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5:1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9C579443438F2A935E526D0B57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9C579443438F2A935E526D0B57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Mg5aSP5aiB5aS3MTXlpK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e+jua0suWkj+WogeWkt+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cyMg0KDQo8YnI+DQoNCgk85aSP5aiB5aS36Iiq56m6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a1t+WyuOWkp+eAkeW4gyDlpI/lqIHlpLcxNe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ogeWkt+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SP5aiB5aS3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j+WogeWk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j+WogeWkty0t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vee6p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r3nuqYtLeW4g+azlee9ly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s5XnvZctLeWNjuebm+mhv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Y7nm5vpob8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Njuebm+mhv+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WcsOaRqeacuuWcuu+8iS0t5ouJ5pav57u05Yqg5pav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LieaWr+e7tOWKoOaWr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5pav57u05Yqg5pavLS3lt7Tmlq/pgJrotK3niankuK3lv4MtLea0m+adieefti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z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Wkj+WogeWkty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mbhuWQiO+8jOaQreS5mOWkj+WogeWkt+iIquepuuWFrOWPuOaso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nIgx5pel77yJ5YeM5pmo6Iiq54+tSEE4OTggJm5ic3A7UEVLSE5MICZuYnNwOzAx77ya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liY3lvoDlpI/lqIHlpLfnvqTlspvnmoTmrKfog6HlspvmqoDpppnlsbHluIL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r7zmuLjmjqXmnLrvvIzliY3lvoDphZLlupfkvJHmga/jgILvvIjlm6Dnu4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5jmm7Tnur/vvIzlrp7pmYXmirXovr7ml6XmnJ/kuLrlpI/lqIHlpLflvZP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7ljJfkuqzlh7rlj5Hml6XmnJ/lkIzvvIkNCjwvcD4NCjxwPg0KCeWPguiAg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mdnioq57uI56Gu6K6k6Iiq54+t77yM5Lul5Ye65Zui6YCa55+l5Li65YeG77yJ77ya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Jm5ic3A7MDFNQVkgJm5ic3A7UEVLSE5MICZuYnNwOzAxMDAgLTE2MzUtM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j+WogeWk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LiK5Y2I5bCP546v5bKb57K+5Y2O5ri477ya5ri46KeI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Gx77yI6YCU57uP77yJ77yM6auY57qn5L2P5a6F5Yy677yI6YCU57uP77yJ44CB5oG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I5LiL6L2m5Y+C6KeC77yJ44CB5Za35rOJ5rSe77yI5LiL6L2m5Y+C6KeC77yJ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j77yI5LiL6L2m5Y+C6KeC77yJ44CC5rW35rWq44CB5bKp5bK45Y+K5rKZ5ru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5qE6L2u5buT6ZuV55Ci55qE5Y2D5Y+Y5LiH5YyW77yM5aSp56m655qE6JOd5Li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ig54Wn5Ye65rW36Z2i55qE6YCP5piO6Imy5b2p77yM6K6p5rW35bqV56SB55+z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+9546w77yM5YOP55yL552A556s5oGv5LiH5Y+Y55qE5LiH6Iqx562S77yI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44CC5ZCO5Y+C6KeC5YWo576OKirlpKfnmoRERlPnjq/nkIP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l7bpl7TnuqYxLTLlsI/ml7bvvInvvIzmsYfogZoxMDDlpJr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bbnuqflkI3niYzvvIzmlrDmrL4qKuWFiOeZu+Wcuu+8jOi/mOacieeLrOWutuWPke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QjeWTgeOAguWQjuWFpeS9j+mFkuW6l+S8keaBr+OAgigg5Li65pa55L6/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K+35a6i5Lq66Ieq55CGKQ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m5v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j+WogeWkty0t57q957qm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bu6562R5aSW6KeC55u45b2T5YW46ZuF77yM5Lmf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f5LiK5ZSv5LiA55qE55qH5a6r6YGX5Z2ALeS+neWFsOWwvOeah+Wuq++8iOmAl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Kq+edgOmHkem7hOiJsuWkluiijeeahOWNoee+juWTiOe+juWTiOWbveeOi+mTn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9puWPguingu+8ieOAgeWkj+WogeWkt+i/keS7o+aUv+ayu+adg+WKm+eahOixoeW+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uS8mu+8iOmAlOW+hO+8ieOAgeiiq+a1k+WvhuagkeiNq+WMheWbtOeahOeZveiJ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Wkj+WogeWkt+W3numVv+WumOmCuO+8iOmAlOW+hO+8ie+8jOWPguingu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PjeePoOa4r++8iOS4i+i9puWPguingu+8ie+8jOePjeePoOa4r+aYr+WboOe+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iIsOmYn+WfuuWcsOa4r+WPo+iAjOmXu+WQje+8jOmaj+WQjuWJjeW+gO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+8jO+8iOi0reeJqeaXtumXtOe6pjHlsI/ml7blt6blj7PvvInlj4rkv53lga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otK3nianml7bpl7TnuqYx5bCP5pe25bem5Y+z77yJ5LmL5ZCO5LmY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957qm44CC5aSc5a6/6aOe5py65LiKKOe+juWbveWbveWGheiIquePr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PkOS+m+iGs+mjn++8jOivt+iHquWkh+mjn+WTge+8iQ0KPC9wPg0KPHA+DQo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77yI6Z2eKirnu4jnoa7orqToiKrnj63vvIzku6Xlh7rlm6L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SEEwNTAgMDJNQVkgJm5ic3A7SE5MSktGICZuYnNwOzE1OjEwLSAwNjo1NSsx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957qm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pCt5LmY5ri46Ii55Y+C6KeC6Ieq55Sx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6auY5Li+54Gr54Ks55qE6Ieq55Sx5aWz56We5YOP6LGh5b6B552A576O5Zu9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757K+56We44CB6Ieq55Sx77yM5piv5b2T5bm05rOV5Zu95Li65bqG6LS6576O5Zu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Aw5ZGo5bm06ICM6LWg6YCB77yM56We5YOP5bem5omL5ou/54us56uL5a6j6KiA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uY5Li+54Gr54Ks77yM55y85pyb5YmN5pa577yM6byT5Yqx5Li65a6e546w55CG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55qE56e75rCR44CC5Y2O5bCU6KGX77yI5LiL6L2m5Y+C6KeC77yJ44CB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Y6m5bqV5qW877yI5LiL6L2m5Y+C6KeC77yJ44CB5pe25Luj5bm/5Zy677yI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44CB56ys5LqU5aSn6YGT5ZKM5rSb5YWL6I+y5YuS5bm/5Zy6562J44CC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S75Yqo57uT5p2f44CC5pma6aSQ5ZCO5YmN5b6A5paw5rO96KW/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ms5XnvZc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sLzkuprliqDmi4nlpKfngJHluIPjgJHvvIjnuqYxLjXlsI/ml7bvvInjgI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Y3kuo7liqDmi7/lpKflkoznvo7lm73kuqTnlYznmoTlsLzkuprliqDmi4nmsrPkuK3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nInnnYDkuJbnlYzkuIPlpKflpYfmma/kuYvkuIDnmoTnvo7oqonvvIwg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J5aSn54CR5biD5LmL5LiA44CC5a6D5Lul5a6P5Lyf55qE5rCU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b6ICM5rWp54Ca55qE5rC05rG977yM6ZyH5pK85LqG5omA5pyJ55qE5ri45Lq6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p5rmW5rua5rua6ICM5p2l55qE5bC85Lqa5Yqg5ouJ5rKz5rC05rWB57uP5q2k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6C55u06LeM6JC9NTHnsbPvvIzlt6jlpKfnmoTmsLTmtYHku6Xpk7bmsrPlgL7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r/lhrLkuIvmlq3ltJbvvIzlo7Dlj4rmlbDph4zkuYvlpJbvvIzlnLrpnaLpnIf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lvaLmiJDkuobmsJTlir/no4XnpLTnmoTlpKfngJHluIPjgILmirXovr7lkI7lnKj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iqDmi4nlpKfngJHluIPnlZToh6rnlLHmtLvliqjvvIzkvaDlj6/ku6Xnu4bnu4b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nvo7vvIzkuZ/lj6/lkIjlvbHnlZnlv7XvvIzmiorov5nnvo7lpb3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ms5X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uebm+mhvy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+8jOS5mOi9p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+8jOaKtei+vuWQjuWFpeS9j+mFkuW6l+S8keaBr+OAgg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O55ub6aG/I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Njuebm+mhv+iiq+e+juWbveS6uuS6suWIh+WcsOensOS4u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W/g+iEj+KAne+8jOWPguingue+juWbveaAu+e7n+W6nOeZveWuqyjkuIvova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wzMOWIhumSnynvvIzljaDlnLAxOOiLseS6qe+8jOWboOWFtuWkluWimeS4uueZveiJ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qeefs++8jOaVheiAjOW+l+WQjeOAguWNjuebm+mhv+e6quW/teeike+8iOi/nOing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kp+eQhuefs+aWueWwlueike+8jOmrmDE2Oeexs++8jOWFtuWGheWimemVtuW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OOWdl+eUseengeS6uuOAgeWbouS9k+WPiuWFqOeQg+WQhOWcsOaNkOi1oOeahOe6quW/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4reS4gOWdl+WIu+acieS4reaWh+eahOaYr+a4heaUv+W6nOi1oOmAgeea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m+WRqOaYr+eip+iNieWmguiMteeahOWkp+iNieWdqu+8jOi/memHjOe7j+W4u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mbhuS8muWSjOa4uOihjOOAguaYr+S4uue6quW/tee+juWbvemmluS7u+aAu+e7n+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ouWNjuebm+mhv+iAjOW7uumAoOeahOOAguWbveS8muWkp+WOpu+8iOS4i+i9p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YiG6ZKf77yJ44CB576O5Zu95Zu95Lya55qE5Yqe5YWs5aSn5qW877yM5bu65Zyo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o5Li6ODPoi7HlsLrnmoTpq5jlnLDkuIrvvIzmlYXlkI3lm73kvJrlsb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mb3oibLnmoTlm73kvJrlpKfljqbooqvojYnlnarlkozmoJHmnpfnjq/nu5X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irnlpoLooqvnva7mlL7lnKjnu7/nu5Lmr6/kuIrnmoTosaHniZnpm5XliLvjgILmnpf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vvIjkuIvovablpJbop4LvvIwzMOWIhumSn++8ieeahOi9tOe6v+S4iu+8jOad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ue6quW/temmhu+8iOiHquihjOWFpeWGhe+8jOe6pjMw5YiG6ZKf77yJ5piv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K54us56uL5a6j6KiA44CL55qE5pKw5YaZ6ICF5omY6ams5pav4oCi5p2w5paQ6YC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7qq5b+16aaG5oyJ572X6ams5LiH56We5q6/5byP5ZyG6aG25bu6562R6aOO5qC8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piv5LiA5bqn6auYOTboi7HlsLrnmoTnmb3oibLlpKfnkIbnn7Plu7rnrZH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qrlv7Xppobml4HnmoTmva7msZDmuZbnlZTpspzoirHnm5vlvIDvvIzphY3kuIrmuZ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nmoTlgJLlvbHvvIzmma/oibLljYHliIbnp4DkuL3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Y7nm5vpob/vvIjlt7TlsJTlnLDmkanmnLrlnLr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aWr+e7tOWKoOaWry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S5m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WJjeW+gOS4jeWknOi1jOWfjuKAlOaLieaWr+e7tOWKoOaWr++8jOaKtei+v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WQjuS6q+eUqOaZmumkkOWQjuaso+i1j+aLieaWr+mfpuWKoOaWr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Ftue+juS4ve+8jOWknOa4uOaLieaWr+mfpuWKoOaWr+aYr+S9k+mqjOe+juWb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OAgeeWr+eLguWSjOe6uOmGiemHkei/t+eahCoq5aW95pa55byP77yM6ICB5Z+O5Yy6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jAwMOS4h+e+juWFg+eahOKAnOeBr+WFieengOKAneWcuu+8jOeZvuS5kOWuq+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reS6uuW3pea5lueahOWWt+azieS8mumaj+S5kOWjsOWPmOW5u+WHuuWQhOenjeWbvuah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ei+OAgu+8jOWQjuaCqOWPr+S7pee7hue7huWTgeWRs+S4jeWknOWfjueahOmth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gu+8iOe+juWbveWbveWGheiIquePremjnuacuuS4iuS4jeaPkOS+m+iGs+mj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mjn+WTge+8iQ0KPC9wPg0KPHA+DQoJ5Y+C6ICD6Iiq54+t5L+h5oGvOiBXTjA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BWSAmbmJzcDtCV0lMQVMgJm5ic3A7ICZuYnNwOzE0NDAtMTY1M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aWr+e7tOWKoOaWry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qOWkqeiHqueUsea0u+WKqOOAguaLieaWr+e7tOWKoOaWr++8iExhcyBWZWdh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mK/nvo7lm73lhoXljY7ovr7lt57nmoQqKuWkp+WfjuW4gu+8jOS7pei1jOWNmuS4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6nuWkp+eahOaXhea4uOOAgei0reeJqeOAgeW6puWBh+S6p+S4muiAjOiR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WNgeWutioq5aSn55qE5bqm5YGH5peF6aaG5bCx5pyJ5Lmd5a62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W55WM55+l5ZCN55qE5bqm5YGH5Zyj5Zyw5LmL5LiA77yM5oul5pyJ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ix5LmQ5LmL6YO94oCd5ZKM4oCc57uT5ama5LmL6YO94oCd55qE576O56ew44CC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Z6L5ri45LmQ5Zy65Yiw5LiA5Liq55yf5q2j5pyJ6KGA5pyJ6IKJ44CB5rS7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Z+O5biC77yM5ouJ5pav57u05Yqg5pav5ZyoMTDlubTpl7TohLHog47mjaLpq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nmb7lubTliY3nmoTlsI/mnZHluoTlj5jmiJDkuIDkuKrlt6jlnovml4XmuLj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mnaXmi4nmlq/nu7TliqDmlq/ml4XmuLjnmoQzODkw5LiH5peF5a6i5Lit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KM5Lqr5Y+X576O6aOf55qE5Y2g5LqG5aSn5aSa5pWw77yM5LiT56iL5p2l6L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Y2g5bCR5pWw44CC77yI5Li65LqG5L6/5LqO5oKo5pu05YWF5YiG55qE5Lqr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qE5pe25YWJ77yM5Y2I6aSQ5ZKM5pma6aSQ5pWs6K+36Ieq55CG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0t5be05pav6YCa6LSt54mp5Lit5b+DLS3mtJvmnYnnn7Y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oYzovabot53nprvnuqY0ODDlhazph4zvvIzlj4LogIPooYzovabml7bpl7T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DQo8L3A+DQo8cD4NCgnml6nppJDlkI7vvIzkuZjovabliY3lvoDmtJvmnYnnn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zpgJTkuK3nu4/ov4flt7Tmlq/pgJrotK3niankuK3lv4P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4nku7fkubDliLBDT0FDSOOAgemUkOatpeOAgVRPTU1Z44CBR1VFU1PjgIFDS+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uS6juWCjeaZmuaKtei+vua0m+adieeftu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8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iIquepuuS8mOaDoD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lpI/lqIHlpLfoiKrnqbrvvIzlhY3otLnmiZjov5DkuKTku7booYz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ioLnnIHljYPlhYPlhoXpmYboiKrnj63ooYzmnY7miZjov5DotLnnlKg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PHN0cm9uZz7lj4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gJm5ic3A75LyY56eA6aKG6Zif5Y+K5b2T5Zyw5a+85ri455qE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YWN6Zmk5oKo5Ye65aKD5peF5ri46K+t6KiA5LiN6YCa55qE5ZCO6aG+5Lm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P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GF5L2P6IiS6YCCPC9zdHJvbmc+Jm5ic3A7Jm5ic3A7IOWFqOeoi+Wbm+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S9j+eahOabtOiIkumAguOAgeiIkuW/g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iJsuaZr+in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pI/lqIHlpLfvvJrnj43nj6DmuK/jgIHluILljLrop4LlhYnjgIHlsI/nj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vkuJzpg6jvvJrlsLzkuprliqDmi4nlpKfngJHluIMt5pyJ552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55qE576O6KqJ77yM5ZCM5pe25Lmf5piv5LiW55WM5Li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6KW/6YOo77ya5q+U5L2b5Yip5bGx5bqE44CB5Zyj5aGU6I6r5aau5Y2h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P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SJ5b+r6LSt54mpPC9zdHJvbmc+ICZuYnNwO+W3tOaWr+mAmui0reeJqeS4re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W7ieS7t+S5sOWIsENPQUNI44CB6ZSQ5q2l44CBVE9NTVnjgIFHVUV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562J5ZWG5ZOB77yM5YWF5YiG5Lqr5Y+X6LSt54mp55qE5LmQ6Laj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dHJvbmc+PHNwYW4gc3R5bGU9ImZvbnQtc2l6ZToxNHB4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Jm5ic3A7PC9zcGFuPjxzcGFuIHN0eWxlPSJmb250LXNpemU6MTRwe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Zy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tJvmnYnnn7bjgIH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kuLrmgqjpooTnlZnkuIDmlbTlpKnnmoToh6rnlLHmtLvliqjml7bpl7TvvIz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mgqjnmoTkvJHpl7Lml7blhYkg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MeOAgeWbvemZhemXt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+juWbveWig+WGheauteacuuelqO+8iOWboumYn+e7j+a1juiIse+8j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w0KPC9wPg0KPHA+DQoJMuOAgeWig+WkluaXhea4uOinguWFieeUqOi9p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WPuOacuuWvvOa4uOacjeWKoe+8mw0KPC9wPg0KPHA+DQoJ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ekuue+juWbveaYn+e6p+WPjOS6uuagh+WHhumXtOmFkuW6l+WPiuaXqemkk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aXqemkkOaIluaJk+WMheaXqemkkO+8ie+8mw0KPC9wPg0KPHA+DQoJ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mw0KPC9wPg0KPHA+DQoJNuOAgeWNiOmkkO+8jO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tOmkkO+8iDboj5wx5rGk77yJ5oiW6Ieq5Yqp6aSQ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MeOAgeaKpOeFp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i0ueOAgeWbveWGheauteiBlOi/kOetiei0ueeUqO+8m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O+8mw0KPC9wPg0KPHA+DQoJM+OAgeihjOeoi+ihqOS4iuazqOaYju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PiuiuoeWIkuWkluihjOeoi+i0ueeUqO+8mw0KPC9wPg0KPHA+DQoJNO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QhuWPke+8jOeUteivne+8jOmlruaWme+8jOeDn+mFku+8jOS7mOi0ueeUtein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w0KPC9wPg0KPHA+DQoJ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+DQoJNuOAg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o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77yI5YyF5ous5aSr5aa75YiG5byA5L2P5a6/5oiW5Yqg5bqK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344CB5qC55o2u5Zyw5o6l56S+6KeE5a6aMTLlsoHku6XkuI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aDluorvvIwxMuWygeS7peS4i+Wwj+WtqeWPr+mAieaLqeaYr+WQpuWNoOW6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NoOW6iu+8jOivt+a4uOWuouaPkOWJjeivtOaYju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Zyo5LiA5Liq5qCH6Ze077yM5Lul5YWN57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5LyR5oGv6YCg5oiQ5LiN5L6/77ybDQo8L3A+DQo8cD4NCgk444CB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DQo8L3A+DQo8cD4NCgk544CB576O5Zu95aKD5YaF5q616Iiq54+t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5Lul5Y+K5Lu75L2V5LiA5q616LaF5Ye65YWN6LS55omY6L+Q6KGM5p2O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6K+35oKo5o+Q5YmN5YeG5aSH5aW96LS555So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C9zdHJvbmc+DQo8L3A+DQo8cD4NCgkx44CB5q2k5peF5ri46LS555So5Z+65LqO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aF6L+HMjDkurrku6XkuIrvvIzkvY7kuo7mraTkurrmlbDvvIzmiJDmnKzlsI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jJbvvIzml4XmuLjotLnnlKjliJnpnIDph43mlrDorqHnrpf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jgII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ms6jmmI7nmoTlm73lrrblj4rln47luILkuYvpl7Tpo57ooYzlko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l7bpl7TvvIzku4Xkvpvlj4LogIPvvIzop4blvZPlnLDlpKnmsJTlj4r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jgIINCjwvcD4NCjxwPg0KCTTjgIHnvo7lm73vvIjliqDmi7/lpKfvvInkuJz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mhaIxM+Wwj+aXtu+8jDTmnIjoh7M55pyI576O5Zu977yI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e6KGM5aSP5Luk5pe277yM5pyf6Ze05YiZ5oWiMTLlsI/ml7bjgILnvo7lm73vvIj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vvInopb/lsrjmr5TljJfkuqzml7bpl7TmhaIxNuWwj+aXtu+8jDTmnIjoh7M55py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Yqg5ou/5aSn77yJ5a6e6KGM5aSP5Luk5pe277yM5pyf6Ze05YiZ5oWiMT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dHJvbmc+54m55Yir6K+05piOIDwvc3Ryb25n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7peS4iuS4uuWPguiAg+ihjOeoi++8jCoq57uI6Iiq54+t5L+h5oGv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K+35LulKirnu4jlh7rlm6LpgJrnn6XkuLrlh4bvvIENCjwvcD4NCjxwPg0KC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5VU0Q0NS/luormmZrvvIjkuInmmJ/nuqfvvIko5YiG5oi/5Lul5ZCM5oC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oi/5Li65Y6f5YiZ77yM5aaC6ZyA5L2P5Y2V5Lq66Ze077yM5oql5ZCN5pe2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z6K+377yM5bm26KGl5Lqk5Y2V6Ze05beu77yb5aaC5oql5ZCN5pe25Li65aSr5a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2QL+eItuWls++8iOWtkOOAgeWls+mcgOWNoOW6iu+8ieOAgeWFhOW8n+WnkOWmue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ivt+aPkOWJjeWRiuefpe+8jOWcqOS4jeW9seWTjeaVtOWbo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DheWGteS4i+S6iOS7peWuieaOkuWQjOS9j++8jOWQpuWImeS7pe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Iv+S4uuWHhinjgIINCjwvcD4NCjxwPg0KCTPjgIHku6XkuIroh6rotLnpobnnm6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raPluLjooYznqIvmtLvliqjlhoXlrrnnmoTliY3mj5DkuIvnmoTmjqjoj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pToh6rkuLvlhrPlrprmmK/lkKblj4LkuI7vvIzmiJHnpL7lr7nmraT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j6blr7zmuLjpnIDnhafpob7lj4LliqDoh6rotLnpobnnm67nmoTlrqL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oi6XpgYfnibnmrormg4XlhrXpnIDotbboiKrnj63vvIz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nlKjppJDvvIzotLnnlKjkuIDlvovkuI3kuojpgIDov5j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6KG35b+D5Zyw56Wd5oS/5oKo5peF5ri45byA5b+D5oSJ5b+r77yB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9C579443438F2A935E526D0B57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