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1:1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6CD42629B4818668B23783EBBD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6CD42629B4818668B23783EBBD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K3lm73mnJ3pspzmsJHkv5fmnZHjgIHplb/nmb3lsbHjgIHprZTnlYz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5pelX1/ml4XmuLjnur/ot6/lm73lhoXml4XmuLjkuJzljJfplb/nmb3lsbEr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NzI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pKfnvo7plb/nmb0+5ZCJ5p6X44CB5Lit5Zu95pyd6bKc5rCR5L+X5p2R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44CB6a2U55WM6aOO5pmv5Yy644CBNO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Q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qU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K+mVnOaziua5l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I2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4oCU5ZCJ5p6XL+mVv+aYp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6ISa5Li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ozpgZP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a2U55WM6aOO5pmv5Yy6LemVv+aYpS/lkInm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b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4oCU5ZCJ5p6XL+mVv+aYp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yX5Lqs56uZ5LmYPHNwYW4+WjExNzwvc3Bhbj7mrKHvvIg8c3Bhbj4xNjo1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Jo8c3Bhbj4wNDwvc3Bhbj7vvInnqbrosIPnibnlv6vngavovabotbTlkIn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g8c3Bhbj5aNjM8L3NwYW4+5qyh77yIPHNwYW4+MjA8L3NwYW4+77yaPHNwYW4+NTQv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aPHNwYW4+MTg8L3NwYW4+77yJ5oiWPHNwYW4+WjYx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PC9zcGFuPu+8mjxzcGFuPjEwLzA2PC9zcGFuPu+8mjxzcGFuPjMzPC9zcGFuPu+8iei1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OW8gOWni+aEieW/q+eahOS4nOWMl+S5i+ihj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muKnppqjmj5DnpLrjgJ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Eu5YW35L2T5LmY6L2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ul5Ye65Zui6YCa55+l5Lmm5Li65YeG77yb55Sx5LqO54Gr6L2m6L+Q5Yqb5q+U6L6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LiN5L+d6K+B6ZO65L2N44CB6L2m5qyh5Y+K5ZCM5LiA6L2m5Y6i77y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54Gr6L2m56Wo5Ye65Y+R5b2T5aSp5Lul6YCB56uZ5pa55byP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Pg0KCTI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CJ5p6X5oiW6ZW/5pil5Y+v5Lul5pS55oiQ5Yqo6L2m5YmN5b6A77yM6ZyA6Ka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2T5pma5L2P5a6/5Y+K5Yqo6L2m56Wo5beu5Lu377yMPGI+6LS555So5aKe5Yqg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PC9zcGFuPuWFgzxzcGFuPi88L3NwYW4+5Lq6PC9iPu+8iOS4jeWQq+WKqOi9puerme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aOpeermeacjeWKoe+8iTxzcGFuPjwvc3Bhbj4gDQo8L3A+DQozLuWMl+S6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ael+aIlumVv+aYpeWPr+S7peaUueaIkOmjnuacuuWJjeW+gO+8jOmcgOimgeWinuWK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S9j+Wuv+WPiuacuuelqOW3ruS7t++8jDxiPui0ueeUqOWinuWKoDxzcGFuPjE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o8L2I+77yI5LiN5ZCr5o6l5py65pyN5Yqh77yM6b6Z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Iez5ZCJ5p6X5biC5Yy654Gr6L2m56uZ5Yqo6L2m54+t5qyh5pepPHNwYW4+OD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mmZo8c3Bhbj4yMDowMDwvc3Bhbj7mr488c3Bhbj4zMDwvc3Bhbj7liIbpkp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ov5DooYzml7bpl7Q8c3Bhbj4zMDwvc3Bhbj7liIbpkp/vvIznpajku7c8c3Bhbj4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jxzcGFuPi88L3NwYW4+5Y2V56iL44C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T6L2m5YmN5b6A5ZCJ5p6X5biC77yM6LS555SoPHNwYW4+NDAwPC9zcGFuPuWF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zxzcGFuPi88L3NwYW4+6L6G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pilL+WQieaely3plb/nmb3lsbHohJrkuIs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IHN0eWxlPSJtYXJnaW4tbGVmdDowY20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Xovr7plb/mmKU8c3Bhbj4vPC9zcGFuPuWQieael++8jOWJjeW+gOmFkuW6l+aOp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WPi++8iOWboOWkp+WutuS5mOWdkOeahOS6pOmAmuW3peWFt+S4jeWQjO+8jOmcg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aOpeS4iuWJjeS4gOWkqeS5mOmrmOmTgeaIlumjnuacuuaKtei+vueah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e7n+S4gOaXtumXtOWHuuWPke+8jOato+W8j+WQr+eoi+aIkeS7rOeahOasouS5k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+DQoJ5LmY5peF5ri46L2m5YmN5b6A5Lic5YyX56ys5LiA6auY5bO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77yI6L2m56iLPHNwYW4+NS41PC9zcGFuPuWwj+aXtu+8i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ZW/55m95bGx5piv5Zu95a62PHNwYW4+QUFBQUE8L3NwYW4+57qn6aOO5pmv5Yy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W55WM57qn55qE5L+d5oqk5Yy677yM6IGU5ZCI5Zu95bCG5YW25YiX5YW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5Sf54mp5ZyI5L+d5oqk572R77yM6KKr5YiX5Li65LiW55WM6Ieq54S25rC45Lm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w44CC6YCU5Lit5Y+C6KeCPGI+5Lit5Zu95pyd6bKc5peP56ys5LiA5p2R4oCU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peP5rCR5L+X5p2RPC9iPu+8iOatpOS4uui1oOmAgeaZr+eCue+8jOS4jeWOu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OOAgua4uOiniOaXtumXtO+8mjxzcGFuPjMwPC9zcGFuPuWIhumSn+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iHqueUseWPguingu+8muWPguinguS6lOW+t+azieOAgeawkeS/l+S9k+mqjOmmh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S6uuWbvuiFvuOAgeeZvuW5tOiAgeWxheOAgeeou+mmmeWxheOAgeacnemynOaXj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Pr+iNoeeni+WNg+OAgeWOi+i3t+i3t+adv+OAgeingueci+aJk+ezleWItuS9n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6r+ato+acnemynOaXj+eUn+a0u+e7huiKguOAguaKtei+vuS6jOmBk+eZveay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ZmumkkO+8jOaZmumkkOS4uuiHquW3seS6suiHquWKqOaJi+WMhemluuWtkO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mynOaXj+i+o+mFseaLjOixhuiFkOOAgei+o+eZveiPnO+8m+Wkp+WWiuS4gOWjsOe/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mFuOiPnO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yI+DQoJ5pma6aSQ5ZCO5YWl5L2P6YWS5bqX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8Yj7jgJDmuKnppqjmj5DnpLrjgJHvvJo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Eu5Y+C6ICD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KD5aSn6YWS5bqX44CB5b6h6bqT5rOJ5oiW5YW25LuW5Y+C6ICD6YWS5bq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Iu5pyd6bKc5peP5rCR5L+X5p2R5YaF5pyJ5b2T5Zyw5Yac5rCR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44CB5rOh6I+c44CB5Ya36Z2i562J54mp5ZOB55qE77yM6L+Z5Lqb5Z2H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rCR5Liq5Lq66KGM5Li677yM5LiO5peF6KGM56S+5peg5YWz77yb5oq16L6+5LqM6YGT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O77yM5aSn5a625a6J5o6S5aW95L2P5a6/5ZCO5Y+v6Ieq6KGM5YmN5b6A54On54Ok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57qv5q2j55qE5pyd6bKc5peP54On54Ok44CB54uX6IKJ44CB5Ya36Z2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Lic5YyX6L656Zmy5bCP6ZWH55qE57mB5Y2O5ZKM5a6B6Z2Z55qE5ZKM6LCQ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77yM6L+Y5pyJ6YKj5rWT6YOB55qE5pyd6bKc5peP5paH5YyW77yM6ZWH5YaF5Ye656e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a6L+c6YO95pivPHNwYW4+NTwvc3Bhbj7lhYPjgILmmZrppJDkuI3mmK/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nmoTmoYzppJDvvIzkuLrlh4noj5w8c3Bhbj4yPC9zcGFuPuS4qu+8muacnemynOaX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seaLjOixhuiFkOOAgei+o+eZveiPnO+8m+eDreiPnDxzcGFuPjE8L3NwYW4+5Liq77ya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4KW57KJ5p2h77yb5Li76aOf5Li66Ieq5bex5omL5bel5YyF55qE5rC06aW6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jOmBk+eZveay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2U55W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emVv+aYpS/lkInmnpc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k8c3Bhbj41PC9zcGFuPu+8mjxzcGFuPjAwPC9zcGFuPuS5mOaXhea4u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veWutjxzcGFuPkFBQTwvc3Bhbj7nuqfmma/ljLrigJQ8Yj7lkInmnpfnnIHprZT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77yI5q2k5Li66LWg6YCB5pmv54K577yM5LiN5Y675LiN6YCA6Zeo56Wo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77yaPHNwYW4+NjA8L3NwYW4+5YiG6ZKf77yJ77yM6L+Z6YeM5piv5pGE5b2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4ix5aW96ICF55qE5aSp5aCC77yM6KeC55yL5pel5Ye655qE6Zu+5YeH44C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rCU55qE6a2U55WM44CB6Ieq55Sx5pGE5b2x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a4uOiniOWQjui/lOWbnumFkuW6l++8jOaXqemkk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kuZjovab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LjU8L3NwYW4+5bCP5pe277yJ6LW0PGI+6ZW/55m95bGxPC9iPjxiPu+8iO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TwvYj7lm73lrrY8c3Bhbj5BQUFBQTwvc3Bhbj7nuqfpo47mma/ljLrvvIz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sbHkuYvkuIDvvIzkuZg8Yj7njq/kv53ovaY8L2I+PGI+77yI5ZCr77yJPC9iP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7ovabnqIvnuqYyMOWIhumSn++8ieOAgua4uOiniOmVv+eZveWxseeAkeW4g+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s+ahpuael+OAgeiBmum+mea4qeazieOAgemVv+eZveWxseeAkeW4g++8m+Wwj+Wkq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mumTtueOr+a5lu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ljYjppJDlkI7lnLDkuIvmo67mnpfmma/ljLrvvJrmo67mnpfmoIjpgZPjgIH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jgIHpgJrngbXlj7DjgIHlnLDkuIvmo67mnpf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LiL5Y2I5LmY6L2m77yI57qmPHNwYW4+N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i/lOWbnuWQieael+aIlumVv+aYpe+8jOS5mOeBq+i9puehrO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zcGFuPjwvc3Bhbj4gDQo8L3A+DQo8cCBjbGFzcz0iTXNvTm9ybWFs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lm57nmoTlrqLkurrvvIzliJnlronmjpLlhaXkvY/phZLlupfkvJHmga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jwvYj4gDQo8L3A+DQo8cCBjbGFzcz0iTXNvTm9ybWFsIj4NCgkx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aZr+WMuuWGheacieWNluS6uuWPguOAgeacqOiAs+etieeJqeWTgeeahO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h+S4uuaZr+WMuuihjOS4uu+8jOS4juaXheihjOekvuaXoOWFs+OAgumVv+eZv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ueaNruW9k+WkqeeahOWkqeawlOaDheWGte+8jOWGs+WumuaYr+WQpuW8gOaUvuS4u+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8gOaUvuivt+iHquihjOWJjeW+gOi0reS5sOi9puelqDxzcGFuPjgwPC9zcGFuPuWF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Lq65YmN5b6A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Iu6KeC55yL6a2U55WM6Zu+5YeH5b+F6aG75pep6LW377yM5ri46KeI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5Zue6YWS5bqX55So5pep6aSQ44CC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Mu5YW35L2T5LmY6L2m6L2m5qyh5Lul5Ye65Zui6YCa55+l5Lm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55Sx5LqO54Gr6L2m6L+Q5Yqb5q+U6L6D57Sn5byg77yM5oiR56S+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6L2m5qyh5Y+K5ZCM5LiA6L2m5Y6i77yb5pWs6K+36LCF6Kej77yB54Gr6L2m56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5Lul6YCB56uZ5pa55byP57uZ5a6i5Lq6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44CQ5Y+C6ICD6L2m5qyh44CR77yaPHNwYW4+WjExOCgyMTwvc3Bhbj7vvJo8c3Bhbj4z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vvJo8c3Bhbj41Mik8L3NwYW4+5oiWIDxzcGFuPlo2NDwvc3Bhbj7mrKH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jwvc3Bhbj7vvJo8c3Bhbj4zMy8wNzwvc3Bhbj7vvJo8c3Bhbj41NDwvc3Bhbj7vvIn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I8L3NwYW4+5qyh77yIPHNwYW4+MjI8L3NwYW4+77yaPHNwYW4+MDA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g8L3NwYW4+77yJ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nu5PmnZ/mhInlv6vnmoTml4XnqIvvvIzlm57liLD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c3Bhbj48L3NwYW4+IA0KPC9wPg0KPHAgY2xhc3M9Ik1zb05vcm1hbCI+DQoJPGI+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C9iPiANCjwvcD4NCjxwIGNsYXNzPSJNc29Ob3JtYWwiPg0KCe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i/lOeoi+eahOaci+WPi+S7rO+8muaXqemkkOWQju+8jOiHquihjOWJjeW+gOWQieae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S5mOWKqOi9puS6jOetieW6p+aIlui9rOS5mOWKqOi9pui1tOmVv+aYp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6jOetieW6p+i/lOWbnuWMl+S6rO+8jOe7k+adn+aEieW/q+eahOihjOeoi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jgJDliqjovab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HlkInmnpc8c3Bhbj4vPC9zcGFuPuWMl+S6rDxzcGFuPkQ3ND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DoxMS0xNzo0Nzwvc3Bhbj7vvIk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S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Dplb/mmK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Ml+S6rDxzcGFuPkQyNjwvc3Bhbj7vvIg8c3Bhbj4xMDo1MC0xNzoy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c3Bhbj4mbmJzcDsgRDIwPC9zcGFuPu+8iDxzcGFuPjExOjE3LTE3OjUz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ZuYnNwOyZuYnNwOyBEMTAyPC9zcGFuPu+8iDxzcGFuPjEyOjAwLTE4OjM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E3LjBwdDsiPg0KCUQzMO+8iDxzcGFuPjE1OjQ3LTIyOjIyPC9zcGFuPu+8i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MjI8L3NwYW4+77yIPHNwYW4+MTU8L3NwYW4+77yaPHNwYW4+NDktMjI6M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WFtuS7lui9puasoei/lOWbnuWMl+S6rDxzcGFuPjwvc3Bhbj4gDQo8L3A+DQrlpo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ZjlnZDliqjovabkuoznrYnluqfvvIjpgJTkuK3ml6Dlr7zmuLjpmarlkIzvvIzliq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oh7Pplb/mmKXvvIzovabnqIs8c3Bhbj40NTwvc3Bhbj7liIbpkp/vvIzmirXovr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kI7oh6rooYzmjaLkuZjliqjovabov5Tlm57ljJfkuqz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GRpd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OAkTxiciAvPg0K54Gr6L2m5Zui77ya5YyX5LqsLemVv+aYpS/lkInmnpc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4Gr6L2m56Gs5Y2n77ybPGJyIC8+DQrliqjovablm6LvvJrljJfkuqwt6ZW/5pil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eBq+i9puehrOWNp++8jOWQieaely/plb/mmKUt5YyX5Lqs5Yqo6L2m5LqM562J5bi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y44CB44CQ5L2P5a6/44CR5YWo56iL5YWl5L2P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b77yI5oiR56S+5LiN5o+Q5L6b6Ieq54S25Y2V6Ze077yM5aaC5Ye6546w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LqO5Ye65Zui5YmN5Lqk5riF5Y2V6Ze05beu77yJ77yb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o6aSQ44CR5YWo56iLMeaXqTHmraPvvJvmraPppJDppJDmoIfkuLoyNe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zlhavoj5zkuIDmsaTvvJvkurrmlbDkuI3otrPljYHkurrml7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nlKjppJDmoIflh4bkuI3lj5jnmoTliY3mj5DkuIvpgILlvZPosIPmlbToj5zlk4H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JsmbmJzcDs8YnIgLz4NCjTjgIHjgJDovabovobjgJHmraPop4Tml4XmuLjmiYvnu6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jXjgIHjgJDpl6jnpajjgJHooYznqIvlhoXmoIfms6jlt7L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s8YnIgLz4NCjbjgIHjgJDlr7zmuLjjgJHkuK3mloflr7zmuLjmnI3liq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kuLrmma/ljLrlhoXorrLop6PlkZjvvInvvJs8YnIgLz4NCjfjgIHjgJ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JExLjLnsbPku6XkuIvlhL/nq6XmuLjlrqLlm6LotLnlkKvovabkvY3mraPluqf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L/nq6XppJDvvJs8YnIgLz4NCjjjgIHjgJDkv53pmanjgJ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kaXY+DQoJPGJyIC8+DQo8L2Rpd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6Ieq55Sx5rS75Yqo5pyf6Ze05Lqk6YCa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y44CB5YWo56iL5YWl5L2P6YWS5bqX5Lqn55Sf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bqK6LS555So5Y+K6YWS5bqX5YaF5Liq5Lq65raI6LS577ybPGJyIC8+DQoz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5Y+K6Iiq56m65L+d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5Zug5Lqk6YCa5bu26K+v44CB5Y+W5raI562J5oSP5aSW5LqL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Y6f5Zug5a+86Ie055qE6aKd5aSW6LS555So77ybPGJyIC8+DQo1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77ybPGJyIC8+DQo2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62J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PGJyIC8+DQrnmoTkurrouqvotKLkuqfmjZ/lpLHogIzpop3lpJbmlK/ku5j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fjgIHkuI3ljaDluorkvY3muLjlrqLkuI3lkKv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xkaXY+DQoJPGJyIC8+DQo8L2Rpd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CBjbGFzcz0iTXNvTm9ybWFsIj4NCgnph43opoH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IA0KPC9wPg0KPHAgY2xhc3M9Ik1zb05vcm1hbCI+DQoJMe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uWRqOWygeW5tui6q+mrmDxzcGFuPjEuMjwvc3Bhbj7nsbPku6XkuIv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rlj6rlkKvnm67nmoTlnLDnlKjppJDjgIHml4XmuLjovabotLn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DqOWIhu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S6kuebuOetieW+heeahOaDheWGte+8jOivt+WQrOS7juWvvOa4u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zxzcGFuPjwvc3Bhbj4gDQo8L3A+DQo8cCBjbGFzcz0iTXNvTm9ybWFsIj4NCgk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5qE6aSQ6aOf77yM5pep6aSQ5Li66YWS5bqX5YaF77yM5Y2I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5Lit5byP5qGM6aSQ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5LjBwdDt0ZXh0LWluZGVudDotOS4w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YCU5Zug5a6i5Lq66Ieq6Lqr5Y6f5Zug6ZyA6ISx5Zui77yM6YCA6L+Y5pyq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I5oyJ5peF6KGM56S+5Y2P6K6u5Lu36YCA6L+Y77yJ44CB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5bqX5Y2P5ZWG6YCA6L+Y6YOo5YiG6LS555So77yJ44CB55So6aSQ77yM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5pS/562W5omj6Zmk5o2f5aSx5ZCO6YCA6L+Y5Ymp5L2Z6LS555So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LiN6YCA6LS555So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jgIH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Lml4XmuL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or7flpqXlloTkv53nrqH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kuMHB0O3RleHQtaW5kZW50Oi05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ooYznqIvkuK3ljIXlkKvmma/ngrnpl6jnpajkvp3nhaflvZPlnLD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nnibnlrprmjIHor4Hkurrnu5nkuojpl6jnpajkvJjmg6DvvIzor7fmgqj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r4HjgIHogIHlubTor4HjgIHnprvpgIDkvJHor4HjgIHlhpvlrpjor4HjgIHmrovnl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nInmlYjor4Hku7bvvIzlv4Xpobvmj5DliY3lkJHlr7zmuLjlh7rnpLrvvIz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vvIzlsIbku6Xml4XooYznpL7kuqvlj5fnmoTpl6jnpajmipjmiaP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p7pmYXkvJjmg6Dpl6jnpajku7fmoLzkuYvpl7TnmoTlt67pop3vvIzlvZPlnLD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kuMHB0O3RleHQtaW5kZW50Oi05LjBwdDsiPg0KCTfjgIHnlLXohJ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vvIzpk7rkvY3pmo/mnLrkuqfnlJ/vvIzkuI3kv53or4Hpk7rkv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iJbkuI3lj6/mipflipvlm6DntKDpgKDmiJDml6Dms5Xmra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vvIzngavovabnpajnpajmjZ/mjInlrp7pmYXlj5HnlJ/kuLrlh4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OOAgeWkhOeQhuWuouS6u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WuouS6uuWcqOW9k+WcsOWhq+WGmeaEj+ingeWNleWGheWuueS4uuWHreivge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ecn+Whq+WGme+8m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544CB5pys5Zui6Zif57Sn5oCl6IGU57O75Lq65ZKM55u45YWz5o6l5b6F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5rOo5piO77yb5Ye65Zui6YCa55+l5bCG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ml6Xlj5HpgIHvvIjlpoLpgYfnibnmrormg4XlhrXvvIzlj6booYz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nvvJs8c3Bhbj48L3NwYW4+IA0KPC9wPg0KPHAgY2xhc3M9ImE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Ij4NCgk8YnIgLz4NCjwvcD4NCjxwIGNsYXNzPSJh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5rOo5oSP5LqL6aG577ya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IiBzdHlsZT0idGV4dC1pbmRlbnQ6MGNtOyI+DQoJMeOAgeaIkOS6uuivt+W4pum9k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uWOn+S7tu+8jDxzcGFuPjEyPC9zcGFuPuWygeS7peS4i+Wwj+erpeW4puWlv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+OAgeW5tOa7oTxzcGFuPjE2PC9zcGFuPuWRqOWygeS7jeacquaMgeaciei6q+S7v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wkeW5tOWmguaQreS5mOmjnuacuumcgOWKnueQhuS4tOaXtuS5mOacuuivgeaYj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YSIgc3R5bGU9InRleHQtaW5kZW5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mkK3kuZjpo57mnLrjgIHngavovabjgIHova7oiLnnrYnml7bvvIzlupT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lronlhajvvIzmiaPlpb3lronlhajluKbvvIzkuI3luKbljbHpmanmiJbmmJPnh4P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po57mnLrljYfpmY3mnJ/pl7Tkvb/nlKjmiYvmnLrnrYnnm7jlhbPnlLXlrZ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nmbvmnLrml7Yg5Ymq5YiA44CB5rC05p6c5YiA562J5pel55So5YiA5YW36K+35pS+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yF5Lit5bm25Yqe55CG5omY6L+Q5omL57ut77yM5Yu/6ZqP6Lqr5pC65bim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hIiBzdHlsZT0idGV4dC1pbmRlb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S4nOWMl+aXhea4uOi9pueoi+aXtumXtOi+g+mVv++8jOacieaZlei9pu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iuruaCqOW4puS6m+aZlei9puiNr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SIgc3R5bGU9InRleHQtaW5kZW50OjBjbTsiPg0KCTTjgIHkuJzljJflraPoioLlpJ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vvIzor7fmkLrnm7jlhbPnianlk4HlpIfnlK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EiIHN0eWxlPSJ0ZXh0LWluZGVudDowY207Ij4NCgk144CB5Zyo6L+b5Ye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pe25YCZ6K+35L+d566h5aW95oKo6ZqP6Lqr5pC65bim55qE54mp5ZOB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44CCPHNwYW4+PGJyIC8+DQo2PC9zcGFuPuOAgeivpee6v+i3r+mAlOe7j+aZr+WM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eDreeCueaXhea4uOWcsOWMuu+8jOa4uOWuoumdnuW4uOaLpeaMpO+8jOivt+Wkp+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9k+WcsOWvvOa4uOeahOWuieaOkuWSjOaMh+aMpe+8jOS7peWFjeWPkeeUn+i1sOW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t+i3r+eahOaEj+WkluaDheWGte+8m+azqOaEj+S/neeuoeWlveiHquW3se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ivgeS7tu+8jOS7peWFjemAoOaIkOS4jeW/heimgeeahOm6u+eDpu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YSIgc3R5bGU9InRleHQtaW5kZW50OjBjbTsiPg0K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ppa7vvJrkuJzljJfku6Xngpboj5zkuLrkuLvvvIzlrqLkurrlj6/oh6rlpIflsI/pm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6XpmLLlj6PlkbPkuI3pgILjgII8c3Bhbj48L3NwYW4+IA0KPC9wPg0KOOOAg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+8jOivt+S/neaMgeW5s+W4uOeahOW/g+aAge+8jOWboOWkluWHuuaXhea4u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Dj+WxheWutuaXtuS4gOiIrOiIkumAgu+8jOmBh+S6i+S4jeimgeaApei6g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luWHuueahOWuouS6uu+8jOivt+Wkp+WutuebuOS6kuS9k+iwhe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6CD42629B4818668B23783EBBD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