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23:5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18FD39A6B25C72AA8C6BC97605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18FD39A6B25C72AA8C6BC97605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rZTnlYzpo47mma/ljLrjgIHngqvliqjigJwyIDHigJ3oh6rl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Ag5LqU5pifIDHml6Xoh6rnlLHmtLvliqh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c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qU5pif6Ieq5Yqp5ri4PuWQieael+OAgemVv+eZveWxseOAgemtlO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eeCq+WKqOKAnDIgMeKAneiHquWKqTXml6UgICDkupTmmJ8gMe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igJTlkInmnpcv6ZW/5pil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W/5pilL+WQieaely3plb/nmb3lsbHohJrkuI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LqM6YGT55m95rKzL+S4h+i+vuW6puWBh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h+i+vuiHqueUsea0u+WK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Qieaely/plb/mmKU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S5mDxzcGFuPloxMT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6NTUvMDc8L3NwYW4+77yaPHNwYW4+MDQ8L3NwYW4+77yJ56m66LCD54m55b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oiW5LmYPHNwYW4+WjYzPC9zcGFuPuasoe+8iDxzcGFuPjI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0LzA2PC9zcGFuPu+8mjxzcGFuPjE4PC9zcGFuPu+8ieaIljxzcGFuPlo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jwvc3Bhbj7vvJo8c3Bhbj4xMC8wNjwvc3Bhbj7vvJo8c3Bhb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tbTplb/mmKXvvIzlvIDlp4vmhInlv6vnmoTkuJzljJfkuYvooY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gDQo8L3A+DQo8cCBjbGFzcz0iTXNvTm9ybWFsIj4NCgk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m+eUseS6j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avlOi+g+e0p+W8oO+8jOaIkeekvuS4jeS/neivgemTuuS9jeOA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e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jxzcGFuPjwvc3Bhbj4gDQo8L3A+DQoyLuWMl+S6rOWJjeW+g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eWPr+S7peaUueaIkOWKqOi9puWJjeW+gO+8jOmcgOimgeWinuWKoOW9k+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WKqOi9puelqOW3ruS7t++8jDxiPui0ueeUqOWinuWKoD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jkuI3lkKvliqjovabnq5nliLDphZLlupfnmo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H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mVv+eZveWxseiEmuS4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eaXqe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i88L3NwYW4+5ZCJ5p6X77yM5YmN5b6A6YWS5bqX5o6l5YW25LuW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5Z2Q55qE5Lqk6YCa5bel5YW35LiN5ZCM77yM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Zui5Y+L77yJ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+R77yM5q2j5byP5ZCv56iL5oiR5Lus55qE5qyi5LmQ5LmL5pe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ml4XmuLjovabliY3lvoDkuJzljJfnrKzkuIDpq5jls7DigJTplb/nmb3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8c3Bhbj41LjU8L3NwYW4+5bCP5pe2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n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Y8c3Bhbj5BQUFBQTwvc3Bhbj7nuqfpo47mma/ljLrvvIzlroPkuZ/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53miqTljLrvvIzogZTlkIjlm73lsIblhbbliJflhaXlm73pmYXkurrkuI7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53miqTnvZHvvIzooqvliJfkuLrkuJbnlYzoh6rnhLbmsLjkuYXkv53nlZnlnLD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p4jokZflkI3nmoQ8Yj5BQUE8L2I+PGI+57qn5ZCJ5p6X55y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i1oOmAgeaZr+eCue+8jOmBh+eJueauiuaDheWGteaXoOazl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S7luaYr+WbvemZheaIt+WkluWPiuaRhOW9seeIseWlveiAh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WOn+Wni+ajruael+OAgeWkqeeEtuawp+WQp+OAgeWwhuWGm+WjgeOAgeWk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aCoOa9reeAkeW4g+OAgeael+a1t+WQrOmfs+OAgeWNg+W5tOagkeeln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eOAgemtlOeVjOaRhOW9seWfuuWcsO+8jOaZr+WMuuWGheiHqueUsea0u+WKqO+8jO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xzcGFuPjwvc3Bhbj4gDQo8L3A+DQo8cCBjbGFzcz0iTXNvTm9ybWFsIj4N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vvIzkvZPpqozmuKnms4lTUEHvvIjotaDpgIHpobnnm67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vvIzotLnnlKjkuI3pgIDvvInvvJrov5nph4znmoTmuKnms4nmsLTlroz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plb/nmb3lsbHigJznpZ7msLTigJ3vvIzlkKvmnInlpKfph4/noavljJbmsKLlko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ph4/lhYPntKDvvIzlhbfmnInovoPpq5jnmoTljLvnlpfku7flgL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c3Bhbj48L3NwYW4+PC9iPiANCjwvcD4NCuWPguiAg+mFkuW6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+Wkp+mFkuW6l+OAgeW+oem6k+azieaIluWFtuS7luWPguiAg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ozpgZPnmb3ms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uozpgZPnmb3msrMv5LiH6L6+5bqm5YGH5Yy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jJflnaE8c3Bhbj4tPC9zcGFuPuS6jOmBk+eZve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iH6L6+5bqm5YGH5Yy6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+8jOS5mOi9pu+8iOe6pjxzcGFuPjAuNTwvc3Bhbj7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Yj7plb/nmb3lsbE8L2I+PGI+77yI5ZCr6Zeo56Wo77yJPC9iPuWbveWut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Muu+8jOS4reWbveWNgeWkp+WQjeWxseS5i+S4gO+8jOS5mD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jwvYj48Yj7vvIjlkKvvvIk8L2I+PGI+77yIPC9iPui9pueoi+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aDQo8L3A+DQo8cCBjbGFzcz0iTXNvTm9ybWFsIj4NCgk8Y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Jo8L2I+6YCU5Lit5Y+v6KeC6LWP5Yiw5qyn5Lqa5aSn6ZmG5LuO5ri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PGI+5Zub5Liq5Z6C55u05pmv6KeC5bimPC9iPu+8jOeKueWmguKAnOmTtuays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ghumbqizngJHluIPpo57mtYHkuIfnvJXng5/igJ08Yj7plb/nmb3po57n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zop4Lpm77msJTnvK3nu5Xnmo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Q8L2I+77yI5ri46KeI5pe26Ze05LiN5bCR5LqONeWIhumSn+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jjuWFieaXluaXjuOAgeOAiumbquWxsemjnueLkOOAi+WkluaZr+aLjeaRhOWcs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kqeaxoDwvYj7vvIjmuLjop4jml7bpl7TkuI3lsJHkuo4z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S7mee+juWigy0tLTxiPue7v+a4iua9rTwvYj7vvIjmuLjop4jml7bpl7T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LiN5bCR5LqOPC9iPjxiPjI8L2I+PGI+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ee7n+S4gO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uuWxsemXqO+8jOS5mOi9pu+8iOe6pjAuNeWwj+aXtu+8iei/lOWbn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aIluS5mOi9pu+8iOe6pjLlsI/ml7bvvInotbTkuIfovr7luqblgYfljL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S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pKnmsJTmmbTlpb3vvIzmgqjlj6/kuZjlnZDlsI/kuqTpgJrotbTpobbls7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nmb3lsbHlpKnmsaDvvIjlj4LogIPku7fmoLzvvJrlsI/kuqTpgJrovabotLk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bmma/ljLrlhoXkuZ/mnInoh6rliqnppJDljoXlj6/kvpvpgInmi6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Y+C6ICD6YWS5bqX77ya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5+z5bCP6ZWH44CB5b6h6bqT5rOJ44CB5Lic5rKD5aSn6YWS5bqX44CB6YeR5rC0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5YW25LuW5Y+C6ICD6YWS5bqXPHNwYW4+PC9zcGFuPiANCjwvcD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JrmmbrpgInlgYfml6XmiJblrpzlv4XmgJ3lsJrlk4H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fovr7oh6rnlLHmtLvliqgt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phZLlupflhoXkuqvnlKjnvo7lkbPnmoTml6nppJDlkI7vvIzorqn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LvljYrlpKnvvIzoh6rnlLHmlK/phY3mgqjnmoTml7bpl7TlkKf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WueahiOS4gO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Iul5YmN5LiA5aSp5pma5LiK5L2P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5qE6K+d77yMIOWImeWcqOS6jOmBk+eZveays+mVh+iHqueUse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TxzcGFuPuKAnDwvc3Bhbj7plb/nmb3lsbHnrKzkuIDplYc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6ew77yB5qyj6LWP5Lqt5Lqt546J56uL55qE576O5Lq65p2+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qGm5p6X77yM5oiW6LSt5Lmw5LiA5Lqb5Zyw5pa554m56Imy5bCP5ZCD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HNwYW4+PC9zcGFuPiANCjwvcD4NCjxwIGNsYXNzPSJNc29Ob3JtYWwiPg0KCT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6jO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ul5YmN5LiA5aSp5pma5LiK5L2P5LiH6L6+5bqm5YGH5Yy655qE6K+d77yM5YiZ5Zy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6Ieq55Sx5rS75Yqo77yM5pS+5p2+5LqG5b+D5oOF77yM5p2l5Yiw5peF5ri4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6L+Z6YeM5YCf6Ym05LqG5qyn576O5ruR6Zuq5bCP6ZWH5b2i5byP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Gx5Yq/6Jy/6JyS77yM5LiO6Ieq54S255Sf5oCB5ZKM6LCQ6J6N5ZCI77yMI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p+WJp+mZouOAgeWVhuS4muihl+OAgeWoseS5kOS4reW/g+OAgeiQqOa7o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WFheWIhuS9k+eOsOWbvemZhee6p+aXhea4uOW6puWBh+WMuueahOmrmOer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fs+adv+i3r+mTuuWwseW+l+W6puWBh+Wwj+mVh+i0reeJqQ0K77y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6JCo5ruh6Im65pyv5L2T6aqM6aaG77yM5Y675aix5LmQ5Yy6546p5LiA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KM5L2g5omA54ix55qE5Lq654m15omL5Y675p2+5qGm5oGL5Zy677yM5YWx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b+D6ZSB77yM5oiW6ICF5L2g5Lmf5Y+v5Lul6YCJ5oup5Zyo5Lul5LuZ5aWz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5qE5L2b5bqT5Lym5rmW6L6555qE4oCc5rmW55WU6aSQ5Y6F4oCd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iR5Lus5LiA6Lev6LWw6L+H55qE5rip6aao5LiO5qyi5b+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n+S4gOaXtumXtOmbhuWQiO+8jOS5mOi9pu+8iOe6pjxzcGFuPjU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kInmnpfmiJbplb/mmKXvvIzmmZrkuZjlnZDngavovabkuZjlnZD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4KDIxPC9zcGFuPu+8mjxzcGFuPjM1LzA5PC9zcGFuPu+8mjxzcGFuPjUy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HNwYW4+WjY0PC9zcGFuPuasoe+8iDxzcGFuPjIyPC9zcGFuPu+8mjxzcGFuPjMzLz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0PC9zcGFuPu+8ieaIljxzcGFuPlo2Mj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MC8wNjwvc3Bhbj7vvJo8c3Bhbj4wODwvc3Bhbj7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HvvIjlr7zmuLjkvJr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kqeaKiueBq+i9puelqOWIhue7meWuouS6uu+8jOivt+WuieaOk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+8i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5Sx5LqO54Gr6L2m6L+Q5Yqb5q+U6L6D57Sn5byg77yM5oiR56S+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2m5qyh5Y+K5ZCM5LiA6L2m5Y6i77yb5pWs6K+36LCF6Kej77yB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CJ5p6X6L+U5Zue5YyX5Lqs5Y+v5Lul5pS55oiQ5Yqo6L2m6L+U5Zue77yM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T5pma5L2P5a6/5Y+K5Yqo6L2m56Wo5beu5Lu377yM6LS555So5aKe5Yqg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I5LiN5ZCr5Yqo6L2m56uZ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44CQ5rip6aao5o+Q56S644CRPC9iPuW7tuS9j+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acuuWPiuW9k+WKqOi9puW7tuS9j+S4gOaZmui/lOWbnueahOWuouS6uuivt+azqO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kuW6lyoq5pma5Lit5Y2IPHNwYW4+MTI8L3NwYW4+54K56YCA5oi/77yM6K+3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5Yqe55CG56a75bqX5omL57ut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S6rueCue+8miA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XhuS9j+Wuv+WuieaOku+8muWNh+e6p+aZr+WMujxzcGFuPjE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p5rOJ6YWS5bqX5Y+M5Lq65qCH5YeG6Ze0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N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LjBwdDsiPg0KCeKXhuihjOeoi+WuieaOku+8mjxzcGFuPjI8L3NwYW4+5pel6Lef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E8L3NwYW4+5pel5LiH6L6+5bqm5YGH5Yy66Ieq55Sx5rS75Yqo77yM6IqC55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pu05oOs5oSPPHNwYW4+PC9zcGFuPiANCjwvcD4NCuKXh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TxzcGFuPjMzODwvc3Bhbj7lpKfnpLzljIXvvJrkupTmmJ/muKnms4k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eVjOmjjuaZr+WMu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eBq+i9puWbou+8muWMl+S6rC3plb/mmKUv5ZCJ5p6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zxiciAvPg0K5Yqo6L2m5Zui77ya5YyX5LqsLe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iqjovabkuoznrYnluK0mbmJzcDs8YnIgLz4NCjLjgIHjgJDkvY/lrr/jgJ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j4zkurrmoIflh4bpl7TvvJv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8YnIgLz4NCjPjgIHjgJDnlKjppJDjgJHlhajnqIsy5pepMeato++8m+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15YWDL+S6uu+8jOWNgeS6uuS4gOahjO+8jOWFq+iPnOS4gOaxpO+8m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aXtu+8jOWcqOavj+S6uueUqOmkkOagh+WHhuS4jeWPmOeahOWJjeaPk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iPnOWTgeaVsOmHj++8myZuYnNwOzxiciAvPg0KNOOAgeOAkOi9pui+h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aJi+e7reeUqOi9puOAgjxiciAvPg0KNeOAgeOAkOmXqOelqOOAk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3suWQq+eahOaZr+eCuemXqOelqO+8mzxiciAvPg0KNuOAgeOAkOWvvOa4u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WEv+erpeOAkTEuMuexs+S7peS4i+WEv+erpea4uOWuouWbo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ato+W6p+WPiuWNiuS7t+WEv+erpemkkO+8mzxiciAvPg0K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TpgJrotLnlkozppJDotLnvvJs8YnIgLz4NCjLjgIHlhajnqI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fnlJ/nmoTljZXmiL/lt67jgIHliqDluorotLnnlKjlj4rphZLlupflhoX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T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jgIHlhL/nq6XmiqXku7fku6XlpJbkuqfnlJ/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rYnoh6rouqvljp/lm6Dlr7zoh7Q8YnIgLz4NCu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N+OAge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xiciAvPg0K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GJyIC8+DQoz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44CB5pma6aSQ5Li65Lit5byP5qGM6aSQ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GJyIC8+DQo1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66h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pmv54K56Zeo56Wo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b+F6aG75o+Q5YmN5ZCR5a+85ri45Ye656S677yM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5Lu35qC85LmL6Ze055qE5beu6aKd77yM5b2T5Zyw57uf5LiA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5S16ISR6ZqP5py65Ye656Wo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77yM5aaC5Zug5a6i5Lq6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6Wo5o2f5oyJ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bPGJyIC8+DQo444CB5aSE55CG5a6i5Lq65oqV6K+J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oSP6KeB5Y2V5YaF5a655Li65Yet6K+B77yM6K+35oKo6K6k55yf5aGr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ys5Zui6Zif57Sn5oCl6IGU57O75Lq65ZKM55u45YWz5o6l5b6F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5rOo5piO77yb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PkemAge+8iOWmgumBh+eJueauiuaDheWGte+8jOWPpuihjOmAmuefp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s6jmhI/kuovpobnvvJo8YnIgLz4NCjHjgIHmiJDkurror7fluKb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wxMuWygeS7peS4i+Wwj+erpeW4puWlveaIt+WPo+ewv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E25ZGo5bKB5LuN5pyq5oyB5pyJ6Lqr5Lu96K+B5Lu255qE5bCR5bm05aaC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yA5Yqe55CG5Li05pe25LmY5py66K+B5piO44CCPGJyIC8+DQoy44CB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62J5pe277yM5bqU5rOo5oSP6aOe6KGM5a6J5YWo77yM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LiN5bim5Y2x6Zmp5oiW5piT54eD5ZOB77yM5LiN5Zyo6aOe5py6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2/55So5omL5py6562J55u45YWz55S15a2Q5Lqn5ZOB77yb55m75py65pe2I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iciAvPg0KM+OAgeS4nOWM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aXtumXtOi+g+mVv++8jOacieaZlei9pueahOa4uOWuouW7uuiuruaCqOW4pu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OOAgeS4nOWMl+Wto+iKguWkmumjjuW5sueHpe+8jOivt+aQ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JqeWTgeWkh+eUqOOAgjxiciAvPg0K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pee6v+i3r+mAlOe7j+aZr+WMuuWxnuS6jueDreeCueaXhea4uO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aLpeaMpO+8jOivt+Wkp+WutuWQrOS7juW9k+WcsOWvvOa4uO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+8jOS7peWFjeWPkeeUn+i1sOWkseaIlui/t+i3r+eahOaEj+WkluaDheWG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temHjeeJqeWTgeWPiuivgeS7t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OAgjxiciAvPg0KN+OAgemkkOmlru+8muS4nOWMl+S7peeC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WuouS6uuWPr+iHquWkh+Wwj+mbtuaXtu+8jOS7pemYsuWPo+WRs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HuumXqOWcqOWklu+8jOivt+S/neaMgeW5s+W4uOeahOW/g+a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WHuuaXhea4uOiCr+WumuS4jeS8muWDj+WxheWutuaXtuS4gOiIrOiIkumAg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pei6geOAguWQjOaYr+WkluWHuueahOWuouS6uu+8jOivt+Wkp+WutuebuOS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j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18FD39A6B25C72AA8C6BC97605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