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29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BFA88FDDE506867117BE3A11FB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BFA88FDDE506867117BE3A11FB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8g5YyX5Z2h6L+e5ri444CB5LiH6L6+5bqm5YGH5Yy6NeaXpS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57muLgg6YCB5LqU5pif5rip5rOJ6YWS5bqX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lb/nmb3lsbEr6ZWc5rOK5rm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NzI1DQoNCjxicj4NCg0KCTzopb/ljJfov57muLg+5ZCJ5p6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KW/IOWMl+Wdoei/nua4uOOAgeS4h+i+vuW6puWBh+WMujXml6Ug5Y+M5Z2h6L+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S6lOaYn+a4qeaziemFkuW6lz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UPC9wPg0KDQoNCg0KPHA+57q/6Lev57G75Z6L77ya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+mVnOaziua5l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ZCJ5p6XL+mVv+aYp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Vv+aYpS/lkInmnpc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ozpgZPnmb3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5m95bGx5YyX5Z2hLeadvuaxn+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H6L6+5bqm5YGH5Yy6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i+vuW6puWBh+WMui3plb/nmb3lsbHopb/lnaEt6ZW/5pilL+WQieaely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lkInmnpcv6ZW/5pil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kuZg8c3Bhbj5aMTE3PC9zcGFuPuasoe+8iDxzcGFuPjE2OjU1LzA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0PC9zcGFuPu+8ieepuuiwg+eJueW/q+eBq+i9pui1tOWQieael+aIlu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zwvc3Bhbj7mrKHvvIg8c3Bhbj4yMDwvc3Bhbj7vvJo8c3Bhbj41NC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wvc3Bhbj7vvInmiJY8c3Bhbj5aNjE8L3NwYW4+5qyh77yIPHNwYW4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AvMDY8L3NwYW4+77yaPHNwYW4+MzM8L3NwYW4+77yJ6LW06ZW/5pi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J5b+r55qE5Lic5YyX5LmL6KGM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Oa4qemmqOaPkOekuuOAk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S7lhbfkvZPkuZjovabovab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vvJvnlLHkuo7ngavovabov5Dlipvmr5TovoPntKflvK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v53or4Hpk7rkvY3jgIHovabmrKHlj4rlkIzkuIDovabljqLvvJv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gavovabnpajlh7rlj5HlvZPlpKnku6XpgIHnq5nmlrnlvI/nu5nlrqLkurr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Mi7ljJfkuqzliY3lvoDlkInmnpfmiJbplb/mmKXlj6/ku6XmlL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liY3lvoDvvIzpnIDopoHlop7liqDlvZPmmZrkvY/lrr/lj4rliqjovab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otLnnlKjlop7liqA8c3Bhbj4yMDA8L3NwYW4+5YWDPHNwYW4+Lzwvc3Bhbj7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Yqo6L2m56uZ5Yiw6YWS5bqX55qE5o6l56uZ5pyN5Yqh77y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W/5pilL+WQieae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hJrkuI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nml6nmirXovr7plb/mmKU8c3Bhbj4vPC9zcGFuPu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aOpeWFtuS7luWbouWPi++8iOWboOWkp+WutuS5mOWdk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jeWQjO+8jOmcgOimgeWJjeW+gOmFkuW6l+aOpeS4iuWJjeS4gOWkqeS5mOmrmOm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aKtei+vueahOWbouWPi++8iee7n+S4gOaXtumXtOWHuuWPke+8jOato+W8j+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asouS5kOS5i+aXhe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5LmY5peF5ri4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6ys5LiA6auY5bOw4oCU6ZW/55m95bGx77yI6L2m56iLPHNwYW4+N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6ZW/55m95bGx5piv5Zu95a62PHNwYW4+QUFB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6aOO5pmv5Yy677yM5a6D5Lmf5piv5LiW55WM57qn55qE5L+d5oqk5Yy677yM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G5YW25YiX5YWl5Zu96ZmF5Lq65LiO55Sf54mp5ZyI5L+d5oqk572R77yM6KKr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5rC45LmF5L+d55WZ5Zyw44CC6YCU5Lit5ri46KeI6JGX5ZCN55qEPGI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6p+WQieael+ecgemtlOeVjOmjjuaZr+WMujwvYj7vvIjotaDpgIHmma/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ml6Dms5Xlj4Lop4LvvIzotLnnlKjkuI3pgIDvvInku5bmmK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j4rmkYTlvbHniLHlpb3ogIXnmoTlpKnloILvvJrmuLjop4j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jgIHlsIblhpvlo4HjgIHlpKnkuIDnlJ/msLTjgIHmgqDmva3ngJH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lkKzpn7PjgIHljYPlubTmoJHnpZ7jgIHkuIPmmJ/ms4njgIHprZTnlYzmkYTlvb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a/ljLrlhoXoh6rnlLHmtLvliqjvvIzlh7rmma/ljLr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pma6aSQ5ZCO5YWl5L2P6YWS5bqX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ip5rOJU1BB77yI6LWg6YCB6aG555uu77yM6Iul5LiN5Y+C5Yqg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L+Z6YeM55qE5rip5rOJ5rC05a6M5YWo5byV6Ie05LqO6ZW/55m95bGx4oCc56W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Cr5pyJ5aSn6YeP56Gr5YyW5rCi5ZKM5aSa56eN5b6u6YeP5YWD57Sg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Yy755aX5Lu35YC8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rlj4LogIPphZLlupfvvJrkuJzmsoPlpKfphZLlupfjgIHlvqHpupP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j4LogIPphZLlupfvvJ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M6YGT55m95rK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nmb3lsbHljJflnaEt5p2+5rGf5rK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vvIzkuZjovabvvIjnuqY8c3Bhbj4w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6LW0PGI+6ZW/55m95bGxPC9iPjxiPu+8iOWQq+mXqOelqO+8i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5BQUFBQTwvc3Bhbj7nuqfpo47mma/ljLrvvIzkuK3lm73ljYHlpKflkI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Zg8Yj7njq/kv53ovaY8L2I+PGI+77yI5ZCr77yJPC9iPjxiPu+8iDwvYj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MOWIhumSn++8iei/m+WFpeaZr+WMuu+8m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pmv5Yy65YaF6KeC5YWJ77yaPC9iPumAlOS4reWPr+ingui1j+WIsOasp+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S7jua4qeW4puWIsOaegeWcsDxiPuWbm+S4quWeguebtOaZr+inguW4pjwvYj7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gJzpk7bmsrPokL3kuIvljYPloIbpm6os54CR5biD6aOe5rWB5LiH57yV54Of4oCd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Oe54CRPC9iPu+8iOa4uOiniOaXtumXtOS4jeWwkeS6jjMw5YiG6ZKf77yJ77yM6Ke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yt57uV55qEPGI+6IGa6b6Z5rip5rOJ576kPC9iPu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iIbpkp/vvInjgILop4LotY/po47lhYnml5bml47jgIHjgIrpm6rlsbHpo57ni5Djg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lnLDigJQ8Yj7lsI/lpKnmsaA8L2I+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08Yj7nu7/muIrmva0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mVv+eZveWxseWGheiHqueUsea0u+WKqOS4jeWwkeS6jjwvYj48Yj4y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7vvIjnibnmroror7TmmI7vvJrmma/ljLrlhoXooYznqIvoh6rnlLHjgIH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nu5/kuIDlronmjpLljYjppJDvvIzmma/ljLrlhoXmnInoh6rliqnppJDljo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bHpl6jvvIzkuZjovabvvIjnuqYy5bCP5pe277yJ6LW05LiH6L6+5bqm5YGH5Yy6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XNvTm9ybWFsIj4NCgk8Y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Ieq55Sx5rS75Yqo5pyf6Ze077yM6Iul5aSp5rCU5pm05aW977yM5oKo5Y+v5LmY5Z2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W06aG25bOw5ri46KeI6ZW/55m95bGx5aSp5rGg77yI5Y+C6ICD5Lu35qC877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2m6LS5PHNwYW4+ODA8L3NwYW4+5YWD77yM6K+35Lul5pmv5Yy65a6e6ZmF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YeG77yJ77yM5a+85ri45Lya5Y2P5Yqp6LSt5Lmw5YCS56uZ6L2m56Wo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6S6Zif77yI6ZW/55m95bGx566h55CG5Lil5qC877yM5peg5rOV5Luj5pu/5o6S6Z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I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GM56iL6Ieq55Sx44CB5YiG5pWj77yM5pWF5LiN57uf5LiA5a6J5o6S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im5Lqb6Zu26aOf77yM5Y+m5pmv5Yy65YaF5Lmf5pyJ6Ieq5Yqp6aSQ5Y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J5oupPHNwYW4+PC9zcGFuPiANCjwvcD4NCjxw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5LuO5a+85ri46ZuG5ZCI5pe26Ze077yM5bC96YeP5YeG5pe2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l5YWN6IC96K+v6KGM56iL77yb6Ieq55CG6aSQ5pe277yM6K+36YCJ5oup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2j6KeE55qE6aSQ5Y6F55So6aSQ44CCPHNwYW4+PC9zcGFuPiANCjwvcD4NCjQ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LiH6L6+5pm66YCJ5YGH5pel6YWS5bqX5oiW5LiH6L6+5a6c5b+F5o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YW25LuW5Y+C6ICD6YWS5bqX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h+i+vuW6puWBh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H6L6+5bqm5YGH5Yy6LemVv+eZveWxseilv+Wd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77yI57qmMC415bCP5pe277yJ6LW05Lq656ew4oCc5Y2D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H5bm05p2+77yM55u05LiK5Lq66Ze056ys5LiA5bOw4oCd55qE5Yaw6Zuq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oCUPGI+6ZW/55m95bGx6KW/5pmv5Yy677yI5ZCr6Zeo56Wo77yJPC9iPu+8jOaNouS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S/nei9pu+8iOWQq++8iTwvYj7ov5vlhaXplb/nmb3lsbHoh6rnhLbkv53miqT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tY/kuprmtLLlpKfpmYbku47muKnluKbliLDmnoHlnLDnmoTlm5vkuKr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a/op4LluKbvvIzop4LotY/nu7Xlu7blh6Dlhazph4zpq5jlpKfjgIHmjLrmi5TjgIH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pm6rmnb7lpYfmma/vvIzpm6rlm73nmoTnvo7vvIznvo7lnKjov5nojr3ojr3nmoT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pfmtbfjgIHnvo7lnKjov5nnpZ7lnKPnmoTpm6rln5/pq5jljp/jgILlhajlia/mra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ljrvmjqLlr7vlhqzml6XnmoTpm6rln5/kuYvlt4XigJTigJQ8Yj7lpKnmsaA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5Li75bOw5oSf5Y+X5Y2D6YeM5Yaw5bCB55qE5YyX5Zu9576O5pmv77yM5a+75om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5qE5aSp5rGg5oCq5YW944CC6KeC5Lit5pyd5LqU5Y+355WM56K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oGi5byY55qE6ZW/55m95bGx5aSn5bOh6LC344CC6L+Z6YeM5pyJ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rSyKirlpKfnmoTph47pm6rkuLvpopjlhazlm63vvIzlsL3mg4XpoobnlaX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otY/pm6rjgIHlko/pm6rjgIHmiI/pm6rjgIHloIbpm6rkurrjgIHmiZPpm6rk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lnLDlnKjpm6rlnLDph4zlrInmiI/vvIzov5znprvllqflmqPln47luIL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oHpnZnoh6rnhLb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e65pmv5Yy6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i9pu+8iOe6pjxzcGFuPjUuNTwvc3Bhbj7lsI/ml7bvvInov5Tlm57lkInmnp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jgILkuZjlnZDngavovaY8c3Bhbj5aMTE4KDIxPC9zcGFuPu+8mjxzcGFuPjM1Lz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yKTwvc3Bhbj7miJYgPHNwYW4+WjY0PC9zcGFuPuasoe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zLzA3PC9zcGFuPu+8mjxzcGFuPjU0PC9zcGFuPu+8ie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jwvc3Bhbj7mrKHvvIg8c3Bhbj4yMjwvc3Bhbj7vvJo8c3Bhbj4wMC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wvc3Bhbj7vvInvvIzov5Tlm5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lpoLpnIDlh7rova/ljafvvIzljZXnqIvooaXlt67ku7c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LuWFt+S9k+S5mOi9p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+8m+eUseS6jueBq+i9pui/kOWKm+avlOi+g+e0p+W8oO+8jOaIkeekv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OAgei9puasoeWPiuWQjOS4gOi9puWOou+8m+aVrOivt+iwheino++8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HuuWPkeW9k+WkqeS7pemAgeermeaWueW8j+e7meWuouS6u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yLuWQieael+i/lOWbnuWMl+S6rOWPr+S7peaUueaIkOWKqOi9pui/lOWb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nuWKoOW9k+aZmuS9j+Wuv+WPiuWKqOi9puelqOW3ruS7t++8jDxiPui0u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jIwMDwvc3Bhbj7lhYM8c3Bhbj4vPC9zcGFuPuS6ujwvYj7vvIjkuI3lkKvliq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LDphZLlupfnmoTmjqXnq5nmnI3liqH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Ktei+vuWMl+S6rO+8jOe7k+adn+aEieW/q+eahOaXheeoi++8jOWbnu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+8gT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E8c3Bhbj48L3NwYW4+PC9iPiANCjwvcD4NCuW7tuS9j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jnuacuuWPiuW9k+WKqOi9puW7tuS9j+S4gOaZmui/lOWbnueahOWuouS6u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+8mumFkuW6lyoq5pma5Lit5Y2IPHNwYW4+MTI8L3NwYW4+54K56YCA5oi/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pe26Ze05Yqe55CG56a75bqX5omL57ut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JueWIq+S6rueCue+8mjxzcGFuPjwvc3Bhb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l4bkvY/lrr/lronmjpLvvJo8c3Bhbj4xPC9zcGFuPuaZmuWbvemZh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zxzcGFuPis8L3NwYW4+5Y2H57qnPHNwYW4+MTwvc3Bhbj7mmZrkupTmmJ/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QuMHB0O3RleHQtaW5kZW50Oi01NC4wcHQ7Ij4NCgnil4blk4HotKj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lnaHov57muLjplb/nmb3lsbHmma/ljLrvvIzorqnml4XpgJTml6DpgZfmhr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bnibnliKvotaDpgI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zMzg8L3NwYW4+5aSn56S85YyF77ya5LqU5pif5rip5rOJPHNwYW4+K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po47mma/ljLo8c3Bhbj48L3NwYW4+DQo8L3A+DQril4botK3nianlronmjp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wPC9zcGFuPuasoei0reeJqe+8jOabtOWkmuaXtumXtOeVmee7mei0teWuv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eBq+i9puWbou+8muWMl+S6rC3plb/mmKUv5ZCJ5p6XLeWMl+S6r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WKqOi9puWbou+8muWMl+S6rC3plb/mmKUv5ZCJ5p6X5Yqo6L2m5LqM562J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py65Zui77ya5YyX5LqsLemVv+aYpS3ljJfkuqzlm6LpmJ/nu4/mtY7mipjmiaP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jgJDkvY/lrr/jgJHlhajnqIvlhaXkvY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s8YnIgLz4NCjP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HlhajnqIsy5pepMeato++8m+ato+mkkOmkkOagh+S4ujMw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m+S6uuaVsOS4jei2s+WNgeS6uuaXtu+8jOWcq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agh+WHhuS4jeWPmOeahOWJjeaPkOS4i+mAguW9k+iwg+aVtOiPnOWTge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NOOAgeOAkOi9pui+huOAkeato+inhOaXhea4uOaJi+e7r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OAkOmXqOelqOOAkeihjOeoi+WGheagh+azqOW3suWQq+eah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iciAvPg0KNuOAgeOAkOWvvOa4uOOAkeS4reaWh+WvvOa4uOacjeWKoe+8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S4uuaZr+WMuuWGheiusuino+WRmO+8ie+8mzxiciAvPg0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uexs+S7peS4i+WEv+erpea4uOWuouWboui0ueWQq+i9puS9jeato+W6p+WPiuWNiuS7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kkO+8mzxiciAvPg0KOOOAgeOAkOS/nemZqeOAke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oh6rnlLHmtLvliqjmnJ/pl7TkuqTpgJrotLnlko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YnIgLz4NCjP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jlu7rorq7ml4XmuLjogIXotK3kub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DkuqTpgJrlu7bor6/jgIHlj5bmtojnrYnmhI/lpJbkuovku7b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r7zoh7TnmoTpop3lpJbotLnnlKjvvJs8YnIgLz4NC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8YnIgLz4NCjb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nrYn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YnIgLz4NCu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S4jeWNoOW6iuS9jea4uOWuouS4jeWQq+aXqemkkO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emHjeimgeaPkOeku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HjgIE8c3Bhb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lubbouqvpq5g8c3Bhbj4xLjI8L3NwYW4+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g0KPC9wPg0KPHAgY2xhc3M9Ik1zb05vcm1hbCI+DQoJM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Vo+WuouaLvOWbou+8jOWuouS6uuWIsOi+vuW9k+WcsOWQjuWPr+iDveWtm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S6kuebuOetieW+heeahOaDheWGte+8jOivt+WQrOS7juWvvOa4uOWuieaOk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wcHQ7dGV4dC1pbmRlbnQ6LTkuMHB0OyI+DQoJNOOA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+8jOmAgOi/mOacquWPguWKo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aMieaXheihjOekvuWNj+iuruS7t+mAgOi/mO+8ieOAgeS9j+Wuv++8iOS4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+WVhumAgOi/mOmDqOWIhui0ueeUqO+8ieOAgeeUqOmkkO+8jOWkp+S6pOmAmu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Uv+etluaJo+mZpOaNn+WkseWQjumAgOi/mOWJqeS9mei0ueeUqO+8j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AgOi0ueeUq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r7fkuI3opoHlsIbotLXph43nianlk4Hlj4roh6rnlKjlupTmgKXoja/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kuK3vvIzku6XlhY3kuKLlpLHjgILml4XmuLjov4fnqIvkuK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S4wcHQ7dGV4dC1pbmRlbnQ6LTkuMHB0OyI+DQoJ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aZr+eCuemXqOelqOS+neeFp+W9k+WcsOaZr+WMuuinhOWumu+8jO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aMgeivgeS6uue7meS6iOmXqOelqOS8mOaDoO+8jOivt+aCqOaQuuW4pu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OAgeemu+mAgOS8ke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/hemhu+aPkOWJjeWQkeWvvOa4uOWHuuekuu+8jOWmgumBh+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S7peaXheihjOekvuS6q+WPl+eahOmXqOelqOaKmOaJo+S7t+agvOS4juWunu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S7t+agvOS5i+mXtOeahOW3rumine+8jOW9k+WcsOe7n+S4gOmAgOi/m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BwdDt0ZXh0LWluZGVudDotOS4wcHQ7Ij4NCgk344CB55S16ISR6ZqP5py6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LiN5L+d6K+B6ZO65L2N77yM5aaC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iN5Y+v5oqX5Yqb5Zug57Sg6YCg5oiQ5peg5rOV5q2j5bi45Y+C5Zui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6Wo5o2f5oyJ5a6e6ZmF5Y+R55Sf5Li65YeG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OOOAgeWkhOeQhuWuouS6uuaKleivieS7pe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hq+WGmeaEj+ingeWNleWGheWuu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xzcGFuPjwvc3Bhbj4NCjwvcD4NCjxwIGNsYXNzPSJNc29Ob3JtYWwiPg0KCTn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mgKXogZTns7vkurrlkoznm7jlhbPmjqXlvoX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ms6jmmI7vvJvlh7rlm6LpgJrnn6XlsIblnKjlh7rlj5H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iOWmgumBh+eJueauiuaDheWGte+8jOWPpuihjOmAmuefp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h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YSIgc3R5bGU9InRleHQtaW5kZW50OjBjbTs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zcGFuPjwvc3Bhbj4NCjwvcD4NCjxwIGNsYXNzPSJh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MeOAgeaIkOS6uuivt+W4pum9kOi6q+S7veivgeS7t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EyPC9zcGFuPuWygeS7peS4i+Wwj+erpeW4puWlveaIt+WPo+ewv+OAgeW5tOa7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PC9zcGFuPuWRqOWygeS7jeacquaMgeaciei6q+S7veivgeS7tueahOWwkeW5tOWm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jnuacuumcgOWKnueQhuS4tOaXtuS5mOacuuivgeaYj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hIiBzdHlsZT0idGV4dC1pbmRlbnQ6MGNtOyI+DQoJMuOAgeaQre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OAgei9ruiIueetieaXtu+8jOW6lOazqOaEj+mjnuihjOWuieWF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uieWFqOW4pu+8jOS4jeW4puWNsemZqeaIluaYk+eHg+WTge+8jOS4jeWcqOmjnua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cn+mXtOS9v+eUqOaJi+acuuetieebuOWFs+eUteWtkOS6p+WTge+8m+eZu+acuuaX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jgIHmsLTmnpzliIDnrYnml6XnlKjliIDlhbfor7fmlL7lhaXooYzmnY7ljIXkuK3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iZjov5DmiYvnu63vvIzli7/pmo/ouqvmkLrluKb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YSIgc3R5bGU9InRleHQtaW5kZW50OjBjbTsiPg0KCTPjgIHkuJzljJ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qIvml7bpl7TovoPplb/vvIzmnInmmZXovabnmoTmuLjlrqLlu7rorq7mgqjluKb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I8c3Bhbj48L3NwYW4+DQo8L3A+DQo8cCBjbGFzcz0iY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TjgIHkuJzljJflraPoioLlpJrpo47lubLnh6XvvIzor7fmkL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anlk4HlpIfnlKjjgII8c3Bhbj48L3NwYW4+DQo8L3A+DQo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TXjgIHlnKjov5vlh7rngavovabnq5nml7blgJn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mgqjpmo/ouqvmkLrluKbnmoTnianlk4HvvIzku6XlhY3pgZflpLHjgII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8L3NwYW4+44CB6K+l57q/6Lev6YCU57uP5pmv5Yy65bGe5LqO54Ot54K55peF5ri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i45a6i6Z2e5bi45oul5oyk77yM6K+35aSn5a625ZCs5LuO5b2T5Zy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KM5oyH5oyl77yM5Lul5YWN5Y+R55Sf6LWw5aSx5oiW6L+36Lev55qE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5rOo5oSP5L+d566h5aW96Ieq5bex55qE6LS16YeN54mp5ZOB5Y+K6K+B5Lu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6bq754Om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IHN0eWxlPSJ0ZXh0LWluZGVudDowY207Ij4NCgk344CB6aSQ6aWu77ya5Lic5Yy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I+c5Li65Li777yM5a6i5Lq65Y+v6Ieq5aSH5bCP6Zu25pe277yM5Lul6Ziy5Y+j5ZG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HNwYW4+PC9zcGFuPg0KPC9wPg0KOOOAgeWHuumXqOWcqOWklu+8jOivt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/g+aAge+8jOWboOWkluWHuuaXhea4uOiCr+WumuS4jeS8muWDj+WxheWut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IkumAgu+8jOmBh+S6i+S4jeimgeaApei6geOAguWQjOaYr+WkluWHuu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ebuOS6kuS9k+iwhe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BFA88FDDE506867117BE3A11FB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