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23:2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B1209DDA3936A15089F707A07B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B1209DDA3936A15089F707A07B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luILlhoXnsr7lvanljYroh6rliqk0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3MjkNCg0KPGJyPg0KDQoJPOWGsOWfjuWNiuiHquWKqT7lhrDln47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sr7lvanljYroh6rliqk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jluIL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5YyX5Lqs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ZCr5a+85ri444CB5peF5ri46L2m44CB5peg6YCB56uZ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kuZjnqbrosIP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mrKHlj4LogIPjgJHvvJo8c3Bhbj5UNDc8L3NwYW4+5qyh77yI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cvMDY8L3NwYW4+77yaPHNwYW4+MTc8L3NwYW4+77yJIOOAgTxzcGFuPlQ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Twvc3Bhbj7vvJo8c3Bhbj4yMy8wOD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nmiJblhbbku5bovabmrKHotbTlk4jlsJTmu6j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y41cHQ7dGV4dC1pbmRlbnQ6LTEz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hbfkvZPkuZjovabovabmrKHku6Xlh7rlm6LpgJrnn6XkuabkuLrlh4bvvJv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ova/ljac8L2I+6K+36KGl6b2QPGI+5beu5Lu35Y2V56iL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PC9iPueUseS6jueBq+i9pui/kOWKm+avlOi+g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/neivgemTuuS9jeOAgei9puasoeWPiuWQjOS4gOi9puWOo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eBq+i9puelqOWHuuWPkeW9k+WkqeS7pemAgeermeaWueW8j+e7meWuou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xLjdwdDt0ZXh0LWluZGVudDotMTEuN3B0OyI+DQoJMuOAgeWMl+S6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iOWwlOa7qOWPr+S7peaUueaIkOWKqOi9puWJjeW+gO+8jDxiPui0ueeUqOWinuWK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7lhYM8c3Bhbj4vPC9zcGFuPuS6ujwvYj7lkKvliqjovabkuI7noazljaf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4rlvZPmmZrkvY/lrr/otLnnlKjvvIzvvIjkuI3lkKvliqjovabnq5nliLD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HvvInvvJs8c3Bhbj48L3NwYW4+IA0KPC9wPg0KM+OAgeWMl+S6rO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Pr+S7peaUueaIkOmjnuacuuWJjeW+gO+8jDxiPui0ueeUqOWinuWKoD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jwvYj7lkKvpo57mnLrkuI7noazljaflt6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mmZrkvY/lrr/otLnnlKjvvIzvvIjkuI3lkKvmjqXmnLrmnI3liqHvvIz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LDlk4jlsJTmu6jluILljLrlt7Tlo6vvvIzkuZjovablnLDngrnvvJr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nLrlnLrlgJnmnLrmpbw8c3Bhbj4xPC9zcGFuPualvOWHuuWPo++8jOWTiOWwlOa7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3neemu+WTiOWwlOa7qOW4guWMuue6pjxzcGFuPjMzPC9zcGFuPuWFrOmHjO+8j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3tOavj+WNiuWwj+aXtuWPkei9puS4gOasoe+8jOi9puelqDxzcGFuPjI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6L2m56iLPHNwYW4+NDA8L3NwYW4+5Yiw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5biC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irXovr7lkI7vvIznu5/kuIDpm4blkIjvvIzkuZjovablvIDlp4vmuLjop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nvo7kuL3po47lhYnjgILkuZjovabotbTlk4jlsJTmu6j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j4Lop4LkuprmtLLnrKzkuIDpq5jpkqLloZQ8Yj7pvpnloZTlub/lnLo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K5aGU77yM6b6Z5aGU5bm/5Zy66Ieq55Sx5rS75YqoPHNwYW4+N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7uf5LiA6ZuG5ZCI5ZCO77yM5Y+C6KeC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lnKPigKLntKLoj7LkuprmlZnloILlub/lnLr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iIbpkp/vvInjgILlt43ls6jlo67nvo7nmoTlnKPntKLoj7Lkupr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k4jlsJTmu6jni6zlhbflvILlm73mg4XosIPnmoTkurrmlofmma/op4L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g4XjgILmuLjop4jlvILlm73po47mg4XnmoTnmb7lubTogIHooZfigJTigJQ8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c8L2I+77yI5ri46KeI5pe26Ze0PHNwYW4+MjA8L3NwYW4+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aSu5aSn6KGX5LiK77yM55m+5bm056ev5reA55qE5paH5YyW5bqV6JW044CB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qyn6ZmG6aOO5oOF44CB57uP5LmF5LiN6KGw55qE5Lyg5aWH5pWF5Lq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o5b+D5Lit5rC46L+c6L+35oGL55qE5oOF57uT44CC5Y+C6KeC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oCU4oCUPGI+6Ziy5rSq57qq5b+15aGU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wPC9zcGFuPuWIhumSn++8ie+8jOS4uuS6hue6quW/teWTiOWwlOa7qOS6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DxzcGFuPjE5NTc8L3NwYW4+5bm054m55aSn5rSq5rC06ICM5bu66YCg77yM5o+P57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5rSq5rC055qE55Sf5Yqo5Zy66Z2i77yM5L2T546w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Zui57uT5LiA5b+D44CB5YWx5ZCM5oiY6IOc5rSq5rC055qE6Iux6Zu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44CC5ri46KeI5Lit5Zu9Kirplb/nmoTluKbnirblvIDmlL7lvI/lhazlm63igJTigJ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mnpflhazlm608L2I+77yI5ri46KeI5pe26Ze0PHNwYW4+M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PGI+5L+E572X5pav5rCR5peP6aOO5oOF5bCP6ZWH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QwPC9zcGFuPuWIhumSn++8ie+8jOiOt+W+l+Wwj+mVh+S4uuaCqOWHhuWkh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tvuivge+8j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fn+aDheaAgOOAguWkqumYs+efs+mZhOi/keiHqueUsea0u+WKqOOAgu+8i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WGsOmbquWoseS5kOmhueebruaIluWTiOWwlOa7qOeyvuWNju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aZmumkkOiHquaEv+WTgeWwneW9k+WcsOeJueiJsuWkp+mmhemluuWt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semqqOWktO+8jOWFpeS9j+mFkuW6l+OAgjxiPjxzcGFuPig8L3NwYW4+5qC55o2u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t5Zut5oOF5Ya15bGK5pe25pyJ5Y+v6IO95bCG5L+E572X5pav6aOO5oO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aSq6Ziz5bKb6aOO5pmv5Yy677yM5oiR56S+5bCG5pyJKirnu4jop6Pph4rm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wvYj4gDQo8L3A+DQo8cCBjbGFzcz0iTXNvTm9ybWFsIj4NCgn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IA0KPC9wPg0K5Yid5pil55qE5ZOI5bCU5ru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+U6L6D5Ya377yM5ri45a6i5LiA5a6a6KaB5rOo5oSP5L+d5pqW77ya6YCJ5ou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iy6aOO44CB5bim5bi95a2Q55qE5aSW5aWX44CB54m55Yir5piv5omL5ZKM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Cz5py15rKh5pyJ5aal5ZaE5L+d5oqk5Lya6KKr5Ya75Lyk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eWMl+S6r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Qq+WvvOa4uOOAgeaXhea4uOi9puOAgeaXoOmAgeerme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aXqemkkOWQju+8jOW4g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iHquW3seaKiuaPoeaXtumXtO+8jOiHquihjOWJjeW+gOWTiOWwlOa7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ehrOWNp+e7k+adn+aEieW/q+aXheihjO+8j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eiHqueUs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OqOiNkOaUu+eVpe+8muWTiOWwlOa7qOeahOe+jumjn+S8l+Wkm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aCqOWPiOaYr+S4gOS4quWQg+i0p+eahOWJjeaPkOS4i++8jOWPr+S7pe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HoOWkhOWOu+aEn+WPl+iIjOWwluS4iueahOWTiOWwlOa7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lloDnp4vojo7kv4TnvZfmlq/ppJDljoXvvJrmraPlrpfkv4TlvI/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zlpbPkuLvkurrmmK/kv4TnvZfmlq/kurrlk6bvvIEg77yI5Zyw5Z2A77ya6YGT6Ye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PHNwYW4+MjYxLTE8L3NwYW4+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kuJzmlrnppbrlrZDnj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Hov5HliLDkuK3lpK7lpKfooZfkuIrnmoTkuJzmlrnppbrlrZDnjov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vo7mma/kuI7nvo7po5/lsL3mlLblm4rkuK3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S5oeadkeWkp+mZouS4nOWM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adgOeMquiPnCDlsI/puKHngpbomJHoj4cg5o6S6aqo54KW6LGG6KeS44CC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KX5Yy65aSn6aG66KGXPHNwYW4+MTM8L3NwYW4+5Y+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a4qemmqOaPkOeku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OAgei9puasoeWPguiAg++8mjxzcGFuPlQ0OD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jowOC8wOTwvc3Bhbj7vvJo8c3Bhbj4xNDwvc3Bhbj7vvInmiJY8c3Bhbj5U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jA8L3NwYW4+77yaPHNwYW4+NTUvMDg8L3NwYW4+77yaPHNwYW4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5YW25LuW6L2m5qyh5aaC6ZyA5Ye66L2v5Y2n6K+36KGl6b2Q5beu5Lu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TUwPC9zcGFuPuWFgzxzcGFuPi88L3NwYW4+5Lq677yI6L2v5Y2n6L2m5qy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HNwYW4+WjI8L3NwYW4+5qyh5oiWPHNwYW4+WjE2PC9zcGFuPuasoe+8ie+8jOWNle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+WNp+ihpeW3ruS7tzxzcGFuPjE1MDwvc3Bhbj7lhYM8c3Bhbj4vPC9zcGFuPuS6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MuOHB0O3RleHQtaW5kZW50Oi0xMy41cHQ7Ij4NCgky44CB5ZOI5bCU5ru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v5Lul5pS55oiQ5Yqo6L2m5YmN5b6A77yM6Iul5bu25L2P5LiA5pma77yaPG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PHNwYW4+MTUwPC9zcGFuPuWFgzxzcGFuPi88L3NwYW4+5Lq6PC9iPuWQq+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hrOWNp+eahOW3ruS7t+WPiuW9k+aZmuS9j+Wuv++8jO+8iOS4jeWQq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qo6L2m56uZ6YCB56uZ5pyN5Yqh77yJ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TguNXB0O3RleHQtaW5kZW50Oi01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ZOI5bCU5ruo6L+U5Zue5YyX5Lqs5Y+v5Lul5pS55oiQ6aOe5py65YmN5b6A77y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PHNwYW4+ODAwPC9zcGFuPuWFgzxzcGFuPi88L3NwYW4+5Lq6PC9iP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/lOWbnuacuuelqOS4juehrOWNp+eahOW3ruS7tzxiPu+8mzwvYj7lpoLpnIDopoHl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L2P5LiA5pma77yaPGI+6LS555So5aKe5YqgPHNwYW4+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C9iPuWQq+mjnuacuuS4juehrOWNp+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i0ueeUqDxiPuOAgjwvY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Ml+S6rO+8jOe7k+adn+aEieW/q+eahOS4nOWMl+S5i+ihj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muKnppqjmj5DnpLrjgJ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xLjdwdDt0ZXh0LWluZGVudDotMTE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7tuS9j+WuouS6uu+8mumjnuacuuWPiuW9k+WKqOi9puW7tuS9j+S4gOaZm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ouS6uuivt+azqOaEj+WTpu+8mumFkuW6lyoq5pma5Lit5Y2IMTLngrn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j6Hlpb3ml7bpl7Tlip7nkIbnprvlupfmiYvnu63vvJsNCjwvcD4NCjL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lu7rorq7oh6rooYzkuZjlnZDmnLrlnLrlt7Tlo6vmiJbmiZ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rrDlvpfluKblpb3ooYzmnY7vvIzntKLopoHlj5Hnpaj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PGI+54m55Yir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n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vvJrlk4jlsJTmu6g8c3Bhbj4xPC9zcGFuPuaXpee7j+WFuOW4guWGhe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SjDxzcGFuPjE8L3NwYW4+5YWo5aSp6Ieq55Sx5rS75Yqo77yM6KGM56iL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PHNwYW4+IDwvc3Bhbj4gDQo8L3A+DQo8cCBjbGFzcz0iTXNvTm9ybWFsIj4NCgnil4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iKvvvJrmlaPlrqLmi7zlm6I8c3Bhbj48L3NwYW4+IA0KPC9wPg0K4peG6LSt54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YWo56iLPHNwYW4+MDwvc3Bhbj7mrKHotK3nianvvIzmm7TlpJrml7bpl7T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uLjop4g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jgJDkuqTpgJrjgJHlj4zljaflm6LvvJrljJfkuqwt5ZOI5bCU5ruo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5Y+M5Yqo5Zui77ya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qjovabkuoznrYnluqfvvJs8YnIgLz4NCuWPjOmjnuWbou+8muWMl+S6rC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7uP5rWO6Iix77ybPGJyIC8+DQrliqjljaf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qo6L2m5LqM562J5bqn44CB5ZOI5bCU5ruoLeWMl+S6r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Y2V6aOe5Zui77ya5YyX5LqsLeWTiOWwlOa7qOeBq+i9puehrOWNp+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ljJfkuqzpo57mnLrnu4/mtY7oiLHvvJs8YnIgLz4NCuabtOWkmumAieaLqe+8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OWQiO+8jOWPquacieaDs+S4jeWIsOayoeacieWBmuS4jeWIsO+8g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4guWGheWPjOS6uuagh+WHhumXtO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+W9k+WcsOmFkuW6l+adoeS7tuaciemZkO+8jOS4jeiDveWSjOWkp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WIh+WLv+S7peWfjuW4guW/g+aAgeihoemHj++8m+WmgumBh+WNleeUt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aIluaYr+aLvOS9j++8jOWmguaenOaXoOazleaLvOS9j+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aIv+W3ruOAgjxiciAvPg0KM+OAgeOAkOeUqOmkkOOAkSAx5pepMeato+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w5YWDL+S6uu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D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kuI3ljaDluorkvY3ml6Dml6nppJDjgILml4XmuLjppJDljoXvvIzlj6Plk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j5zkuLrkuLv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vvJs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5Y+K6YWS5bqX5YaF5Liq5Lq65raI6LS5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Y+K6Iiq56m65L+d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77ybPGJyIC8+DQ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PGJyIC8+DQr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fjgIHkuI3ljaDluorkvY3muLjlrqLkuI3lkKv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ZGo5bKB5bm26Lqr6auYPHNwYW4+MS4yPC9zcGFuP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HB0O3RleHQtaW5kZW50Oi05LjBwdDsiPg0KCTT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ooYznqIvkuK3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tLnvvIznibnmroror4Hku7bkuqfnlJ/nmoTkvJjmg6Dpl6jnpajlj4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eu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OS4wcHQ7dGV4dC1pbmRlbnQ6LT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4uuaIkeekvu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acieeJueauiuivgeS7tuWPiuS4tOaXtuS4remAlOiEseWbou+8jOi0ueeU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aVrOivt+iwheino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KguaXpeWPium7hOmHkeWRqOacn+mXtO+8jOaPkOWJjTxzcGFuPjYwPC9zcGFu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xzcGFuPjIwPC9zcGFuPu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QjeWItu+8jOS9huS/neivgeato+W4uOWHuuihjOOAg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WkhOeQhuWuouS6uuaKleivie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9k+WcsOWhq+WGmeaEj+ingeWNleWGheWuueS4uuWHreivge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mzxzcGFuPjwvc3Bhbj4gDQo8L3A+DQo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B1209DDA3936A15089F707A07B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