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3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19C414A649FB21D389B69DA45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9C414A649FB21D389B69DA45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kuJzpmK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A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S4nOmY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Zyw5Yy6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DkuInph40g5Zyw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ph43lnLDljL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IO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kuJz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WJjeW+gOaXpeacrOaIkOeUsOaIluiAhee+veeUs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mFkuW6l+WFpeS9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nO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WcsO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PGI+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uRPC9iPuOAkTxiPu+8iOS6jOmHjeahpe+8iTwvYj48Yj7vvIjlgZznlZn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2I+LO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u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eOAkDxiPueni+WPtuWOn+eUteWZqDxzcGFuPkFJ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3nqI7lupc8L2I+44CRPGI+77yI57qmPHNwYW4+ND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5S15Zmo5Lqn5ZOB55qE6LSt54mp5aSp5aCC44CCPHNwYW4gY2xhc3M9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5ZCO5LmY6L2m5YmN5b6A5a+M5aOr5bGx5Zyw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iOeBq+WxsemBl+WdgOOAkOKAnDxiPuW/jemHjuWFq+a1tzwvYj7igJ3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2MDwvc3Bhbj7liIbpkp/vvIk8L2I+77yM5YW25ZGo5Zu0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us54m56aOO5oOF5pu05aKe5re75LqG6KeC5YWJ6a2F5Yqb44CC44CQPGI+5b6h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l54m56I6x5pavPC9iPuOAkTxiPu+8iO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vZHnvZfkuobov5Hnmb7lrrbkuJbnlYzkuIDmtYHlk4HniYzvvIzmnaXoh6r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kI3lk4HniYznmoTllYblk4HvvIzotKjph4/kv7HkvbPvvIzmmK/kuJzkuq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kp+Wei+i0reS4reW/g++8jOWcqOi/memHjOaCqOWPr+S7peS5sOWIs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M8L3NwYW4+6IezPHNwYW4+ODwvc3Bhbj7miJDnmoTnsr7lk4HjgILlkI7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ms6HmuKnms4nvvIznlKjmmZrppJD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+M5aOr5bGx5Zyw5Y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4zlo6vlsbHlnLDljLog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5m75LiK5pel5pys56ys5LiA6auY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M5aOr5bGx5bGx6IWwPC9iPjxiPi3kupTlkIjnm648L2I+44CR77yM5pel5py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6p5oKo5pu06L+R6Led56a75o6l6Kem5a+M5aOr5bGx77yM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6O5pmvPGI+77yI57qmPC9iPjxiPjQwLTYw5YiG6ZKf77yM5aaC5aSp5rCU6Zeu6aK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CI55uuK+WvjOWjq+Wxsei1hOaWmemmhu+8iTwvYj7jgILlkI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3lnLDljLrvvIzmuLjop4jml6XmnKzkvKDmib8yMDAw5bm05Y6G5Y+y55qE5LyK5Yq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44CQPGI+5LyK5Yq/56We5a6rPC9iPuOAke+8jOW5tuWPguingumHjeeOsO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S7o+mjjuiyjOS8iuWKv+i3r+eahOW7uuetkeeJqeeahOOAkDxiPuaJmOemj+aoqu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lkI7liY3lvoDlhaXkvY/kvIrlir/lnLDljLrosarljY7luqblgYfmnZ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Yy6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qzpg70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liY3lvoDkuqzpg73vvIz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kvI/op4HnqLvojbflpKfnpL48L2I+44CRPGI+77yI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E8Yj7vvIjnuqY8c3Bhbj40MDwvc3Bhbj7liIbpkp/vvIk8L2I+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44CQPGI+5aSn6Ziq5Z+O5YWs5ZutPC9iPuOAkTxiPijkuI3nmbvlpKn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c3Bhbj4pPC9zcGFuPjwvYj7vvIzmraTln47kuLrml6XmnKzlkI3lsIbjgI7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/miYDlu7rpgKDvvIznp4DkuL3nmoTluq3lm63lkozkuq3lj7DmpbzpmIHjgIH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jgIHmu6Hnm67pnZLnv6DjgIHlhYXmu6Hor5fmg4XnlLvmhI/jgILjgJA8Y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K3nianooZc8L2I+44CRPGI+77yI57qmPHNwYW4+Nj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Zyo5q2k5aSn5Y+v5bC95oOF5Lqr5Y+X6LSt54mp5LmL5LmQ6La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7Tlj6/lnKjlpKfpmKrljqjmiL88c3Bhbj4tLTwvc3Bhbj48Yj7pgZPpob/l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c8L2I+5LiA6K+V5ZCE5qy+5pel5byP5bCP6aOf77yM5Lq65r2u5LiN5pat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Y+X5aSn6Ziq5Z+O5biC55qE6bKc5piO5rCU5oGv5ZKM6Zeq5Lqu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eC5YWJ5YWs56S+57u85ZCI5YWN56iO5bqXPC9iPuOAkTxiP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48c3Bhbj4sPC9zcGFuPui0reS5sOW/g+S7qu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NvbG9yOiNFNTMzMzM7Ij7imIU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imIU8L3NwYW4+PGI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I+PHNwYW4gc3R5bGU9ImNvbG9yOiNFNTMzMzM7Ij7imI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+8ge+8gTwvc3Bhbj48c3BhbiBzdHlsZT0iY29sb3I6I0U1MzMzMzsiPu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WMl+a1t+mBk+ebtOi/kOieg+ifuemkkO+8ge+8ge+8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T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RTUzMzMz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pZ7miLc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ri46KeI44CQPG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uOAke+8jOS5mOiIuei1tOWkp+mYquWFs+ilv+acuuWcuu+8jO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i/lOWbnummlumDveWMl+S6rDxzcGFuPlQzPC9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OAgjxzcGFuPjwvc3Bhbj4gDQo8L3A+DQ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zqO+8muWmguWFpeS9j+elnuaIt+mFkuW6l++8jOWImea4uOiniOelnuaIt+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WFs+ilv+acuuWcuu+8jOWmguWFpeS9j+Wkp+mYqumFkuW6l++8jOWIm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WFs+ilv+acuuWcuuOAguWmguWboOWkqeawlO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4jeiDveS5mOiIue+8jOWImeWuouS6uuebtOaOpeS5mOi9puWJjeW+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WbvemZheacuu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oiK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XpeepuuebtOmjnuiIquePre+8jOS4pOeCuei/m+WHuu+8jOS4jei1sOWbnuWktOi3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S6lOaYn+mFkuW6l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XoOiHqui0uemhueebruOAgeaXoOWvvOa4uOWwj+i0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queUseiHquWc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dHJvbmc+54m55Yir5a6J5o6S5Lik5pma5pel5byP5rip5rOJ6YWS5bq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5L2T6aqM5pel5pys5rip5rOJ5paZ55CG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L+d6K+B5Lik5pm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5L2P5a6/77yM6K6p5oKo55yf55yf5q2j5q2j546p6L2s5Lic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Yu5Lqr5Y+X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5aSa56eN5ri45LmQ6K6+5pa944CB5a6J6Z2Z6IiS6YCC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cu5Zyo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l5pys576O6aOf55qE5Z+656GA5LiK77yMPHN0cm9uZz7nibnliKvlronmjpL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TigJTljJfmtbfpgZPnm7Tov5DonoPon7nlrrQ8L3N0cm9uZz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mlofljJblj6Tov7nvvJrkvIr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s8c3Bhbj4rPC9zcGFuPuS8j+ingeeou+iNt+Wkp+ekvjxzcGFuPis8L3NwYW4+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o5a+6PHNwYW4+Kzwvc3Bhbj7ph5HpmIHlr7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u6HotrPmgqjotK3niannmoTmhL/mnJvvvJr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c3Bhbj4rPC9zcGFuPuW+oeauv+WcuuWlpeeJueiOseaWr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8c3Ryb25nPuS4nOS6rOS4gOWkqeiHqueUsea0u+WKqO+8jOa7oei2s+aCq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aIluiAheiHquihjOWJjeW+gOeVhea4uOi/quWjq+WwvOS5k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peacrOW9k+WcsDxzcGFuPjU8L3NwYW4+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8cD4NCgk8c3Bhbj4yPC9zcGFuPuOAgeaXpeeoi+aJgOWIl+mkkOml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Mzwvc3Bhbj7jgIHml6X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Pg0KCTxzcGFuPjQ8L3NwYW4+44CB5Lit5paH5a+85ri4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1PC9zcGFuPuOAgeixquWNjuinguWFieaXhea4uOW3tOW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Njwvc3Bhbj7jgIHml4XooYznpL7otKPku7v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8L3NwYW4+44CB5Zu96ZmF5b6A6L+U5py656Wo77yL5py65Zy656i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4PC9zcGFuPuOAgeaXpeacrOetvuivgei0uQ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wvc3Bhbj7jgIHlj7jlr7zlsI/otL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kurrpl7TmiL/lt64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boOiIquePreiwg+aVtOaIluetvuivgeaJi+e7r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WvueWHuuWboue6v+i3r+OAgeWHuuWbouaXpeacn+OAge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zxzcGFuPi4yPC9zcGFuPuOAgeWmgumBh+W9k+WcsOWFrOWFseWBh+acn+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lOWAmeetieeKtuWGte+8jOS4iui/sOihjOeoi+asoeW6j+WPiuaZr+eCu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acrOWFrOWPuOS4jeS9nO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M8L3NwYW4+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Q8c3Bhbj4uNTwvc3Bhbj7jgIHlt7Tlo6vmr4/lpKnmnI3liq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3ml7Y8c3Bhbj4sPC9zcGFuPuWmgumcgOW7tumVvzxzcGFuPiw8L3NwYW4+5o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6LPHNwYW4+LDwvc3Bhbj7pnIDmr4/lsI/ml7bku5jml6XlhYM8c3Bhbj4xMCw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Z5Y+45py65L2c5bu26ZW/6YeRPHNwYW4+LjY8L3NwYW4+44CB5LuY5qy+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Y+R5YmNPHNwYW4+Mzwvc3Bhbj7lpKnlhYjku5jmuIU8c3Bhbj4uN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j4rohrPpo5/nrYnvvIzlpoLlrqLkurroh6rliqjmlL7lvIP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I8c3Bhbj44PC9zcGFuPuOAgeWboOWuouS6uuiHqui6q+mXrumimOiA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s+WHuuWig+aIluWcqOaXpeacrOWFpeWig++8jOWImeaJgOaciei0ueeU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zcGFuPjk8L3NwYW4+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PHNwYW4+NTAwPC9zcGFuPueahOetvuivg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wPC9zcGFuPuOAgeaXpeacrOmFkuW6l+inhOWumuW5tOm+hOWcq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ODwvc3Bhbj7lsoHlhL/nq6XvvInmlrnlj6/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/ku6XlkozlpKfkurrlkIzluorjgILlm6DogIzlu7rorq48c3Bhbj44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tqeWtkOiDveS4juWkp+S6uuWIhuW6i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ku6XkuI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ku4Xkvpvlj4LogIPvvIznlLHkuo7kuqTpgJrloLXloZ7jgIHmma/ng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qLkurrkvJrlkKblrojml7bjgIHkvY/lrr/lnLDngrnjgIHppJDljoX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rrmtYHjgIHppJDljoXkuIroj5zml7bpl7TjgIHlrqLkurrov5vpo5/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jpXmiYDmrKHmlbDlkozkvb/nlKjljpXmiYDml7bpl7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raXooYzpgJ/luqbjgIHlrqLkurrmnInlkKbpgZfnlZnnianlk4HjgIHmnInlkK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nrYnnrYnmiJbogIXlhbbku5bkuI3lj6/mipflipvkuqfnlJ/nmoTlj5jljJb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ooYzpgJrnn6XvvIwqKue7iOS7peWvvOa4uOWcqOW9k+WcsOeahOWFt+S9k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jwvc3Bhbj4gDQo8L3A+DQo8cCBjbGFzcz0iTXNvTm9ybWFs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vvJrml6XmnKzlm73lnJ/kuqTpgJrnnIHkuo7lubPmiJA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2PC9zcGFuPuaciDxzcGFuPigyMDEyPC9zcGFuPuW5tD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5biDKirmlrDop4TlrprvvIzmr4/ml6XooYzovabml7bpl7TkuI3lvpfotoX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sI/ml7bvvIjku6Xoh6rovablupPlrp7pmYXlj5Hovabml7bpl7TkuL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7rlh4bvvInvvIzku6XmnInmlYjpmLLmraLlt7Tlo6vlj7jmnLrlm6DnlrLlir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j5HnlJ/kuqTpgJrkuovmlYXjgILvvIjotYTmlpnmnaXmupDvvJrml6XmnKzlm73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nIHvvIkNCjwvcD4NCu+8iHJ4Z2fvvIk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9C414A649FB21D389B69DA45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