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11:02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48649B6D1CAA7D5B477594E0129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48649B6D1CAA7D5B477594E0129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npZ7lt57ljJfmnoEt5Lit5Zu9KirljJct5ryg5rKz44CB5YyX5p6B5p2RNu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Lic5YyX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NzMxDQoNCjxicj4NCg0KCTzmvKDmsrPmib7ljJc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B56We5bee5YyX5p6BLeS4reWbvSoq5YyXLea8oOays+OAgeWMl+aegeadkTb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nOWMl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I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lk4jlsJTmu6jliqjovabvvIjkuI3lkKvlr7zmuLjjgIH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WKqO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TiOWwlOa7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4jlsJTmu6jluILmuL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vKDmsr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8oOa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vKDmsrM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LeWMl+aegeadk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yX5p6B5p2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aegeadkS3mvKDmsrMt5ZOI5bCU5ru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ZOI5bCU5ruo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qjovabvvIjkuI3lkKvlr7zmuLjjgIHml4XmuLjovabvvIk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qemmqOeahOWut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TiOWwlOa7qOWKqOi9pu+8iOS4jeWQ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aXhea4uOi9pu+8iSAo5Yqo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LmY5Yqo6L2m5LqM562J5bqn6LW05ZOI5bCU5ruo77yM5byA5aeL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mL6KGM77yB5a6i5Lq66Ieq6KGM5LmY6L2m5YmN5b6A6YWS5bqX5YWl5L2P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LjVwdDt0ZXh0LWluZGVudDotNTguNXB0OyI+DQoJ44CQ6L2m5qyh5Y+C6ICD44CR77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2m5qyh5Lul5Ye65Zui6YCa55+l5Lmm5Li65YeG77yM6L2m5qyh5Y+C6ICD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5PC9zcGFuPu+8iDxzcGFuPjA3PC9zcGFuPu+8mjxzcGFuPjAwLzE0OjQ1KSA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DI1PC9zcGFuPu+8iDxzcGFuPjEwPC9zcGFuPu+8mjxzcGFuPjAyLzE4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zPC9zcGFuPu+8iTxzcGFuPiBEMTAxPC9zcGFuPu+8iDxzcGFuPjEz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UxLzIxOjM3PC9zcGFuPu+8iQ0K44CBPHNwYW4+RDI3PC9zcGFuPu+8iD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E1LzIyPC9zcGFuPu+8mjxzcGFuPjUxPC9zcGFuPu+8ie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tieW6p+ivt+ihpem9kOWNleeoi+W3ruS7tzxzcGFuPjExNT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mzxzcGFuPjwvc3Bhbj4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oh6rnlLHlpb3ml7blhYnmjqjojZDmlLvnlaXvvJrlk4jlsJTmu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vJflpJrvvIzlpoLml7bpl7TlhYHorrjvvIzmgqjlj4jmmK/kuIDkuKrlkIPot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lj6/ku6XliY3lvoDku6XkuIvlh6DlpITljrvmhJ/lj5foiIzlsJb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I8c3Bhbj48L3NwYW4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44CQ576O6aOf5o6o6I2Q44CR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eWWgOeni+iOjuS/hOe9l+aWr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Wul+S/hOW8j+WPo+WRs++8jOW6l+mHjOWls+S4u+S6uuaYr+S/hOe9l+aWr+S6u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77yI5Zyw5Z2A77ya6YGT6YeM5Yy65Lit5aSu5aSn6KGXPHNwYW4+MjYxLTE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4nOaWuemluuWtkOeOi++8muaCqOWPr+Wwsei/keWIsOS4reWkruWkp+ihl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mluuWtkOeOi+WTgeWwneS4gOS4i++8jOe+juaZr+S4jue+jumjn+WwveaUtuWbi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NCjwvcD4NCuS5oeadkeWkp+mZouS4nOWMl+mkkOWOhe+8muadgOeM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sI/puKHngpbomJHoj4cg5o6S6aqo54KW6LGG6KeS44CC5Zyw5Z2A77ya5Y2X5bKX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KGXPHNwYW4+MTM8L3NwYW4+5Y+3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TiOWwlOa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OI5bCU5ruo5biC5ri4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irXovr7lkI7vvIznu5/kuIDpm4blkIjvvIzkuZjova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Ljop4jlk4jlsJTmu6jnmoTnvo7kuL3po47lhYnjgILkuZjovabotbTlk4jlsJTmu6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ioDmnK/lvIDlj5HljLrvvIzlj4Lop4LkuprmtLLnrKzkuIDpq5jpkqLloZQ8Yj7pvp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2I+77yI5LiN5ZCr5LiK5aGU77yM6b6Z5aGU5bm/5Zy66Ieq55Sx5rS75Y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5YiG6ZKf77yJ44CC57uf5LiA6ZuG5ZCI5ZCO77yM5Y+C6KeC6L+c5Lic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mraPmlZnmlZnloILigJTigJTlnKPigKLntKLoj7LkuprmlZnloILlub/lnLr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c3Bhbj4xNTwvc3Bhbj7liIbpkp/vvInjgILlt43ls6jlo67nvo7nmoTlnKP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prmlZnloILmnoTmiJDkuoblk4jlsJTmu6jni6zlhbflvILlm73mg4XosIPnmoT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kozln47luILpo47mg4XjgILmuLjop4jlvILlm73po47mg4XnmoTnmb7lubTogIH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Yj7kuK3lpK7lpKfooZc8L2I+77yI5ri46KeI5pe26Ze0PHNwYW4+M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LWw5Zyo5Lit5aSu5aSn6KGX5LiK77yM55m+5bm056ev5reA55qE5paH5Yy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44CB54us5YW354m56Imy55qE5qyn6ZmG6aOO5oOF44CB57uP5LmF5LiN6KGw55qE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bCG5oiQ5Li65oKo5b+D5Lit5rC46L+c6L+35oGL55qE5oOF57uT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5qE5qCH5b+X5oCn5bu6562R4oCU4oCUPGI+6Ziy5rSq57qq5b+15aGU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xzcGFuPjEwPC9zcGFuPuWIhumSn++8ie+8jOS4uuS6hue6quW/t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6uuawkeaImOiDnDxzcGFuPjE5NTc8L3NwYW4+5bm054m55aSn5rSq5rC06IC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P57uY5LqG5ZOI5bCU5ruo5Lq65rCR5oiY6IOc5rSq5rC055qE55Sf5Yqo5Zy6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LqG5ZOI5bCU5ruo5Lq65rCR5Zui57uT5LiA5b+D44CB5YWx5ZCM5oiY6IOc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ZuE5rCU5qaC44CC5ri46KeI5Lit5Zu9Kirplb/nmoTluKbnirblvIDmlL7lvI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igJQ8Yj7mlq/lpKfmnpflhazlm608L2I+77yI5ri46KeI5pe26Ze0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44CC5Y+C6KeCPGI+44CQ5L+E572X5pav5rCR5peP6aOO5oOF5bCP6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a4uOiniDxzcGFuPjQwPC9zcGFuPuWIhumSn++8ie+8jOiOt+W+l+Wwj+mVh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uWkh+eahOeJueWIq+etvuivge+8jOWPguinguS/hOe9l+aWr+Wkp+WmiOeahOaJi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iu+8jOaEn+WPl+W8guWfn+aDheaAgOOAguWkqumYs+efs+mZhOi/ke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Pr+S7peiHqui0ueWPguWKoOWGsOmbquWoseS5kOmhueebruaIluWTiOWwlOa7qO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ihqOaZr+WMuu+8ie+8jDxiPjxzcGFuPiAoPC9zcGFuPuagueaNruWGrOWto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reaDheWGteWxiuaXtuacieWPr+iDveWwhuS/hOe9l+aWr+mjjuaDheWwj+mVh+iw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mYs+Wym+mjjuaZr+WMuu+8jOaIkeekvuWwhuaciSoq57uI6Kej6YeK5p2D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IDwvc3Bhbj7pgIHngavovabnq5nvvIzkuZjngavovabvvJo8c3Bh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MTwvc3Bhbj7vvIg8c3Bhbj4xOTozOC8xNTo1MTwvc3Bhbj7vvInjgIE8c3Bhbj4yNjY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IyOjM1LTIxOjMyPC9zcGFuPu+8ieaIluWFtuS7lui9puasoeWJjeW+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OAgjxiPjxzcGFuPjwvc3Bhbj48L2I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muKnppqjmj5DnpLrjgJE8c3Bhbj48L3NwYW4+DQo8L3A+DQrliJ3mmKXnmo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pKnmsJTov5jmmK/mr5TovoPlhrfvvIzmuLjlrqLkuIDlrpropoHms6jmhI/kv53mmp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naLmlpnpmLLpo47jgIHluKbluL3lrZDnmoTlpJblpZfjgIHnibnliKvmmK/miY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vvIzlpoLmnpzogLPmnLXmsqHmnInlpqXlloTkv53miqTkvJrooqvlhrvkvKT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vKDmsrM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S4i+WNiDxzcGFuPjE1OjUxPC9zcGFuPuWIhu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xOjMyPC9zcGFuPuWIhuaKtei+vuOAguinhuaXtumXtOaDheWGteWPr+S7peiHqueU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0oOacieKAnOmHkem4oeS5i+WGoO+8jOWkqem5heS5i+mmluKAneKAnOS4jeWknO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+juiqieWxseeOr+awtOaKseeahOa8oOays+WOv++8m+aZmumkkOWQju+8jO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iPuWMl+aegeW5v+WcujwvYj7igJTigJTotY/ljJfmnoHlpJznqbrvvIzmmJ/luq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vo7kuL3vvIzorqnkurrotZ7lj7nvvIHlhaXkvY/phZLlupf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OAkOa4qemmqOaPkOekuuOAkTxzcGFuPjwvc3Bhbj4NCjwvcD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oq5YyX56uv77yM5Zyw5aSE5YyX57qsPHNwYW4+NTM8L3NwYW4+5bqm77yM5pi85aS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aSn77yM5Ye66KGM5YmN5bim5aW96ZW/6KKW6KGj54mpPHNwYW4+Ljwvc3Bhbj7lpKf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q3lnLDljLrnibnmrornmoTlnLDnkIbkvY3nva7kuKXnpoHng5/ngavvvIznpoHngav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YPkuIfliKvlnKjlrqTlpJblkLjng5/vvIzlkKbliJnlsIbkvJrlj5fliLDph43nvZr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yg5rK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vKDmsrMt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eWMl+aegead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NCgn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nuqY8c3Bhbj4xPC9zcGFuPuWwj+aXtu+8iei1tDxiPuWMl+aegeadkTwv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nvvIzpgJTlvoTog63ohILmsp/mma/ljLrvvIzlpoLmnpzkvaDotrPlpJ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iJborrjog73lnKjov5nph4zmt5jliLDlubjov5Dph5HjgILmuLjop4g8Yj7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2I+77yI5ZCr6Zeo56Wo77yM6IOt6ISC5rKf77yM5p2O6YeR5bq456Wg5aCC77yM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65ZCM5LiA5pS26LS55Y+j77yJ77yM5ouc6KeC6Z+z77yIPHNwYW4+MjAwN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7lj4vlpb3ln47luILmtbfljZfkuInkupror7fmnaXnmoTljZfmtbfop4Lpn7Pljp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g4/vvIw8c3Bhbj4xMC44PC9zcGFuPuexs+mrmO+8jOS4iemdouS4gOS9k++8ie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adjumHkemVm+eloOWggjwvYj7vvIg8c3Bhbj4xODg4PC9zcGFuPuW5tOa4heacnea0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oOays+iAgeayn+W8gOWKnumHkeWOgueahOS6jOWTgeWkp+WRmO+8ie+8jOS6huinozxi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guaynzwvYj7ph4fph5Hljoblj7Llj4rph4fph5HmlofljJbjgILmirXovr7ljJfmnoH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vvIzlj4Lop4I8Yj4qKuWMl+mCruWxgDwvYj7jgIHmuLg8Yj7npZ7lt5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ub/lnLo8L2I+77yI5Y+C6KeC5LiO5aSp5rav5rW36KeS6b2Q5ZCN55qE56We5bee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I57qmPHNwYW4+MTA8L3NwYW4+5YiG6ZKf77yJ77yM6LWP6buR6b6Z5rGf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KirljJfkurrlrrbjgIHnmbs8Yj7ljJfmnoHmspnmtLLlsps8L2I+77yIKirljJ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pvvvInop4LotY/nvo7kuL3nmoTlnKjlpKfoh6rnhLbpo47lhYnjgILorqnmgqj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3lm70qKuWMl+eahOS5kOi2o++8jOe7jzxzcGFuPjIuNTwvc3Bhbj7lhazph4zmnKj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mraXooYzoh7PljJfmnJvlnq3lj6Plub/lnLrvvIzliLDmraTmgqjnmoTmib7ljJ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vr7liLDnm67nmoTvvIzlm6DkuLrov5nph4zmmK/kuK3lm73pmYblnLAqKuWMl+eCue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iuefl+eri+edgOS7pea4heS7o+iRl+WQjeS5puazleWutumCk+efs+WmguWFiO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puWwj+evhuS9k+KAnOWMl+KAneWtl+S4uue0oOadkOW7uumAoOeahOWMl+Wtl+eik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eCuemHjeimgeagh+W/l++8jOW5v+WcuuS4iui/mOacieS4reWbvSoq5YyX54K555+z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77yM5piv5ri45Lq65ouN54Wn55WZ5b+155qE5aW95Zyw5pa55YyX5p6B5p2R77y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t5Y2O5YyX55aG56ys5LiA5ZOo44CB6ZqU5rGf556t5pyb5L+E572X5pav5p2R5b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qC857qz5pav5LyK6K+65p2R6aKG55Wl5byC5Zu96aOO5oOF77yM5pma6aSQ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yX5p6B5p2R5a625bqt5a6+6aaG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NjMuMHB0O3RleHQtaW5kZW50Oi02My4wcHQ7Ij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8c3Bhbj48L3NwYW4+DQo8L3A+DQrljJfmnoHmnZHmmK/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+err+eahOWwj+mVh++8jOWFpeS9j+i/memHjOeahOWutuW6reWuvummhu+8jOWuvu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suWHgOWNq+eUn++8jOS9huaYr+adoeS7tuaciemZkO+8jOivt+iHquWkh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W3vuetie+8m+WOu+S6huS4reWbvSoq5YyX55qE6YKu5bGA77yM5Yir5b+Y5LqG5Li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25Lq65a+E5Ye65LiA5Lu9KirljJfnmoTmmI7kv6HniY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yX5p6B5p2R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mnoHmnZEt5ryg5rKzLeWTiOWwlOa7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YWxpZ249ImxlZnQiPg0KCeaXqemkkOWQ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iHqueUsea0u+WKqOOAguS5mOi9pu+8iOe6pjxzcGFuPjE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yg5rKz5Y6/5Z+O44CC5Y+C6KeC5YWo5Zu95ZSv5LiA55qE5LiA5bqn5Z+O5YaF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5YWs5Zut4oCU4oCUPGI+5p2+6IuR5YWs5ZutPC9iPu+8jOWIneatpeS6huin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eahOa1k+mDgemjjuaDhe+8m+eZuzxiPuilv+WxseWFrOWbrTwvYj7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mvKDmsrPlsbHln47nuq/mnLTjgIHoh6rnhLbmma/op4LjgIIg6Ieq55Sx5rS75Yq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yg5rKz576O5pmv77yM5pma6aSQ6Ieq55CG44CC5LmYPHNwYW4+SzcwNDI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8L3NwYW4+77yaPHNwYW4+NDUvMTE8L3NwYW4+77yaPHNwYW4+Mzc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MjY2ODwvc3Bhbj7vvIg8c3Bhbj4yMjoyNi0yMjo1MDwvc3Bhbj7vvIn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miJblhbbku5bovabmrKHov5Tlm57lk4jlsJTmu6j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Tg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OC41cHQ7Ij4NCgnjgJDmuKnppqjmj5DnpLrjgJE8c3Bhbj48L3NwYW4+DQo8L3A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Pkurrng63mg4Xlpb3lrqLvvIzmsJHpo47nuq/mnLTvvIzlpJrmi43kupv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pb3lv4Pmg4XnprvlvIDjgILoh6rnlLHmtLvliqjml7bpl7TnlKjppJDkuI3opo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4HlsJ3ot6/ovrnmkYrvvIzkuIDlrprmraPop4TppJDljoXnlKjppJD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4jlsJTmu6gtLeWMl+S6rOWK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WvvOa4uOOAgeaXhea4uOi9pu+8iSAo5Yqo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oq16L6+5ZOI5bCU5ruo5ZCO77yM5biC5YaF6Ieq55Sx5rS75Yqo44C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pe26Ze077yM6Ieq6KGM5LmY6L2m5YmN5b6A5ZOI5bCU5ruo6KW/56uZ5LmY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44CCPHNwYW4+PC9zcGFuPg0KPC9wPg0K44CQ6L2m5qyh5Y+C6ICD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2m5qyh5Lul5Ye65Zui6YCa55+l5Lmm5Li65YeG77yM6L2m5qyh5Y+C6ICD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RDI4KDA2PC9zcGFuPu+8mjxzcGFuPjQ4LzE0PC9zcGFuPu+8mjxzcGFuPjUxK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5EMjY8L3NwYW4+77yIPHNwYW4+MDk8L3NwYW4+77yaPHNwYW4+NTEv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jg8L3NwYW4+77yJPHNwYW4+RDEwMjwvc3Bhbj7vvIg8c3Bhbj4xMDozOS8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vvIkNCuOAgTxzcGFuPkQzMDwvc3Bhbj7mrKE8c3Bhbj4oMTQ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vMjI8L3NwYW4+77yaPHNwYW4+MjIpPC9zcGFuPuaIluWFtuS7luWKqOi9puS6jOet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KnppqjnmoT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Yj7nibnliKvkuq7ngrn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PC9wPg0KPHAgY2xhc3M9Ik1zb05vcm1hbCIgc3R5bGU9Im1hcmdpbi1sZWZ0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NTQuMHB0OyI+DQoJ4peG54m55Yir5YyF5ZCr77ya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biC5ri4PHNwYW4+Kzwvc3Bhbj7ljJfmnoHmnZHpl6jnpag8c3Bhbj4rPC9zcGFu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xsemXqOelqDxzcGFuPis8L3NwYW4+5LqU5YWt54Gr54G+57qq5b+1566h6K6y6Ke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4pe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a5pWj5a6i5ou85Zui77ybPHNwYW4+MTwvc3Bhbj7kurrkuZ/lj5HvvIzor7Totb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8c3Bhbj48L3NwYW4+DQo8L3A+DQril4blhajnqIvml6DotK3nianvvJo8c3Bhb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jOabtOWkmuaXtumXtOeVmee7mei0teWuvua4uOini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OAkOS6pOmAmuOAkTxiciAvPg0K5Y+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5Zui77ya5YyX5LqsLeWTiOWwlOa7qC3ljJfkuqzliqjovabkuoznrYnluqf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ryg5rKzLeWTiOWwlOa7qOehrOWNp++8mzxiciAvPg0K5Zub5Y2n5Zui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3ljJfkuqzjgIHlk4jlsJTmu6gt5ryg5rKzLeWTiOWwlOa7q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zxiciAvPg0K5Y+M6aOe5Y+M5Y2n5Zui77ya5YyX5LqsLeWTiOWwlOa7qC3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o57mnLrnu4/mtY7oiLHjgIHlk4jlsJTmu6gt5ryg5rKzLeWTiOWwlOa7qOehrOWNp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u05aSa6YCJ5oup77yM6ZqP5oSP57uE5ZCI77yM5Y+q5pyJ5oOz5LiN5Yi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77yBPGJyIC8+DQoy44CB44CQ5L2P5a6/44CR6Zmk5YyX5p6B5p2R5a625bqt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qCH6Ze05aSW77yM5YW25LuW5Zyw5Yy65Li65Y+M5Lq65qCH5YeG6Ze077yb77yI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aaC5Ye6546w5Y2V5Lq65oOF5Ya177yM6K+3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Lqk5riF5Y2V6Ze05beu77yJ77yb5pmv5Yy66YWS5bqX6K6+5pa977yI5ryg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77yJ5LiO5YaF5Zyw5pyJ6L6D5aSn5beu6Led77yM6K+35Yu/5Lul5Z+O5bi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KGh6YeP77yM5aaC6YGH5Y2V55S35Y2V5aWz5a6i5Lq66Ieq6KGl5oi/5beu5oiW5piv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aaC5p6c5peg5rOV5ou85L2P77yM6K+3546w6KGl5oi/5beu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o6aSQ44CRM+aXqTXmraPvvIzmraPppJDppJDmoIfkuLoyMOWFgy/kurr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IzkuI3lkKvphZLmsLTvvJvkurrmlbDkuI3otrPljY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mr4/kurrnlKjppJDmoIflh4bkuI3lj5jnmoTliY3mj5DkuIvpgILlvZ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mlbDph4/vvJsmbmJzcDs8YnIgLz4NCuaXqemkkOS4uumFkuW6l+WQq+aXqe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aXoOaXqemkkOOAguaXhea4uOmkkOWOhe+8jOWPo+WRs+S7peS4nOWMl+iP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JueWIq+Wkh+azqOWmguaenOi+vuS4jeWIsOeUqOmkkOS6uuaVsO+8jOaIkeekvu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i0ueOAgjxiciAvPg0KNOOAgeOAkOi9pui+huOAkeato+inhOaXhea4uOaJi+e7r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xiciAvPg0KNeOAgeOAkOmXqOelqOOAkeihjOeoi+WGheagh+azqOW3suWQq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zxiciAvPg0KNuOAgeOAkOWvvOa4uOOAkeS4reaWh+WvvOa4uOacjeWKoe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S4uuaZr+WMuuWGheiusuino+WRmO+8ie+8mzxiciAvPg0KN+OAge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EuMuexs+S7peS4i+WEv+erpea4uOWuouWboui0ueWQq+i9puS9jeato+W6p+WPiu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erpemkkO+8mzxiciAvPg0KOOOAgeOAkOS/nemZqeOAke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GRpdj4NCgk8YnIgLz4N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oh6rnlLHmtLvliqjmnJ/pl7TkuqTpgJrotL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YnIgLz4NCjLjgIHlhajnqIvlhaXkvY/phZLlupfkuqfnlJ/nmoTljZXmiL/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lhoXkuKrkurrmtojotLnvvJs8YnIgLz4NCjPjgIHml4XmuLjmhI/lpJb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vvIjlu7rorq7ml4XmuLjogIXotK3kubDvvInvvJs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nmoTpop3lpJbotLnnlKjvvJs8YnIgLz4NCjXjgIHlhL/nq6XmiqXku7fku6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hbbku5botLnnlKjvvJs8YnIgLz4NCjbjgIH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nrYnoh6rouqvljp/lm6Dlr7zoh7Q8YnIgLz4N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+8m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NoOW6iuS9jea4uOWuouS4jeWQq+aXqemkkO+8mzxiciAvPg0KOO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+8mz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TxiPumHjeimgeaPkOekuu+8m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44CBPHNwYW4+MTI8L3NwYW4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qr6auYPHNwYW4+MS4yPC9zcGFuPuexs+S7peS4i+WEv+erpeaUtui0ueagh+WHh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ebrueahOWcsOeUqOmkkOOAgeaXhea4uOi9pui0ueWPiuWvvOa4uOacjeWKo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LjgIH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ovr7lvZPlnLDlkI7lj6/og73lrZjlnKjkuI3lkIzovabmrKH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L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44CB6KGM56iL5Lit5omA5YiX55qE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YaF77yM5Y2I6aSQ44CB5pma6aSQ5Li65Lit5byP5qGM6aSQ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NOOAgeS4remAl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mcgOiEseWbouihjOeoi+S4reacquS6p+eUn+eahOi0ueeUq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i0ue+8jOeJueauiuivgeS7tuS6p+eUn+eahOS8mOaDoOmXqOelqOWPi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mAgOi0ueeUqOaVrOivt+iwheino+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jgIH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nrqHvvJs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OS4wcHQ7dGV4dC1pbmRlbnQ6LT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uOAgeiKguaXpeWPium7hOmHkeWRqOacn+mXtO+8jOaPkOWJjTxzcGFu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UteiEkemaj+acuuWHuuelqO+8jOmTuuS9jemaj+acuuS6p+eUn++8jOS4j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WuieaOkuWQiOeQhuaAp++8jOWmguWboOWuouS6uuiHqui6q+WOn+WboOaIl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mAoOaIkOaXoOazleato+W4uOWPguWbou+8jOeBq+i9puelqOWFqOmDq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MheaLrOW8guWcsOeBq+i9puelqO+8jOWboOS4uumcgOimgeWuouS6uuaM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uuWKnueQhumAgOelqO+8ieOAgjxzcGFuPjIwPC9zcGFuPuWkqeWGheaKpeWQ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ehruS/neWunuWQjeWItu+8jOS9huS/neivgeato+W4uOWHuuihjO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344CB5aSE55CG5a6i5Lq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l5a6i5Lq65Zyo5b2T5Zyw5aGr5YaZ5oSP6KeB5Y2V5YaF5a65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bPHNwYW4+PC9zcGFuPg0KPC9wPg0KOOOAgeacrOWboumYn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WSjOebuOWFs+aOpeW+heS/oeaBr++8jOWwhuWcqOWHuuWboumAmuefp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m+WHuuWboumAmuefpeWwhuWcqOWHuuWPkeWJjTxzcGFuPjE8L3NwYW4+5pel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4m55q6K5oOF5Ya177yM5Y+m6KGM6YCa55+l77yJ77yb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48649B6D1CAA7D5B477594E0129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