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8:35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8F8129859EE22C3BD76ECBA3B33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F8129859EE22C3BD76ECBA3B33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KDnu5/mlofljJbosarljY7kuYvml4Xlha3ml6Xlj4zmuKnms4nvvIjpmKrkuJz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czMg0KDQo8YnI+DQoNCgk8PuaXpeacrOS8oOe7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quWNjuS5i+aXheWFreaXpeWPjOa4qeazie+8iOmYquS4nO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6Z+p5pyd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3M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5aSn6ZiqL+elnuaIt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L+Wkp+mYq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pKfpmKog5Lqs6YO9IOS4iemH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6YeN5Zyw5Yy65bqm5YGH5p2R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emHjSDlr4zlo6vlsbHlnLDljL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a4qeazi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r4zlo6v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5Lic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Jzkuq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c5Lqs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c5LqsIO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DlpKfpmKov56We5oi3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S4xcHQ7dGV4dC1pbmRlbnQ6LjA1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siPg0KCeWMl+S6rOmmlumDveacuuWcuuS5mOWdkOWbvemZheiIqueP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crOWkp+mYquWFs+ilv+acuuWcuuOAguWvvOa4uOaOpeacuu+8jOa4uOiniOOAkDxi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t+a4rzwvYj7jgJHvvIzlkI7liY3lvoDphZLlupflhaXkvY/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0U1MzMzMzsiPuazqO+8muWmguWFpeS9j+elnuaI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Imea4uOiniOelnuaIt+a4r++8jOS5mOiIueWJjemFkuW6l++8jOWmguWFpeS9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mFkuW6l++8jOWImeebtOaOpeS5mOi9puWJjeW+gOmFkuW6l+OAguWmguWboO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WKm+WboOe0oOmAoOaIkOS4jeiDveS5mOiIue+8jOWImeWuouS6uuebtOaO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FkuW6lz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6We5oi3L+Wkp+mY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6ZiqIOS6rOmDvSDkuInph4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mkkOWQju+8jOS5mOi9pua4uOiniOOAkDxiPuWkp+mYquWfjuWFrOWbr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j4o5LiN55m75aSp5a6I6ZiBPHNwYW4+KTwvc3Bhbj48L2I+77yM5q2k5Z+O5Li6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CG44CO5Liw6Iej56eA5ZCJ44CP5omA5bu66YCg77yM56eA5Li955qE5bqt5Zut5ZKM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W86ZiB44CB5aWH6Iqx5byC5Y2J44CB5ruh55uu6Z2S57+g44CB5YWF5ruh6K+X5oO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44CQPGI+5b+D5paL5qGl6LSt54mp6KGXPC9iPuOAkTxiPu+8iOe6pj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wvYj7vvIzlnKjmraTlpKflj6/lsL3mg4Xkuqvlj5fotK3niankuY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c3Bhbj4sPC9zcGFuPuabtOWPr+WcqOWkp+mYquWOqOaIvzxiPumBk+mhv+W0m+e+jumj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Yj7kuIDor5XlkITmrL7ml6XlvI/lsI/po5/vvIzkurrmva7kuI3mlq3vvIzlrozlha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fpmKrln47luILnmoTpspzmmI7msJTmga/lkozpl6rkuq7nmoTmtLvlipv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qzpg73vvIzmuLjop4jokZflkI3nmoTjgJA8Yj7kvI/op4HnqLvojbflpKfnpL4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57qmPHNwYW4+NDA8L3NwYW4+5YiG6ZKf77yJPC9iPuOAgu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OAkDxiPumHkemYgeWvujwvYj7jgJE8Yj7vvIjnuqY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2I+44CC5ZCO5LmY6L2m5YmN5b6A5LiJ6YeN5Zyw5Yy677yM5YWl5L2P6LGq5Y2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44CCDQo8L3A+DQo8cD4NCgk8Yj48c3BhbiBzdHlsZT0iY29sb3I6I0U1MzMzMz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j48c3BhbiBzdHlsZT0iY29sb3I6I0U1MzMzMzsiPuKYh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KYhT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KYhTwvc3Bhbj48Yj48c3BhbiBzdHlsZT0iY29sb3I6I0U1MzMzMzsiPu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0U1MzMzMzsiPuKYhe+8ge+8g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NFNTMzMzM7Ij4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PC9zcGFuPjwvYj48c3BhbiBzdHlsZT0iY29sb3I6I0U1MzMzM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NFNTMzMzM7I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4m55Yir6LWg6YCB5YyX5rW36YGT55u06L+Q6J6D6J+56aSQ77yB77y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RTUzMzMzOyI+4piF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piFPC9zcGFuPjxi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PC9zcGFuPjxiPjxzcGFuIHN0eWxlPSJjb2xvcjojRTUzMzMzOyI+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piF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piFPC9zcGFuPjwvY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NvbG9yOiNFNTMzMzM7I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C9zcGFuPjwvY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wvc3Bhbj48L2I+PHNwYW4gc3R5bGU9ImNvbG9yOiNFNTMzM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PC9zcGFuPjwvY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6Ye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qm5YGH5p2R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ph40g5a+M5aO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muLjop4jml6XmnKzkvKDmib88c3Bhbj4y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WOhuWPsueahOS8iuWKv+elnuWuq+eahOOAkDxiPuS8iuWKv+elnuWuqz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4Lop4Lph43njrDkuobml6XmnKzlj6Tku6Ppo47osozkvIrlir/ot6/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jgJA8Yj7miZjnpo/mqKrkuIE8L2I+44CR44CC5ZCO5LmY6L2m5YmN5b6A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ri46KeI54Gr5bGx6YGX5Z2A44CQ4oCcPGI+5b+N6YeO5YWr5rW3PC9iP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Pu+8iOe6pjxzcGFuPjYwPC9zcGFuPuWIhumSn++8iTwvYj7vvIzlhbblkajlm7Tnmo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lkozni6znibnpo47mg4Xmm7Tlop7mt7vkuobop4LlhYnprYXlipvjgIL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lvqHmrr/lnLrlpaXnibnojrHmlq88L2I+44CRPGI+77yI57qmPHNwYW4+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iPu+8jOe9kee9l+S6hui/keeZvuWutuS4lueVjOS4gOa1geWTgeeJ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S4lueVjOWQhOWcsOWQjeWTgeeJjOeahOWVhuWTge+8jOi0qOmHj+S/seS9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S6rCoq5Y+X5qyi6L+O55qE5aSn5Z6L6LSt5Lit5b+D77yM5Zyo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biC5Lu3PHNwYW4+Mzwvc3Bhbj7oh7M8c3Bhbj44PC9zcGFuPuaIkOeahOeyv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FpeS9j+a4qeaziemFkuW6l++8jOazoea4qeazie+8jOeUqOaZmumkk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jLrmuKnms4n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vjOWjq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iDkuJz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eZu+S4iuaXpeacrOesrOS4g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DxiPuWvjOWjq+WxseWxseiFsDxzcGFuPi08L3NwYW4+5LqU5ZCI55uuPC9iPuOA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WutueahOixoeW+ge+8jOiuqeaCqOabtOi/kei3neemu+aOpeinpuWvjOWjq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vjOWjq+e+juaZrzxiPu+8iOe6pjxzcGFuPjQwLTYwPC9zcGFuPuWIhumS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mXrumimOaUueS4iuS4gOWQiOebrjxzcGFuPis8L3NwYW4+5a+M5aOr5bGx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JPC9iPuOAguWQjuS5mOi9puWJjeW+gOS4nOS6rO+8jOa4uOiniOOAkDxiPua1heiN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ingumfs+WvujwvYj7jgJE8Yj7vvIjnuqY8c3Bhbj42MDwvc3Bhbj7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Z2i6JGX5ZCN55qE5ZWG5bqX6KGX44CO5Luy6KeB5LiW6YCa44CP77yM6LSp5Y2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Y5LiH5YyW77yM5ZCE5YW354m56Imy55qE57qq5b+15ZOB77yM5b2T56S85ZOB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aW95Y+L77yM5Lmf5piv5LiN6ZSZ55qE6YCJ5oup5ZaU77yB44CQPGI+56eL5Y+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PHNwYW4+QUlLPC9zcGFuPuWFjeeojuW6lzwvYj7jgJE8Yj7vvIjnuqY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8L2I+77yM55S15Zmo5Lqn5ZOB55qE6LSt54mp5aSp5aCC44CC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YWs56S+57u85ZCI5YWN56iO5bqXPC9iPuOAkTxiPu+8iOe6pjxzcGFu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Yj7jgILjgJA8Yj7nmoflsYXlpJboi5E8L2I+44CRPGI+77yI5LqM6Ye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jxiPu+8iOWBnOeVmee6pjxzcGFuPjUwPC9zcGFuPuWIhumSn++8iTwvYj7ljo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flj4rlhbblrrbkurrnmoTkvY/miYDjgILnmoflsYXnmoTlpKfpg6jliIbkuI3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ubPml7bmuLjkurrlj6rog73lnKjnmoflrqvlpJboi5HlpJbnmoTnmoflrq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YTov5HmuLjop4jkuIDnlarjgILmlbTkuKrnmoflsYXljLrln5/mnpfmnKjokbHok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oi43nv6DvvIzlj6/or7TmmK/pl7nljLrkuK3nmoTlroHpnZnjgIL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c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Jz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iPuaXqemkkOWQjuWFqOWkqeiHqueUsea0u+WKqOOAgj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c5Lq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Jzkuqwg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kuZjovabotbTkuJzkuqzmiJDnlLA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veeUsOacuuWcuu+8jOWKnueQhueZu+iusOaJi+e7re+8jOS5mOWbvemZheiIquePr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mDveWMl+S6rDxzcGFuPlQzPC9zcGFuPuiIquermealvO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CBjbGFzcz0iTXNvTm9ybWFsIj4NCgkxLuWbveiI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YWo5pel56m655u06aOe6Iiq54+t77yM5Lik54K56L+b5Ye677y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PHNwYW4+PC9zcGFuPiANCjwvcD4NCjxwIGNsYXNzPSJNc29Ob3JtYWwi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l5pys5b2T5Zyw5LqU5pif6YWS5bqX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Mu6KGM56iL5Lit5peg6Ieq6LS56aG555uu44CB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44CB5YWo56iL6Ieq55Sx6Ieq5Zyo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QuPHN0cm9uZz7nibnliKvlronmjpLkuKTmmZrml6XlvI/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sL3kuqvms6HmsaTkuZDotqPvvIzkvZPpqozml6XmnKzmuKnms4nmlpnnkI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j48L3NwYW4+IA0KPC9wPg0KPHAgY2xhc3M9Ik1zb05vcm1hbCI+DQoJNS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TmmZrkuJzkuqzluILlhoXkvY/lrr/vvIzorqnmgqjnnJ/nnJ/mraPmraPnjqnova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c3Bhbj48L3NwYW4+IA0KPC9wPg0KPHAgY2xhc3M9Ik1zb05vcm1hbCI+DQoJNi7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ir/lnLDljLrosarljY7luqblgYfmnZHlpJrnp43muLjkuZDorr7mlr3jgIHlronpnZn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/lrr88c3Bhbj48L3NwYW4+IA0KPC9wPg0KPHAgY2xhc3M9Ik1zb05vcm1hbCI+DQoJ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PpqozlkITnp43ml6XmnKznvo7po5/nmoTln7rnoYDkuIrvvIw8c3Ryb25nP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llemkruebm+WutOKAlOKAlOWMl+a1t+mBk+ebtOi/kOieg+ifueWutD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4LuaWh+WMlu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8iuWKv+elnuWuqzxzcGFuPis8L3NwYW4+5LyP6KeB56i76I235aSn56S+PHNwYW4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tYXojYnpm7fpl6jlr7o8c3Bhbj4rPC9zcGFuPumHkemYgeWvu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5Lua7oei2s+aCqOi0reeJqe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W/g+aWi+ahpTxzcGFuPis8L3NwYW4+5b6h5q6/5Zy65aWl54m56I6x5pav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EwLjxzdHJvbmc+5Lic5Lqs5LiA5aSp6Ieq55Sx5rS75Yqo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St54mp6ZyA5rGC77yM5oiW6ICF6Ieq6KGM5YmN5b6A55WF5ri4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dHJvbmc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x44CB5YWo56iL5pel5pys5b2T5ZywPHNwYW4+NTwvc3Bhbj7mmJ/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kvY/lrr8NCjwvcD4NCjxwPg0KCTxzcGFuPjI8L3NwYW4+44CB5pel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aSQ6aWuDQo8L3A+DQo8cD4NCgk8c3Bhbj4zPC9zcGFuPuOAgeaXpeeoi+aJgOWIl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Bk+mXqOelqA0KPC9wPg0KPHA+DQoJPHNwYW4+NDwvc3Bhbj7jgIHkuK3mlof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pmarlkIwNCjwvcD4NCjxwPg0KCTxzcGFuPjU8L3NwYW4+44CB6LGq5Y2O6KeC5YW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DQo8L3A+DQo8cD4NCgk8c3Bhbj42PC9zcGFuPu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PC9wPg0KPHA+DQoJPHNwYW4+Nzwvc3Bhbj7jgIHlm73pmYXlvoDov5TmnLrnpajvvI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4NCjwvcD4NCjxwPg0KCTxzcGFuPjg8L3NwYW4+44CB5pel5pys562+6K+B6LS5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45PC9zcGFuPuOAgeWPuOWvvOWwj+i0u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WNleS6uumXtOaIv+W3rj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5Lq6PHNwYW4+Lzwvc3Bhbj7lpK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NCgkx44CB5Zug6Iiq54+t6LCD5pW05oiW562+6K+B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6f5Zug77yM5peF6KGM56S+5L+d55WZ5a+55Ye65Zui57q/6Lev44CB5Ye65Zui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Y5pu055qE5p2D5YqbPHNwYW4+LjI8L3NwYW4+44CB5aaC6YGH5b2T5Zyw5YWs5YWx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6IqC5pel44CB5rCU5YCZ562J54q25Ya177yM5LiK6L+w6KGM56iL5qyh5bqP5Y+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v6IO95Li05pe25Y+Y5Yqo44CB5L+u5pS55oiW5pu05o2i77yM5pys5YWs5Y+4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YWI6YCa55+l77yM5pWs6K+36LCF6Kej77ybPHNwYW4+Mzwvc3Bhbj4qKu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PkeWJjeehruiupOihjOeoi+S4uuWHhuOAgjxzcGFuPjQ8L3NwYW4+44CB5bm05py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CA8L3NwYW4+5bm05aeL5Y+K5YGH5pyfPHNwYW4+LCA8L3NwYW4+5Lu35qC85bCG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PHNwYW4+LDwvc3Bhbj7lpoLml6XlhYPmsYfnjoflpKfluYXmta7liqg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KpeS7t+S8muS9nOmAguW9k+iwg+aVtDxzcGFuPi41PC9zcGFuPuOAgeW3tOWjq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WKoeiHs+aZmuS4iuS5neaXtjxzcGFuPiw8L3NwYW4+5aaC6ZyA5bu26ZW/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jInml6XmnKzmnaHkvos8c3Bhbj4sPC9zcGFuPumcgOavj+Wwj+aXtuS7mOaXpe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LDAwMDwvc3Bhbj7nu5nlj7jmnLrkvZzlu7bplb/ph5E8c3Bhbj4uNjwvc3Bhbj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rL7lvaLlvI/vvJrlh7rlj5HliY08c3Bhbj4zPC9zcGFuPuWkqeWFiOS7mOa4hTxzcGFuP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S7peS4iuaZr+eCueWPiuiGs+mjn+etie+8jOWmguWuouS6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leS4jemAgOasvuOAgjxzcGFuPjg8L3NwYW4+44CB5Zug5a6i5Lq66Ieq6Lqr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O95Zyo5Lit5Zu95YWz5Ye65aKD5oiW5Zyo5pel5pys5YWl5aKD77yM5Yi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oGV5LiN6YCA5qy+44CCPHNwYW4+OTwvc3Bhbj7jgIHoi6Xlm6DlrqLkur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I3nnJ/lrp7miJblhbblroPlrqLop4Lljp/lm6DogIzlj5fliLDpoobkuovppobmi5L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4jmraLvvIzlrqLkurrlsIbmib/mi4Xmr4/kuro8c3Bhbj41MDA8L3NwYW4+55qE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PHNwYW4+MTA8L3NwYW4+44CB5pel5pys6YWS5bqX6KeE5a6a5bm06b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Dwvc3Bhbj7lsoHku6XkuIvvvIjlkKs8c3Bhbj44PC9zcGFuPuWygeWEv+erpe+8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S4jeWNoOW6iu+8jOWPr+S7peWSjOWkp+S6uuWQjOW6iuOAguWboOiAjOW7uuiur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zcGFuPuWygeS7peS4iueahOWtqeWtkOiDveS4juWkp+S6uuWIhuW6i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PHA+DQoJPGJyIC8+DQo8L3A+DQo8cCBjbGFzcz0iTXNvTm9ybWFs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ngrnop4LlhYnml7bpl7Tku4Xkvpvlj4LogIPvvIznlLHkuo7kuqTpgJrloLXl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kurrmtYHjgIHlrqLkurrkvJrlkKblrojml7bjgIHkvY/lrr/lnLDngrn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nLDngrnjgIHppJDljoXkurrmtYHjgIHppJDljoXkuIroj5zml7bpl7TjgIHlrqLkurr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7bpl7TjgIHlrqLkurrkuIrljpXmiYDmrKHmlbDlkozkvb/nlKjljpXmiYD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IDwvc3Bhbj7lrqLkurrmraXooYzpgJ/luqbjgIHlrqLkurrmnInlkKbpgZfnlZn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kKbnqoHlj5Hkuovku7bnrYnnrYnmiJbogIXlhbbku5bkuI3lj6/mipflipv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mgZXkuI3lj6booYzpgJrnn6XvvIwqKue7iOS7peWvvOa4uOWcqOW9k+Wc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WuieaOkuS4uuWHhu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jgJDnibnliKXor7TmmI7jgJHvvJrml6XmnKzlm73lnJ/kuqTpgJrnnIHkuo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c3Bhbj4yNDwvc3Bhbj7lubQ8c3Bhbj42PC9zcGFuPuaciDxzcGFuPigyMDEy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ik8L3NwYW4+5Y+R5biDKirmlrDop4TlrprvvIzmr4/ml6XooYzovab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8c3Bhbj4xMDwvc3Bhbj7lsI/ml7bvvIjku6Xoh6rovablupPlrp7pmYXlj5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orqHnrpfln7rlh4bvvInvvIzku6XmnInmlYjpmLLmraLlt7Tlo6vlj7jmnL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pqb7pqbblr7zoh7Tlj5HnlJ/kuqTpgJrkuovmlYXjgILvvIjotYTmlpnmnaXmup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m73lnJ/kuqTpgJrnnIHvvIkNCjwvcD4NCu+8iHJ4Z2fvvIk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8F8129859EE22C3BD76ECBA3B33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