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99815B24070295DDB15663A189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99815B24070295DDB15663A189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ov6rmi5zjgIHpmL/luIPmiY7mr5Q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6L+q5ou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Q2DQoNCjxicj4NCg0KCTzpmL/ogZTphYvoiKo+5Z+D5Y+K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6Zi/5biD5omO5q+UMTD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8L3A+DQoNCg0KDQo8cD7nur/ot6/nsbvlnovvvJr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v6rmi5w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g1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LS3lvIDnvZc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vID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6l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oua1t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6oua1ty0t5Y2i5YWL57S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Y2i5YWL57Si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qLmtbct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8gOe9ly0t6L+q5ouc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Yv+W4g+aJjuavl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mL/luIPmiY7mr5Q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L+q5ouc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+q5ouc5LqU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v6rmi5wtLe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L+q5oucLS3lvIDnvZ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l+S6rOmjnuihjOi/quaLnOe6pjjlsI/ml7YyNeWIhumSn++8m+aXtuW3ru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4reWbveaZmjTkuKrlsI/ml7bvvIk8YnIgLz4NCu+8iOmjnuihjOaXtumXtO+8m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ihjOW8gOe9l+e6pjPlsI/ml7Y1MOWIhumSn++8m+aXtuW3ru+8mui/quaLnOavl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zLkuKrlsI/ml7bvvIk8YnIgLz4NCjA0OjAwIOWMl+S6rOWbvemZheacuuWcujPlj7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w05bGCNuWPt+mXqOWGhVvkuK3lm73mtbflhbPlpIRd6ZuG5ZCIPGJyIC8+DQowNjo1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Yv+iBlOmFi+iIquepuuWFrOWPuEVLMzA554+t5py66aOe5b6A6L+q5ou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0MOaKtei+vui/quaLnO+8jOS4jeWHuuacuuWcuui9rOacujxiciAvPg0KMTU6MDA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Ct5LmY6Zi/6IGU6YWL6Iiq56m65YWs5Y+4RUs5MjMg6Iiq54+t5YmN5b6A5Z+D5Y+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8gOe9lzxiciAvPg0KMTc6MTXmirXovr7lvIDnvZfvvIz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oi7Hmlofku6PooajkuL7niYzmjqXmnLrvvJs8YnIgLz4NCuaKtei+v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FpeS9j+mFkuW6l+S8keaBr++8jOe8k+ino+mjnuacuui+m+iLp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OpeS4i+adpeeyvuW9qeeahOWfg+WPiuaXheeoi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RUszMDkgUEVLRFhCIDA2NTAgMTE0MDwvc3Ryb25nPjxiciAvPg0KPHN0cm9u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RFhCQ0FJIDE1MDAgMTcxN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5pep6aSQ5ZCO77yM5LmY6L2m5Y+C6KeC5o+t56S65Y+k5Z+D5Y+KN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aYjuS4juWOhuWPsueahOOAkOWbveWutuiAg+WPpOWNmueJqemmhuOAke+8jOWFtuS4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mXu+WQjeS4lueVjOeahCAmbmJzcDsg5Zu+5Z2m5Y2h6Zeo546L55qE6Zmq6JG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Z+D5Y+K5Y6G5Luj5rOV6ICB546L55qE6Zmq6JGs5ZOB44CB5pyo5LmD5LyK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PGJyIC8+DQombmJzcDvljYjppJDlkI7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jgJDlkInokKjlpKfph5HlrZfloZTjgJHlj4rnpZ7np5jnmoTjgJD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Yvmlq/ni67ouqvkurrpnaLlg4/jgJHvvIzmvKvmraXkuo7pu4TmspnkuIfph4znmoT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lpKfmspnmvKDvvIjnuqYxMjDliIbpkp/vvInjgILlkInokKjlpKfph5HlrZf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ph5HlrZfloZTmnIDmiJDnhp/nmoTku6PooajvvIzkuZ/lsLHmmK/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Ljor7TnmoTlpKfph5HlrZfloZ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5LqU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6amx6L2m77yI57qmNuWwj+aXtjMw5YiG6ZKf77yJ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GJyIC8+DQombmJzcDvmirXovr7nuqLmtbflkI7vvIzlhaXkvY/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h6rnlLHmtLvliqjjgII8YnIgLz4NCuOAkOe6oua1t+mFkuW6l+iHquWK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awtOmlruaWme+8jOWuouS6uuWmguaciemcgOimgemhu+WPpuWkluS7m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OWIhumFkuW6l+mlruaWmeacuuaXgeaXoOitpuekuuagh+W/l++8jOivt+ivpuivo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aIluWvvOa4uOOAkT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oua1ty0t5Y2i5YWL57Si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ljaLlhYvntKLvvIjooYzovab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uLjop4jjgJDljaLlhYvntKLnpZ7lupnjgJHvvIjnuqY0NS0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ug+aYr+WPpOWfg+WPiuesrOWNgeWFq+eOi+acneeahOesrOWNgeS5neS4quaz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FrOWFg+WJjTEzOTjvvI0xMzYx5bm05Zyo5L2N77yJ6Im+57Gz6K+66I+y5pav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t5aWJ5aSq6Ziz56We6Zi/6JKZ44CB5LuW55qE5aaD5a2Q5Y+K5YS/5a2Q5pyI5Lq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ZKM44CQ5Y2h5bCU57qz5YWL56We5bqZ44CR77yI57qmO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urPlhYvnmoTpmL/okpnnpZ7lupnlp4vlu7rkuo7kuK3njovlm73ml7bmnJ/jgILoh7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nrKzljYHlhavnjovmnJ3lpKfliqDmianlu7rvvIznrKzljYHkuZ3jgIHkuozljYH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4jnu63mnInlop7kv67jgILliLDmlrDnjovlm73mnKvmnJ/vvIzlroPlt7Lmi6XmnIkx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lvO+8iOWPpOWfg+WPiuS4gOiIrOW6meWuh+S7heaciTHluqfpl6jmpbzvvIn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l6jmpbzlj4jmnInnm7jlupTnmoTmn7HljoXmiJbluq3pmaLjgILlhajlupnlubPpnaL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oq/lvaLvvIzkuLvmrr/mjInkuJzopb/ovbTlkJHluIPnva7vvIzlhYjlkI7ph43lj6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5bqn77yM5Y+I5LuO5Lit5b+D5ZCR5Y2X5YiG5pSv77yM5Y+m5YiX6Zeo5qW8NOW6p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+auv+S+m+WliemYv+iSmeelnuWklu+8jOi/mOWPpuW7uuS+m+WliemYv+iSmeS5i+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elnuWSjOmYv+iSmeS5i+Wmu+ephueJueelnueahOW6meWuh+OAg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L5ZCO5LmY6L2m5YmN5b6A44CQ5Y2i5YWL57Si5b2T5Zyw6ZuG5biC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jaLlhYvntKLov5nkuKrlj6TogIHnmoTln47luILvvIzov5jkv53mjI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KDnu5/nmoTluILlnLrvvIzov5nph4zmnInlkITnp43mnoHlhbf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t6XliLblk4HvvIzmsJHml4/mnI3oo4XnrYn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aLlhYvntKItLee6o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6YWS5bqX5pep6aSQ5ZCO77yM6amx6L2m77yI57qmNO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7qi5rW377ybPGJyIC8+DQombmJzcDvmirXovr7nuqLmtbf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zlkI7oh6rnlLHmtLvliqjjgII8YnIgLz4NCuOAkO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ZmumkkOWdh+S4jeWQq+mFkuawtOmlruaWme+8jOWuouS6uuWmguaciemcgOimge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7mOi0ueOAgumDqOWIhumFkuW6l+mlruaWmeacuuaXgeaXoOitpuekuuagh+W/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uivoumFkuW6l+acjeWKoeeUn+aIluWvvOa4uOOAk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0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lkI7vvIzkuZjovabov5Tlm57lvIDnvZfvvIjljYjpp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a3vvInvvIznuqLmtbfoh7PlvIDnvZfnuqY25bCP5pe2MzDliIbpkp/nmoT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ZuYnNwO+WQjuWJjeW+gOWPguinguWfg+WPiueLrOaciee6uOiOjuiNi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0dPTERFTiBFQUdMRSBQQVBZUlVTICjnuqYx5bCP5pe2Ke+8jOWPiu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eyvuW6l0dPTERFTiBFQUdMRSBQRVJGVU1FKOe6pjHlsI/ml7Yp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mYv+W4g+aJjuav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RUwgTU9FWiDlpKfooZfjgJEt6YCa5b6A5Y+k5Z+O5byA572X55qE6Zeo4oCcIFRo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HRvIGFuY2llbnQgY2l0eSBvZiBDYWlybyDigJ3vvJrigJzov5nmmK/kuIDkuK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lnLDmlrnjgILlroPlhYXmu6HmuKnmmpbnmoTmhJ/op4nlkozmsJTlkbPvvIz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igJ3igKbigKbmmK/ln4Plj4rmnIDlj6TogIHnmoTooZfpgZP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Tnp43lj6Tov7nmlaPluIPlnKjooZfpgZPnmoTkuKTovrnkuLrlvIDnvZfljoblj7L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moTor4HkurrjgIIgRWwgTW9leiDooZfmmK/lvIDnvZflj6Tln47nmoTkuLvopoH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IDnvZfmnIDnvo7kuL3nmoTkvIrmlq/lhbDooZfpgZPvvIznlLHms5XokoLnjp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v67lu7rkuo4xMOS4lue6qu+8jOW9k+aXtuaYr+S9nOS4uueOi+acnemmlumDveOAg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n+ayu+mihuWfn+WMl+iHs+WMl+mdnuWNl+iHs+e0r+iMg+eJuShMZXZhbnQp44CC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46b546L5pyd5ZyoQWwtTW9leuihl+S4pOaXgeS/ruW7uumrmOiAuOeahOWuq+auv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atpOWQjueahOWfg+WPiue7p+aJv+iAheS7jumprOephumygeWFi+WIsOi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4neWbvemDveaYr+W7tue7rei/meagt+eahOW7uuetkemjjuagvOOAguW9k+S9o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IE1vZXrlpKfooZfkuIrkvaDlj6/ku6XmhJ/lj5fliLDmm77nu4/nuYHojaPnmoT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raTlnLDvvIzlnKhFbCBNb2V66KGX6YGT55qE5q+P5LiA6L6577yM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AwMOW5tOWJjeeahEVsIEhha2Vt5riF55yf5a+677yMRWwgQXFtYXLmuIXnnJ/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uILlnLrjgIHphZLlupfjgIHlrqvmrr/jgIHmuIXnnJ/lr7rjgIHlpKflrab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loKHlnpLnrYnjgILov5jlj6/oh6rotLnlnKjooZfpgZPml4Hlj6TogIHnmoT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QVdLQUIgRUwgU0hBUlEg5LyR5oGv5Zad6Iy25oiW5ZKW5ZWh5ZOB5ZGz57mB6I2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5Z+O77yI5ri46KeI57qmNjDliIbpkp/vvIkmbmJzcDs8YnIgLz4NCiZuYnNwO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S4nOesrOS4gOWkp+mbhuW4gi3jgJDmsZflk4jliKnliKnlpKfluILpm4bjgJ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6rnlLHotK3nianjgILvvIjkuIDoiKznuqbkuLoy5bCP5pe277yM5L2G6LSt54m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YiG5pWj77yM5omA5Lul5a6e6ZmF6LSt54mp5pe26Ze05qC55o2u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PGJyIC8+DQombmJzcDvliLblrprml7bpl7TlnLDngrnpm4blkIj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Js8YnIgLz4NCjE577yaMDU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MjToiKrnj63po57lvoDov6rmi5w8YnIgLz4NCjxwPg0KCTAw77yaMzUg5oq16L6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oyH5a6a55qE5Zyw54K55o6S6Zif54Wn55y8552b77yM5YWl5aKD77y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S5i+WQjuS5mOi9puWJjeW+gOmYv+W4g+aJjuavlO+8iOihj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Ktei+vuWQjuWFpeS9j+mFkuW6l+S8keaBr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RUs5MjQgMTkwNSAwMDM1KzE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mL/luIPmiY7mr5T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v+W4g+aJjuavlC0t6L+q5ouc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muLjop4jluILlrrnvvJrpgJTnu4/jgJDooZflv4Plhazlm63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MOWQqOm7hOmHkeijhemlsOeahOOAkOWFq+aYn+e6p+e6p+mFi+mVv+Wuq+auv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keWSjOOAkOmYv+aPkOWTiOW+t+WhlO+8iOWkluingu+8ieOAk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n+W6puS4jua/gOaDhTfnmoTmi43mkYTlnLDvvIzlho3njrDjgIrpgJ/luqbkuI7mv4Dmg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65Zyw77yIMTUtMjDliIbpkp/vvInvvJvlkI7nmbvkuIrjgJDkur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jlpJbop4Llj4Lop4LnuqYyMOWIhumSn++8ieOAgeOAkOmYv+W4g+aJjuavl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mBl+S6p+WFrOWbreOAke+8iOWkluinguWPguingue6pjE15YiG6ZKf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liY3lvoDkuJbnlYznrKzkuInlpKfpmL/luIPmiY7mr5TmnIDlpK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DmiY7ogLblvrfmuIXnnJ/lr7rjgJHjgJDms6jvvJrosKLotavmiY7kvIr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XlhoXlj4Lop4Lml7bnlLflo6vpnIDnqb/nnYDmnInpoobooazooavlj4rplb/oo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3og73nqb/pnLLogqnnmoTkuIrooaPlj4rnn63oo5nvvIzlm6DmraT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lhaXlhoXlj4Lop4LvvIzvvIjor7flrqLkurrmj5DliY3lh4blpIflkI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ku6XlhY3liLDml7bkuI3og73lhaXlhoXlj4Lop4Ig77yM5q2k5pmv54K55Li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yA5pS+77yb5aaC6YGH5pyd5ouc5oiW5LyR5oGv5pel5Y+q5Y+v5aSW6KeC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LiN6YCA6LS555So77yb5oiW6KGM56iL5YWI5ZCO6aG65bqP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2G5Zug56S85ouc5pel5oiW5YW25LuW5YWs5LyX5Y6f5Zug5bCG5LiN5YWB6K6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6KeC44CR77yIMjAtMzDliIbpkp/vvInvvIzliY3lvoDjgJBIZXJpdGFnZSBWaWxs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2R44CR77yIMTAtMjDliIbpkp/vvInvvIzkuZjovabliY3lvoDmvKvplb/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ur8t55m95rKZ44CB6Ziz5YWJ77yM5L2/5oKo5Lu/5aaC572u6Lqr5LqO5aSP5aiB5aS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l5aSn54Ku44CB6Iy25aO25Li66YCg5Z6L6JGX5ZCN5Zyw5qCH5Z2H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INS0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iciAvPg0KJm5ic3A75LmY6L2m6L+U5Zue6L+q5ouc77yM5LiL5Y2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77yI5LiN5ZCr6aSQ44CB6L2m44CB5a+85ri477yJ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L+q5ou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phZLlupfml6nppJDvvIznibnliKXlronmjpLkuJbnlYznrKzlhavlpKf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urrpgKDmo5XmpojlspvlhafmkK3kuZjljZXnqIvovbvovajnlLXovab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spvkuK3lpK7lhajov6rmi5zmnIDlro/kvJ/kuYvvvLtBdGxhbnRpcyBUaGUgUGFs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luinguS6mueJueWFsOiSguaWr+mFkuW6l++8jOW4puaCqOaEn+WPl+ajleamiO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eeqgeegtOS6uuexu+W3peeoi+WPsueahOS8n+Wkp+iuoeWIku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SnVtZWlyYWjmtbfmu6jlpKnnhLbmtbT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kluinguS4g+aYn+W4huiIuemFkuW6l+OAke+8iOe6pjEwLTE1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SnVtZWlyYWjmuIXnnJ/lr7rjgJHvvIjnuqYyMOWIhumSn++8ieOAguWPguing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aWh+WMluiJuuacr+WTgeS4reW/g+OAke+8iOe6pjYw5YiG6ZKf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5qE5aSp5aCC77yM5rW35rm+5YWt5Zu95LmL6Ze05LqS55u46LWg6YCB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6iA5LiW54+N5a6d77yM5aWi5Y2O55Sf5rS75oOF6LCD55qE5ZCE57G76KOF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7u477yM5rOi5pav5q+v562J5LiA5bqU5oOn5YWo44CCPGJyIC8+DQombmJzcD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Y3lvoDpmL/mi4nkvK/nibnoibLoh6rliqnppJDjgII8YnIgLz4NCuWJjeW+gOi/quaL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OAkEdhcmhvdWTnmq7ojYnlj4rkuK3kuJzlnJ/nibnkuqfkuK3lv4PjgJH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44CCPGJyIC8+DQo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BEdWJhaSBNYWxs44CRLeWFqOS4lueVjOacgOWkp+eahOi0reeJqeS4re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6jjUw5Liq6Laz55CD5Zy677yM5YaF5oul5pyJ6LaF6L+H55m+5L2Z5Liq6aOO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qX6ZO677yMMTIwMOWkmuWutuWTgeeJjO+8m+WGheaLpeacieWFqOeQg+acgOWkp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+8jOmAvuS4h+enjea1t+a0i+eUn+eJqeOAguWcqOatpOWPr+WkluinguWIsOacgO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eahOOAgeaWpei1hDE15Lq/576O5YWD5omT6YCg55qE44CQ5LiW55WM56ys5LiA6auY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cmogRHViYWnlk4jliKnms5XloZTjgJHjgILlpoLmnInml7bpl7Tlj6/nmbvkuIr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jTlsYLmpbzpq5jnmoTmma/op4Llj7BBdCB0aGUgVG9w77yM5Li+55uu5omA6KeB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46w5Luj5YyW55qE5pGp5aSp5aSn5qW877yM5Zyo5aSp5rCU5aW955qE5pmC5YC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ODDlhazph4zov5znmoTnvo7mma/jgILvvIhEdWJhaSBNYWxs5LiA6Iis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Wwj+aXtu+8jOS9huiHqueUsea0u+WKqOaXtua4uOWuoui+g+WIhuaVo++8jOaJg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XtumXtOagueaNruWFt+S9k+aDheWGteiAjOWumu+8ie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w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6YWS5bqX5pep6aSQ5ZCO77yM5LmY6L2m5YmN5b6A5py6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mjEwIOaQreS5mOmYv+iBlOmFi+iIquepuuWFrOWPuEVLMzA46Iiq54+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GJyIC8+DQo8cD4NCgkyMu+8mjMwIOaKtei+vuWMl+S6rO+8jOe7k+adn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N0cm9uZz7lj4LogIPoiKrnj60gRUszMDggRFhCUEVLIDExMT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zdHJvbmc+PC9zdHJvbmc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6Iiq54+tPC9zdHJvbmc+ICZuYnNwO+mYv+aPkOWTiOW+t+iIquepuuWFrOWP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a1juiIse+8jOeOsOS7o+WMlueahOacuuS4iuacjeWKoe+8jOS6q+WPl+i9u+advu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Xh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m55Yir5a6J5o6SICZuYnNwOzwvc3Ryb25nPuS6uumAoOajleamiOWym+WGheaQreS5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i9u+i9qOeUtei9puWJjeW+gOS9jeS6juajleamiOWym+S4reWkruWFqOi/quaLnCoq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QXRsYW50aXMgVGhlIFBhbG3vvIzmhJ/lj5fkuJbnlYzkuIoqKuWkp+eahOS6uuW3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lueVjOesrOWFq+Wkp+Wlh+aZr+eahOmbhOS8n+Wjruin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7uP5YW4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PjOmHjeeyvuW9qe+8jOWfg+WPiueahOS4h+enjemjjuaDhSArIOi/quaLn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louWNju+8m+Wfg+WPiuW8gOe9l+OAgeWNouWFi+e0ouOAgee6oua1t+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Wkp+mFi+mVv+Wbvei/quaLnOOAgemYv+W4g+aJjuavlO+8jOS6q+WPl+elnuenm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/peW8gumjjuaDheeahOi2heWAvOS5i+aXhe+8m+i0reeJqeWkqeWggui/quaLn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fg+WPiuWFqOaWsOW6puWB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g+WPpOaWh+aYju+8jOa1qua8q+W6puWBh++8muaOouenmOWPpOiAge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OAgeWfg+WPiuWNmueJqemmhuOAgeWNouWFi+e0ouelnuW6me+8jOS4gOe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iAgeeahOelnuenmOmdoue6se+8jOaipuS4gOWcuuWNg+W5tOazleiAgeiHs+mrm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g+WKm+S4juWwiuS4peOAguWcqOe6oua1t+S6q+WPl+mprOWwlOS7o+Wkq+W8j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so+i1j+WwvOe9l+ays+S4iueahOaXluaXjumjjuWFie+8jOe7hue7huWcs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a8q+aDheiwg++8muWlouWNjuS5iyoq77yM6LSt54mp5aSp5aCC77ya5LiW55WM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6rmi5zloZTjgIHkuJbnlYzllK/kuIDnmoTkuIPmmJ/luIboiLnphZLlupfjgIEqKu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woui1q+aJjuiAtuW+t+a4heecn+OAgSoq5aSn55qE5Lq66YCg5qOV5qaI5bKb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iv5LiA5Liq55av54uC55qE5LiW55WM77yM6L+q5ouc5piv5LiA5Liq56We6K+d44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otK3niankuK3lv4PjgIHpppnmlpnluILlnLrjgIHpu4Tph5HooZf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ib/or7rvvIzov6rmi5zkuI3mhKfkuLrooYDmi7zlpKnloILvvJvnpZ7np5j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XlvILpo47mg4XvvJrlnKjln4Plj4rvvIzmrKPotY/lhYXmu6HlvILlm73po4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mq7oiJ7lj4rml4vovazoiJ7jgIHmspnmvKDkuK3nmoTpqobpqbzllYbpmJ/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lofljJbvvIzmhJ/lj5fln4Plj4rnmoTnpZ7np5jpo47mg4XjgILlnKjov6rmi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aLljY7lu7rnrZHvvIzotK3lpaLkvojlk4HniYzvvIznqb/ooYzlpKfmvKDkuY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ov6rmi5zmsrPnlZTpoobnlaXov6rmi5znmoTlpaLnvo7ljY7kuL0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S9j+Wuv+iIkum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n4Plj4o15pif6YWS5bqX44CB6Zi/6IGU6YWLMuaZmjTmmJ/phZLlupf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MuaZmuWfg+WPiue6oua1t+W6puWBh+mFkuW6l++8jOe6oua1t+i+u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FkuW6l++8jOWcqOWPpOWbveWfg+WPiue7meaCqOS4gOS4quWloue+jua1qua8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S6q+WPl++8jOWwveaDheS6q+WPl+S4pOWbvemFkuW6l+WlouWNjueahO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C9zdHJvbmc+ICZuYnNwO+WHoeWPguWbouS6uuWRmO+8jOa4uOiniOacn+mXtO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Dwvc3Bhbj48YnIgLz4NCjxkaXY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vopoHmma/ngrnku4vnu408L3N0cm9uZz4gDQo8L2Rpdj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oC7IOe6oua1t++8mjwvc3Ryb25nPu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nOWMl+mDqOS4jumYv+aLieS8r+WNiuWym+S5i+mXtO+8jOW9oueKtueLremVv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Ml+err+WIhuWPieaIkOS6jOWwj+a1t+a5vu+8jOilv+S4uuiLj+S8iuWjq+a5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i0r+epv+iLj+S8iuWjq+WcsOWzoeeahOiLj+S8iuWjq+i/kOays+S4j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i/nuOAgue6oua1t+aYr+S4lueVjOS4iuebkOW6pioq6auY55qE5rW35Z+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65Zyo57qi5rW35LiK77yM5o2n552A5LiA5pys5Lmm5piv5Lu25aSa5LmI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7qi5rW355qE5rW35rup5piv5aSn6Ieq54S257K+576O55qE6aaI6LWg44CC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W35rC05LiL6Z2i77yM55Sf6ZW/552A5LqU6aKc5YWt6Imy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5qE5rW35rSL55Sf54mp44CC6L+c5aSE5bGC5p6X5Y+g5p+T77yM6L+e57u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LiO5rW35bK46YGl55u45ZG85bqU77yM5LmL6Ze05piv6YCC5a6c6Zyy6JCl55qE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77yM6L+Z5Lqb6ay85pan56We5bel55qE6Ieq54S25pmv6KeC5ZKM5Yas5aSP6YO9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6c5Lq655qE5rCU5YCZ5YWx5ZCM57uE5oiQ5LqG576O6L2u576O5aWC55qE6aOO5pm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i45Lq66Zm26YaJ5LqO5Lq66Ze05aSp5aCC5LmL5Lit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igLsg5Z+D5Y+K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2a54mp6aaG5bqn6JC95Zyo5byA572X5biC5Lit5b+D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/5Zy677yMMTkwMuW5tOW7uuaIkOW8gOmmhu+8jOaYr+S4lueVjOS4iioq6JGX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6Tln4Plj4rmlofnianljZrnianppobjgILor6XppobmlLbol4/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YmN5Y+k5Z+D5Y+K5rOV6ICB5pe25Luj6Iez5YWs5YWD5YWt5LiW57qq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jXkuIfku7bvvIzlhbbkuK3lpKflpJrmlbDlsZXlk4HlubTku6PotoXov4czMD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iG5Li65LqM5bGC77yM5bGV5ZOB5oyJ5bm05Luj6aG65bqP5YiG5Yir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Y2B6Ze05bGV5a6k5Lit44CC6K+l6aaG5Lit55qE6K645aSa5paH54mp77yM5aa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OV6ICB546L55+z6LGh44CB57qv6YeR5Yi25L2c5a6r5bu35b6h55So54+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5pyo5LmD5LyK44CB5Y+K6YeNMjQy56OF55qE5Zu+5Z2m5Y2h6JKZ57qv6Ye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5qO65qSB77yM5YW25YGa5bel5LmL57K+57uG5Luk5Lq66LWe5Y+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igLsg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Z+D5Y+K5YWx5Y+R546w6YeR5a2X5aGUOTbluqfvvIwqKuWkp+eah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mDiuWMuuWQieiQqOeahOS4ieW6p+mHkeWtl+WhlOOAgumHkeWtl+WhlOaYr+WPp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+S4uuiHquW3seS/ruW7uueahOmZteWik+OAguWkp+mHkeWtl+WhlOaYr+esrOWb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esrOS6jOS4quWbveeOi+iDoeWkq+eahOmZteWik++8jOW7uuS6juWFrOWFg+WJj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6blj7PjgILnrKzkuozluqfph5HlrZfloZTmmK/og6HlpKvnmoTlhL/lrZDlk4jkvZ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nmoTpmbXlopPvvIzlu7rkuo7lhazlhYPliY0yNjUw5bm044CC56ys5LiJ5bqn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e6IOh5aSr55qE5a2Z5a2Q6Zeo5Y2h5LmM5ouJ5Zu9546L77yM5bu6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5tOW3puWPs+OAguiDoeWkq+mHkeWtl+WhlOWNl+S+p+acieiRl+WQjeeahOWkqumY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mueJqemmhu+8jOiDoeWkq+eahOWEv+WtkOW9k+W5tOeUqOWkqumYs+iIueaKiuiDoe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S5g+S8iui/kOWIsOmHkeWtl+WhlOWuieiRrO+8jOeEtuWQjuWwhuiIueaLhuW8gOWf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4i+OAguivpemmhuaYr+WcqOWHuuWcn+WkqumYs+iIueeahOWOn+WdgOS4iu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IueS9k+S4uue6r+acqOe7k+aehO+8jOeUqOe7s+e0ouaNhue7keiAjOaI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4oC7I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mjwvc3Ryb25nPui/quaLnOWNk+e+juS6muW4huiIuemFkuW6lyhCdXJqIEF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77yM5Y+I56ew6Zi/5ouJ5Lyv5aGU6YWS5bqX5oiW5Lyv55O36YWS5bqX44CC6L+Z5bq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5LiD5pif57qn55qE5YWo5aWX5oi/5bqm5YGH6YWS5bqX6YW35Ly85LiA6ImY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5qE5biG6Ii577yM6auY6L6+IDMyMSDnsbPvvIzpq5jogLjlhaXkupHjgIL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bvorrDlhaXkvY/mnI3liqHjgIHkuJPlsZ7mjqXlvoXjgIEyNOWwj+aXtui0tOi6q+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Ks+aWr+iOseaWr+S4k+iBjOaOpemAgeaIluS5mOWdkOebtOWNh+acuua9h+a0k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W6ly4uLi7lkITnp43pobbnuqflpaLljY7nmoTkuKrmgKfljJbmnI3liqHml6jlnK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lsL3kuqvpnZ7lh6H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Lsg6LCi6LWr5omO5LyK5b635riF55yf5a+677ya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aLljY7nmoTmuIXnnJ/lr7rvvIzkuI3ku4XlnKjlpJblvaLkuIrnhZ7otLn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trXmm7TmmK/lpaLljY7vvIzliJvpgKDkuoborrjlpJrkuJbnlYznrKzkuIDjgIL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5nph4zmnInpm5XliLvkuoblj6TlhbDnu4/nu4/mlofnmoTlopnlo4HvvIzmlbTljb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mr4/kuIDkuKrmloflrZfpg73nlLEyNEvph5HplYDmiJDvvJsxNeWPqu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eJueWIq+WumuWItueahOawtOaZtueBr++8jOavj+ebj+S7t+WAvDEzMDDkuIf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kuJbnlYzkuIoqKuWkp+eahOaJi+e7h+azouaWr+WcsOavr++8jOaWm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8iuacl+WSjOaWsOilv+WFsOeahOmhtue6p+e+iue7ku+8jOeUsTEyMDDlpJrlkI3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Yvlt6XnvJbnu4fogIXvvIwyMOS4quaKgOacr+S6uuWRmOWSjDMw5ZCN5bel5Lq65Y6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KrmnIjnvJbliLbogIzmiJD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KAuyBEdWJhaSBNYWxs77yaPC9zdHJvbmc+5LiW55W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kuK3lv4PvvIzmgLvlu7rnrZHpnaLnp6/ovr45MDDkuIflubPmlrnoi7H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4xMDDkuKrmoIflh4botrPnkIPlnLrjgILov6rmi5zotK3niankuK3lv4P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WupOWGhem7hOmHkeW4guWcuuOAgui/quaLnOi0reeJqeS4r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jlubTnrKw05a2j5bqm5q2j5byP5byA5Lia77yMMSwyMDDlpJrkvY3pm7bllK7llY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TAg5aSa5a626aSQ6aWu6K6+5pa944CB5LiA5bqn5LqU5pif57qn6YWS5bqX5ZK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5LyR6Zey5bqX6ZO644CC5bqX5YaF6Zmk6LSt54mp56m66Ze05aSW6L+Y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rC05peP6aaG44CB54us54m555qE5YWo55CDKirpq5jloZTop4LlhYnlkoz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oIflh4bnmoTlrqTlhoXmupzlhrDlnLr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Z+D5Y+K44CB6L+q5ouc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MuOAgeWMl+S6rOW+gOi/lOWbvemZheacuu+8jOWboumYn+e7j+a1juiIse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vZPlnLA1IOaYn+mFkuW6l++8jOWPjOS6uumXtO+8mzxiciAvPg0KNO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+8jOavj+S6uuavj+WkqTHnk7bnn7/ms4nmsLT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ljYjmmZrppJDvvJrlha3oj5zkuIDmsaTvvIwxMOS6uuS4gOahjO+8jOWmg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WImeS8muagueaNruWunumZheS6uuaVsOWBmumAguW9k+iwg+aVt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iOWcqOW9k+WcsOmkkOWOheeUqOmkkOaXtuWdh+S4jeaPkOS+m+mFku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+8ie+8myjnlKjppJDml7bpl7TlnKjpo57mnLrmiJboiLnkuIr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kuI3lho3lj6booaXvvIzlpoLlm6Doh6rouqvljp/lm6DmlL7lvIPnlKjppJDvvIz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kuI3pgIAp77yb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5L6L77yaMTDkurrvvIzln4Plj4oxMi0xNuW6p+i9pu+8m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Ix5bqn6L2m77yb5qC55o2u5YW35L2T5Lq65pWw6ICM5a6a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u+8m+ihjOadjuaIlueJqeWTgeS4ouWkseOAgeiiq+ebl+et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i0ueeUqO+8mzxiciAvPg0KMuOAgeaXhea4uOaEj+WkluS8pOWus+S/nemZq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ouW3peOAgeWkp+mjjuOAgeWkp+mbvuOAgeiIquePreWPlua2iOaIluabtOaUue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aLkuWOn+WboOaJgOWvvOiHtOeahOmineWklu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ZmueUqOi9pu+8jOe7meWPuOacuuWSjOWvvOa4uOWKoOePrei0ueeUqO+8m+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vuivgeaLkuetvuetvuivgea4heeQhui0ueeUqO+8iOe6pjEwMDB+MTUwMOWFgy/mrK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44CB54m55Yir6KaB5rGC5LmL5Y2V6Ze05beu77ya5Lq65rCR5biBMjgwMC/kurov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THlsoHku6XkuIvlsI/lrankuI3ljaDluorlh484MDDkurrmsJHluIHvvIzljaDluo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fjgII8YnIgLz4NC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npL7kv53nlZnlm6DlnLDmjqXml7rlraPmtqjku7f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jmm7TjgIHmsYfnjoflj5jljJbmiJblhbbku5bkuI3lj6/mipflipv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ue7iOaKpeS7t+WSjOihjOeoi+eahOadg+WIqe+8mzxiciAvPg0KMu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qOWIhuaZr+eCue+8jOWIl+aYjuWFpeWGheWPguingu+8jOWmguWNmueJqemmhuOAge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+8jOWmgumBh+S6i+aVheOAgeS8keaBr+OAgeWFs+mXree7tOS/ruetieWvvOiHtO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GheWPguingu+8jOWImemAgOWbnuacieWFs+mXqOelqOi0ueeUqO+8jOWuou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bouW9kuWQjuS6ieiuruaKleiviei/veiuqO+8mzxiciAvPg0KM+OAgeWHo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VsO+8iOS+i+WmguS4ieS6uu+8ieaKpeWQjeiAjOacquiDveWuieaOkuaLvOaIv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tOe6s+WNleS6uuaIv+W3ru+8jOeBq+i9puS4iuWdh+S4ujLkurrliIbkuqvkuIDku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lpoIx5Lq65L2/55So5LiA5Liq5YyF5Y6i77yM6K+35Zyo5oql5ZCN5YmN5aO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Y2V6Ze05beu55qE5Z+656GA5LiK5Y+m5aSW5Yqg5LuY5LiA5byg54Gr6L2m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pe65a2j5Ye65Y+R77yI5L6L5aaC6YGH5aSN5rS76IqC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IqC562J77yJ5bCG5pyJ6ZmE5Yqg6LS577yM6K+35oql5ZCN5pe25p+l6K+i77yb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mYn+WHuueOsOWNlemXtO+8jOaIkeekvuacieadg+WIq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aDheWGteW5tuiwg+aVtOWkq+Wmu+WPiuS6suWxnuS9j+Wuv+WuieaOku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+8mzxiciAvPg0KNuOAgeW7uuiurui0reS5sOaXhea4uOaEj+WklumZq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or7fmuLjlrqLms6jmhI/kurrouqvlj4rkuqflk4HlronlhajvvIzkuI3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lronlhajnmoTlnLDmlrnvvIzoh6rnlLHmtLvliqjkuI3opoHljZXni6z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lhL/nq6XpnIDmnInlrrbkurrpmarkvLTlj4rnhafpob7vvJs444CB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uY6aOO6Zmp5rS75Yqo44CC5Y+C5Yqg5Lu75L2V6aG555uu6K+35oKo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oyB5aSW57GN5oqk54Wn5oiW5Lu75L2V6Z2e5Lit5Zu9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oqk54Wn55qE5peF6KGM5oiQ5ZGY77yM5Yqh5b+F5oyB5pyJ5bm25pC65bim5pyJ5pW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a5qyh5b6A6L+U562+6K+B5ZKM5aSW57GN5oqk54Wn5Y6f5Lu25Y+K5b+F5aS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5Lu277ybPGJyIC8+DQoxMOOAgTcw5bKB5Lul5LiK6ICB5Lq677yM6ZyA5pyJNT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rrbkurrpmarlkIzmlrnlj6/lj4Llm6LvvIwgODDlsoHku6XkuIrogIHkurrpmo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j6bpnIDnrb7nvbLjgJDlhY3otKPlo7DmmI7jgJHvvJsxOOWygeS7peS4i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+8jOmcgOacieeItuavjeaIluS6suWxnumZquWQjOaWueWPr+WPguWbou+8jOmd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avjeWHuuihjOmcgOaPkOS+m+S6suWxnuivgeaYjuWPiueItuavjeWnlOaJmO+8m+WP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uTcw5bKB5Lul5LiK6ICB5Lq65ZKMMTjlsoHku6XkuIvlhL/nq6Xnrb7or4HotY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opoHmsYLvvIzku6Xkvb/ppobopoHmsYLkuLrlh4bvvJsxMeOAgeaJgOacie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mguWunuWhq+WGmeOAkOWBpeW6t+iwg+afpeihqOOAke+8jOiLpeWhq+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uWunumZheaDheWGteS4jeespuaIluaciemakOeekueUseWuouS6uuaJv+aL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WFs+azleW+i+i0o+S7u+OAgjxiciAvPg0KMTLjgIHmiYDmnInlj4Llm6L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qTnnJ/pmIXor7vjgJDlj4Llm6Lpobvnn6Xlj4rlronlhajpo47pmanmj5DnpLr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JHlubbnrb7lrZfvvIzlr7nlrqLkurrmnKrog73pgbXlrojpo47pmanlkYrnn6X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og73ph4flj5bnp6/mnoHkuLvliqjmjqrmlr3pmLLojIPpo47pmanlj5HnlJ/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rrPvvIznlLHlrqLkurroh6rooYzmib/mi4XkuIDliIf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ql5ZCN5ZCO5Y+W5raI5Y+C5Zui5o2f5aSx5piO5pm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+C5Zui5Lul5YiwMjAwMOWFgy/kurrorqLph5HkuLrlh4bvvIzlj5bmtoj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vvJsy44CB5Zui6Zif5Ye65Y+R5YmNMzDlpKktMTTlpKnlj5bmtoj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g1MCXlm6LmrL7mjZ/lpLHvvIjmnLrkvY3lrprph5Er6YWS5bqX5o2f5aSx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B562+77yM5Y+m6ZyA5pSv5LuY562+6K+B6LS577ybPGJyIC8+DQo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MTTlpKl+M+WkqeWPlua2iO+8jOWPquWPr+mAgDYwMOWFgy/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mma/ngrnpl6jnpag8L3NwYW4+77ybNOOAgeWboumYn+WHuuWPkeWJjTPlpKl+M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+8jOWFqOasvuaNn+Wkse+8mzXjgIHlpoLmnpzlj5HnlJ/nrb7or4Hooqvmi5Lnrb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aPphZLlupfjgIHmnLrnpajjgIHnrb7or4HotLnlj4rmiYDmnInlrp7pmYXlt7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uS7peS4iuaNn+WkseaYjuaZsOS4uuaYpeiKguWboumYn+eJueau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+8jOivt+etvuWcqOWQiOWQjOmZhOWKoOadoeasvuS4re+8gVVOSVdBWShISkxZK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99815B24070295DDB15663A189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