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40369B1FC5570388A8DC4F706E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40369B1FC5570388A8DC4F706E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rlr4zoia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oirHmtbcqKl9f5peF5ri457q/6Lev5Ye65aKD5peF5ri45pel6Z+p5pyd5Lic5Lqs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Ml+a1t+mBkzfml6UqKuWvjOiJr+mHjuS4g+W9qeiKsea1t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kuqwr5YyX5rW36YGT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5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Ng+Wyg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bm/5bKb5oiW5Y2D5bKB5oiW5pyt5bmM5oiW5a6a5bGx5rqq5LmL5oiW6Iur5bCP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T5aSu6YWS5bqX5oiW5ZCM57y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vjOiJ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76O55G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PlsoHmiJbmnK3luYzmi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spvmiJboi6vlsI/niafmiJblrprlsbHmuqrmiJbmtJ7niLfmiJbnmbvliKv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P5qi9LS3mnK3luY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nOS6rOaIluaoqua7qOaIluWNg+WPtuaIluetkeazouaIluaIkOe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4nOWcsOWMuumFkuW6l+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s+S4nOWcsOWMuuaIl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K3pg6gt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mDqOWcsOWNgO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qzpg70tLeWkp+mYq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s+ilv+WcsOWMuuaIluS4remDqOWcsOWMuuS5i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Popb8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D5bKB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oiKrnj63po57lvo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Z7pgIHov5TphZLlupfkvJHmga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bm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D5bKB5oiW5pyt5bmM5oiW5a6a5bGx5rqq5LmL5oiW6Iur5bCP54mn5oiW6YGT5aS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y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4zoia/ph44tLee+jueR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vo7nkZvmi7zluIPmma/op4LkuYvot68o5YyF5ousS2V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cnnkuYvmoJEsTWlsZCBTZXZlbuS5i+S4mCxTZXZlbiBTdGFy5LmL5qCRKSAo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ub5a2j5b2p5LmL5LiYPHN0cm9uZz7kuIPlvanoirHnlLA8L3N0cm9uZz7vvZ7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lj6/niLHnvorpqbzjgI7ojYnms6XpqazjgI8r5pCt5LmY6Iqx55Sw5Yac6IC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j+iho+iNieWGsOa3h+a3iyg2MOWIhumSnynvvZ7lr4znlLDlhpzlnLooNDDliIbpkp8p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ICZuYnNwOzxzcGFuPuelnuOBrueUu+S9nC3po47pnaHlhajnkIM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mv6YeO5LiD5b2p5qKm5bm76Iqx5rW3PGJyIC8+DQ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Kzml6Xnsr7pgInkuIDimIXnvo7nkZsg5ou8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piFJm5ic3A7ICZuYnNwOyAmbmJzcDs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ozimIXlr4znlLDlhpzlnLroirHmtbfnvo7mma/im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jgJDnibnliKvmjqjku4vjgJHmoqblubs05ZCIMeWbm+Wto+W9qeS5i+S4m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eUsCArIOS6suS6suiNieWwvOmprCArIOiKseeUsOWGnOiAlei9puS9k+mqjCArIOeG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GsOa3h+a3izxiciAvPg0K44CQ5Zub5a2j5b2p44Gu5LiY772e6I2J5bC86ams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6l552A5YmN5b6A6L+R6Led56a75o6l6Kem5Y+v54ix576K6am8772e6I2J5rOl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bim5p2l6aOO6L+35r2u5rWB55qE5Yqo54mp5piO5pif6I2J5rOl6ams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Y+v54ix55qE576K6am844CC55Sf5oCn5a6z576e55qE576K6am8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KaG552A5q+b57uS5rip6amv55qE576K5q+b77yM5Lu/5Ly85aSp5LiK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u05oOz5Lqy6Ieq6Kem5qih44CB5oqa5oqx77yb6YKj5LiA5Y+M6buR5rqc5r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5LiN5pe26YCP6Zyy5Ye657qv55yf5peg6YKq55qE55uu5YWJ4oC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Lya5ZC45byV5LyX5aSa55qE5ri45a6i5YmN5p2l5LiA55255Y2i5bGx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irHnlLDlhpzogJXovabkvZPpqozjgJHlronmjpLmkK3kuZj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ovabvvIzkvZPpqozoirHnlLDkuK3mvKvmraXkvY3kuo7nvo7nkZvnlL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nLDkuIrvvIzmrKPotY/oibLlvanpspzoibPnmoToirHmnLXnmoTlkIzml7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ov5zls7Dlo67pmJTnmoTljYHog5zlsrPlsbHohInvvIzmma/oibL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YnIgLz4NCuOAkOeGj+iho+iNieWGsOa3h+a3i+OAkeS4gOi+uee7hueci+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aZr+iJsizkuIDovrnnu4blkbPmnInmt6Hmt6HoirHpppnnmoTnho/ooaPojYn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ssLOS7pOS6uuWbnuWRs+aXoOeptzxiciAvPg0K44CQ5a+M55Sw5Yac5Zy644CR5a+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65YyX5rW36YGTKirlhYjpqbHnmoToirHnlLDkuYvkuIDjgILljp/ku4XmoL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nmoTlr4znlLDlhpzlnLrlnKjkuLvkurrnmoTnsr7lv4PmiZPnkIbkuIv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uLrku4rml6XmiYDop4HnmoTlvanombnoirHmtbfjgILnho/ooaPojYnku6XlpJ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oKo6L+Y5Y+v5Lul55yL5Yiw5rOV5Zu96YeR55uP6IqxLOe9gueyn+iKsSz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sYboirHnrYnlpJrnp43oirHmnLXnq57oibMs5pmv6KeC6K6p5Lq66Zq+5b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4m55Yir5oql5ZGKOueUseS6jueGj+iho+iNieeahOebm+aUvuaXpeacn+Wkp+e6pu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oh7M45pyI5YidLOatpOaXpeacn+WJjeWQjuS4uuWFtuWug+akjeeJqeiKseWN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yzlpoLooYznqIvlhoXmiYDlronmjpLkuYvmma/ngrnlm6DkuIvpm6jjgIHlvLrpo4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rYnlpKnlgJnlm6DntKDlvbHlk43mnKrnu73lvIDmiJblh4vosKIs5bm26Z2e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n5Yi2LOS9huS7jeS8muS+neeFp+WOn+WumuihjOeoi+WJjeW+gOWPguin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lpITmlazor7fnkIbop6MhPGJyIC8+DQrjgJDnvo7nkZst5ou85biD5LmL6Lev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LiO576O55Gb6L+Z5LiA5bim77yM5Yiw5aSE6YO95piv6Iqx6Iqx6I2J6I2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w6KaG6KKr552A5ZCE56eN6aKc6Imy55qE6I2J5LiO6Iqx77yM5bCx5YOP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u85biD5LiA5qC3KOWcqOW5v+Wkp+WcsOihqOS4iueKueWmguazoua1quiIrOaKq+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9qeW4g+eahOWkp+iHqueEtuWujOe+juaLvOW4g+Wbvik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nibnoibLoirHnlLDmlpn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OeUsOWbreiHquWKqemkkCAmbmJzcDsgJm5ic3A75pma6aSQ77ya5rip5rOJ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C9zdHJvbmc+PH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2D5bKB5oiW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oiW5YyX5bm/5bKb5oiW6Iur5bCP54mn5oiW5a6a5bGx5rqq5oiW5rSe54i35oiW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I/mqL0tLeacreW5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sI/mqL3mtarmvKvkuYvln47op4LlhYktLe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q+atpeasp+mZhuaDheaAgOWPpOWFuOihlyjlgZznlZkyMOWIhumSn+aLjeeFpynvvZ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Kua1qua8q+WcsOaghzrmtarmvKvnq6Xor53ljYHlrZfooZfpgZPoh6rnlLHmlaPnrZYo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ZWG5bqX6KGXOuWMheaLrOWPpOiAgeiSuOawlOmSnyzljJfkuIDnoZ3lrZDnjrvnko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cs6Zuq5Y2w5Yaw5reH5reLLOaXpeacrCoq5aSn55qE5YWr6Z+z55uS5LiT6Zeo5b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Z+z5LmQ5Z+OLOWMl+aenOalvCzlha3oirHkuq0s6ZO25LmL6ZKfMS0y5Y+3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SAo5YWx5YGc55WZNjDliIbpkp8p772e54m55Yir5rWq5ryr5o6o6I2Q77yI4pi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y254K577ya6Ieq6LS55ZOB5bCd6JGX5ZCN576O5ZGzTGVUQU/oip3lo6vom4vn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W5qmZ5rGB77yJ772e5rW36bKc5biC5Zy6772e4piF55m95LmL5oGL5Lq6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+O5aCh77yI5aSW6KeC77yJKDIw5YiG6ZKfKe+9nuacreW5jOW4gu+9n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yjnuqY2MOWIhumSnynvvZ7lpKfpgJrlhazlm60o57qmMzDliIbpkp8p772e6JaE6Y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pK+aLiemdouihlyjlhbE0MOWIhumSnynvvZ7lm73lhoXoiKrnj63ljYPlsoH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oiW576955Sw5py65Zy6KOiIquePreW+heWumik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s5pel57K+6YCJ5LiA4piF4piF5bCP5qi9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qua8q+erpeivneWNgeWtl+ihl+mBk+mlseiniOasp+a0sumjjuaDheKYheKY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RUUzM0VFOyI+5pys5pel57K+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55m95LmL5oGL5Lq65ben5YWL5Yqb5Z+O5aCh4piF4piFPC9zcGFu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44CR5Y+C6KeC5pel5pys5ZSv5LiA5a+M5pyJ5qyn5rSy6aOO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iO5a625Lq65pyL5Y+L5ryr5q2l5LqO5Y+k6ICB6L+Q5rKz6KGX6YGT6YeM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m25o6S552A5piO5rK75pe25Luj5byA5aeL77yM55Sx57qi56CW54Gw55Om5omA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T5bqT576k77yM6L+Q5rKz5peB5a6B6Z2Z5Lit6aOY5rWB552A5oKg5oKg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sI/mqL0qKua1qua8q+WcsOaghy0t56ul6K+d5Y2B5a2X6Lev5Y+j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p6B5YW35Luj6KGo5oCn55qE54m56Imy5Zyw5pmv77yM6KGX6YGT5ZGo5Zu0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K645aSa5pel5pys5piO5rK75Yiw5aSn5q2j5bm06Ze0KOe6puS6jjE55LiW57q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DkuJbnuqrliJ0p5omA5bu66YCg55qE5qyn5byP5qW85oi/77yM6L+Z5Lqb5bu6562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bm05bKB5pyI6aOO6Zyc55qE5rSX56S877yM5res54K85Ye66aOO5qC854us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Z+15ZGz77yM6K6p6K645aSa5aSW5Zyw5ri45a6i5a+56L+Z5pyJ5aaC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is55qE576O5Li95Zy65pmv552A6L+35LiN5bey77yM57q357q35Zyo5q2k6am76Laz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uU57uG5ZOB5ZGz5Zyo5Zyw6aOO5Y2O44CC5p2l5Yiw56ul6K+d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YWI6LWw6K6/6Zeo5Y+j5Lyr56uL5LiA5bqn6ICB5byP6JK45rCU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i95YWr6Z+z55uS5aCCKOacrOmmhinvvIzlnKjmtarmvKvmsJTmsJvnjq/nu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q5jlsZXlnLrlhoXvvIzmrKPotY/nsr7oh7TljY7nvo7nmoTnj6Dlrp3nm5LjgIHlha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njrvnkoPlmajniannrYnlt6Xoibrlk4HvvIzmuLjlrqLkuZ/lj6/oh6rpgI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ZDmm7LkuqTnu5nlupflrrbliLbkvZzkuJPlsZ7nmoTlhavpn7Pnm5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ZnkvZznuqrlv7XmiJbotaDpgIHkurLlj4vpg73pnZ7luLjpgILlkIjvvJvlnKj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kajpga3ov5jmnInog73lj4Lop4LmnLrlhbPkurrlgbbjgIHoh6rliqjmvJTlpY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LTnrYnlsZXlk4HnmoQy5Y+36aaG77yM5pGG5ruh6L+q5pav5bC844CB5a6r5bSO6aq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Y2h6YCa5Lq654mp5ZWG5ZOB55qE5qKm5LmL5bGL77yM5Lul5Y+K5Y+v54i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o5YG25Yqo54mp5Zut562J5YWz57O75bqX5a6277yM5Luk5LiN5bCR5Zac54ix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p55qE5ri45a6i6LaL5LmL6Iul6bmc44CC6Iul5oOz5oyR6YCJ5LiA57ud5L2z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YyX5rW36YGT5bCP5qi95biC55qE576O5Li96KGX5pmv77yM56ul6K+d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5qE6ZO25LmL6ZKf5Lya5piv5LiN6ZSZ55qE6YCJ5oup77yMM+WxgualvOmr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7uuetkeaYr+eUseaXp+mTtuihjOaJgOaUueW7uu+8jOS9jeS6jumhtualv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W6p+aYr+a4uOWuouWwj+aGqeinguaZr+eahOWlveaJgOWcqOaYr+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iueahOefpeWQjeeUnOWTgeWVhuWutu+8jOiLpeaDs+mAiei0reeyvue+j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WTgeS9nOS8tOaJi+ekvO+8jOWImeWPr+WuieaOkuWIsOWMl+S4gOehneWtkOS4ieWP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+mAm++8m+iDveiuqea4uOWuouepv+edgOWuq+W7t+WNjuacjeaLjeeFp+eVmeW/t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ogeWwvOaWr+e+juacr+mmhuWGhe+8jOmZpOWxleekuuasp+a0sui0teaXj+ek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Ft+etieeJqeWTge+8jOS5n+S8muS4jeWumuaXtuetluWKnueOu+eSg+S4u+mim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xle+8jOiuqea4uOWuouiDveiXieatpOiupOivhueOu+eSg+W3peiJuueahOWkmu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OAgjxiciAvPg0K44CQ5bCP5qi9TEVUQU/ojLbluqfmgqDpl7LojLbogZot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K+WSluWVoeaIluapmeaxgSjoh6rotLkp44CRTGVUQU/mmK/ljJfmtbfpgZPnlJ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mr4/lpKnpg73ku47niaflnLrnm7TmjqXpgIHmnaXnjrDmjKTmlrD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lj4rpuKHom4vvvIznsr7pgInmnZDmlpnvvIzljbPliLbljbPljZbvvIzku6Xmnb7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REb3VibGUgRnJvbWFnZeibi+ezlSoq5Li66JGX5ZCN44CC44CQ6JGX5ZC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QU/oip3lo6vom4vns5XjgJFMZVRBT+aYr+WMl+a1t+mBk+eUnOWTgeeahOS7o+ih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7jueJp+WcuuebtOaOpemAgeadpeeOsOaMpOaWsOmynOeahOeJm+WltuWPi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yvumAieadkOaWme+8jOWNs+WItuWNs+WNlu+8jOS7peadvui9r+WPr+WPo+eahE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cm9tYWdl6JuL57OVKirkuLrokZflkI3jgII8YnIgLz4NCuOAkOa1t+mynOW4guWcu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eci+WIsOWMl+a1t+mBk+WQhOexu+aWsOmynOeahOmxvOifuea1t+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Hqui0uei0reS5sOWTgeWwne+8jOS7t+agvOWunuaDo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GL5Lq65Z+O5aCh44CRKOWkluinginokZflkI3ljJfmtbfpgZPjgIznmb3oibL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3lt6flhYvlipvppbzlubLljZrnianppoYs5Z+O5aCh6Iis55qE5aSW6KeCLOiuqe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9rui6q+S6juerpeivneS4lueVjOS4reOAgjxiciAvPg0K44CQ57u85ZCI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l5pys5Lq65rCU5Lqn5ZOB5YWN56iO5LiT6Zeo5bqXLCDlrqLkurrlj6/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Tnp43ml6XmnKzlm73msJHkuYvlgaXlurfmtYHooYzpo5/lk4Hlj4rlkITnp43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jgII8YnIgLz4NCuOAkOWkp+mAmuWFrOWbreOAkeaYr+S9jeS6juaXpeacr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eW5jOW4guS4reW/g++8jOWwhuacreW5jOW4guaoquWQkemXtOW8gOeahOmHjeeCu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UseS4reWkruWMuuWkp+mAmuilv+S4gOS4geebruiHs+Wkp+mAmuilv+WNgeS6jO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eeul++8jOWkp+mAmuWFrOWbreeahOaAu+mVv+W6puS4ujEuNeWFrOmHjO+8jOWu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4guawkeWPiua4uOWuoua4uOaGqeeahOWlveWcuuaJgO+8jOS6puaYr+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hOenjeeDremXqOa0u+WKqOWPiuWMl+a1t+mBk+mbquelreS4vuihjOWcu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uJ6Z2i6KGX44CR5ZKM6L+Z5piv5pyt5bmM55qE5ZWG5Lia5Lit5b+DLOWQhO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mznuasoeagieavlCzmgqjlj6/pmo/mhI/pgJvpgJvvvIzmhJ/lj5fkuIDkuIv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msJHnmoTnlJ/mtLs8YnIgLz4NCuOAkOiWhOmHjuS4jeWknOWkqeOAkeWPt+ens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Mlyoq5aSn55qE5aix5LmQ5Yy6PGJyIC8+DQrkvY/lrr/vvJrkuJzkuqwg5oiWIOa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iJYg5Y2D5Y+2IOaIliDnrZHms6Ig5oiWIOaIkOeUsOaIluWFs+S4nOWcsOWMu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xiciAvPg0K4oC7IFvnibnliKvpgJrnn6VdIOWmgumBh+iIquePre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srOS4ieWkqei9rOacuuWIsOi+vue+veeUsOaIluaIkOeUsCzliJnmlLnkuLr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lvoAs6ICM56ys5LiJ5pma5Lqm5Zug5q2k5Lya5pS55Li65YWl5L2P5YyX5rW3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oiW5ZCM57qnLCAmbmJzcDvmlazor7fnkIbop6Mh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5+z5a6I6ZSFIOaIliD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pnnkIY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5oiW5qiq5ruo5oiW5Y2D5Y+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Oi5oiW5oiQ55Sw5oiW5YWz5Lic5Zyw5Yy6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6eL5Y+25Y6f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bqXKDYw5YiG6ZKfKe+9nuaXpeacrOeah+WxheS6jOmHjeahpSgyMOWIhumSny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vvZ7lj7DlnLrllYbkuJrlnIjoh6rnlLHmtLvliqgt5Y+w5Zy65rW35ruo5YWs5Zu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S4nOS6rOa5vuW9qeiZueahpSksIOiHqueUseWPguingue7tOe6s+aWr+i0reeJqeWf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SVZFUiBDSVRZ5ZWG5Z+O5YmNMTjlhazlsLrmnLrliqjmiJjlo6vpkqLlvLnmqKHlno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Uo5YWxOTAtMTIw5YiG6ZKfKe+9nuiHqueUsea0u+WKqOaIluiHquihj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JjeW+gOS4nOS6rOi/quaWr+WwvOS5kOWbre+9numFkuW6ly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pys5pel57K+6YCJ5LiA4piF4piF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A5bm24piF4piFICZuYnNwOyAmbmJzcDvmnKzml6Xnsr7pgInkuozimIXim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imIXimIU8L3NwYW4+PGJyIC8+DQrjgJDnp4vlj7bljp/nu7zlkI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Hku47nlLXlhrDnrrHvvIzlvannlLXliLDorqHnrpfmnLrlj4rlhbbova/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hafnm7jmnLrvvIzov5jmnInlkITnp43lrrbnlLXlsI/llYblk4HvvIzljIXnvZ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hY3nqI7lupfvvIzkuJPpl6jkuLrlpJblm73kurrmj5DkvpvlhY3nqI7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7miZjov5DmiYvnu63vvIzljYHliIbmlrnkvr/jgII8YnIgLz4NCuOAkOaXpeacr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mHjeahpeOAkeWdkOiQveWcqOaXpeacrOS6rOmDveeah+WxheaYr+aXpeacrOWkq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eah+Wuq++8jOaYr+axn+aIt+W5leW6nOS6jjE0NTflubTmiYDlu7r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45bm05omN5oiQ5Li65pel5pys5aSp55qH55qE5bGF5omA44CC5Z+O5buT5aSW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oqk5Z+O5rKz5Zu057uV44CC55qH5bGF5LqM6YeN5qGl5L2N5LqO55qH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77yM5Zug5oqk5Z+O5rKz5rC05rex77yM5pen5qGl6L6D5L2O77yM5omA5Lul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pCt5LiA5bqn5qGl77yM56ew5Li65LqM6YeN5qGl77yI5YmN5pa55Li65q2j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I56ew55y86ZWc5qGl77yJ77yM5piv5Lic5Lqs6YO95YaFKirkvbPnmoT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YnIgLz4NCuOAkOmTtuW6p+OAkeeahOWcsOS7t+WcqOS4lueVjOS4iuWxiO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Cwg5Li65LiW55WM5LmLKirvvIzmmK/ml6XmnKzkuJzkuqzkuK3lpK7ljLr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YbkuJrljLrvvIzku6Xpq5jnuqfotK3nianllYblupfpl7vlkI3vvIzmmK/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ku6PooajmgKflnLDljLrjgILpmYTku7borr7mnInlpJrlrrblpKflno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vvIzljIXmi6zkuInotorjgIHmnb7lsYvnmb7otKfjgIHmnb7mnb/lsYv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7otKfnrYnvvIzpq5jnuqflk4HniYzkuJPpl6jlupflpoLniLHpqazku5XjgIFHdWNj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YW5lbO+8jOS6puacieWQhOW8j+mlrumjn+W6l+WPiumrmOe6p+mkkOWOhe+8jOmrmO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S8muetieOAgjxiciAvPg0K44CQ5Y+w5Zy65rW35ruo5YWs5Zut44CRKOecuuacm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uW9qeiZueahpeWPiuWvjOWjq+eUteinhuWPsOe+juaZrykg77yI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kuqzkuLTmtbflia/pg73lv4PlnLDljLrnmoTlj7DlnLrmtbfmu6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zkuqzpg73lhoXllK/kuIDnmoTmspnmu6nvvIzkuZ/mmK/lgbblg4/ml6Xliaf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QqKuS9s+WcsOeCueOAguWPsOWcuua1t+a7qOWFrOWbreacieS4gOadoea7qOa1t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mBk++8jOadpeatpOWPr+WwveaDheaUvuadvu+8jOWQueWQuea1t+mjju+8jOWWgumj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+8jOi1j+i1j+a1t+aZr++8jCoq5LiN6IO96ZSZ6L+H55qE5piv6LaF57qn5peg5pW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O5pmv55qE4oCU4oCU5b2p6Jm55aSn5qGl5Y+K5pel5pysKirlpKflub/mkq3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igJTlr4zlo6vnlLXop4blj7DlpKfmpbzjgILlvanombnlpKfmoaXmmK/lj7DlnLoq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eahOWcsOagh++8jOS5n+aYr+aXpeacrOWBtuWDj+WJp+eahOWPluaZr+Wco+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hpeaoqui3qOS4nOS6rOa5vu+8jOi/nuaOpeiKnea1puWPiuWPsO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p6Jm55qGl44CR5piv5pel5pys6aaW6YO95Lic5Lqs5LiA5p2h5qiq6LaK5Lic5Lq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+e5o6l5riv5Yy66Iqd5rWm5Y+K5Y+w5Zy655qE5ZCK5qGl5Lik5bqn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5qE5qGl5aGU5L2/55So55m96Imy6K6+6K6h77yM5Luk5b2p6Jm55aSn5qGl5Li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mv6Imy5ZKM6LCQ5YWx6J6N44CC5Zyo5oKs57Si5qGl6Z2i55qE57yG5LiK57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5m944CB57u/M+iJsueBr+azoe+8jOmHh+eUqOaXpemXtOaUtumbhuW+l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S9nOiDvea6kO+8jOWcqOaZmuS4iueCuee8gOW9qeiZueahpeOAguW9qeiZue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r+iJsuS7pOWPsOWcuuaIkOS4uuaXpeacrOi/keW5tOS4gOS4quaWsOWFt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+8jOiAjOW9qeiZueWkp+ahpeS6puabvuWcqOS4gOS6m+S+i+WmguOAi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OAi+OAgeOAiuS4nOS6rOa5vuaZr+OAi+etieeahOaXpeacrOeUteinhuWJp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4CQ5Y+w5Zy657u057qz5pav5Lit5b+D44CR5pivMTk5OeW5tDjmnIj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XmnKznrKzkuIDkuKrkuLvpopjlhazlm63lnovlpKflnovkvJHpl7L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Hpl63nmoTppoblhoXnnJ/lrp7lnLDlho3njrAxN+OAgTE45LiW57qq55qE5qyn5rS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+O5YaF6K6+5pyJMTcw6Ze05ZWG5bqX5Y+K6aOf5bqX77yM5ZWG5ZOB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g6K665piv5pyN5Yqh44CB5YyW5aaG5ZOB44CB57K+5ZOB44CB6aOf5ZOB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iH5pyJ44CC6ICM5LiU77yM6L+R5Zub5oiQ55qE5ZWG5bqX5pu05piv6aaW5bqm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Zy644CC5q2k5aSW77yM6LSt54mp5Z+O55qE5Y+m5LiA5Liq54Sm54K55piv5YW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aSp5bmV5pmv6Imy77yM5q+P5bCP5pe25YW25aSp5bmV5Lya55Sx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Sp5riQ5Y+Y5Li66YeR6buE55qE6JC95pel5aSp6Imy77yM5YW25bm75Y+Y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L+36YaJ44CCPGJyIC8+DQrjgJBEaXZlciBDaXR5IFRva3lvIFBsYXph6LSt54m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MjAxMuW5tDTmnIgxOeaXpeWFqOaWsOW8gOW5leiQpeS4mu+8jOS9jeWcqOWPsOW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csOagh+WvjOWjq+eUteinhuWPsOato+WQjuaWue+8jOeUseaXpeacrOS4ieS6l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OW7uueahO+8jOWFseaLpeaciTnlsYLmpbzjgIExNTTlrrblupfpk7rvvIzljIXmi6z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JmFtcDtN44CN44CB44CMWkFSQeOAjeOAgeOAjEZPUkVWRVIyMeOAjeOAgeOAjEJlcnNo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VTklRTE/vvIjjg6bjg4vjgq/jg63vvInjgI3lj4rjgIxBbWVyaWNhbiBFYWd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aXR0ZXJz44O7QWVyaWXjgI3jgIHjgIxBUk1BTkkgSkVBTlPjgI3jgIHjgIxCVVJCRVJS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xBQkVM44CN44CB44CMQlVSQkVSUlkgQkxBQ0sgTEFCRUzjgI3jgIHjgIxCRUFNU+OA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aXpeacrOS4juS4lueVjOeahOefpeWQjeacjemlsOWTgeeJjOOAguWPpuWkl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OebrueahOaYr+aIt+WkluW5v+WcuuaJgOWxleekuumrmDE45YWs5bC655qE5aSn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Y5aOr44CO6ZKi5by544CP5qih5Z6L77yM5bey5oiQ5Li65Y+w5Zy655qE5paw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lj7DlnLoxOjHlhYPnpZZb6auY6L6+XeOAkeS4h+S8l+acn+W+he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Zyo5Y+w5Zy66L2w5Yqo5LiA5pe277yMMTjnsbPpq5jnmoQxOjHlhYPnpZbpq5jo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57uI5LqO5YaN5bqm546w6Lqr77yB6L+Z5qyh6auY6L6+6YeN5paw5Zue5b2S5Y+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G556uL5Zyo5Y+w5Zy65ZCI5a625qyi5paw5ZWG5Zy6RGl2ZXIgQ2l0eSBUb2t5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YeWFpeWPo+WJjeaWue+8jOWogeatpuS+neeEtu+8jOW5tuS4lOavj+aXpeWumuaXtu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gummlui9rOWktOWPiuWWt+WwhOeDn+mbvuWKqeWFtOOAgioq5Luk5Lq65YW05aW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6WW6auY6L6+5LuK5qyh5LiN5piv5a2k5Yab5L2c5oiY77yM5pu05bim5p2l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q6auY6L6+5Li76aKY6aaG44CM5Lic5Lqs6auY6L6+5YmN57q/44CN77yM5byV6aK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b5YWl6auY6L6+5LiW55WM77yBPGJyIC8+DQrnibnliKvmiqXlkYo65pys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OWuouS6uuWPr+WcqOWPsOWcuuino+aVoyzoh6rooYzlronmjpL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ov6rmlq/lsLzkuZDlm60s5bm25LqO5a+85ri45oyH5a6a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S4k+i9pui/lOWbnuaIkOeUsOmFkuW6lyzkuJzkuqzov6rmlq/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l6jnpag65pel5YWDNjQwMC/miJDkurombmJzcDs8YnIgLz4NCuaipuaDs+S4ju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Oi+Wbve+9nuOAkOi/quaWr+WwvOS5kOWbreOAkTE5ODPlubQwNOaciDE15pe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n6L+q5pav5bC85Li76aKY5Zut5Yy65Lic5Lqs6L+q5pav5bC85LmQ5Zut55qE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L2N6YCg6K6/5ri45a6i55qE5Zue5b+G55u45Ly05LmL5Lit77yM5a2V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SEFQUElORVNTLS3mhInmgqbjgIHmrKLkuZDjgIHmhJ/liqjnmoTlubjnpo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ISDku4rlubTvvIzloILloILov47mjqUzMOWRqOW5tOeahOS4nOS6rOi/quaWr+Wwv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whuWbnuW9kuWIsOi/quaWr+WwvOeahOaguOW/g+S7t+WAvEhBUFBJTkVTU+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i/meeJueWIq+eahOS4gOW5tOS4re+8jOavj+S9jea4uOWuoueahuiDvemAj+i/h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ahOWFqOaWsOWPkeeOsOOAgeaDiuWWnOS4juaEn+WKqO+8jOWcqO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6huelnea0u+WKqOS4reS4juWutuS6uuOAgeaci+WPi+OAgei/quaWr+WwvO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uuWRmOS4gOWQjOWIm+mAoOW5tuWIhuS6q+S4nOS6rOi/quaWr+WwvOWPsu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5qE5bm456aP5L2T6aqMISDnlYXmuLjlpKfkurrkuI7lsI/lranmoqb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ov6rmlq/lsLzkuZDlm63vvIzkuI7nsbPlpYfjgIHnsbPlpq7jgIHllJDogIH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lsLznhorkuIDlkIzpgajmuLjmjqLpmankuZDlm63jgIHmmI7ml6XkuJbnlYzjgI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IHliqjnianlpKnlnLDnrYnvvIzmnInngbDlp5HlqJjnmoTln47loKHjgI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HoiKrjgIHlt6jpm7flsbHjgIHprLzlsYvjgIHlsI/lsI/kuJbnlYzjgIHlpKrnqb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lq/lhYnlubTnmoTmmJ/pmYXljobpmannrYnvvIzogIHlsJHlkrjlrpz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vogIzljY7kuL3nmoToirHovabku6Xlj4rlkITkuKrogLPnhp/og73or6bnmoT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nianmuLjooYzkuo7ooZflpLTlpKfmsYfooajmvJTvvIzlv4Xorqnmgqjnva7ouq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3mi77nq6XlubTnmoTmrKLkuZDvvJvlubbluKbnu5nmgqjnu4jnlJ/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mmZrkuIrlj6/op4LotY/muLjooYzmiJbng5/ngavpm7flsITooajmv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z5Lic5Zyw5Yy65oiW5a+M5aOr5bGx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K3pg6gtLeWvjOWjq+Wxs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LiW55WM5paH5YyW6YGX5Lqn5Y+K57Gz5YW25p6X5LiJ5pif57q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5aOr5bGx6aOO5pmv5Yy6772e5bmz5ZKM5pel5byP5bqt5Zut5Y+K6IiN5Yip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5YiG6ZKfKe+9nuWvjOWjq+WxseS6lOWQiOebruaIluS4gOWQiOebrigyMOWIhumSny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jxzcGFuIHN0eWxlPSJjb2xvcjojRUUzM0VFOyI+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A4piF4piF5LiW55WM6YGX5Lqn5Y+K57Gz5YW25p6X5LiJ5pif5pmv54K5O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iDimIXimIU8L3NwYW4+PGJyIC8+DQrjgJDlr4zlo6vlsbH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KwxM+S4quS4lueVjOaWh+WMlumBl+S6p++8jeaXpeacrOeahOixoeW+gSDvvZ7jgI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jgI3lr4zlo6vlsbHmmK/kuIDluqfmqKrot6jpnZnlhojljr/lkozlsbHmoqjlj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avlsbHvvIzkvY3kuo7kuJzkuqzopb/ljZfmlrnnuqY4MOWFrOmHjOWkhO+8jO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NzblhazlsLrvvIzmmK/ml6XmnKzlm73lhoXnmoQqKumrmOWzsO+8jOS5n+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WxseS5i+S4gO+8jOabtOaYr+aXpeacrOmHjeimgeeahOixoeW+ge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WxseOAguWcqOWvjOWjq+WxseeahOWRqOWbtO+8jOWIhuW4g+edgDXkuKrmt6HmsL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p7Dlr4zlo6vkupTmuZbvvIzmsrPlj6PmuZbkuLrlhbbkuK3kuYvkuIDvvIw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y5pel77yM5a+M5aOr5bGx5q2j5byP6KKr55m75b2V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56ysMTPkuKrkuJbnlYzmlofljJbpgZfkuqfvvIzmm7TlvJX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otY/lr4zlo6vlsbHnmoTng63mva7vvIHlpIfms6ggOiDmnKzlm6LkvJ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po47mma/ljLos5L2G5bm25LiN5Lya55m75bGxLOiAjOiDveWQpua4heaZs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jq+WxseWImemcgOimgeinhuS5juWkqeawlOiAjOWumizmlaP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bPlkozlhazlm63jgJHlroPlkJHorr/lrqLooajovr7kuobnhabnhabniLHmhI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oTmhYjmgrLmuLjop4jlr4zmnInml6XmnKzluq3lm63lvI/nmoTlubPlkozluq3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m63lhoXlm63oibroirHojYnvvIzlr4zmnInml6XmnKznibnoib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jq+WxseS6lOWQiOebruOAkeWvjOWjq+WxseeUseWxseiEmuiHs+WxsemhtuWFs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WNiuWxseiFsOensOS4uuS6lOWQiOebrioq5aaC5aSp5rCU5LiN5aW9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B5bGxLCDlsIbmm7TmlLnkuLrkuIDlkIjnm67ku6Pmm78sIOaVrOivt+eQhuinoyo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Gr6ZSF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remDqOWcsOWNgO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6YO9LS3lpKfpmKo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rOmDvS3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6YeR6ZiB5a+6KOe6pjQw5YiG6ZKfKe+9nuell+WbreiJuuS8juihly3lhavlnYLnpZ7n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Z7lpKfpmKot5aSn6Ziq5Z+O5YWs5ZutKOe6pjQw5YiG6ZKfKe+9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WPiumBk+mhv+W0myg2MOWIhumSn++8ie+9numFkuW6l+S8keaBr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nKzml6Xnsr7pgInkuIDimIX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ooYDmi7zlpKnloILimIXimIUgJm5ic3A7ICZuYnNwO+acrOaXpeeyvumAieS6j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aWh+WMlumBl+S6p+WPiuexs+WFtuael+S4ieaYn+e6p+aZr+eCuTrph5HpmIH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DQrjgJDph5HpmIHlr7rjgJHlj4rph5HpmIHlr7r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zk35bm077yM5Y6f5Li65bmV5bqc5bCG5Yab6Laz5Yip5LmJ5ruh55qE5Yir5aKF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bGx5q6/77yM5ZCO5pS55Li65L2b5a+677yM5Yid5ZCN6bm/6IuR5a+6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IuR5a+65aSW6KGo6LS06YeR77yM5pWF5Y+I56ew6YeR6ZiB5a+644CC6YeR6ZiB5a+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BreeBq+eBvu+8jOWHoOi/keeEmuavgeOAguWQjuS6jjE5NTXlubTph43kv67jgI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ogLjnq4vlnKjplZzmuZbmsaDmsLTkuYvkuK3vvIzlkYjlm5vmlrnlv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ll+WbreiJuuS8juihl+OAke+8mueUteW9seiJuuS8juWbnuW/huW9leS4r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KUgOOAkOell+WbreiKseingeWwj+i3r+OAke+8jOaYr+ell+Wbreihl+ato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i1sOWQkeeahOS4gOadoeS/neaMgeS6huS6rOmDveWOhuWPsuWPpOiAgemjjuiyj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hl+mBk+OAguacieacuuS8mueahOaXtuWAme+8jOmXtOaIluWPr+ingeWkluWHuueM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uuS8jueahOaMkeW4mOi/m+WHuuOAgeWwj+atpeaApeihjOeahOeqiOeqle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WPpOmDvemjjuaDheOAgjxiciAvPg0K44CQ5YWr5Z2C56We56S+44CR6IC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6WH5Zut55qE5piv5YWr5Z2C56We56S+55qE5oC75pys56S+77yM5Lmf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H5Zut56We56S+4oCd77yI56WH5ZyS44GV44KT77yJ77yM5piv5Lqs6YO96aaZ54Gr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npZ7npL7kuYvkuIDjgILov5nph4zmr4/lubQ35pyI6YO95Lya5Li+6KGM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6WH5Zut56Wt77yM5LiO5Lic5Lqs55qE56We55Sw56Wt44CB5aSn6Ziq55qE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bm256ew5Li64oCc5pel5pys5LiJ5aSn56Wt4oCd44CCPGJyIC8+DQrjgJDlpKfpm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ml6XmnKzkuInlpKfln47loKHkuYvkuIDjgIzlpKfpmKrln47jgI3vvIz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kuo7lhazlhYMxNTgz5bm05Zyo55+z5bGx5pys5oS/5a+66YGX5Z2A5LiK5Yid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NDAw5aSa5bm05Y6G5Y+y77yM5Li65b2T5pe25pel5pys56ys5LiA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5YmN5omA5pyq5pyJ55qEKirlpKfln47loKHvvIjkuI3nmbvln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44CO54m55Yir5oql5ZGK44CPOiA35pyIMTHml6Xoh7M45pyIMjX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lj5HkuYvlm6LpmJ8s5bCG5Lya5Y+W5raI5aSn6Ziq5Z+O6KGM56iLLOS7peS+v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aWi+ahpei0reeJqeacieabtOWkmuiHqueUseaXtumXtOi0reeJqSws5LiN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LOaVrOivt+S6huino+OAguOAjzxiciAvPg0K44CQ5b+D5paL5qGl44CB6YGT6aG/5aCA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772e5Lyg57uf5Zyw6YGT576O6aOf5aSn6YGT44CR5L2N5LqO5oiO5qGl5ZK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Sb5qGl5LmL6Ze077yM6ZyT6Jm554Gv5YWJ5Y+Y5YyW5LuO57qi44CB6JOd44CB5qm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7qi77yM5Luj6KGo6YGT6aG/5bSb55qE5LiA5aSp44CC5aSc6YeM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YCS5pig5Zyo5rKz6Z2i77yM5Y+q6KeB5qGl5LiK5ouN5aSc5pmv55qE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75om+KirkvbPnmoTmi43nhafop5LluqbjgILpobrpgZPliY3lvoDng63nu5z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XllYblupfooZfvvIzlnKjlhYXmu6HkuoblubTovbvmsJTmga/nnIvkuI3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lYblupfooZfvvIzotLTlv4PnmoTmkK3kuIrpgI/mmI7pm6jpga7ok6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vpm6jpg73kuI3lh4/mgqjpgJvooZfotK3niannmoTlhbToh7TvvIzlpKfpmKr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Dpsbzng6fjgIHkuIDlhbDmi4npnaLjgIHph5Hpvpnmi4npnaLjgIEwMTAx44CBS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VpBUkHjgIFVTklRTE/jgIHpq5jlspvlsYvjgIHlpKfkuLjnmb7otKf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rrmva7kuI3mlq3vvIzogIzntKfpgrvpmpTlo4Hnu7/moJHmiJDoj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nrYvlpKfpgZPliJnmnpfnq4vnnYDlpJrlrrbkuJbnlYzmgKfml7blsJrlkI3niYz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zpg73osYbohZDmlpnnkIbmiJbml6XlvI/mlpnnkIY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5oiW5Lit6YOo5Zyw5Yy65LmL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Popb8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Sn6Ziq5YWz6KW/6L+U5Zue5YyX5Lqs77yM57uT5p2f5oSJ5b+r55qE5pel5py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FqOaXpeepuuebtOmjnu+8jOWFpeS9jzQtNeaYnysx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qr5rOJ6YWS5bqX77yM5YWo56iL5peg5bCP6LS544CB5peg6Ieq6LS577yM5aSn6Ziq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X7mnK3luYx+55m75Yirfua0nueIt+a5ln7lsI/mqL1+5Lic5Lqs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JzkuqzkuIDmlbTlpKnoh6rnlLHmtLvliq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moqblubv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0cm9uZz4gJm5ic3A75Zub5a2j5b2p5LmL5LiY5LiD5b2p6Iqx55SwK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NieWwvOmprCvkuIPlvanoirHnlLDlhpzogJXovabkvZPpqowr54aP6KGj6I2J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6We44Gu55S75L2cLemjjumdoeWFqOeQgyjniLHkuIrmoqblubvkuIPlvan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muLjlr4zoia/ph47oirHnlLAp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vlj5fnvo7po588L3N0cm9uZz4gJm5ic3A74piF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6D6J+55rW36bKc54Gr6ZSF5Lu35YC8MzUwMOaXpeWFgyDimIXkuqzpg73osYboh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4piF5rip5rOJ5Lya5bit5paZ55CGIOKYheefs+eLqemUhSDimIXml6XlvI/mlpnnk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o58g4piF5pel5pys5LiJ5Zyw5ZCN54mpKOWFs+ilv+eroOmxvOeDp+OAge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a3h+a3i+OAgeWFs+S4nOS6uuW9oueDp++8iSDimIXokZflkI3nvo7lkbNMZVRBT+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zleeZvuaZr+WLneWcsO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ICZuYnNwO+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eivneWNgeWtl+i3r+WPo+OAgeeZveS5i+aBi+S6uuWfjuWgoeOAgeW/g+aWi+ahpSv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5Y+w5Zy66LSt54mpJm5ic3A7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WbvemZheacuuelqO+8jOWFqOeo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ivmnLrlnLrnqI48YnIgLz4NCjLjgIHkvY/lrr/lvZPlnLA0LTXmmJ8rMe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S6uuS4gOWupO+8iOebuOW9k+S6juWbveWGhTTmmJ/vvInlpoLmgqjnmoTorqLljZ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vvIzmiJHnpL7lsIblronmjpLmgqjkuI7lhbblroPlrqLkurrmi7zmiL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msYLkuqvlj5fljZXmiL/vvIzpnIDliqDmlLblhajnqIvljZ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lm6LpmJ/nlKjppJAo5Y2IOuaXpeWFgzM1MDAgWCAy5qyh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FgzEsNTAwIFggMuasoSk8YnIgLz4NCjTjgIHooYznqIvkuIr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jXjgIHlooPlpJbnu7/niYzovabml4XmuLjlpKflt7Q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K3mlofpoobpmJ/lj4rlvZPlnLDkuK3mloflr7zmuLjmnI3liqH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rrmsJHluIEzNTAv5Lq6IO+8iOWkp+Wwj+WQjOS7t++8iTxiciAvPg0KN+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aEj+WklumZqTxiciAvPg0KOOOAgeaXhea4uOetvuivgT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pys5Zui6Zif5peF5ri4562+6K+B5omA6ZyA6LWE5paZ5Y+K6KaB5rGC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wNyIgc3R5bGU9IndpZHRoOjY4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vcmRlcjpub25lOyI+DQoJPHRib2R5Pg0KCQk8dHI+DQoJCQk8dGQgd2lkdGg9Ijc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hq+WGmeeUs+ivt+ihqOWPiuS4quS6uuS/oeaBr+WQjOaEj+S5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M8L3NwYW4+PHNwYW4gc3R5bGU9ImZvbnQtZmFtaWx5OuWui+S9kzsi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hq+WGmeS4gOWQjOWPguWbouWuouS6uueahOWnk+WQjeWPiuebuOS6kuWFs+ez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OWkq+eOi+eRnD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7Sn5oCl6IGU57uc5Lq65bqU5piO56Gu55+l5pmT5a6i5Lq66LW05pe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oYzmnY7mtbflhbPor77nqI7jgIHotoXph43ooYzmnY7nmoTmiZjov5DotL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jgIHphZLlupflhoXmlLbotLnnlLXop4bjgIHnlLXor53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nqI7vvIzlooPlpJbkuKrkurrmtojotLnotLnnlKjoh6r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Hkuo7nm67liY3lm73pmYXnh4PmsrnnqI7kuI3mlq3kuIrmtqgsIO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iwg+aVtOeHg+ayueeojiwg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LCDmlazor7fphY3lkI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pel5pys5piv6Z2g5bem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6K+35rOo5oSP5p2l5b6A6L2m6L6G44CC6YCa6L+H6ams6Lev5pe26LWw5Lq66KG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Zyw5LiL6YCa6YGT44CC6KGM6L2m6YCU5Lit5LiN6KaB5Zyo6L2m5YaF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YS/56ul6KaB5pyJ5oiQ5bm05Lq66Zmq5oqk77yM5Lul6Ziy5LiN56Gu5a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L2m6L6G5Zyo6aKg57C46Lev5q616KGM6am26L+H56iL5Lit5LiN6KaB56a75by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6aWu6aOf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Y2x6ZmpPGJyIC8+DQoy44CB6Iaz6aOf55Sx5oiR5Y+46aKE5YWI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aaC5Zui5Y+L5LiN5YWx5ZCM55So6aSQ77yM5bCG5LiN6IO96YCA6LS5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6K66ITxiciAvPg0KM+OAgeWmgumBh+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ImOS6ieOAgee9ouW3peOAgemihummhuetvuivge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eahOeJueauiuaDheWGte+8jOaIkeWFrOWPuOacieadg+WPmOab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peacnywgKirnu4jooYznqIvku6Xlh7rlm6LpgJrnn6XkuLrlh4Yh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Zu95Zyf5Lqk6YCa55yB5LqO5bmz5oiQMjTlubQ25pyIKDIwMTLlubQp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Dop4TlrprvvIzmr4/ml6XooYzovabml7bpl7TkuI3lvpfotoXov4cxMO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i/hyjnlrIp5Yqz6am+6am25omA6KGN55Sf5Lm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C77yI6LWE5paZ5p2l5rqQ77ya5pel5pys5Zu95Zyf5Lqk6YCa55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KDIwMTTlubQ35pyIMeaXpSnotbfml6XmnKzpmYbov5DlsYDmm7TkuKXljonmia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ooYzovabml7bpl7Tlj4rot53nprvnmoTorqHnrpcu5a6e5pa95p2h5L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6L2m5LiN5b6X6LaF6L+HNTAw5YWs6YeMLOi2heWHuuWImeWxnui/ne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reWbveS4juaXpeacrOS4pOWcsOmXtOeahOmlrumjn+aWh+WMluWk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acrOeahOWkmuaVsOe0oOmjn+iAheWPr+mjn+eUqOiRseOAgeWnnOOAgeiSn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OAgeWltuibi+eUmuiHs+aftOmxvOaIluiCieaxgemrmOaxpOaJgOeGrOeFru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wiumHjeWPsOa5vue0oOmjn+i0teWuvueahOmlrumjn+S5oOaDr++8jOWcq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S4iui/sOmjn+adkOeahOWJjeaPkOS4i++8jOWQhOmkkOWOheWkmuS7peWQhO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eixhuiFkOetiemjn+adkOaQremFjea4jeeJqeaWmeeQhueahOWumumjn+aIlumU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+e7mee0oOmjn+i0teWuvu+8jOS4lOW9k+WcsOi0reS5sOWFqOe0oOmjn+WTge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jeaYk++8jOaVheW7uuiuruWJjeW+gOaXpeacrOaXhea4uOeahOi0teWuv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vt+iHquihjOS6i+WFiOWHhuWkh+e0oOmjn+WTge+8j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+OAgeaakeWBhyzmqLHoirEs57qi5Y+25pyf6Ze05piv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LCDlkITmma/ngrnmiJbmuLjkuZDlnLrnrYnng63ngrnmuLjkurrovoPlpJos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5i+ihjOeoi+WPiumkkOmjnywg5a+85ri45bCG5oyJ54Wn5a6e6ZmF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OF5Ya1LCDnlaXkvZzpgILlvZPosIPmlbQsIOS7peS+v+mhuuWIqeWujOaIk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Swg5pWs6K+35a6i5Lq66YWN5ZCIISZuYnNwOzxiciAvPg0KOOOAgeWmgumB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FseWBh+acn+OAgeiKguaXpeOAgeawlOWAmeetieeKtuWGte+8jOS4iui/sO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WPiuaZr+eCueWPr+iDveS4tOaXtuWPmOWKqOOAgeS/ruaUueaIluabtOaNo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S9nOmihOWFiOmAmuefpe+8jOaVrOivt+iwheino++8mzxiciAvPg0KOeOAg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mXrumimOiAjOS4jeiDveWcqOS4reWbveWFs+WHuuWig+aIluWcqO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ImeaJgOaciei0ueeUqO+8jOaBleS4jemAgOasvuOAgkZT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40369B1FC5570388A8DC4F706E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