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23:32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65BFE0696784AF6214393D86EA9E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BFE0696784AF6214393D86EA9E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6Iqx5ZuiPuS4nOS6rCDljJfmtbfpgZMg57K+5Y2O5YWt5pel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ml6Xpn6nmnJ0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3MzgNCg0KPGJyPg0KDQoJPD48NC8y5qix6Iqx5ZuiPuS4nOS6rCDljJfmtbfpg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YWt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6Xpn6nmnJ0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g4ODA8L2ZvbnQ+IOi1tz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Y2VudGVyOyI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aW5wdXRfcHJpbnRmIj7ml4XmuLjpooTorqLnlLXor53vvJo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Ml+S6rCDkuJzkuqzmiJDnlLAg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JzkuqzmiJDnlLDkuIfot6/lvrfphZLlupc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Jzkuqwg5a+M5aOr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r4zlo6vlsbHlnLDljLrmuKnms4nphZLlup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nOS6rOe+veeUsCDmlrDljYPlsoEg5pyt5bmM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nK3luYxBUEHphZLlupcg5oiW5ZCM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creW5jCDmtJ7niLfmuZYg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uZblnLDljLrmuKnms4nphZLlupcgIOaIluWQjOe6p+mFkuW6ly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CP5qi9IOacreW5jCA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creW5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kuW6lyAgIOaIluWQjO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5Lic5Lqs5oiQ55SwICD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oiQ55Sw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j4LogIPoiKrnj63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Tkg5MDY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77yIPC9zcGFuPjxzcGFuIHN0eWxlPSJjb2xvcjojRTUzMzMzOyI+M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OTE1PC9zcGFuPjxzcGFuIHN0eWxlPSJjb2xvcjojRTUzMzMzOyI+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DQo8L3A+DQrku47pppbpg73lm73pmYXmnLrlnLrlh7rlj5HvvIzkuZjlnZDlhaj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iKrnj63po57lvoDml6XmnKzkuJzkuqzmiJDnlLDmiJbnvr3nlLDlm73pmYXmnLrln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r7zmuLjmjqXmnLrvvIzkuZjphZLlupflt7Tlo6vliY3lvoDphZLlupf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phZLlupfjgII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c5Lqs5oiQ55Sw5LiH6Lev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DmiJblkIz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lnLDljLo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WJjeW+gDxiPuOA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heWkluiLke+8iOS6jOmHjeahpe+8ieOAke+8iOe6pjxzcGFuPjMwPC9zcGFu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7jgIINCjwvcD4NCjxwPg0KCTxiPjxzcGFuIHN0eWxlPSJjb2xvcjojRTUzMzMz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bif5riK44CR77yI57qmPC9zcGFuPjxzcGFuIHN0eWxlPSJjb2xvcjojRTUzMzMz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Ij7liIbpkp/vvInlnKjnmofls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n47msrPovrnmnInkuIDmnaHnuqY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A8L3NwYW4+PHNwYW4gc3R5bGU9ImNvbG9yOiNFNTMzMzM7Ij7nsbPplb/nmoTmuLj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gZPvvIzmsr/pgZPnp43mpI3nuqY8L3NwYW4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jA8L3NwYW4+PHNwYW4gc3R5bGU9ImNvbG9yOiNFNTMzMzM7Ij7moKrmqLHoirH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v5jkvJrov5vooYzlpJzmmZrnga/lhYnnhafmmI7jgII8L3NwYW4+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I+PHNwYW4gc3R5bGU9ImNvbG9yOiNFNTMzMzM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UwMjI3MDkzMjM2Xzc2Mjk5LmpwZyIgYWx0PSIiIC8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g0KPC9wPg0KPHA+DQoJ5ri46KeI44CQPGI+5rWF6I2J6Zu36Zeo6KeC6Z+z5a+6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wvYj48Yj41MOWIhumSn++8iTwvYj7npYjnpo88Yj7vvIzku7Lop4HkuJb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ooZc8L2I+5ZOB5bCd5pel5byP5bCP5ZCD77yM6LSt5Lmw5omL5bel6Im65ZOB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j48c3BhbiBzdHlsZT0iY29sb3I6I0U1MzMzMzsiPuWQjuWJjeW+gOOA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OW3neWgpOOAke+8iOe6pjwvc3Bhbj48c3BhbiBzdHlsZT0iY29sb3I6I0U1MzMzMz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5YiG6ZKf77yJ5L2N5LqO6ZqF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bK46L65PC9zcGFuPjxzcGFuIHN0eWxlPSJjb2xvcjojRTUzMzMzOyI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siPuWFrOmHjOeahOi3neemu+agvea7oeS6huaoseiKs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r+S4nOS6rOmmluWxiOS4gOaMh+eahOi1j+aoseWQjeaJgO+8jOWcqOi/memHj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so+i1j+S4nOS6rOmaheeUsOW3neS4iuW3nea1geS4jeaBr+eahOa4uOiIu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D4NCgnlkI7pqbHovablr4zlo6vlsbHlnLDljLrvvIz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lvqHmrr/lnLrlpaXnibnojrHmlq88L2I+44CRPGI+77yI57qmPC9iPjxiPj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iPu+8jOe9kee9l+S6hui/keeZvuWutuS4lueVjOS4gOa1geWTgeeJjO+8jO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uS4lueVjOWQhOWcsOWQjeWTgeeJjOeahOWVhuWTge+8jOi0qOmHj+S/seS9s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Coq5Y+X5qyi6L+O55qE5aSn5Z6L6LSt5Lit5b+D77yM5Zyo6L+Z6YeM5oKo5Y+v5Lul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iC5Lu3M+iHszjmiJDnmoTnsr7lk4HjgILlkI7lhaXkvY/muKnms4nphZLlupfvvIz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vvIznlKjlrozppJD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a+M5aOr5bGx5Zyw5Yy65rip5rOJ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576955SwIOaWsOWNg+WygSDmnK3luY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PguiAg+iIquePr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5OSDcz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+8iDwvc3Bhbj48L2I+PGI+PHNwYW4gc3R5bGU9ImNvbG9yOiNFNTMzM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LTE4MzA8L3NwYW4+PC9iPjxiPjxzcGFuIHN0eWxlPSJjb2xvcjojRTUzMzMz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jwvcD4NCuaXqemkkOWQjuS5mOi9pua4uOiniOeBq+WxsemBl+WdgOeLrOeJ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remjjuWFieeahOOAkDxiPuW/jemHjuWFq+a1tzwvYj7jgJE8Yj7vvIjnuqY8L2I+PGI+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2I+44CC5ZCO55m75LiK5pel5pys56ys5LiA56We5bGxLeWvjOWjq+WxseS6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+8jOi/kei3neemu+aOpeinpuaXpeacrOelnuWxse+8jOOAkDxiPuWvjOWjq+WxseWxs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Yj48Yj4t5LqU5ZCI55uuPC9iPuOAke+8jOaXpeacrOWbveWutueahOixoeW+geOAg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LTYw5YiG6ZKf77yM5aaC5aSp5rCU6Zeu6aKY5pS55LiK5LiA5ZCI55uuK+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hOaWmemmhu+8iTwvYj7jgILnm67ov5jmnInkuIDkuKrlsI/lsI/nmoTpgq7lsYD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v5nph4zotK3kubDmmI7kv6HniYfvvIznm5bkuIrov5nph4znmoTnibnoibL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vvIzpgq7lr4Tlm57kuK3lm73vvIznu5nkurLkurrvvIzmnIvlj4vkuIDkuKrmg4rllp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A8Yj7pk7bluqc8L2I+44CRPGI+77yI57qmPC9iPjxiPjYw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tuW6p+i/mOaYr+WcqOaXpeacrOS4lueVjOWQjeeJjOaXl+iIsOW6lyoq5Li6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6L+Y5pyJ5Y6G5Y+y5oKg5LmF55qE5pel5pys55m+5bm06ICB5bqX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pyN6aWw5aSW77yM55S15Zmo77yM6I2v5aaG77yM5bqU5pyJ5bC95pyJ77yM5Y+v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aSp5aCC77yM5ZCO5pCt5LmY5Zu95YaF6Iiq54+t77yM5YmN5b6A5pyt5bmM5paw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65Zy677yM5YWl5L2P6YWS5bqX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creW5jEFQQemFkuW6ly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creW5jCDmtJ7niLfmuZY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kuZjovabliY3lvoDjgJA8Yj7mlK/nrI/muZblm73nq4v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77yM6L+Z6YeM5piv5pel5pys55qEKirljJfnq6/mmK/mnInlkI3nmoTkuI3lhrv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ku6Xoh6rnhLbljp/lp4vnmoTmma/op4LokZfvvIzml6DorrrmmK/lpI/lpKn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qzlpKnpg73og73kuqvlj5fov5nph4znmoTmtLvlipvjgILliY3lvoDnmbvliKv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A8Yj7nmbvliKvlnLDni7HosLc8L2I+44CRPGI+77yI57qmPC9iPjxiPj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eBq+WxseWcsOiyjOiDnOaZr+OAguWcqOeZu+WIq+a4qeazieihl+Ww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h+W9ouivoeW8gueahOiwt+WcsOensOS4uuWcsOeLseiwt++8jOS5gzHkuIflubTliY3n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iIblj5HlvaLmiJDjgILlsqnnn7Ppl7Tllrflh7rnmoTlpKnnhLbnk6bmlq/kvb/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g5/pm77ov7fmvKvvvIznvo7mma/lvZPliY3vvIzlpKnloILlnLDni7HvvIzlnKjkuY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7XmiYDmg7PjgILjgJA8Yj7mnInnj6Dopb/lsbHngavlsbHlj6M8L2I+44CR5ZyoMjAw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mnIjllrflj5HnmoTmnInnj6DngavlsbHlj6PlnLDljLrpk7rorr7kuoblj4Lop4Lmra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ov5Hot53nprvnnIvliLDlpJrkuKrngavlsbHllrflj5Hlj6PvvIz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hJ/lj5fkuIDkuIvmnaXoh6rlpKflnLDnmoTpnIfmkrzmhJ/lkKfvvIz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mtJ7niLc8L2I+PGI+U0lBUk/lsZXmnJvlj7A8L2I+44CR77yM44CQPGI+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46v5rmW6ZuV5Yi75YWs5ZutPC9iPuOAkTUw5bqn5Lul55Sf5ZG95Li65Li76aKY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ZuV5Yi75L2c5ZOB5YiG5pWj5YWs5Zut5Zub5ZGo77yM5LiO5rmW55WU6aOO5YWJ55u4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Laj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0nueIt+a5luWcsOWMuua4qeaziemFkuW6lyAg5oiW5ZCM57qn6YWS5bqX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CP5qi9IOacreW5jC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eUteW9seOAiuaDheS5puOAi+eahOaLjeaRhOWcsOOAge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WfjuW4guKAlOWwj+aove+8jOa8q+atpeOAkDxiPuWwj+aovei/kOayszwvY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nuqY8L2I+PGI+MzDliIbpkp/vvIk8L2I+77yM5ri46KeI6JGX5ZCN55qEPGI+5Yy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d5a2QPC9iPueOu+eSg+WItuS9nOWdijxiPu+8iOe6pjwvYj48Yj40MOWIhumSn++8iT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rmvKs8Yj7lhavpn7Pnm5LppoY8L2I+PGI+77yI57qmPC9iPjxiPjQw5YiG6ZKf77yJ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maj+WQjuWJjeW+gOWMl+a1t+mBk+mmluW6nOKAlOacreW5jO+8jOOAkOWMl+a1t+mBk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p+acrOWOheiIjeOAke+8iOe6pjMw5YiG6ZKf77yJ77yM5bu6562R6aOO5qC85bGe5paw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WL5byP55qE5pen5pys5Y6F6IiN77yM5pW05qCL5bu6562R5LulMjUw5LiH5Z2X57qi5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6CM6YCg6ICM5oiQ77yM5Zug6ICM5b6X44CM57qi56CW6aaG44CN5LmL576O5ZCN44CC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26K6h5Y+wPC9iPuOAkeS4uuaXpeacrOeOsOaciSoq5Y+k6ICB5LmL6ZKf5aGU44CC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pyt5bmM5Zyw5Yy644CQPGI+6KeC5YWJ5YWs56S+57u85ZCI5YWN56iO5bqX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Pu+8iOe6pjwvYj48Yj40MOWIhumSn++8iTwvYj7vvIzoh6rnlLHpgInotK3lv4Pku6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iY3lvoDpoofotJ/nm5vlkI3nmoTjgJA8Yj7ni7jlsI/ot688L2I+44CRPG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iPjxiPjYw5YiG6ZKf77yJPC9iPuWMl+a1t+mBkyoq5aSn55qE5ZWG5bqX6KGX77yM6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MeWFrOmHjOWFsTIwMOWkmuWutuWVhuW6l+OAguS5mOi9puWJjeW+gOacreW5jOOAguWc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iemdouaoqueUujwvYj48Yj7vvIjnuqY8L2I+PGI+NDDliIbpkp/vvIk8L2I+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ac54ix55qE5ouJ6Z2i77yM5ZCO5YWl5L2P5pyt5bmM6YWS5bqX44CC77yI5pa55L6/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pma6aSQ6Ieq55CG77yJ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creW5jEFQQemFkuW6lyAgIO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aw5Y2D5bKBIOS4nOS6rOaIkOeUsCAg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CBjbGFzcz0iTXNvTm9ybWFs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uWPguiAg+iIquePre+8mjwvc3Bhbj48L2I+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5OSDIxNTIoIDA3NTAtMDkyMCkmbmJzcDsmbmJzcDsmbmJzcDsgTkggO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MzUtMTMyNSApPC9zcGFuPjwvYj48c3BhbiBzdHlsZT0iY29sb3I6I0U1MzMzMz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C9iPg0KPC9wPg0K5pep6aSQ5ZCO77yM5LmY6L2m5YmN5b6A5paw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6aOe5b6A5Lic5Lqs5oiQ55Sw5py65Zy677yM6L2s5py66aOe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M5pCt5LmY5YWo5pel56m66Iiq54+t5Zue5Yiw5YyX5Lqs77yM57uT5p2f576O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pys5LmL5peF77yB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eKXhuWFqOeoi+aXpeacrOWFqOaXpeepu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eWFqOeoi+aXoOiHqui0ueOAgeWwj+i0uTxzcGFuPiA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il4blhajnqIvlhaXkvY/ml6XmnKzlvZPlnLDlm5s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lOaYn+e6p+mFkuW6l++8jOS/neivgeS4pOaZmua4qeaziemFkuW6l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eKXhueZu+WIq+WcsOeL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nueItzxzcGFuPlNJQVJPPC9zcGFuPuWxleacm+WPsOOAgeacieePoOeBq+WxseOAg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eahOa5luWFieWxseiJsu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KXhuS4gOermeW8j+i0reeJqeaLvOWIsOW6le+8mumTtuW6pzxzcGFuP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4u45bCP6LevPHNwYW4+Kzwvc3Bhbj7lvqHmrr/lnLrlpaXnibnojrHmlq8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nil4bmtYXojYnlr7rnpYjnp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vPC9zcGFuPuiBhuWQrOWFq+mfs+ebkummhjxzcGFuPi88L3NwYW4+5qyj6LW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oi/PHNwYW4+Lzwvc3Bhbj7mvKvmraXlsI/mqL3ov5DmsrM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bkuJbnlYzpl7vlkI3nmoTmnK3luYzmi4npnaLmqKrnlLrvvIzmnInmnLrkvJr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spznvo7mnK3luYzmi4npnaI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Eu5YyX5LqsIC8g5pel5pys5b6A6L+U5Zu96ZmF5py656Wo5Zui6Zif57uP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6LS555So77yM5ZCr5py65Zy65bu66K6+56iO77ybMi7ml6XmnKzlvZPlnLA0LTX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lj4zkurrpl7TvvIzmuKnms4nphZLlupfkuozkurrpl7TvvJszLuWig+Wk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3tOWjq+i0ueeUqOWPiuaXpeexjeWPuOacuuacjeWKoe+8mzQu5LiT5Lia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b5b2T5Zyw5LiT5Lia5Lit5paH5a+85ri45pyN5Yqh77ybNS7ooYznqIvlhoXmiYDli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ooYznqIvkuK3miYDliJfmma/ngrkq6aaW6YGT6Zeo56Wo77ybNi5BRFP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HotLnnlKjvvJs3LuWPuOWvvOWwj+i0ueOAg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wcmU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Ljwvc3Bhbj7ljZXkurrpl7TmiL/lt648c3Bhbj4zMDA8L3NwYW4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7lpKk8c3Bhbj4vPC9zcGFuPumXtO+8mzxzcGFuPjIuPC9zcGFuPu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a0l+iho++8jOeQhuWPke+8jOeUteivne+8jOmlruaWme+8jOeDn+mFku+8jOS7m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+8jOihjOadjuaQrOi/kOetieWig+WkluS4quS6uua2iOi0uei0ueeUqO+8mzxzcGFu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hea4uOiAheWboOi/nee6p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ihjOS4uuaIlu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PjxzcGFuIHN0eWxlPSJmb250LXNpemU6MTAuNXB0OyI+PC9zcGFuPjwvYj48L3By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HJl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AuNXB0OyI+5pyN5Yqh6K+05piO77ya77yI5LiA77yJPC9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vtOaYju+8mjxzcGFuPjEuPC9zcGFuPuacrOekvuacieadg+agueaNruaZr+eCue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aIluW9k+WcsOS6pOmAmueKtu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zxzcGFuPjIuPC9zcGFuPuS7peS4iuihjOeoi+S4uuWPguiAg+ihjOeoi++8jCoq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t55qE56Gu6K6k6KGM56iL5Li65YeG77ybPHNwYW4+M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KGM56iL5Lit5omA5YiX6Iiq54+t5pe26Ze05Z2H5Li65Ye65Y+R5Zyw5ZKM5oq16L6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T5Zyw5pe26Ze044CC5pel5pys5ZCM5YyX5Lqs5pe26Ze05pe25beu5Li65LiA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5LiK5Y2I5Lmd54K577yM5YiZ5YyX5Lqs5Li65LiK5Y2I5YWr54K5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HJlPg0KPHByZT7vvIjkuozvvInphZLlupfmoIflh4bvvJo8c3Bhbj4x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oYznqIvkuK3miYDliJfphZLlupfmmJ/nuqfmoIflh4bkuLrlj4LogIPkuJrlhoX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rprmoIflh4bvvIzml6XmnKzlm73lhoXphZLlupfkuI3liIbmmJ/nuqfvvJs8c3Bhbj4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mnKznmoTlm5s8c3Bhbj4tPC9zcGFuPuS6lOaYn+e6p+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WQjOe6p+mFkuW6l+i+g+Wwj++8jOWPjOS6uumXt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zcGFuPjIwLS0yNTwvc3Bhbj7lubPnsbPvvJs8c3Bhbj4zLjwvc3Bhbj7ml6XmnKz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jZXkurrpl7TkuIDoiKzkuLrkuIDlvKDljZXkurrluorvvIzljZXmiL/lt67mmK/mjIf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ZXkurrpl7TkuqfnlJ/nmoTlt67ku7fogIzpnZ7lj4zpl7TljZXkurrliKnnlK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s8c3Bhbj40Ljwvc3Bhbj7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kvp3mja4qKue7iOWHuuWbouS6uuaVsOaDheWGte+8jOiwg+aVtO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aIv+aDheWGteOAgjxzcGFuPjwvc3Bhbj48L3ByZT4NCjxwcmU+77yI5LiJ77yJ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HNwYW4+MS48L3NwYW4+5YWo56iL5LiN5by65Yi26LSt54mp77yb5LiN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CH5rOo6aKd5aSW6LSt54mp5bqX77ybPHNwYW4+Mi48L3NwYW4+5ri45a6i5Zy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LSt54mp5bqX5Lit5Li66Ieq5oS/6LSt54mp77yM5omA6LSt5ZWG5ZOB6Z2e6LSo6YeP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A5b6L5LiN5LqI6YCA6L+Y77ybPHNwYW4+My48L3NwYW4+6KGM56iL6KeE5a6a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aSQ5Y6F77yM6ZW/6YCU5Lit6YCU5LyR5oGv56uZ562J6L+Z57G76LSt54mp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peF5ri45a6a54K55ZWG5bqX77yM5oiW5ri45a6i5Zyo6Ieq6KGM5YmN5b6A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bqX5omA6LSt5ZWG5ZOB5Ye6546w6LSo6YeP6Zeu6aKY77yM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j5Lu744CCPHNwYW4+PC9zcGFuPjwvcHJlPg0KPHByZT7vvIjlm5vvvInpgID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Jo8c3Bhbj4xLjwvc3Bhbj7lpoLpgYflpKnmsJTjgIHmiJjkuonjgIHnvaLlt6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nrYnkurrlipvkuI3lj6/mipflipvlm6DntKDml6Dms5XmuLjop4jvvIzmiJHnpL7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l4XooYznpL7ljY/orq7vvIzpgIDov5jmnKrmuLjop4jmma/ngrnpl6jnpaj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otaDpgIHpobnnm67otLnnlKjkuI3pgIDvvJs8c3Bhbj4yLjwvc3Bhbj7muLjlrq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phZLlupfkvY/lrr/jgIH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nrYnotLnnlKjlnYfkuI3pgIDov5jjgII8Yj4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8L2I+PC9wcmU+DQo8cHJlPu+8iHJ4Z2fvvIk8L3ByZ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65BFE0696784AF6214393D86EA9E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