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1143A89CCF5E10244723833D5D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1143A89CCF5E10244723833D5D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uiPuS4nOS6rCDljJfmtbfpgZMg57K+5Y2O5YWt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MzgNCg0KPGJyPg0KDQoJPD48NC8y5qix6Iqx5ZuiPuS4nOS6rCDljJfmtbf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YWt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6Xpn6nmnJ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g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DkuJzkuqzmiJDnlL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JzkuqzmiJDnlLDkuIfot6/lvrfphZLlup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Jzkuqwg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nLDljLrmuKnms4nphZLlup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Oe+veeUsCDmlrDljYPlsoEg5pyt5bm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3luYxBUEHphZLlupcg5oiW5ZCM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reW5jCDmtJ7niLfmuZ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lnLDljLrmuKnms4nphZLlupcgIOaIluWQjOe6p+mFkuW6ly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CP5qi9IOacreW5j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reW5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yAgIOaIluWQjO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5Lic5Lqs5oiQ55SwICD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j4LogIPoiKrnj63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Tkg5MDY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PC9zcGFuPjxzcGFuIHN0eWxlPSJjb2xvcjojRTUzMzMzOyI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TE1PC9zcGFuPjxzcGFuIHN0eWxlPSJjb2xvcjojRTUzMzMz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rku47pppbpg73lm73pmYXmnLrlnLrlh7rlj5HvvIzkuZjlnZDlh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nj63po57lvoDml6XmnKzkuJzkuqzmiJDnlLDmiJbnvr3nlLDlm73pmYXmnLr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kuZjphZLlupflt7Tlo6vliY3lvoDphZLlupf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c5Lqs5oiQ55Sw5LiH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nLD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JjeW+gDxiP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OAke+8iOe6pjxzcGFuPj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jgIINCjwvcD4NCjxwPg0KCTxi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bif5riK44CR77yI57qmPC9zcGFuPjxzcGFuIHN0eWxlPSJjb2xvcjojRTUzMzMz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liIbpkp/vvInlnKjnmofls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ovrnmnInkuIDmnaH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A8L3NwYW4+PHNwYW4gc3R5bGU9ImNvbG9yOiNFNTMzMzM7Ij7nsbPplb/nmoTmuL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vvIzmsr/pgZPnp43mpI3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A8L3NwYW4+PHNwYW4gc3R5bGU9ImNvbG9yOiNFNTMzMzM7Ij7moKrmqLHoi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jkvJrov5vooYzlpJzmmZrnga/lhYnnhafmmI7jgII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NFNTMzMzM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MjI3MDkzMjM2Xzc2Mjk5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5ri46KeI44CQPGI+5rWF6I2J6Zu36Zeo6KeC6Z+z5a+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1MOWIhumSn++8iTwvYj7npYjnpo88Yj7vvIzku7Lop4HkuJ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oZc8L2I+5ZOB5bCd5pel5byP5bCP5ZCD77yM6LSt5Lmw5omL5bel6Im6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0U1MzMzMzsiPuWQjuWJjeW+gO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OW3neWgpOOAke+8iOe6pjwvc3Bhbj48c3BhbiBzdHlsZT0iY29sb3I6I0U1MzMzM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5YiG6ZKf77yJ5L2N5LqO6ZqF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K46L65PC9zcGFuPjxzcGFuIHN0eWxlPSJjb2xvcjojRTUzMzMz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FrOmHjOeahOi3neemu+agvea7oeS6huaos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nOS6rOmmluWxiOS4gOaMh+eahOi1j+aoseWQjeaJgO+8jOWcqOi/memH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nOS6rOmaheeUsOW3neS4iuW3nea1geS4jeaBr+eahOa4uOi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D4NCgnlkI7pqbHovablr4zlo6vlsbHlnLDlj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lvqHmrr/lnLrlpaXnibnojrHmlq88L2I+44CRPGI+77yI57qmPC9iPjxi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iPu+8jOe9kee9l+S6hui/keeZvuWutuS4lueVjOS4gOa1geWTgeeJj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4lueVjOWQhOWcsOWQjeWTgeeJjOeahOWVhuWTge+8jOi0qOmHj+S/seS9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Y+X5qyi6L+O55qE5aSn5Z6L6LSt5Lit5b+D77yM5Zyo6L+Z6YeM5oKo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Lu3M+iHszjmiJDnmoTnsr7lk4HjgILlkI7lhaXkvY/muKnms4nphZLlupf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nlKjlrozppJD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Zyw5Yy65rip5rOJ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576955SwIOaWsOWNg+Wyg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PguiAg+iIqueP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5OSDcz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Dwvc3Bhbj48L2I+PGI+PHNwYW4gc3R5bGU9ImNvbG9yOiNFNT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E4MzA8L3NwYW4+PC9iPjxiPjxzcGFuIHN0eWxlPSJjb2xvcjojRTUzMzMz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uaXqemkkOWQjuS5mOi9pua4uOiniOeBq+WxsemBl+WdgOeLrO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OAkDxiPuW/jemHjuWFq+a1tzwvYj7jgJE8Yj7vvIjnuqY8L2I+PGI+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ZCO55m75LiK5pel5pys56ys5LiA56We5bGxLe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+8jOi/kei3neemu+aOpeinpuaXpeacrOelnuWxse+8jOOAkDxiPuWvjOWjq+Wxs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j48Yj4t5LqU5ZCI55uuPC9iPuOAke+8jOaXpeacrOWbveWutueahOixoeW+g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LTYw5YiG6ZKf77yM5aaC5aSp5rCU6Zeu6aKY5pS55LiK5LiA5ZCI55uuK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aWmemmhu+8iTwvYj7jgILnm67ov5jmnInkuIDkuKrlsI/lsI/nmoTpgq7lsY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h4zotK3kubDmmI7kv6HniYfvvIznm5bkuIrov5nph4znmoTnibnoibL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gq7lr4Tlm57kuK3lm73vvIznu5nkurLkurrvvIzmnIvlj4vkuIDkuKrmg4rllp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pk7bluqc8L2I+44CRPGI+77yI57qmPC9iPjxiPjY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6p+i/mOaYr+WcqOaXpeacrOS4lueVjOWQjeeJjOaXl+iIsOW6lyoq5Li6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L+Y5pyJ5Y6G5Y+y5oKg5LmF55qE5pel5pys55m+5bm06ICB5bq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pyN6aWw5aSW77yM55S15Zmo77yM6I2v5aaG77yM5bqU5pyJ5bC95pyJ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ZCO5pCt5LmY5Zu95YaF6Iiq54+t77yM5YmN5b6A5pyt5bmM5p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65Zy677yM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eW5jEFQQemFkuW6l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reW5jCDmtJ7niLfmuZ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jgJA8Yj7mlK/nrI/muZblm73nq4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6L+Z6YeM5piv5pel5pys55qEKirljJfnq6/mmK/mnInlkI3nmoTkuI3lhr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6Xoh6rnhLbljp/lp4vnmoTmma/op4LokZfvvIzml6DorrrmmK/lpI/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pg73og73kuqvlj5fov5nph4znmoTmtLvlipvjgILliY3lvoDnmbvli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7nmbvliKvlnLDni7HosLc8L2I+44CRPGI+77yI57qmPC9iPjxi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eBq+WxseWcsOiyjOiDnOaZr+OAguWcqOeZu+WIq+a4qeazieihl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W9ouivoeW8gueahOiwt+WcsOensOS4uuWcsOeLseiwt++8jOS5gzHkuIflubTliY3n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lvaLmiJDjgILlsqnnn7Ppl7Tllrflh7rnmoTlpKnnhLbnk6bmlq/kvb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5/pm77ov7fmvKvvvIznvo7mma/lvZPliY3vvIzlpKnloILlnLDni7HvvIz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miYDmg7PjgILjgJA8Yj7mnInnj6Dopb/lsbHngavlsbHlj6M8L2I+44CR5Zy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llrflj5HnmoTmnInnj6DngavlsbHlj6PlnLDljLrpk7rorr7kuoblj4Lop4Lmra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ov5Hot53nprvnnIvliLDlpJrkuKrngavlsbHllrflj5Hlj6P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hJ/lj5fkuIDkuIvmnaXoh6rlpKflnLDnmoTpnIfmkrzmhJ/lkKf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mtJ7niLc8L2I+PGI+U0lBUk/lsZXmnJvlj7A8L2I+44CR77yM44CQPGI+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6v5rmW6ZuV5Yi75YWs5ZutPC9iPuOAkTUw5bqn5Lul55Sf5ZG95Li65Li76aK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V5Yi75L2c5ZOB5YiG5pWj5YWs5Zut5Zub5ZGo77yM5LiO5rmW55WU6aOO5YWJ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0nueIt+a5luWcsOWMuua4qeaziemFkuW6lyAg5oiW5ZCM57qn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CP5qi9IOacreW5j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UteW9seOAiuaDheS5puOAi+eahOaLjeaRhOWcsOOA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fjuW4guKAlOWwj+aove+8jOa8q+atpeOAkDxiPuWwj+aovei/kOaysz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MzDliIbpkp/vvIk8L2I+77yM5ri46KeI6JGX5ZCN55qEPGI+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PC9iPueOu+eSg+WItuS9nOWdijxiPu+8iOe6pjwvYj48Yj40MO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s8Yj7lhavpn7Pnm5LppoY8L2I+PGI+77yI57qmPC9iPjxiPjQ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j+WQjuWJjeW+gOWMl+a1t+mBk+mmluW6nOKAlOacreW5jO+8jOOAkOWMl+a1t+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acrOWOheiIjeOAke+8iOe6pjMw5YiG6ZKf77yJ77yM5bu6562R6aOO5qC85bGe5pa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55qE5pen5pys5Y6F6IiN77yM5pW05qCL5bu6562R5LulMjUw5LiH5Z2X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CM6YCg6ICM5oiQ77yM5Zug6ICM5b6X44CM57qi56CW6aaG44CN5LmL576O5ZCN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26K6h5Y+wPC9iPuOAkeS4uuaXpeacrOeOsOaciSoq5Y+k6ICB5LmL6ZKf5aGU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t5bmM5Zyw5Yy644CQPGI+6KeC5YWJ5YWs56S+57u85ZCI5YWN56iO5bq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0MOWIhumSn++8iTwvYj7vvIzoh6rnlLHpgInotK3lv4Pku6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iY3lvoDpoofotJ/nm5vlkI3nmoTjgJA8Yj7ni7jlsI/ot68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Yw5YiG6ZKf77yJPC9iPuWMl+a1t+mBkyoq5aSn55qE5ZWG5bqX6KGX77yM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MeWFrOmHjOWFsTIwMOWkmuWutuWVhuW6l+OAguS5mOi9puWJjeW+gOacreW5jOOAguW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mdouaoqueUujwvYj48Yj7vvIjnuqY8L2I+PGI+NDDliIbpkp/vvIk8L2I+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4ix55qE5ouJ6Z2i77yM5ZCO5YWl5L2P5pyt5bmM6YWS5bqX44CC77yI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ma6aSQ6Ieq55CG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EFQQemFkuW6lyAg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2D5bKBIOS4nOS6rOaIkOeUsCA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WPguiAg+iIquePre+8mj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5OSDIxNTIoIDA3NTAtMDkyMCkmbmJzcDsmbmJzcDsmbmJzcDsgTkgg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zUtMTMyNSApPC9zcGFuPjwvYj48c3BhbiBzdHlsZT0iY29sb3I6I0U1MzMzMz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C9iPg0KPC9wPg0K5pep6aSQ5ZCO77yM5LmY6L2m5YmN5b6A5paw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Oe5b6A5Lic5Lqs5oiQ55Sw5py65Zy677yM6L2s5py66aOe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YWo5pel56m66Iiq54+t5Zue5Yiw5YyX5Lqs77yM57uT5p2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KXhuWFqOeoi+aXpeacrOWFqOaXpeepu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FqOeoi+aXoOiHqui0ueOAgeWwj+i0uTxzcGFuPi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blhajnqIvlhaXkvY/ml6XmnKzlvZPlnLDlm5s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aYn+e6p+mFkuW6l++8jOS/neivgeS4pOaZmua4qeazi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XhueZu+WIq+WcsOeL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ItzxzcGFuPlNJQVJPPC9zcGFuPuWxleacm+WPsOOAgeacieePoOeBq+Wxse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eahOa5luWFieWxseiJsu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uS4gOermeW8j+i0reeJqeaLvOWIsOW6le+8mumTtuW6pz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u45bCP6LevPHNwYW4+Kzwvc3Bhbj7lvqHmrr/lnLrlpaXnibnojrHmlq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mtYXojYnlr7rnpYj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iBhuWQrOWFq+mfs+ebkummhjxzcGFuPi88L3NwYW4+5qyj6LW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/PHNwYW4+Lzwvc3Bhbj7mvKvmraXlsI/mqL3ov5DmsrM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kuJbnlYzpl7vlkI3nmoTmnK3luYzmi4npnaLmqKrnlLrvvIzmnInmnLrkvJ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pznvo7mnK3luYzmi4npna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yX5LqsIC8g5pel5pys5b6A6L+U5Zu96ZmF5py656Wo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LS555So77yM5ZCr5py65Zy65bu66K6+56iO77ybMi7ml6XmnKzlvZPlnLA0LTX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zmuKnms4nphZLlupfkuozkurrpl7TvvJszL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0ueeUqOWPiuaXpeexjeWPuOacuuacjeWKoe+8mzQu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b2T5Zyw5LiT5Lia5Lit5paH5a+85ri45pyN5Yqh77ybNS7ooYznqIv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ooYznqIvkuK3miYDliJfmma/ngrkq6aaW6YGT6Zeo56Wo77ybNi5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3LuWPuOWvvOWwj+i0u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cm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Ljwvc3Bhbj7ljZXkurrpl7TmiL/lt648c3Bhbj4z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pKk8c3Bhbj4vPC9zcGFuPumXtO+8mzxzcGFuPjIuPC9zcGFuPu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0l+iho++8jOeQhuWPke+8jOeUteivne+8jOmlruaWme+8jOeDn+mFku+8jO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hjOadjuaQrOi/kOetieWig+WkluS4quS6uua2iOi0uei0ueeUqO+8mz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PjxzcGFuIHN0eWxlPSJmb250LXNpemU6MTAuNXB0OyI+PC9zcGFuPjwvY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pyN5Yqh6K+05piO77ya77yI5LiA77yJ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zcGFuPjEuPC9zcGFuPuacrOekvuacieadg+agueaNruaZr+eCu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IluW9k+WcsOS6pOmAmueKtu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IuPC9zcGFuPuS7peS4iuihjOeoi+S4uuWPguiAg+ihjOeoi+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t55qE56Gu6K6k6KGM56iL5Li65YeG77ybPHNwYW4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omA5YiX6Iiq54+t5pe26Ze05Z2H5Li65Ye65Y+R5Zyw5ZKM5oq1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pe26Ze044CC5pel5pys5ZCM5YyX5Lqs5pe26Ze05pe25beu5Li6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LiK5Y2I5Lmd54K577yM5YiZ5YyX5Lqs5Li65LiK5Y2I5YWr54K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ByZT7vvIjkuozvvInphZLlupfmoIflh4b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iJfphZLlupfmmJ/nuqfmoIflh4bkuLrlj4LogIPkuJrlho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ml6XmnKzlm73lhoXphZLlupfkuI3liIbmmJ/nuqfvvJs8c3Bhb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mnKznmoTlm5s8c3Bhbj4tPC9zcGFuPuS6lOaYn+e6p+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WQjOe6p+mFkuW6l+i+g+Wwj++8jOWPjOS6u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IwLS0yNTwvc3Bhbj7lubPnsbPvvJs8c3Bhbj4zLjwvc3Bhbj7ml6XmnK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kuIDoiKzkuLrkuIDlvKDljZXkurrluorvvIzljZXmiL/lt67mmK/mjI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Xkurrpl7TkuqfnlJ/nmoTlt67ku7fogIzpnZ7lj4zpl7TljZXkurrliK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c3Bhbj40Ljwvc3Bhbj7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p3mja4qKu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jxzcGFuPjwvc3Bhbj48L3ByZT4NCjxwcmU+77yI5LiJ77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MS48L3NwYW4+5YWo56iL5LiN5by65Yi26LSt54mp77yb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6aKd5aSW6LSt54mp5bqX77ybPHNwYW4+Mi48L3NwYW4+5ri45a6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bqX5Lit5Li66Ieq5oS/6LSt54mp77yM5omA6LSt5ZWG5ZOB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77ybPHNwYW4+My48L3NwYW4+6KGM56iL6KeE5a6a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77yM6ZW/6YCU5Lit6YCU5LyR5oGv56uZ562J6L+Z57G76LSt54mp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5ri45a6a54K55ZWG5bqX77yM5oiW5ri45a6i5Zyo6Ieq6KGM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omA6LSt5ZWG5ZOB5Ye6546w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HNwYW4+PC9zcGFuPjwvcHJlPg0KPHByZT7vvIjlm5v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xLjwvc3Bhbj7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c3Bhbj4yLjwvc3Bhbj7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jgII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PC9wcmU+DQo8cHJlPu+8iHJ4Z2fvvIk8L3ByZ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1143A89CCF5E10244723833D5D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