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1 Nov 2024 18:17:09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D715803ED2D676D8DF2D191F383B66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D715803ED2D676D8DF2D191F383B66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kuJ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wg5a+M5aOr5bGxIDXml6VfX+aXhea4uOe6v+i3r+WHuuWig+aXhea4uOaXpemfqeacneS4n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4gOWcsDwvdGl0bGU+DQoNCg0KDQo8c3R5bGUgdHlwZT0idGV4dC9jc3MiIG1lZGlhPSJhbG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g0KDQoNCip7DQoNCg0KDQoJbWFyZ2luOiAwOw0KDQoNCg0KCXBhZGRpbmc6IDA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9DQoNCg0KDQpib2R5ew0KDQoNCg0KCWZvbnQtZmFtaWx5OiBhcmlhbCwgc2Fucy1zZXJpZj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mb250LXNpemU6IDlwdDsNCg0KDQoNCglsaW5lLWhlaWdodDogMTUwJT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0ZXh0LWFsaWduOiBjZW50ZXI7DQoNCg0KDQoJYmFja2dyb3VuZDogI0VFRTsNCg0KDQoNC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VsLCBvbCwgbGksIGRsLCBkdCwgZGQgeyBib3JkZXI6MDsgfQ0KDQoNCg0KdWwsIGxp</w:t>
      </w:r>
    </w:p>
    <w:p>
      <w:pPr>
        <w:pStyle w:val="PreformattedText"/>
        <w:bidi w:val="0"/>
        <w:spacing w:before="0" w:after="0"/>
        <w:jc w:val="left"/>
        <w:rPr/>
      </w:pPr>
      <w:r>
        <w:rPr/>
        <w:t>IHsgbGlzdC1zdHlsZTpub25lOyBsaXN0LXN0eWxlLXR5cGU6bm9uZTsgfQ0KDQoNCg0KYTpsaW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GE6dmlzaXRlZCxhOmhvdmVyew0KDQoNCg0KCWNvbG9yOiAjMDAwOw0KDQoNCg0KCXRleHQtZ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hdGlvbjogbm9uZTsNCg0KDQoNCn0NCg0KDQoNCi5jbGVhcmZpeDphZnRlciB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zcGxheTogYmxvY2s7DQoNCg0KDQoJdmlzaWJpbGl0eTogaGlkZGVuOw0KDQoNCg0KCWNsZ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ib3RoOw0KDQoNCg0KCWhlaWdodDogMDsNCg0KDQoNCgljb250ZW50OiAiLiI7DQoNCg0KD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uY2xlYXJmaXggeyBkaXNwbGF5OiBpbmxpbmUtYmxvY2t9DQoNCg0KDQovKiBIaW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mcm9tIElFLW1hYyBcKi8NCg0KDQoNCiogaHRtbCAuY2xlYXJmaXggeyBoZWlnaHQ6IDElO3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5jbGVhcmZpeCB7IGRpc3BsYXk6IGJsb2NrO30NCg0KDQoNCi8qIEVuZCBoaWRlIGZ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gSUUtbWFjICovDQoNCg0KDQogDQoNCg0KDQojcHJpbnRCdG57DQoNCg0KDQoJYmFja2dyb3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DogI0ZGOTsNCg0KDQoNCglib3JkZXItYm90dG9tOiAxcHggc29saWQgIzk5OTsNCg0KDQoNCgl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kaW5nOiAzcHggMDsNCg0KDQoNCgltYXJnaW4tYm90dG9tOiAxMHB4Ow0KDQoNCg0KCX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IGNlbnRlcjsNCg0KDQoNCn0NCg0KDQoNCiN3cmFwcGVyew0KDQoNCg0KCXdpZHRoOi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jVtbTsNCg0KDQoNCg0KDQoNCg0KCW1hcmdpbjogMCBhdXRvOw0KDQoNCg0KCX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xlZnQ7DQoNCg0KDQoJYmFja2dyb3VuZDogd2hpdGU7DQoNCg0KDQoJcGFkZGluZzogMjBtb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ib3JkZXItdG9wOiAxcHggc29saWQgIzk5OTsNCg0KDQoNCglib3JkZXItbGVmd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XB4IHNvbGlkICM5OTk7DQoNCg0KDQoJYm9yZGVyLXJpZ2h0OiA0cHggc29saWQgIzMzMz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ib3JkZXItYm90dG9tOiA0cHggc29saWQgIzMzMzsNCg0KDQoNCn0NCg0KDQoNCnB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bWFyZ2luLWJvdHRvbTogMW1tOw0KDQoNCg0KfQ0KDQoNCg0KaDF7DQoNCg0KDQoJ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iAxMnB0O21hcmdpbi1ib3R0b206IDNtbQ0KDQoNCg0KfQ0KDQoNCg0KaDJ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Zm9udC1zaXplOiAxMHB0Ow0KDQoNCg0KfQ0KDQoNCg0KIA0KDQoNCg0KLnJvdXRlX3ZpZXdf</w:t>
      </w:r>
    </w:p>
    <w:p>
      <w:pPr>
        <w:pStyle w:val="PreformattedText"/>
        <w:bidi w:val="0"/>
        <w:spacing w:before="0" w:after="0"/>
        <w:jc w:val="left"/>
        <w:rPr/>
      </w:pPr>
      <w:r>
        <w:rPr/>
        <w:t>bW9kdWxlew0KDQoNCg0KCW1hcmdpbjogNXB4IDVweCA1cHggNXB4Ow0KDQoNCg0KCWZsb2F0OiB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w0KDQoNCg0KCXRleHQtYWxpZ246Y2VudGVyOw0KDQoNCg0KCWhlaWdodDoxMTBwe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0NCg0KDQoNCi5yb3V0ZV92aWV3X21vZHVsZSBpbWd7DQoNCg0KDQoJcGFkZGluZzogMn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1hcmdpbi1ib3R0b206M3B4Ow0KDQoNCg0KCWJvcmRlcjogc29saWQgMXB4ICM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7DQoNCg0KDQp9DQoNCg0KDQoucm91dGVfdmlld19tb2R1bGUgLnBsYWNlbmFtZX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0ZXh0LWFsaWduOiBjZW50ZXI7DQoNCg0KDQp9DQoNCg0KDQp0YWJsZXsNCg0KDQoNCgl0YWJs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sYXlvdXQ6IGZpeGVkOw0KDQoNCg0KCWJvcmRlci1jb2xsYXBzZTogY29sbGFwc2U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9DQoNCg0KDQp0ZHsNCg0KDQoNCglib3JkZXI6IDFweCBzb2xpZCAjOTk5Ow0KDQoNCg0KCX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bmc6IDFtbTsNCg0KDQoNCglmb250LXNpemU6IDlwdDsNCg0KDQoNCn0NCg0KDQoNCnRoIHs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ja2dyb3VuZDojQ0NDOyBmb250LXdlaWdodDpib2xkO2JvcmRlcjogMXB4IHNvbGlkICM5OTk7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kZGluZzogMW1tOwlmb250LXNpemU6IDlwdDt9DQoNCg0KDQo8L3N0eWxlPg0KDQoNCg0K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IHR5cGU9InRleHQvY3NzIiBtZWRpYT0icHJpbnQiPiANCg0KDQoNCiNwcmludEJ0bn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kaXNwbGF5OiBub25lOw0KDQoNCg0KfQ0KDQoNCg0KDQoNCg0KDQo8L3N0eWxl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A0KDQoNCg0KPC9oZWFkPg0KDQoNCg0KIA0KDQoNCg0KPGJvZHk+DQoNCg0KDQo8ZGl2I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wcmludEJ0biI+DQoNCg0KDQpb6L+U5Zue5Li76aG1XeOAgA0KDQoNCg0KW+aJk+WNsOacr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tV3jgIANCg0KDQoNClvlhbPpl63nqpflj6NdwqANCg0KDQoNCjwvZGl2Pg0KDQoNCg0KPGRpd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0id3JhcHBlciI+DQoNCg0KDQo8ZGl2IHN0eWxlPSJmbG9hdDogcmlnaHQ7Ij48aW1nIHNyY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L09SRzcxODhfdGVtcGxldHMvMDAyL2ltYWdlcy9sb2dvLnBuZyIgYWx0PSLljJfkuqzpnZLlub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ooYznpL7ogqHku73mnInpmZDlhazlj7giIHRpdGxlPSLljJfkuqzpnZLlubTml4XooYznpL7o</w:t>
      </w:r>
    </w:p>
    <w:p>
      <w:pPr>
        <w:pStyle w:val="PreformattedText"/>
        <w:bidi w:val="0"/>
        <w:spacing w:before="0" w:after="0"/>
        <w:jc w:val="left"/>
        <w:rPr/>
      </w:pPr>
      <w:r>
        <w:rPr/>
        <w:t>gqHku73mnInpmZDlhazlj7giIGJvcmRlcj0iMCI+PC9kaXY+DQoNCg0KDQo8aDE+57yW5Y+3NDc0</w:t>
      </w:r>
    </w:p>
    <w:p>
      <w:pPr>
        <w:pStyle w:val="PreformattedText"/>
        <w:bidi w:val="0"/>
        <w:spacing w:before="0" w:after="0"/>
        <w:jc w:val="left"/>
        <w:rPr/>
      </w:pPr>
      <w:r>
        <w:rPr/>
        <w:t>MA0KDQo8YnI+DQoNCgk8PuS4nOS6rCDlr4zlo6vlsbEgNeaXpTwvaDE+DQoNCg0KDQo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m9yZGVyLWJvdHRvbTogMXB4IHNvbGlkICM2NjY7bWFyZ2luOiAwIDAgMm1tIDA7cGFkZ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y1ib3R0b206IDFtbTsiPuivpeS7t+agvOaYr+acrOe6v+i3r+W4uOinhOacjeWKoeagh+WHh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NleS6uuS7t+agvOOAguWunumZheS7t+agvOWboOaCqOeahOWHuuWPkeaXtumXtOOAge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Yn+e6p+OAgeiIquePreaIluS6pOmAmuetieacjeWKoeeahOS4jeWQjOiAjOacieaJgOW3r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OAgjwvcD4NCg0KDQoNCiANCg0KDQoNCg0KDQoNCjxwPuaXhea4uOWkqeaVsO+8mjUg5aSp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HA+5Ye65Y+R5pel5pyf77yaPC9wPg0KDQoNCg0KPHA+57q/6Lev57G75Z6L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c5Lqs5LiA5ZywPC9wPg0KDQoNCg0KPHA+57q/6Lev5Lu35qC877yawqUgPGZvbnQ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NGRjY2MDA7IGZvbnQtd2VpZ2h0OmJvbGQ7IGZvbnQtc2l6ZToxNHB4Ij42MzgwPC9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PiDotbc8L3A+DQoNCg0KDQoNCg0KDQoNCg0KDQoNCg0KIA0KDQoNCg0KPHA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IGNlbnRlcjsiPjxzdHJvbmc+PHNwYW4gY2xhc3M9ImlucHV0X3ByaW50ZiI+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aKE6K6i55S16K+d77yaIMKgwqDlrqLmnI1RUe+8mu+8iDI05bCP5pe25YWo5aSp5YCZ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5pyN5Yqh77yB77yJPC9zcGFuPjwvc3Ryb25nPjwvcD4NCg0KDQoNCiA8YnI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FibGUgd2lkdGg9IjcxMiIgYm9yZGVyPSIwIiBhbGlnbj0iY2VudGVyIiBjZWxscGFkZ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0iMCIgY2VsbHNwYWNpbmc9IjAiIHN0eWxlPSJtYXJnaW46MXB4IDAgMCAwOyI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yIGlkPSJ0bF90cyI+DQoNCg0KDQogICAgICA8dGQgd2lkdGg9IjM4IiBoZWlnaHQ9IjI1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Y2VudGVyIj7lpKnmlbA8L3RkPg0KDQoNCg0KICAgICAgPHRkIHdpZHRoPSIyNzg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hjOeoi+WuieaOkjwvdGQ+DQoNCg0KDQogICAgICA8dGQgd2lkdGg9IjY5Ii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ml6nppJA8L3RkPg0KDQoNCg0KICAgICAgPHRkIHdpZHRoPSI2OSI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Y2I6aSQPC90ZD4NCg0KDQoNCiAgICAgIDx0ZCB3aWR0aD0iNjki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ZmumkkDwvdGQ+DQoNCg0KDQogICAgICA8dGQgd2lkdGg9IjE4OSIgc3R5bGU9InBhZGRpbmc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o1cHg7Ij7kvY/lrr/phZLlupc8L3RkPg0KDQoNCg0KICAgICAgDQoNCg0KDQogID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CTx0ciBpZD0idGxfdCI+DQoNCg0KDQogICAgICA8dGQgaGVpZ2h0PSIyMi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PHN0cm9uZz4xPC9zdHJvbmc+PC90ZD4NCg0KDQoNCiAgICAgIDx0ZD7ljJ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wg5Lic5LqsICjpo57mnLopID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6K+36Ieq55CGPC90ZD4NCg0KDQoNCiAgICAgIDx0ZCBhbGlnbj0iY2VudGVyIj7mla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Y8L3RkPg0KDQoNCg0KICAgICAgPHRkIGFsaWduPSJjZW50ZXIiPuaVrOivt+iHqueQh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c3R5bGU9InBhZGRpbmctbGVmdDo1cHg7Ij7kuJzkuqw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DwvdHI+DQo8L3RyPg0KDQoNCg0KCQk8dHIgaWQ9InRsX3Qi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hlaWdodD0iMjIiIGFsaWduPSJjZW50ZXIiPjxzdHJvbmc+Mjwvc3Ryb25n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+5Lic5LqsIOWvjOWjq+WxseWcsOWMuiAo5rG96L2mKSA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WMheWQqz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5YyF5ZCr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ljIXlkKs8L3RkPg0KDQoNCg0KICAgICAgPHRkIHN0eWxlPSJwYWRkaW5nLWxlZ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4OyI+566x5qC55rip5rOJ6YWS5bqXPC90ZD4NCg0KDQoNCiAgICA8L3RyPg0KPC90c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JPHRyIGlkPSJ0bF90Ij4NCg0KDQoNCiAgICAgIDx0ZCBoZWlnaHQ9IjIy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48c3Ryb25nPjM8L3N0cm9uZz48L3RkPg0KDQoNCg0KICAgICAgPHRkPuWvjOWjq+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csOWMuiDkuJzkuqwgKOaxvei9pikg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ljIXlkKs8L3RkPg0KDQoNCg0KICAgICAgPHRkIGFsaWduPSJjZW50ZXIiPuWMheWQq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pWs6K+36Ieq55CG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zdHlsZT0icGFkZGluZy1sZWZ0OjVweDsiPuS4nOS6rD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PC90cj4NCjwvdHI+DQoNCg0KDQoJCTx0ciBpZD0idGxfdCI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aGVpZ2h0PSIyMiIgYWxpZ249ImNlbnRlciI+PHN0cm9uZz40PC9zdHJvbmc+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D7kuJzkuqwgKOaxvei9pikg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ljIXlkKs8L3RkPg0KDQoNCg0KICAgICAgPHRkIGFsaWduPSJjZW50ZXIiP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t+iHqueQhjwvdGQ+DQoNCg0KDQogICAgICA8dGQgYWxpZ249ImNlbnRlciI+5pWs6K+3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PC90ZD4NCg0KDQoNCiAgICAgIDx0ZCBzdHlsZT0icGFkZGluZy1sZWZ0OjVweDsiPuS4n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DwvdGQ+DQoNCg0KDQogICAgPC90cj4NCjwvdHI+DQoNCg0KDQoJCTx0ciBpZD0idGxfdC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aGVpZ2h0PSIyMiIgYWxpZ249ImNlbnRlciI+PHN0cm9uZz41PC9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PC90ZD4NCg0KDQoNCiAgICAgIDx0ZD7kuJzkuqwg5YyX5LqsICjova7oiLkpID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YyF5ZCr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mlazor7foh6rnkIY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aVrOivt+iHqueQhjwvdGQ+DQoNCg0KDQogICAgICA8dGQgc3R5bGU9In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tbGVmdDo1cHg7Ij48L3RkPg0KDQoNCg0KICAgIDwvdHI+DQoJDQoNCg0KDQogICAgICAg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ICANCg0KDQoNCgkgICAgPC90YWJsZT4NCg0KDQoNCgkJDQoNCg0KDQo8Yn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19sZWZ0IHN0eWxlPSJjb2xvcjojRkYwMDAwOyBmb250LXdlaWdodDpib2xkOyB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esrDHlpKk8L0RJVj4NCg0KDQoNCjxESVYgY2xhc3M9dGxfbF90aXRsZWNfcm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+PGI+5YyX5LqsIOS4nOS6rCAo6aOe5py6KSA8L2I+PC9ESVY+PC9ESVY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aWQ9dGxfbF9jb250ZW50Pg0KDQoNCg0K5Zyo5YyX5Lqs6aaW6YO95Zu96ZmF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6PHNwYW4+VDM8L3NwYW4+6Iiq56uZ5qW86ZuG5ZCI77yM5pCt5LmYPGI+5YWo5pel56m6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ZheiIquePremjnuW+gOS4nOS6rOe+veeUsDxzcGFuPi88L3NwYW4+5oiQ55Sw5py65Zy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f5b6F5bey5LmF55qE5pel5pys5LmL6KGM5byA5aeL5ZWm44CC5oq16L6+5ZCO5a+85ri45o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77yM5LmY6L2m5YmN5b6A6YWS5bqX77yM5YWl5L2P6YWS5bqX44CC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RElWPg0KDQoNCg0KDQoNCg0KDQo8RElWIGNsYXNzPXRsX2xfY29udGVudHM+PFNQQU4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6aOf77yaPC9iPjwvU1BBTj7ml6nvvI/mlazor7foh6rnkIYgDQoNCg0KDQrjgIDljYjvv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or7foh6rnkIbjgIDjgIDmmZrvvI/mlazor7foh6rnkIY8QlI+PFNQQU4+PGI+5L2P5a6/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uS4nOS6rDwvU1BBTj4gPC9ESVY+DQo8YnI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Pg0KDQoNCg0KPERJViBjbGFzcz10bF9sX3RpdGxlY19sZWZ0IHN0eWxlPSJjb2xvcjojRkY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OyBmb250LXdlaWdodDpib2xkOyBmb250LXNpemU6MTRweDsiPuesrDLlpKk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NfcmlnaHQ+PGI+5Lic5LqsIOWvjOWjq+WxseWcs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Ao5rG96L2mKSA8L2I+PC9ESVY+PC9ESVY+DQoNCg0KDQoNCg0KDQoNCjxESVYgaWQ9dGxfbF9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Pg0KDQoNCg0K5pep6aSQ5ZCO5ri46KeI44CQPGI+5rWF6I2J6Zu36Zeo6KeC6Z+z5a+6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uOAkTxiPu+8iOe6pjxzcGFuPjYwPC9zcGFuPuWIhumSn++8iTwvYj7vvIzov5zov5Hpqb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3vvIzmr4/lubTmgLvmnInmiJDljYPkuIrkuIflm6Dpl7vlkI3ogIzmnaXnmoTop4LlhYnlrq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mraTkuIrpppnlj4Lmi5zjgILliY3pnaLokZflkI3nmoTllYblupfooZfjgI7ku7Lop4HkuJb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jgI/vvIzotKnljZbnnYDljYPlj5jkuIfljJbvvIzlkITlhbfnibnoibLnmoTnuqrlv7Xlk4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ZPnpLzlk4HpgIHnu5nkurLmnIvlpb3lj4vvvIzkuZ/mmK/kuI3plJnnmoTpgInmi6nllp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jgJA8Yj7np4vlj7bljp/nlLXlmag8c3Bhbj5BSUs8L3NwYW4+5YWN56iO5bqXPC9iPuOAk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iOe6pjxzcGFuPjQwPC9zcGFuPuWIhumSn++8iTwvYj7nlLXlmajkuqflk4HnmoTotK3nia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loILjgILlkI7kuZjovabliY3lvoDlr4zlo6vlsbHvvIzkuZjovabmuLjop4jjgJA8Yj7lv43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7lhavmtbc8L2I+44CRPGI+77yI57qmPHNwYW4+NjA8L3NwYW4+5YiG6ZKf77yJPC9iPuWb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UmeiQveacieiHtOWcsOaVo+W4g+edgOWFq+S4qua4heazie+8jDxzcGFuPuKAnDwvc3Bhb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ph47lhavmtbc8c3Bhbj7igJ08L3NwYW4+5pWF6ICM5b6X5ZCN5LiU5ZCN5oms5Zub5pa5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N6YeO5YWr5rW355qE5bmz5Z2H5rC05rip57qm5pGE5rCPPHNwYW4+MTM8L3NwYW4+5bq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6LSo5riF5Ya955SY55Sc77yM6KKr6KqJ5Li6PHNwYW4+4oCcPC9zcGFuPuaXpeacrOS5n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ynzxzcGFuPuKAnTwvc3Bhbj7jgILlkI7liY3lvoDjgJA8Yj7lvqHmrr/lnLrlpaXnibnojr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88L2I+44CRPGI+77yI57qmPHNwYW4+OTA8L3NwYW4+5YiG6ZKf77yJPC9iPuiHqueUsei0r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OWdkOiQveS6jumjjuaZr+S8mOe+jueahOiHqueEtueOr+Wig+S4re+8jOWPr+ecuuacm+W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jq+Wxse+8jOaLpeaciee+juW8j+W7uuetkeWkluinguOAguiHquW8gOS4muS7peadpe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HjOWwseiBmumbhuS6huiuuOWkmuaXpeacrOWbveWGheWkluiRl+WQjeWTgeeJjOS4k+iQp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+8jOWKoOS4iui3neemu+WvjOWjq+WxseOAgeeuseagueetieW6puWBh+WcsOi3neemu+W+i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S8mOi2iuadoeS7tu+8jOaJgOS7peaYr+W+iOWkmua1t+Wklua4uOWuouaXpeacrOS5i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ahOW/hee7j+S5i+WcsOOAguWQjuWJjeW+gOWFpeS9j+a4qeaziemFkuW6l+OAguazoea4q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eUqOaZmumkkOOAgg0KDQoNCg0KDQoNCg0KDQo8L0RJVj4NCg0KDQoNC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2NvbnRlbnRzPjxTUEFOPjxiPumkkOmjn++8mjwvYj48L1NQQU4+5pep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IA0KDQoNCg0K44CA5Y2I77yP5YyF5ZCr44CA44CA5pma77yP5YyF5ZCrPEJSPjx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S9j+Wuv++8mjwvYj7nrrHmoLnmuKnms4nphZLlupc8L1NQQU4+IDwvRElWPg0KPGJ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3RpdGxlYz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fbGVmdCBzdHlsZT0iY29sb3I6I0ZGMDAwMDsgZm9udC13ZWlnaHQ6Ym9sZDsg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nrKwz5aSpPC9ESVY+DQoNCg0KDQo8RElWIGNsYXNzPXRsX2xfdGl0bGVjX3J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WvjOWjq+WxseWcsOWMuiDkuJzkuqwgKOaxvei9pikgPC9iPjwvRElWPj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RElWIGlkPXRsX2xfY29udGVudD4NCg0KDQoNCuaXqemkkOWQju+8jOeZu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XpeacrOesrOS4gOmrmOWxseOAkDxiPuWvjOWjq+WxseWxseiFsDxzcGFuPi08L3NwYW4+5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I55uuPC9iPuOAke+8jOaXpeacrOWbveWutueahOixoeW+ge+8jOiuqeaCqOabtOi/kei3n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OpeinpuWvjOWjq+Wxse+8jOaEn+WPl+WvjOWjq+e+juaZr++8iOe6pjxzcGFuPjQwLTYw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uWIhumSn++8jOWmguWkqeawlOmXrumimOaUueS4iuS4gOWQiOebrjxzcGFuPis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M5aOr5bGx6LWE5paZ6aaG77yJ44CC5ZCO5LmY6L2m6L+U5Zue5Lic5Lqs77yMPGI+44CQ5Y+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65Liw55Sw5rG96L2m5bGV6KeI6aaGPC9iPuOAkTxiPu+8iOWBnOeVmee6pjxzcGFuPjUw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uWIhumSn++8iTwvYj48Yj7kuLDnlLDmsb3ovablsZXop4jppobvvIjkuLDnlLDkvJrpp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k8L2I+77yM57Sn6YK7552A5Liw55Sw5rG96L2m5pys56S+55qE5Liw55Sw5Lya6aaG5piv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NPHNwYW4+MjE8L3NwYW4+5LiW57qqKirmlrDnlJ/kuqfnmoTkuLDnlLDmsb3ovabnmoTlsZX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jppobjgII8Yj7jgJDlj7DlnLrlpKnluZXnvZfpqazllYbln47jgJHvvIjlgZznlZnnuqY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2MDwvc3Bhbj7liIbpkp/vvIk8L2I+5aSn5Z6L57u85ZCI6LSt54mp5Lit5b+D77yM5Zyo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5Y+v5Lul6LSt5Lmw5Yiw5ZCE56eN5LiW55WM5ZOB54mM55qE44CC5ri46KeIPHNwYW4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mFwcGxlLWNvbnZlcnRlZC1zcGFjZSI+44CQPGI+5q2M6Iie5LyO55S6PC9iPuOAkTxi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6pjxzcGFuPjQwPC9zcGFuPuWIhumSn++8iTwvYj7vvIw8L3NwYW4+5piv5Lic5Lqs5ZSv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ix5LmQ5Lit5b+D44CC55S15b2x6Zmi44CB55S1546p6Iie5Y6F44CB6YWS5ZCn562J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uO5rex5aSc5Yiw6buO5piO77yM5Lq6576k57uc57uO5LiN57ud77yM5piv5Liq5qCH5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N5aSc5Z+O44CC5YWl5L2P6YWS5bqXDQoNCg0KDQoNCg0KDQoNCj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Y29udGVudHM+PFNQQU4+PGI+6aSQ6aOf77yaPC9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7ml6nvvI/ljIXlkKsgDQoNCg0KDQrjgIDljYjvvI/ljIXlkKvjgIDjgIDmmZrvvI/ml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h6rnkIY8QlI+PFNQQU4+PGI+5L2P5a6/77yaPC9iPuS4nOS6rDwvU1BBTj4gPC9ESVY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+DQoNCg0KDQo8RElWIGNsYXNzPXRsX2xfdGl0bGVj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19sZWZ0IHN0eWxlPSJjb2xvcjojRkYwMDAwOyBmb250LXdlaWdodDpib2xk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esrDTlpKk8L0RJVj4NCg0KDQoNCjxESVYgY2xhc3M9dGxfbF90aXRsZWNf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naHQ+PGI+5Lic5LqsICjmsb3ovaYpIDwvYj48L0RJVj48L0RJVj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pZD10bF9sX2NvbnRlbnQ+DQoNCg0KDQrml6nppJDlkI7vvIzmuLjop4jjgJA8Yj7mm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vnpZ7lrqs8L2I+44CRPGI+77yI57qmNDDliIbpkp/vvIk8L2I+77yM57O75Li656Wt56WA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75aSp55qH5LiO5pit5a6q55qH5aSq5ZCO5LqO5aSn5q2jIDnlubTpl7Tlu7rpgKDlrozmiJ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pZ7npL7vvIznu7/moJHmiJDojavvvIzlsLHosaHmmK/ln47luILkuK3nmoTkuIDniYfnu7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LkuIDoiKzvvIzov5HlubTmnaXmm7TmiJDkuLrlrozmiJDnu4jouqvlpKfkuovnmoTnkIbmg7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mlrnvvIzlm6DmraTvvIzmnaXliLDov5nph4znmoTop4LlhYnlrqLvvIzmnInlubjlj6/nn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ml6XlvI/luoTkuKXpmobph43nmoTlqZrnpLzku6rlvI/kuZ/or7TkuI3lrprllpTvvIH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lvoA8Yj7jgJDnmoflsYXlpJboi5HvvIjkuozph43moaXvvInjgJHvvIjnuqY8c3Bhbj4zM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7liIbpkp/vvIk8L2I+44CC44CQPGI+6KeC5YWJ5YWs56S+5YWN56iO5bqXPC9iPuOAk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iOe6pjwvYj48Yj42MOWIhumSn++8iTwvYj7jgILlkI7liY3lvoDjgJA8Yj7pk7bluqc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RPGI+77yI57qmPC9iPjxiPjkw5YiG6ZKf77yJPC9iPu+8jOmTtuW6p+i/mOaYr+WcqOaXp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4lueVjOWQjeeJjOaXl+iIsOW6lyoq5Li66ZuG5Lit55qE5Zyw5Yy677yM6L+Y5pyJ5Y6G5Y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g5LmF55qE5pel5pys55m+5bm06ICB5bqX77yM6Zmk5LqG5rWB6KGM5pyN6aWw5aSW77yM55S1</w:t>
      </w:r>
    </w:p>
    <w:p>
      <w:pPr>
        <w:pStyle w:val="PreformattedText"/>
        <w:bidi w:val="0"/>
        <w:spacing w:before="0" w:after="0"/>
        <w:jc w:val="left"/>
        <w:rPr/>
      </w:pPr>
      <w:r>
        <w:rPr/>
        <w:t>5Zmo77yM6I2v5aaG77yM5bqU5pyJ5bC95pyJ77yM5Y+v6LCT6LSt54mp5aSp5aCC44CC5ZCO5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6YWS5bqX44CCDQoNCg0KDQoNCg0KDQoNCjwvRElWPg0KDQoNCg0K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Y29udGVudHM+PFNQQU4+PGI+6aSQ6aOf77yaPC9iPjwvU1BBTj7ml6nvvI/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gDQoNCg0KDQrjgIDljYjvvI/mlazor7foh6rnkIbjgIDjgIDmmZrvvI/mlazor7foh6rnkIY8</w:t>
      </w:r>
    </w:p>
    <w:p>
      <w:pPr>
        <w:pStyle w:val="PreformattedText"/>
        <w:bidi w:val="0"/>
        <w:spacing w:before="0" w:after="0"/>
        <w:jc w:val="left"/>
        <w:rPr/>
      </w:pPr>
      <w:r>
        <w:rPr/>
        <w:t>QlI+PFNQQU4+PGI+5L2P5a6/77yaPC9iPuS4nOS6rDwvU1BBTj4gPC9ESVY+DQo8Yn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Pg0KDQoNCg0KPERJViBjbGFzcz10bF9sX3RpdGxlY1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IHN0eWxlPSJjb2xvcjojRkYwMDAwOyBmb250LXdlaWdodDpib2xkOyB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esrDXlpKk8L0RJVj4NCg0KDQoNCjxESVYgY2xhc3M9dGxfbF90aXRsZWNfcmlnaHQ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c5LqsIOWMl+S6rCAo6L2u6Ii5KSA8L2I+PC9ESVY+PC9ESVY+DQoNCg0KDQo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aWQ9dGxfbF9jb250ZW50Pg0KDQoNCg0K5pep6aSQ5ZCO5LmY6L2m5YmN5b6A5oiQ55Sw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Lzwvc3Bhbj7nvr3nlLDlm73pmYXmnLrlnLrvvIzmkK3kuZjlm73pmYXoiKrnj63vvIzov5T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ljJfkuqzpppbpg73mnLrlnLo8c3Bhbj5UMzwvc3Bhbj7oiKrnq5nmpbzjgII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ESVY+DQoNCg0KDQoNCg0KDQoNCjxESVYgY2xhc3M9dGxfbF9jb250ZW50cz48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8Yj7ppJDpo5/vvJo8L2I+PC9TUEFOPuaXqe+8j+WMheWQqyANCg0KDQoNCuOAgOWNiO+8j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t+iHqueQhuOAgOOAgOaZmu+8j+aVrOivt+iHqueQhjxCUj48U1BBTj48Yj7kvY/lrr/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C9TUEFOPiA8L0RJVj4NCgkNCg0KDQoNCg0KDQoNCg0KDQoNCg0KDQoNCg0KDQoNC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wIHN0eWxlPSJ0ZXh0LWFsaWduOiByaWdodDtjb2xvcjogIzY2NjsiPuS7peS4iuihj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7heS+m+WPguiAg++8jOacgOe7iOihjOeoi+S7peWHuuWboumAmuefpeS4uuWHhuOAg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GRpdiBzdHlsZT0ibWFyZ2luLWJvdHRvbTogMWVtOyI+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gyPue6v+i3r+eJueiJsjwvaDI+DQoNCg0KDQoJPHA+DQoJ4peG5YWo5pel56m66Iiq56m6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455u06aOe77yM5YWo56iL5peg6Ieq6LS544CB5bCP6LS5DQo8L3A+DQo8cD4NCgnil4b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muKnms4nnibnoibLphZLlupfvvIzkvZPpqozml6XmnKzkvKDnu5/ms6HmsaTmlofljJY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Pg0KCeKXhuermeW8j+i0reeJqeaLvOWIsOW6le+8mumTtuW6pyvlvqHmrr/lnLrlp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ojrHmlq8r5Y+w5Zy65aSp5bmV572X6ams5ZWG5Z+ODQo8L3A+DQo8cD4NCgnil4Y8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nOS6rOeJueWIq+WuieaOkuaxoOiii+WkqumYs+WfjueOi+WtkOmFkuW6lzwvc3Ryb25nP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Zu+S4iuWkp+WOpjYw5bGC55qE5bGV5pyb5Y+w77yM5Y+vMzYw5bqm5qyj6LWP5Lic5Lqs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77yM5aSn5Y6m5YaF5pu05pyJc3Vuc2hpbmXlm73pmYXmsLTml4/ppobvvIzkvZPpqozk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oLfnmoTmtbfmtIvkuJbnlYzjgILkuqTpgJrkvr/liKnvvJrot53nprvmsaDooovovabnq5n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XooYw45YiG6ZKf77yMMTXliIbpkp/lhoXliLDovr7otK3nianlnKPlnLDmlrDlrr/ljp/ntKDm</w:t>
      </w:r>
    </w:p>
    <w:p>
      <w:pPr>
        <w:pStyle w:val="PreformattedText"/>
        <w:bidi w:val="0"/>
        <w:spacing w:before="0" w:after="0"/>
        <w:jc w:val="left"/>
        <w:rPr/>
      </w:pPr>
      <w:r>
        <w:rPr/>
        <w:t>tqnosLfjgIINCjwvcD4NCjxwPg0KCTxpbWcgc3JjPSIvdXBsb2Fkcy9saXRpbWcvMjAxNTAyMjcw</w:t>
      </w:r>
    </w:p>
    <w:p>
      <w:pPr>
        <w:pStyle w:val="PreformattedText"/>
        <w:bidi w:val="0"/>
        <w:spacing w:before="0" w:after="0"/>
        <w:jc w:val="left"/>
        <w:rPr/>
      </w:pPr>
      <w:r>
        <w:rPr/>
        <w:t>OTQ5MDBfNDc5NzQuanBnIiBhbHQ9IiIgLz4gDQo8L3A+DQo8cCBjbGFzcz0iTXNvTm9ybWFs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YnIgLz4NCjwvcD4NCg0KDQoNCjwvZGl2Pg0KDQoNCg0KIA0KDQoNCg0KIDxkaXY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1hcmdpbi1ib3R0b206IDFlbTsiPg0KDQoNCg0KCTxoMj7otLnnlKjljIXlkKs8L2g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TxzcGFuPuivpuaDheivt+ingeWHuuWboumAmuefpTwvc3Bhbj4NCg0KDQoNCjwvZGl2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ZGl2IHN0eWxlPSJtYXJnaW4tYm90dG9tOiAxZW07Ij4NCg0KDQo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+6LS555So5LiN5YyF5ZCrPC9oMj4NCg0KDQoNCgnor6bmg4Xor7fop4Hlh7rlm6LpgJrnn6U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ZGl2Pg0KDQoNCg0KDQoNCg0KDQo8ZGl2IHN0eWxlPSJtYXJnaW4tYm90dG9t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7Ij4NCg0KDQoNCgk8aDI+5rip6aao5o+Q56S6PC9oMj4NCg0KDQoNCgk8cC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j4NCgnku6XkuIrmma/ngrnop4LlhYnml7bpl7Tku4Xkvpvlj4LogIPvvIznlLHkuo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TpgJrloLXloZ7jgIHmma/ngrnkurrmtYHjgIHlrqLkurrkvJrlkKblrojml7bjgIHkvY/lrr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ngrnjgIHppJDljoXlnLDngrnjgIHppJDljoXkurrmtYHjgIHppJDljoXkuIroj5zml7bpl7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rqLkurrov5vpo5/ml7bpl7TjgIHlrqLkurrkuIrljpXmiYDmrKHmlbDlkozkvb/nlKjljp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ml7bpl7Q8c3Bhbj4sIDwvc3Bhbj7lrqLkurrmraXooYzpgJ/luqbjgIHlrqLkurrmnInlkKb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fnlZnnianlk4HjgIHmnInlkKbnqoHlj5Hkuovku7bnrYnnrYnmiJbogIXlhbbku5bkuI3lj6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lipvkuqfnlJ/nmoTlj5jljJbmgZXkuI3lj6booYzpgJrnn6XvvIwqKue7iOS7peWvvOa4u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9k+WcsOeahOWFt+S9k+WuieaOkuS4uuWHhuOAgjxzcGFuPjwvc3Bhbj4gDQo8L3A+DQo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j4NCgnjgJDnibnliKXor7TmmI7jgJHvvJrml6XmnKzlm73lnJ/kuq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nnIHkuo7lubPmiJA8c3Bhbj4yNDwvc3Bhbj7lubQ8c3Bhbj42PC9zcGFuPuaciDxzcGFuPig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EyPC9zcGFuPuW5tDxzcGFuPik8L3NwYW4+5Y+R5biDKirmlrDop4TlrprvvIzmr4/ml6XooY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ml7bpl7TkuI3lvpfotoXov4c8c3Bhbj4xMDwvc3Bhbj7lsI/ml7bvvIjku6Xoh6rovablu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7pmYXlj5Hovabml7bpl7TkuLrorqHnrpfln7rlh4bvvInvvIzku6XmnInmlYjpmLLmraLlt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o6vlj7jmnLrlm6DnlrLlirPpqb7pqbblr7zoh7Tlj5HnlJ/kuqTpgJrkuovmlYXjgILvvIjotY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pnmnaXmupDvvJrml6XmnKzlm73lnJ/kuqTpgJrnnIHvvIk8c3Bhbj48L3NwYW4+IA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k1zb05vcm1hbCI+DQoJ77yIcnhnZ++8iQ0KPC9wPg0KDQoNCg0KPC9kaX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DQoNCg0KDQoNCg0KDQoNCg0KDQoNCg0KPC9kaXY+DQoNCg0KDQogDQoNCg0KDQo8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kPSJwcmludEJ0biI+DQoNCg0KDQpb6L+U5Zue5Li76aG1XeOAgA0KDQoNCg0KW+aJk+WNs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htV3jgIANCg0KDQoNClvlhbPpl63nqpflj6NdwqANCg0KDQoNCjwvZGl2Pg0KDQoNCg0K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A0KDQoNCg0KPC9ib2R5Pg0KDQoNCg0KPC9odG1s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D715803ED2D676D8DF2D191F383B66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