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7:14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36434D6D23CFAC9446773C23A53F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36434D6D23CFAC9446773C23A53F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pLflj4zlsps15pmaOOaXpeWNiuiHquWKqV9f5peF5ri457q/6Lev5Ye65aKD5peF5ri4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aSP5aiB5aS35LiA5Zyw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0NzQ1DQoNCjxicj4NCg0KCTzlpI/oiKrnm7Tpo54+5aSP5aiB5aS35Y+M5bKb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ml6XljYroh6rliqk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4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6jCzmmJ/mnJ/lm5ss5pif5pyf5YWt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aSP5aiB5aS35LiA5Zyw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OTk5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LeWkj+WogeWkty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TWFpbGUgU2t5IENvdXJ05oiW5ZCM57qn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Wk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TWFpbGUgU2t5IENvdXJ05oiW5ZCM57q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kj+WogeWkty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TWFpbGUgU2t5IENvdXJ05oiW5ZCM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kj+WogeWkty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TWFpbGUgU2t5IENvdXJ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kj+WogeWkty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TWFpbGUgU2t5IENvdXJ05oiW5ZCM57q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kj+WogeWktyAo6KGM56iL5Lit6K+05piO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aOe5py6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geWkty0t5YyX5Lqs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lpI/lqIHlpLc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iHquihjOWJjeW+g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lumDveWbvemZheacuuWcujPlj7foiKrnq5nmpbzvvIjlu7rorq7mj5DliY0x5aSp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py65Zy677yJ5aSP6Iiq5p+c5Y+w5Yqe55CG55m75py65omL57ut5ZKM6KGM5p2O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I5rOo77ya5Zu96ZmF6Iiq57q/5Zyo6Iiq54+t6LW36aOe5YmNM+S4quWwj+aXt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ueQhueZu+acuuaJi+e7re+8jOivt+aCqOWwveaXqeaKtei+vuW5tuWKnueQhu+8ie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Wkj+WogeWkt+iIquepuuWFrOWPuOiIquePreebtOmjnuWkj+WogeWkt+e+pOWym+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oeWym+aqgOmmmeWxseW4guOAguaKtei+vuWQjuWvvOa4uOaOpeacuu+8jOWJjeW+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u+8iOWboOe7j+WbvemZheaXpeacn+WPmOabtOe6v++8jOWunumZheaKtei+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S4uuWkj+WogeWkt+W9k+WcsOaXtumXtO+8iTxiciAvPg0KPHN0cm9uZz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gJm5ic3A7SEE4OTggMDE6MDAtLTE1OjQ1LTHvvIjpnZ4qKue7iOehruiupOiIquePr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+8iTwvc3Ryb25n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ZSBTa3kgQ291cnTmiJblkIznuq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kj+Wo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byA5aeLIOKAnOWwj+eOr+Wym+a4uOKAne+8mua4uOiniCoq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T5YWL6Ii56ZW/55m75bK45Zyw44CQ6ZK755+z5bGx44CR77yI6L+c6KeC77yJ6K+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qn5q2754Gr5bGx77yM5ZCM5pe25Lmf5piv5aiB5Z+65Z+65rW35rup5LiKKir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moTkuIDkuKrmoIflv5fjgILnhLblkI7pqbHovabliY3lvoDlpI/lqIHlpLfljaHlk4j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sarkvY/lroXljLrlj4Lop4LjgILpmo/lkI7mnaXliLDjgJDmgZDpvpnmub7jgJHmtbf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gavlsbHvvIzngavlsbHlj6PnmoTkuIDpnaLlj5fmtbfmtarkuIflubTkuI3lj5jnmoTmi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ogIzlgJLloYzlj5jmiJDlg4/pqazouYTnmoTlvaLnirbvvIzmiYDku6Xlj4jooqvmiI/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qazouYTmub7jgILkuYvlkI7mnaXliLDjgJDllrfms4nlj6PjgJHop4LnnIvngavlsbHnh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pgKDmiJDnmoTlpKnnhLblpYfmma/vvIzmtarmtozkuYvml7bmtbfmsLTlpoLllrfms4n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hrLkupHpnITjgILpmo/lkI7mnaXliLDlpI/lqIHlpLfnmoTlhrLmtarog5zlnLDjgJD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b7mtbfmu6njgJHvvIzlj4Lop4LkuKTlsbHkuYvpl7TnmoTpmpjlj6PjgJDlpKfpo47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qfnlJ/lvLrpo47pgKDmiJDmnoHkuLrnibnmrornmoTmma/op4LjgILkuYvlkI7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vo7lm73mtbflhpvnmoTln7rlnLDlkozpgKDoiLnln7rlnLDjgJDnj43nj6DmuK/jgJExO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LmnIg35pel5YeM5pmo77yM6L+Z54mH5rC05Z+f5Y+R55Sf5LqG5Lq657G75pyJ5Y+y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eE5qihKirlpKfnmoTmtbfnqbrlgbfooq3miJjigJTml6XmnKzlgbfooq3nj43nj6Dmu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7bjgILnnLrmnJvmiJjlvbnkuK3msonmsqHnmoTkuprliKnmoZHmi7/lj7fnmoTmrovpq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miJjkuonluKbmnaXnmoTkvKTlrrPjgILmqoDpppnlsbHluILljLrmuLjop4j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qIHlpLfnmoflrqvjgJHvvIzku6PooajlpI/lqIHlpLflvaLosaHnmoTjgJDlpI/lqIHl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lL/lupzjgJHjgILljYjppJDlkI7vvIzliY3lvoDlvZPlnLDnj6Dlrp3lupfvvIzvvIj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l7bpl7TnuqYx5bCP5pe25bem5Y+z77yJ5Y+K5Zyf5Lqn5bqX77yI6LSt54mp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W3puWPs++8ieiHqueUsemAiei0reaCqOW/g+S7queahOWVhuWTge+8j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5NYWlsZSBTa3kgQ291cnTmiJblkIznuq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kj+WogeWkty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+C5Yqg5aS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ri455qE77yM5q2k5aSp5ri46KeI5aSn5bKb77yI5aaC6YCJ5oup5q2k5pel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i46KeI77yM56ysNOWkqeiHqueUsea0u+WKqO+8iTxiciAvPg0K5pCt5LmY5pep54+t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aOe5oq15aSn5bKb5rS754Gr5bGx5bKb5ZCO77yM5ri46KeI5YWo576O5Zu9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iB5aS354Gr5bGx5Zu95a625YWs5Zut77yM5bm25Y+C6KeC54Gr5bGx5Y2a54mp6a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2556GV5aSn55qE54Gr5bGx5Y+j77yM54aU5bKp5rSe56m077yM5Zyw54Ot5Za35rO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L5Y2I5Y+C6KeC77ya5biM5rSb5Y6G5Y+y5bCP6ZWH77yM5YWw6Iqx5Zut77yM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77yM5ZKM5aSP5aiB5aS354Gr5bGx6LGG5Yi26YCg5Y6C44CC5YKN5pma6L+U5Zue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bKb44CC77yI5LuK5pel5pep5Y2I5pma6aSQ6Ieq55CG77yJJm5ic3A7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k1haWxlIFNreSBDb3VydOaIluWQjOe6p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aSP5aiB5aS3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j4LliqDlpJblspvkuIDml6XmuLj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KnmuLjop4jojILlrpzlspsg77yI5aaC6YCJ5oup5q2k5pel6IyC5a6c5bKb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eiHqueUsea0u+WKqO+8iTxiciAvPg0K5pCt5LmY5pep54+t6aOe5py65YmN5b6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q6Ziz5LmL5a624oCd576O56ew55qE6IyC5a6c5bKb77yM5ri46KeI6JGX5ZCN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Zy6LeS8iuWlpeWxseiwt+WSjOmSiOWwluWxse+8jCDng63luKbmpI3nianlm63vvI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sr/nnYDpo47mma/lpoLnlLvnmoTmu6jmtbflhazot6/liLDovr7ljYHlhavkuJbnuqrm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uK8t5ouJ5rW36YKj6ZWH77yM5Y+C6KeC6bK46bG85Y2a54mp6aaG77yM5L2N5LqOS2Fhb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KOWPiOensOesrOS6jFdhaWtpa2kp55qEV2hhbGVyJ3MgVmlsbGFnZeWGhe+8jOWNoO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vuiLseS6qeeahOW6puWBh+iDnOWcsOOAgumZpOS6huacieWQjeeJjOi0reeJqeihl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TqemVv+eahOa1t+WyuOe6v+WSjOaXhemmhuWGheaXqeacn+aNlemyuOW9seeJh+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i+e7jeOAguWCjeaZmui/lOWbnuasp+iDoeWym+OAgu+8iOS7iuaXpeaXqeWNiOaZmu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T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5NYWlsZSBTa3kgQ291cnTmiJblkIznuq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kj+WogeWktyAo6KGM56iL5Lit6K+05piO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Wo5aSp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5oKo5Y+v6Ieq6KGM5YmN5b6AREZT5oiW6ICFV2Fpa2VsZSBQcmVtaXVtIE91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lkI3niYznm7TplIDkuK3lv4PvvIzlnKjpgqPph4zvvIzmgqjlj6/ku6Xku6XotoXkvY7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ku7fmoLzotK3kubDliLDkuJbnlYzlkITlpKfnn6XlkI3lk4HniYzvvIzmu6HotrPmgqj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rLLmnJvvvIzorqnmgqjkubDliLDmiYvova/jgILvvIjku4rml6Xml6nljYjmmZrppJ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k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TWFpbGUgU2t5IENvdXJ05oiW5ZCM57qn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pI/lqIHlpLcgKOihjOeoi+S4reivtOaYj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aIkeS7rOWwhuaVtOeQhuihjOWbiu+8jOS4reWNiOWKnueQhumAgOaIv+aJi+e7r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ImeiHqueUsea0u+WKqOOAgu+8iOWcqOiHqueUsea0u+WKqOacn+mXtOaXoOmkkO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vvOa4uOWPiumFkuW6l+acjeWKoeOAguS4uuS6huS+v+S6juaCqOabtOWFheWIh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iHqueUsea0u+WKqOeahOaXtuWFie+8jOS7iuaXpeaXqeWNiOaZmumkkOiHqueQh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LmL5ZCO5YiZ55Sx5a+85ri45a6J5o6S5YW35L2T6ZuG5ZCI5pe26Ze05Y+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I5Yqh5b+F5YeG5pe25Yiw6L6+77yM5aaC5pyq5YeG5pe25Yiw5a6i5Lq65YiZ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y65Zy677yM5LiN5L6/5LmL5aSE5bC96K+36LCF6Kej77yJ77yM6ZuG5ZCI5ZCO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mN5b6A5qqA6aaZ5bGx5Zu96ZmF5py65Zy677yM5pCt5LmY5aSP5aiB5aS36Iiq56m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u06aOe6L+U5Zue5YyX5Lqs44CCPGJyIC8+DQo8c3Ryb25nPuWPguiAg+iIquePr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IQTg5NyAyMjozMC0tMDU6NTUrMu+8iOmdnioq57uI56Gu6K6k6Iiq54+t77yM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77yJ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aSP5aiB5aS3LS3ljJfkuqw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jnuacuuS4i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po57mnLr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4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+5oq16L6+5YyX5Lqs77yM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peF56iL77yM6L+U5Zue5rip6aao55qE5a625Zut44CC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I/lqIHlpLfoiKrnqbrlhazlj7jnqbrlrqJBMzMw77yI5b6A6L+U55u06aOe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YWN6LS5MuS7tuWkp+euseihjOadjuaJmOi/kO+8jOi1oOWPjOWym+a4uO+8iOas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myvngavlsbHlspvmiJbojILlrpzlspvku7vpgInlhbbkuIDvvInljIXlkKvmnLrnpag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o6l6YCB5py6K+S4gOaXpea4uDwvc3Bhbj48YnIgLz4NC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Wl5L2P6YWS5bqXICZuYnNwOz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m73pmYXmiJblvZPlnLDlk4HniYzov57pl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nm7jlvZPkuo7lm73lhoXkuInmmJ/moIflh4bvvIl3YWlraWtp5rW35rup6L6557K+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bC95oOF5Lqr5Y+X5aSP5aiB5aS355qE6Ziz5YWJ44CB5rKZ5rup5ZKM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0cm9uZz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gLzotaDpgIEg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ePjeePoOa4r+OAgeW4guWMuuinguWFieOAgeWwj+eOr+Wym+S4gOaXpea4uOWP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eahOaXqeWNiOmkkO+8m+asp+iDoeWym+W+gOi/lOaOpemAgeacuu+8jOi9u+advuS+v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tei+vumFkuW6l+OAgjwvc3Bhbj48YnIgLz4NC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Wz5LqO5pe25beu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vlpI/lqIHlpLfmr5TkuK3lm73mhaLljYHlhavkuKrlsI/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YnIgLz4NC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P5aiB5aS3576k5bKb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vlnLDlpITljJflpKrlubPmtIvvvIzkvY3kuo7nvo7lm73opb/mtbfl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6XmnKzlspvkuYvpl7TvvIznlLHngavlsbHniIblj5HlvaLmiJDvvIzlhbHmnIkxMz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pvlsb/nu4TmiJDjgILlpI/lqIHlpLfmmK/nvo7lm73nmoTnrKw1MOS4quW3nu+8jO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eOsOS7o+W3peS4mu+8jOe6r+WHgOeahOeOr+Wig+WSjOeUn+aAgeW5s+ihoeWg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jOe+ju+8jOWcqOWkj+WogeWkt++8jOmaj+aXtumDveiDveeci+WIsOS4gOmBk+eCq+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qeiZueahpeaigeWHuueOsOWcqOecvOWJje+8jOi/memHjOS5n+WboOatpOiiq+ens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9qeiZueeahOWutuS5oeKAneOAg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j+WogeWktyoq5Y+X5ri45Lq65Zac54ix55qE5bKb5bG/5Li76KaB5p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iB5aS35aSn5bKbKEhhd2FpaSdzIEJpZyBJc2xhbmQp44CB6IyC5a6c5bKbKE1hdWk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6IOh5bKbKE9haHUp44CB5Y+v54ix5bKbIChLYXVhaSnjgIHojqvmtJvlh6/lspsoTW9sb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kozmi4nnurPlspsoTGFuYWkp44CC6L+Z5Lqb5bKb5bG/5ZCE6Ieq5pyJ5YW2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KM77yM6aOO5pmv5ZKM5rS75Yqo44CC55Om6IOh5bKb5piv5qqA6aaZ5bGxKEhvbm9sd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juW4giDnmoTmiYDlnKjlnLDvvIzml6Log73kuqvlj5fln47luILnmoToiJLpgILvvIz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IPpgLjkuo7lpKfoh6rnhLbnmoTnvo7mma/kuK3vvJvlj6/niLHlspvku6XoirHojYnm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gIzpl7vlkI3vvJvojqvmtJvlh6/lspsqKuS4uuW/oOWunuS6juWkj+WogeWkt+eah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VtOS4quWym+S4iuayoeaciemrmOS6juaksOWtkOagkeeahOaIv+WtkO+8jOS5ny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kvZXkuqTpgJrnga/vvJrmi4nnurPlspvooqvoqonkuLoqKuS4uuWuiemdmeWSjOel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m+iMguWunOWym+acieedgOmdnuW4uOS8mOe+jueahOa1t+WyuOe6v+WS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juWFie+8m+Wkj+WogeWkt+Wkp+Wym+aYr+Wkj+WogeWkt+e+pOWym+S4rSoq5bm0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77yM5a6D5LiN5LuF5LuF5aSn6ICM5LiU6L+Y5Zyo57unIOe7reaIkOmVv++8jO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edgOS4lueVjOS4iioq5rS76LeD55qE5rS754Gr5bGx5LmL5LiA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5aSP5aiB5aS35piv5aSa56eN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6ZuG5Lqk6J6N55qE5aSn54aU54KJ77yM5YyF5ous54675Yip5bC86KW/5Lqa5Zyf6J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77yM5YyX576O5ZKM5qyn5rSy55qE56e75rCR77yM5Y6G57uPMjAw5aSa5bm055qE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oiQ5Li6576O5Zu9KirlubTovbvnmoTkuIDkuKrlt57jgILlroPnmoTluLjpqb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IkxMzDlpJrkuIfvvIzmr4/lubTnmoTmuLjkurrovr7liLA3MDDlpJrkuIfjgILnvo7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/lpaXlt7Tpqazor57nlJ/kuo7mraT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I/lqIHlpLflrpjmlrnml4XmuLjnvZHvvJpodHRwOi8vd3d3L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3YWlpLmNvbS9jbi88L3NwYW4+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6KGM56iL5Lit5omA5YiX6Iiq54+t57uP5rWO6Iix5Zui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Y+K55u45YWz56iO6LS577ybPGJyIC8+DQoy44CB5aKD5aSW5peF5ri45be05aO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Meato+W6p++8ie+8jDE15bqnTUlOSeW3tOWjq+aIljI15bqn5be05aOr77yI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4m55q6K5oOF5Ya15bCG5Lya6LCD5pW055So6L2m77yJ77ybPGJyIC8+DQoz44CB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+85ri45pyN5Yqh6LS55Y+K5Y+45py65pyN5Yqh6LS55YWxMzAw5Lq65rCR5biB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OOAgeihjOeoi+S4reaJgOWIl+WPguiAg+mFkuW6l+aIluWQjOetie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iuvuaWveebuOW9k+S6juWbveWGheS4ieaYn+e6p+WPjOS6uumXtOS9j+Wuv+OAg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a0suayoeaciee7n+S4gOeahOmFkuW6l+aYn+e6p+ivhOWumuagh+WHhu+8jOS4uu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WTgei0qO+8jOaIkeekvuWkmumAieeUqOWbvemZhei/numUgemFkuW6l+mbhu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mFkuW6l+aIluW9k+WcsOefpeWQjeOAgeeJueiJsumFkuW6lzxiciAvPg0KNe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aZr+eCuemXqOelqO+8mzxiciAvPg0KNuOAgeihjOeoi+S4reaJgOWIl+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S7peS4reW8j+mkkOmjn+S4uuS4u++8iOahjOmkkOagh+WHhuS4ujEw5Lq66IezM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x5qGMNuiPnDHmsaTvvIw35Lq66IezOeS6ujHmoYzkuLo16I+cMeaxpO+8m+iHquWKqe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S4uuS4reW8j+iHquWKqemkkO+8ie+8jOaXqemkkOS4uue+juW8j+aXqemkkO+8j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t+aXqemkkO+8m+W9ouW8j+WkmuS4uumFkuW6l+WkluaXqemkkOaIluaJk+WMhe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mkkOaIluW/q+mkkO+8ie+8jOe+juWbveWGhemZhuiIquePreS4jeaPkOS+m+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+OAgemAgOeojuivtOaYju+8mue+juWbvei0reeJqeaXoOmAgOeoju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qOacuuWcuuWFjeeojuW6l+WSjOWFtuS7luato+inhOWFjeeojuW6l+i0reeJq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OOAgeaXheihjOekvui0o+S7u+S/nemZqe+8mz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HjgIHmiqTnhafotLnjgIHnrb7or4H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Por7fnrb7or4HkuK3lh4blpIfnm7jlhbPmnZDmlpnmiYDpnIDnmoTliLbkvZzjgIH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otLnvvIzlpoLmnKrmiJDlubTkurrmiYDpnIDnmoTlhazor4HkuaY8YnIgLz4NCjLj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obnnm67mnKrmj5DliLDnmoTlhbbku5bkuIDliIfotLnnlKjvvIzkvovlpoLnibnnp43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rYnvvIznvo7lm73looPlhoXmrrXoiKrnj63ooYzmnY7miZjov5DotLnku6Xlj4r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otoXlh7rlhY3otLnmiZjov5DooYzmnY7moIflh4bnmoTotLnnlKjvvJs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lkozlj7jmnLrmr4/lpKnmraPluLjlt6XkvZzml7bpl7TkuI3otoXov4cxM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mgui2heaXtuWKoOaUtui2heaXtui0ue+8m+i9rOWAmeacui/ngavovaYv6Ii55Y+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5Zug5Liq5Lq65Y6f5Zug6YCg5oiQ6KGM5aKD5YaF5q615p2O5omY6L+Q5oiW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S555So77ybPGJyIC8+DQo044CB5Zug5a6i6KeC5Y6f5Zug6ZyA6KaB5pu05o2i5LiK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mA5Lqn55Sf55qE5oi/6LS55beu5Lu377yI5Y2V5pWw5oql5ZCN6ICF5oiR56S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pS25Y+W5Y2V5oi/5beu55qE5p2D5Yip77yJPGJyIC8+DQo144CB5Zug5Liq5Lq655aP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d56ug5oiW6L+d5rOV5byV6LW355qE57uP5rWO5o2f5aSx5oiW6LWU5YG/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iX5piO5Lul5aSW55qE5pmv54K55oiW5rS75Yqo5omA5byV6LW355qE5Lu75L2V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5Zug5Liq5Lq65Y6f5Zug5rue55WZ5Lqn55Sf55qE5LiA5YiH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LiA5YiH56eB5Lq66LS555So77yI5L6L5aaC5rSX6KGj44CB55S16K+d44CB5Ly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K572R44CB5pS26LS555S16KeG6IqC55uu44CB5ri45oiP44CB5a615aSc44CB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Ku5a+E44CB5py65Zy65ZKM6YWS5bqX6KGM5p2O5pCs6L+Q5pyN5Yqh44CB6LSt54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iX5piO5Lul5aSW55qE55So6aSQ5oiW5a606K+3562J6LS555So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5Zug5rCU5YCZ5oiW6aOe5py644CB6L2m6L6G44CB6Ii55Y+q562J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pWF6Zqc5a+86Ie05pe26Ze05bu26K+v5oiW6KGM56iL5pu05pS55byV6LW3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o2f5aSx5ZKM6LSj5Lu777ybPGJyIC8+DQo444CB6KGM5p2O5Zyo6Iiq54+t5omY6L+Q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YCg5oiQ5o2f5Z2P55qE57uP5rWO5o2f5aSx5ZKM6LSj5Lu777yM5YW25LuW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ul5Y+K5LiK6L+w4oCc5oql5Lu35YyF5ZCr4oCd5p2h5qy+5Lit5pyq5YiX5piO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aKd5aSW6LS555So77ybPGJyIC8+DQo544CB6Ieq55Sx5rS75Yqo5pyf6Ze0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6L2m44CB5a+85ri45pyN5Yqh77yM5aaC5a6i5Lq66Ieq55Sx5rS75Yqo6K+3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a+85ri477yM5aaC5Zug5a6i5Lq66Ieq6Lqr5Y6f5Zug6YCg5oiQ5Zue56iL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5ZCO5p6c6Ieq6LSf44CCJm5ic3A7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MeOAgeW9k+aCqOS7juS4reWbveemu+Wig+WSjOWFpe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WumuajgOafpea1t+WFs+aYr+WQpue7meaCqOeahOaKpOeFp+ebluS6hua4heaZ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ig+eroOWSjOWFpeWig+eroO+8jOWug+aYr+aCqOW3sue7j+WbnuWIsOS4reWbv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HreivgeOAgueUseatpOmAoOaIkOS4jeW/heimgeeahOaNn+Wkse+8jOmdnuW4uOaK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quiDveeUseacrOS6uuaJv+aLhe+8gSDor7fmgqjosIXop6PnmoTlkIzml7bkuZ/or7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iqHlv4Xku5Tnu4bnlZnmhI/vvIE8YnIgLz4NCjLjgIHooYznqIvkuK3miYDliJ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7flj4rml7bpl7Tku4Xkvpvlj4LogIPvvIzlsIbmoLnmja7lrp7pmYXmg4XlhrXlgZ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nmoTosIPmlbTvvJvlooPlhoXmrrXoiKrnj63kuI3lronmjpLppJDpo5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nlLXljovvvJrmoIflh4bnmoTnvo7lm73nlLXljovkuLoxMTDkvI/nibk2MOi1q+WF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geeUte+8jOacieS4pOWtlOWSjOS4ieWtlOeahOaPkuW6p++8jOmcgOiHquWkh+i9rOaN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tOOAguagh+WHhueahOeUteWKm+S+m+W6lOaYrzExMOS8j+eJuTYw6LWr5YW577yM6YC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mB5aS055qE5Lik55u45o+S5aS044CC5Y+Y5Y6L5Zmo5b6I5a655piT5Lmw5Yi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5LiA5Liq5pu06IO96IqC55yB5pe26Ze044CCPGJyIC8+DQo044CB6aOO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o5aSP5aiB5aS377yM5LiN6K6655S35aWz77yM5Z2H5oi0552A6bKc6Iqx77yM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6m/6KOZ5a2Q5ZGi44CC5Zyo5b2T5Zyw77yM6Iqx5oi05Zyo5bem6L656KGo56S65pyq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05Zyo5Lik6L655YiZ6KGo56S65bey5ama44CC5aSP5aiB5aS35Lq65LiA6Iis5LiN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KOF77yM6Zmk5LqG5Y+C5Yqg5ama56S877yM6JGs56S85ZKM5LiK5rOV5bqt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S65bqE6YeN5ZKM5bCK5pWs77yM6L+Z5Lmf5piv55Sx5LqO5aSP5aiB5aS35aSp5rCU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5qE57yY5pWF44CCPGJyIC8+DQo144CB5rW35YWz77ya55Sx5LqO5aSP5aiB5aS3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Sf5oCB57O757uf55qE5Zyw55CG6ZqU56a777yM6Jm954S26Ieq54S2546v5aKD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777yM5L2G5Y205Y2B5YiG6ISG5byx44CC5oKo6KaB55+l6YGT77yM5bCG5LiA5Lqb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B5Lqn5ZOB5oiW5Yqo54mp5bim5LiK5bKb5Lya5byV5YWl5LiA5Lqb5a6z6Jmr5ZK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yw54mpIOenje+8jOWPr+iDveWvueWkj+WogeWkt+eahOeOr+Wig+mAoOaIkOavgeeB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gtOWdj++8jOi/meS4gOeCueiHs+WFs+mHjeimgeOAgue+juWbveWGnOS4mumDq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WPo+acque7j+ajgOmqjOeahOWKqOakjeeJqeaJp+ihjOS4peagvOinhOWumu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S4quWIsOi+vuWkj+WogeWkt+eahOa4uOWuouWhq+WGmeeUs+aKpeihqOOAguemu+W8g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gqjnmoTooYzmnY7lv4XpobvpgJrov4flr7nmnKrnu4/mo4DpqozmsLTmnpzlkoz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otbfpo57liY3nrZvmn6XjgILmgqjlj6/lsIbnu4/ov4fmo4DpqoznmoTpspzoir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luKblm57lrrbjgILlnKjmnLrlnLrotK3kubDnmoTllYblk4HmiJbku47mnKzlnL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lYbpgq7lr4Tlm57lrrbnmoTllYblk4Hlt7LkuLrmgqjmo4Dpqozov4fjgII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vvJrlhaXkvY/ml7bpl7TmmK/kuIvljYgxNeeCueS5i+WQju+8jOmAgOaIv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reWNiDEy54K55LmL5YmN77yM5pyJ55qE6YWS5bqX5Zyo5YWl5L2P5pe26L+Y5L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q+P5Liq5oi/6Ze05Lqk5oq86YeR77yI6YCa5bi4MTAwLTMwMOe+juWFgy/pl7TmiL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sqHmnInphZLlupflhoXnmoTkuKrkurrmtojotLnvvIzpgIDmiL/ml7bkvJr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u5nlrqLkurrvvJs8YnIgLz4NCjfjgIHor63oqIDvvJrlnKjlpI/lqIHlpLfnmoTnu5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lKjor63oqIDmmK/oi7HmlofvvIzpmaToi7Hor63ku6XlpJbov5jkvJrlkKzliLD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vLzlvZPlnLDlnJ/okZfor63oqIDvvIzpgqPlsLHmmK/miYDosJPnmoTlpI/lqIHlpLfo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7ms6LnkIblsLzopb/kupror63nmoTor63oqIDmuIrmupDljYHliIYg55qE55u46L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KeC5YWJ6L2u6Ii55o6l6L+R5aSP5aiB5aS35aSW5rW35pe277yM5L6/5pyJ5LiA5aSn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aaC54Gr55qE5aSP5aiB5aS35aWz6YOO77yM6am+552A5bCP6Iif6Z2g6L+R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iA5Liy5Liy5LqU6aKc5YWt6Imy55qE6Iqx546v6YCB57uZ5ri45a6i77yM5LiU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552A5qyi6L+O5Y+j5Y+34oCc6Zi/572X5ZOI4oCdIChBbG9oYSnvvIzkuIDoiKzop6Pph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KLov47vvIzkvaDlpb3vvIzooajnpLrlj4vlpb3lkoznpZ3npo/vvIzmr4/kuKrmnaX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qIHlpLfnmoTkurrpg73lrabkvJrov5nlj6Xor53jgILigJzpmL/nvZflk4jigJ3ov5j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igJzmiJHniLHkvaDigJ3jgILjgIA8YnIgLz4NCjjjgIHojYnoo5noiJ7vvJrmmK8qKuiu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AheW/teW/teS4jeW/mOeahOWkj+WogeWkt+WQjeeJh++8jOiNieijmeiInuWPiOWP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RvOaLieiInuKAne+8jOaYr+S4gOenjeazqOmHjeaJi+iEmuWSjOiFsOmDqOWKqOS9nO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suOAgui3s+iInueahOWls+mDju+8jOaMguedgOiKseeOr++8jOepv+edgOmHkeiJs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me+8jOmFjeWQiOmfs+S5kOaXi+W+i+WSjOiKguWlj+OAgeihqOeOsOWHuuS8mOe+j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geOAgui1numiguKAnOeBq+WxseWls+elnuKAneeahOiInui5iO+8jOS5n+aYr+a4uOWu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souingui1j+eahOOAgjxiciAvPg0KOeOAgeaWh+WMlu+8muWkj+WogeWkt+eOu+WI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v+S6muaWh+WMlueUseS4g+S4quS4jeWQjOeahOaWh+WMluWcsOWfn+e7hOaIkO+8muWk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+eahOazouWIqeWwvOilv+S6muS6uuiQqOaRqeS6mihTYW1vYSnjgIHnur3opb/lhbAo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lYWxhbmQp44CB6I+y5rWOKEZpamkp44CB5aSP5aiB5aS3IChIYXdhaWkp44CB546b6LS1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hcnF1ZXNhcynjgIHlpKfmuqrlnLAoVGFoaXRpKSDlkozmsaTliqAoVG9uZ2EpN+S4quad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7o+ihqOazouWIqeWwvOS6mjfnp43kuI3lkIzmlofljJbvvIzlkITmnZHokL3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v53mjIEg5Yeg55m+5bm05YmN55qE5Lyg57uf6aOO6LKM77yM5LuO5LiN5ZCM5L6n6Z2i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rCR5peP5paH5YyW54m56Imy77yM5piv5ZC45byV5ri45Lq65ouz5aS06aG555uu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xMOOAgeWutOS8mu+8muKAnOWNouWlpeKAneeahOaEj+aAneaYr+Wkj+Wo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8j+WutOS8mu+8jOS5nyDmmK/kuIDkuKrnm5vlpKfnmoTms6LliKnlsLzopb/kuproioL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JrvvIzlj6/ku6XlnKjkuIDlubTkuK3nmoTku7vkvZXkuIDlpKnkuL7ooYzjgIIg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aWl5LiK6YO95pyJ5LiA5Lqb5Y+q5bGe5LqO5rOi5Yip5bC86KW/5Lqa55qE576O5ZGz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077yM5Li76I+c5oC75piv5LiA5Y+q5Y2h5Y2i6Zi/54Ok54yq44CC5YGa6L+Z5qC3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IOeMquW+l+i0ueWlveWHoOmBk+W3peW6j++8muWFiOWcqOWcsOS4iuaMluS4gOS4qua0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WbtOeUqOWyqeefs+WbtOi1t+adpe+8jOeUqOeJp+ixhuagkeWBmuaftOeBq++8m+et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s+eDp+eDreeahOaXtuWAme+8jOeUqOW3qOacseeGj+WSjOmmmeiVieeahOagkeWPtuij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tOWPqueMqu+8jOWGjeaUvui/m+eJueWItueahOe9kOmHjO+8m+eDpCA0fjjkuKrlsI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/ku6Xmi7/lh7rmnaXpo5/nlKjvvIzlvIDnvZDnmoTml7blgJnkuZ/ooajnpLrlrrT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I/lvIDlp4vjgII8YnIgLz4NCjEx44CB5bCP6LS577ya5Zyo5aSP5aiB5aS35pyJ5Lu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qE5Lmg5oOv77yM5Lul5LiL5piv5pyJ5YWz5LuY5bCP6LS555qE5o+Q56S6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J55qE5pyN5Yqh54m55Yir5aW95YiZ5Y+v5aSa5pSv5LuY5LiA54K5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FkuW6l++8muWuouaIv+acjeWKoeWRmOavj+S4quW6iuS9jTHnvo7lhYPvvJv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r4/ku7booYzmnY4x576O5YWD77yb6Zeo5YOu5Y+s5ZSk5Ye656ef6L2mMee+juWFg++8m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jeWKoeW4kOWNleaAu+mineeahDEw77yF6IezMTXvvIUg77yb6aSQ6aaG5biQ5Y2V5oC7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TXvvIXpnIDms6jmhI/mmK/lkKblt7LljIXmi6zigJzlsI/otLnigJ3vvJvigJz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igJ3miJbigJzotY/ph5HigJ3vvJvphZLlkKfmr4/ppa7mlpk1MOe+juWIhuiHszHnvo7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7rnp5/ovabovabotYQxNe+8hUVGWD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36434D6D23CFAC9446773C23A53F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