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2:37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569B5D1660FB2CF1FA29C8234F72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569B5D1660FB2CF1FA29C8234F72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h5HkuInop5I35aSpX1/ml4XmuLjnur/ot6/lh7rlooPml4XmuLjljZfkuprljbDluqY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Q3NTE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WbveiIquebtOmjnj7ljbDluqbph5HkuInop5I35aSp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y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lha0s5pif5pyf5pel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Y2w5bqm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4Mj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aWsOW+t+mHj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ihjOeoi+S4reivtOaYj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6KGM56iL5Lit6K+05piO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ooYznqIvkuK3or7TmmI4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aw5b636Ye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aWsOW+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t5paL5rWm5bCU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ovmtablsJ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aL5rWm5bCU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ovmtablsJ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aL5rWm5bCULS3pmL/moLzmi4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vOaLi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mL/moLzmi4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Yv+agvOaLi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pmL/moLzmi4ktLeaWsOW+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Oe5py6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t+mHjC0t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rfph4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Ml+S6rOmmlumDveWbvemZheacuuWcuumbhuWQi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WbvemZheiIquePreebtOi+vuWNsOW6pummlumDvS3mlrDlvrfph4zjgILmirXovr7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ljbPlhaXkvY/phZLlupfvvIznvJPop6PkuZjmnLrnlrLlirPjgII8YnIgLz4NCuOA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t+mHjOOAkeaYr+WNsOW6puWFseWSjOWbvemmlumDve+8jOaYr+WFqOWbveaUv+ayu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SjOaWh+WMluS4reW/g+OAguWcqOWNsOW6puacieedgOS4vui2s+i9u+mHjeeahO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S5n+aYr+WNsOW6puWMl+aWueacgOWkp+eahOWVhuS4muS4reW/g+S5i+S4gOOAg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S4muS4uiBJVOOAgeeUteS/oeOAgemkkOmlruS9j+Wuv+acjeWKoeOAgemHkeieje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k+WSjOaXhea4uOS4muOAguS4u+imgeivreiogOS4uuiLseivreOAgeWNsOWcsOivre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lOmDveivreWSjOaXgemBruaZruivreOAguS9nOS4uuW+t+mHjOeahOS4reWkruebtOi+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g+i/mOe7n+i+luedgOmlsee7j+ayp+ahkeeahOiAgeW+t+mHjO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Jm5ic3A7Q0E5NDcgJm5ic3A7MjA0MC0wMTM1Kz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ANCg0KDQoNCuOAgOWNiO+8j+ihjOeoi+S4reivtOaYjuOAgOOAgOaZmu+8j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xCUj48U1BBTj48Yj7kvY/lrr/vvJo8L2I+5paw5b636YeM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lrDlvrfph4wtLeaWi+a1puWwl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6YWS5bqX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L2m5YmN5b6A4oCc57KJ57qi5LmL5Z+O4oCd5paL5rWm5bCU44C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Y+C6KeC44CQ5Z+O5biC5a6r5q6/5Y2a54mp6aaG77yI5YWl5YaFIOe6piA0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JHov5nmmK/ojqvljaflhL/lu7rnrZHmoLflvI/lkowgUmFqYXN0aGFuaSD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oLflvI/nmoTmt7flkIjkvZPjgILlrqvmrr/njrDku43lsZ7lvZPlnLDlm73njovnp4H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Zrnianppobph4zmlLbol4/nnYDnjovlrqvotLXml4/ku6znlZnkuIvmnaXnmoTooaPp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XlmajnrYnljoblj7Lku7flgLzmnoHpq5jnmoToibrmnK/nj43lk4HjgILov5jmnI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mnIDlpKfnmoTpk7botKjmsLTnvLjvvIzmja7or7Tmm77nu4/kuLrlnKj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lZnlrabnmoTnjovlrZDmkKzov5Dov4fmgZLmsrPmsLTjgILlj4Lop4LjgJDlnLDmr6/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jgJHjgILliY3lvoDmlovmtablsJTnmoTmoIflv5flu7rnrZHjgJDpo47lrqv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g57qmIDE1IOWIhumSn++8ieOAkeW3tOa0m+WFi+W8j+eahOW7uuetkemjjuagvOOAge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ouiJsueahOefs+alvOOAgeicguW3ouW8j+eahOagvOWtkOeql++8jOaYr+W7uuetkeWP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neWmmeeahOiJuuacr+WTgeOAguWPguinguiRl+WQjeeahOOAkOeugOWhlOabvOWhl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sO+8iOWFpeWGhSDnuqYxNSDliIbpkp/vvInjgJHov5nmmK/nlLHovpvmoLzkuozkuJb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u7rpgKDnmoTkupTluqflpKnmloflj7DkuK3mnIDlpKfjgIHkv53lrZjmnIDlrozlpb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jrDlnKjku43lnKjkvb/nlKjnmoTlpKnmloflj7DjgILlj4Lop4LjgJDnibnoibL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upfjgJHjgILmmZrppJDlkI7vvIzlhaXkvY/phZLlupfkvJHmga/jgILjgJDmlovmtabl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xMDAg5bm05YmN77yM5Li65LqG6L+O5o6l6Iux5Zu9546L5a2Q55qE6K6/6Zeu77yM5bC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O5biC6KOF5omu5oiQ57KJ57qi6Imy44CC5paL5rWm5bCU5pyJ5bqE5Lil55qE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2p5Y2O5Li955qE5biC5Zy677yM6L+Y5pyJ5Lu/5L2b5Li05pe25Z+O5biC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KZ77yM6L+Z5piv5Liq5YWF5ruh5Lit5LiW57qq5rCU5rCb55qE5Z+O5biC44CC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puWwl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aL5rWm5bCU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jgJDnibnliKvotaDpgIHkuo7phZLlupfkvZPpqozljbDluqbnkZzkvL3vvIjnuqYg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nkZzkvL3otbfmupDkuo7lj6TljbDluqbvvIzlu7rnq4vlnKjlj6TljbD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lrabnmoTln7rnoYDkuIrvvIzmmK/kuIDnp43pnZ7luLjlj6TogIHnmoTog73ph4/nn6X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grzmlrnms5XvvIzpgJrov4fov5DliqjouqvkvZPjgIHosIPmjqflkbzlkLjvvIzmjqf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brlkozmg4XmhJ/vvIzku6Xkv53mjIHmsLjov5zlgaXlurfnmoTouqvkvZPjgJH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ml6nppJDlkI7vvIzlhajlpKnoh6rnlLHmtLvliqjjgILmjqjojZDoh6r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ovmtablsJTpqpHlpKfosaHnmbvnkKXnj4DloKEr5paL5rWm5bCU5Lq65Yqb5LiJ6L2u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ri46ICB5Yy6K0NIT1dLSSBESEFOSeawkeS/l+adkeaZmumkkD0xNTBVU0Qv5Lq6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ZjovabliY3lvoDkuo4gMTYg5LiW57qq5bu65oiQ55qE5Y2w5bqm5Y+k5Luj6Jep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Z+O55Cl54+A5aCh77yI5YWl5YaFIOe6piAxLjUg5bCP5pe277yJ77yM5pyJ552A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55qE5LyK5pav5YWw6aOO5qC877yM5YaF6YOo6KOF6aWw5aWi5Y2O44CC54m55Yir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aSn6LGh55m75Z+O5aCh5L2T6aqM5aWH6Laj6aOO5oOF44CC5YmN5b6A55Cl54+A5a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Y+v55yL5Yiw5L2N5LqO5rmW5Lit5aSu55qE5rC05a6r77yI6L+c55y677yM57qm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humSn++8ie+8jOawtOWuq+Wug+aYr+WNsOW6puaXp+aXtueOi+Wuq+i0teaXj+eahOmB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S5i+S4gO+8jOi/nOeci+WDj+mBl+S4luWHuuWwmOeahOa5luS4reS7meWtkO+8jOmj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dkOiQveWcqOa5luS4reWkruOAguWNiOmkkOWQju+8jOS5mOWdkOOAkOS6uuWKm+S4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pumAm+aWi+a1puWwlOiAgeWfju+8iOe6piA0MCDliIbpkp/vvInjgJHmlbTkuKrogIH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zmlbTnmoTln47lopnlm7TnnYDvvIzkuIDlnIjlhbHmnIkgOCDkuKrln47pl6j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oXnmoTop4TliJLljYHliIbmnInluo/vvIzot6/kuKTml4Hlu7bnu63kuobnmb7lub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LlnLrku43kupXkupXmnInmnaHjgILmmZrppJDkuqvnlKjjgJBDSE9XS0kgREhBTkkg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p2R54m56Imy5pma6aSQ44CR44CCPGJyIC8+DQrjgJDlpIfms6jjgJEg5aaC6YGH5Yiw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Gh6aG555uu5a2j6IqC5oCn5YGc5LyR77yM5YiZ5pS55oiQ5LmY5ZCJ5pmu6L2m55m75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A5aCh44CC5oiR5Lus5bu66K6u5oKo5pSv5LuY6LGh5aSr5oiW5ZCJ5pmu6L2m5Y+45py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CP6LS5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Wi+a1puWwl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paL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LS3pmL/moLzmi4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FkuW6l+S6q+eUqO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KAnOeIseaDheS5i+WfjuKAnemYv+agvOaLieOAgumAlOW+hOWPguinguOAk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tOS6leOAke+8jOi/meWPo+WNg+W5tOawtOS6leS4juazsOWnrOmZtem9kOWQjeOAgu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xMCDkuJbnuqrvvIzoh7Pku4rlt7Lnu48gMTIwMCDlpJrlubTkuobjgILmmK/lhajljb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moTpmLbkupXjgILkupXmt7EgMzAg5aSa57Gz77yM5YWx5pyJIDEzIOWxgu+8jDM1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Zi25LmL5aSa44CC5b2i54q25YOP5piv5LiA5Liq5YCS5qKv5Z6L55qE6YeR5a2X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bu6562R5b6A6YeM5pS277yM5Lit6Ze05a6M5YWo5rKS5pyJ6ZqU6Ze077yM55u0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qV44CC5pyI5Lqu5rC05LqV55qE5LiA5L6n5piv56We5bqZ77yM5LiJ5L6n5piv5Y+w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Y+v5oCd6K6u5LmL5aSE5Zyo5LqO6L+Z5Y+j5LqV5bu65LqOIDEyMDAg5bm0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LuK5aSp6L+Z5Y+j5LqV55qE5Yqf6IO95L6d5pen5a6M5ZaE44CC6L+Z6YeM5pu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LiA5pe255qE6I6r5Y2n5YS/546L5pyd55qE6aaW6YO977yM5L2/5Lq65Lus5Zu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+H5Y6755S15b2x55qE5Z+O5biC44CC5Zug5Y6G5Luj6I6r5Y2n5YS/55qH5bid5a+5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CM6ZuE5Lyf5bu6562R54mp55qE54Ot5oOFPGJyIC8+DQrvvIzpgqPkupvloKrnp7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Dpq5jmsLTlh4bnmoTlu7rnrZHnvqTlpoLku4rmiJDkuLrpmL/moLzmi4nnmoT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ljYjppJDlkI7vvIzlj4Lop4LkuJbnlYzmlofljJbpgZfkuqfmlrDkuIPlpKflpYfo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jgJDms7Dlp6zpmbXvvIjlhaXlhoXvvIznuqYxLjUg5bCP5pe277yJ44CR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Zyw55qE5Yyg5bel5Lus5Y6G57uPIDIyIOW5tO+8jOS6jiAxNjUzIOW5tOer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i/meW6p+S8n+Wkp+eahOW7uuetkeaJv+i9veedgOaymei0vuaxl+WvueS7luW/g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+WQjumCo+S7veiHs+atu+S4jea4neOAgeawuOWeguS4jeacveeahOaDhe+8jOi/meW6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9nOKAnOS4luS4iuacgOe+juS4veeahOmZteWik+KAneinhOaooeWuj+Wkp++8jO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vue+juOAgee7huiFu++8jOaYr+S8iuaWr+WFsOaVmeW7uuetkeeahOadsOS9nO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gemrmOeahOiJuuacr+S7t+WAvOWSjOaso+i1j+S7t+WAvOOAguWPguinguOAkOWFi+S7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lOe+iuavm+WItuWTgeW6l+OAkeWPiuOAkOeJueiJsuaJi+W3peiJuuWTgeW6l+OAk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FpeS9j+mFkuW6l+S8keaBr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mL/moLzmi4k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Yv+agvOaL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YWS5bqX5Lqr55So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aSp6Ieq55Sx5rS75Yqo44CCPGJyIC8+DQrmjqjojZDoh6rotLnpobnnm67vvIj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t7TlpKfluJ3pmbXlopMr6KW/5qC85Yip5Lqa5Y+k5Z+OK+S4reaZmumkkD0xNTBVU0T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5mOi9puWJjeW+gOOAkOmYv+WFi+W3tOWkp+W4nemZteWik++8iOWFpeWGh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7qmIDQwIOWIhumSn++8ieOAkeaYr+iOq+WNp+WEv+W4neWbveesrOS4ieS9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+8jOWcqOWNsOW6puWOhuWPsuS4iu+8jOmYv+WFi+W3tOWkp+W4neS4juWtlOmbg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mYv+iCsueOi++8jOWgquensOaWh+ayu+atpuWKn+acgOS4uumAtOe7neeahOS4pOS9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++8jOaNruS8oOaYr+mYvzxiciAvPg0K5YWL5be06Ieq5bex6K6+6K6h5bm25bu66Y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6Zm15aKT77yM5pyA57uI55Sx5LuW5YS/5a2Q6LS+5rGJ5ZCJ5bCU5LqOIDE2MTM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bel44CC6K+l6Zm15aKT6J6N5ZCI5LqG56mG5pav5p6X5ZKM5Y2w5bqm5pWZ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77yM5Li76KaB55Sx57qi56CC5bKp56CM5oiQ44CC5YWl5Y+j5aSE5piv5LiA5bqn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aSn6Zeo77yM6Zeo5LiK5Zub6L656YO96IC456uL552A5Zub5Liq55m96Imy5aSn55CG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qW877yM5a6M576O5a+556ew44CC6Zm15Zut5Lit5pyJ5LiA5Liq5aSn6Iqx5Zut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qx5Zut5bCx5oq16L6+5LqG5Li75aKT77yM5YW26aOO5qC85a6M5YWo5LiN5ZCM5LqO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ZuN6Zm144CC6L+Z5bqn5Zub5bGC5bu6562R55qE5bqV5LiL5LiJ5bGC5a6M5YWo55Sx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C55+z5omT6YCg6ICM5oiQ77yM6Zi/5YWL5be055qE56m655+z5qO65a6J5pS+5Zyo5py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5qE5aSn55CG55+z5qW86ZiB5Lit77yM5a6e6ZmF6YGX5L2T5YiZ5piv5a6J6JGs5Zyo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5qE5Zyw5LiL5a6k44CC5Y+C6KeC5LiW55WM5paH5YyW6YGX5Lqn4oCU44CQ6KW/5qC8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+k5Z+O77yI5YWl5YaFIOe6piA5MCDliIbpkp/vvInjgJHov5nluqfkv67lu7rnnYD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t6XkuovnmoTlro/kvJ/lj6Tln47kvY3kuo7pmL/moLzmi4nku6Xopb80MCDlhazph4z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mL/lhYvlt7TlpKfluJ3nu5/msrvml7bmnJ/vvIzlnKggMTU3MS0xNTg1IOW5t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reaaguS9nOS4uuiOq+WNp+WEv+W4neWbveeahOmmlumDveOAguWFtuS4reWMheaLr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j+S8n+eahOa4heecn+Wvuu+8iOWmguS7iuS7jeWcqOS9v+eUqO+8ieWSjCAzIOW6p+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i/meW6p+WfjuW4guabvue7j+aYr+S4gOW6p+iejeWQiOS6huWNsOW6puWSjOS8iu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agvOeahOadsOS9nO+8jOS9huaYr+W7uueri+WcqOS4gOS4quaNruaOqOa1i+S4pemH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eahOWcsOWMuu+8jOWboOatpOWcqOmYv+WFi+W3tOWOu+S4luWQjuS4jeS5heWwseii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+S6hu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mL/moLzmi4k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mY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iS0t5paw5b636YeM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hZLlupfkuqvnlKjml6nppJDlkI4g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paw5b636YeMIOOAguWJjeW+gOOAkOiOsuiKseW6mSDvvIjlpJbop4I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5YiG6ZKfIO+8ieOAkeiOsuiKseW6mea6kOS6juW3tOWTiOS8iuS/oeS7sO+8jOWboOWFt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vOiOsuiKse+8jOaVheensOKAnOiOsuiKseW6meKAneOAguWPguinguOAkOeJueiJs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W6l+OAkeOAguS5mOi9puinguiniOe7tOWkmuS6muW8j+eahOWNsOW6puaAu+e7n+W6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NsOW6pueahOixoeW+gS3lm73kvJrlpKfmpbzlj4rljbDluqbnmoTpppnmpq3kuL3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kuK3lpK7mlL/lupzlpKfpgZPvvIzmnIDlkI7mirXovr7lvrfph4zpl6jvvIjkuZ/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bDluqbpl6jvvInjgILlvrfph4zpl6jvvIjlpJbop4LvvIznuqYgNSDliIbpkp/vvI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nLDmoIflvI/lu7rnrZHvvIzkuZ/mmK/mlrDlvrfph4zlkozml6flvrfph4znmoT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ur/vvIzlt6blj6Tlj7PmlrDvvIzlsIbkuIDluqfln47nmoTkvKDnu5/kuI7njrDku6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kuI7nkIbmg7PmuIXmmbDnmoTliIblibLkuKTljYrjgILlj4Lop4LjgJDljbDluqb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4nlupkg5YWl5YaFIOe6piAzMCDliIbpkp/jgJHnpZ7lupnljoblj7LmgqDkuYXvv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o47moLzni6znibnjgILlpJYg6KeC5Lul57qi6buE6Imy5Li65Li777yM5bqV6YO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57qi6Imy5Z+65bqn44CB5Lit6Ze05piv6buE6Imy55qE56We5q6/77yM6aG2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iv5LiJ5bqn57Sr57qi6Imy6auY5aGU77yM6L+Z5qC355qE5biD5bGA6YG15b6qIO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aVmeW6meWuh+WFuOWei+eahOKAnOWJjeauv+WQjuWhlOKAnemjjuagvOOAguWwlumh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W6p+mrmOWhlOS4iumVtuW1jOedgOeZveiJsuWkp+eQhuefs+a1rumbleWSjOagj+ad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W6p+W7uuetkemih+S4uuawlCDmtL7jgILnibnliKvotaDpgIHlj4Lop4LmlrDlvrf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mL/lhYvmspnml6blp4blupnvvIjlhaXlhoUmbmJzcDsgMzAg5YiG6ZKf77yJ44CR5YWo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yA5aSn5pyA6L6J54WM55qE5Y2w5bqm5pWZ56We5bqZ44CC5YmN5b6A5paw5b636YeM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i0reeJqeS4reW/g+OAgui/meaYr+S4gOS4qumrmOerr+WVhuWcuu+8jO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vemZheWSjOacrOWcsOWTgeeJjOeahOacjeijhe+8jOeUteWtkOS6p+WTgeWSjOmFje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ppJDoh6rnkIbjgILkuo7mjIflrprml7bpl7Tpm4blkIjvvIzliY3lvoDmnLrlnLr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vmnLrmiYvnu63vvIzlh4blpIfov5Tlm57ljJfkuqzjgIImbmJzcD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aOe5py6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lrDlvrfph4wtLe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u96ZmF6Iiq54+t6L+U5Zue5YyX5Lqs77yM5oq16L6+5ZCO77yM5Zui5ZGY5LqS6YGT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7uT5p2f5oSJ5b+r55qE5Y2w5bqm6YeR5LiJ6KeS5LmL5peFI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gJm5ic3A7Q0E5NDggJm5ic3A7MDI1MC0xMTI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eg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+PHNwYW4gc3R5bGU9ImZvbnQtc2l6ZToxNHB4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My4zMzMzMzM5NjkxMTYyMXB4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Ct5LmY5Zu96Iiq55u06Iiq6Iiq54+t77yI5peg57uP5YGc77yJ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2w5bqm6aaW6YO95paw5b636YeM77yM5YeP5bCR5peF6YCU55ay5YqzIOWFqOeoi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aYn+mFkuW6l+S9j+Wuv++8jOe7meaXheeoi+acgOiIkumAguS6q+WPl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wvc3Bhbj48c3Ryb25nPjxzcGFuIHN0eWxlPSJ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Ryb25nPjxzcGFuIHN0eWxlPSJmb250LXNpemU6MTRweDsi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jwvc3Bhbj48L3N0cm9uZz4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RweDsiPueRnOS8ve+8iFlvZ2H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or77nqIss5Zyo55Gc5Ly955qE5Y+R5rqQ5Zyw77yM5a2m5Lmg5q2j5a6X55qE55Gc5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WIq+i1oOmAgeazsOWnrOmZteaZr+eCuembhuS9k+WQiOW9seS4gOW8oOWSjOWkp+WQ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ouiMtuS4gOS7ve+8jOS9nOS4uuaXheihjOe+juWlveeVmeW/tSDmr4/lpKnmr4/kur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n7/ms4nmsLTvvIzorqnmgqjml4XnqIvlpJrlop7mt7vkuIDku73lhbPniLE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iciAvPg0KPHNwYW4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oYznqIvnibnoibI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zwvc3Bhbj4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aw5b636YeM5Y6G5Y+y5oKg5LmF77yM5bu6562R6aOO5qC854us54m555qE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q+U5ouJ5bqZIOeJueWIq+i1oOmAgeWPguinguaWsOW+t+mHjOmYv+WFi+aymeaXpuWn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WFqOWNsOW6puacgOWkp+acgOi+ieeFjOeahOWNsOW6puaVmeelnuW6mSDlj4Lop4L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kuJbnlYzmlofljJbpgZfkuqfjgIHmlrDkuIPlpKflpYfov7nigJzms7Dlp6zpmbX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kvJ/lpKfjgIHlh4Tnvo7jgIHoh7PmrbvkuI3muJ3nmoTlv6DotJ7niLHmg4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ul5bSH5bCa4oCc5Lq657G75ZCM5rqQ44CB5LiW55WM5aSn5ZCM4oCd55qE5be05ZOI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55qE4oCc6I6y6Iqx5bqZ4oCd77yM5L2T5Lya5L+h5Luw57uZ5LqI5Lq65Lus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52A5LiO5bmz6Z2ZJm5ic3A7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WMl+S6rC/lvrfph4zlm73pmYXlvo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u4/mtY7oiLHmnLrnpajotLnlj4rmnLrlnLrnqI7otLnvvIjlm6LpmJ/mnLrnpa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gIDjgIHkuI3lh4bmjaLjgIHkuI3lh4bmm7TmlLnvvInvvJsmbmJzcDs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qbrosIPmuLjop4jkuJPovabvvJsmbmJzcDs8YnIgLz4NCjPjgIHljbDluqbnlL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rb7or4HotLnnlKjvvIjlpoLlip7nkIbnurjnrb7pobvooaXpvZDlt67ku7cgNjUw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nKzvvInvvJsmbmJzcDs8YnIgLz4NCjTjgIHlhajnqIvlvZPlnLDkupTmmJ/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kvY/lrr/vvIgxLzIg5Y+M5Lq66Ze077yJ77ybJm5ic3A7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omA5YiX6aSQ6aOf77yI5aaC6aOe5py65LiK55So6aSQ77yM5Lul6aOe5py6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M5LiN5YaN5Y+m6KGl77yJ77ybPGJyIC8+DQo244CB6KGM56iL5Lit5omA5Yi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6LS555So77ybJm5ic3A7PGJyIC8+DQo344CB5aKD5aSW5Y+45a+8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PGJyIC8+DQo444CB5peF6KGM56S+6LSj5Lu76Zmp44CB5aKD5aS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77yb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S4mbmJzcDsg5YWo56iL5Y2V6Ze05beu6LS555So77yb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iZuYnNwOyDmiqTnhafotLnnlKjvvJsmbmJzcDs8YnIgLz4NCjMuJm5ic3A7I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ueebruacquaPkOWIsOeahOWFtuS7luS4gOWIh+i0ueeUqO+8myZuYnNwOzxiciAvPg0KN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YWS5bqX5YaF5rSX6KGj44CB55CG5Y+R44CB55S16K+d44CB5Lyg55yf44CB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6aWu5ZOB44CB54Of6YWS44CB5bCP6LS544CB6KGM5p2O5pCs6L+Q562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bJm5ic3A7PGJyIC8+DQo1LiZuYnNwOyDlh7rlhaXlooPotoXph43ooYzmnY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tLnjgIHkv53nrqHotLnvvJsmbmJzcDs8YnIgLz4NCjYuIDcwIOWygeS7peS4i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3MCDlsoHvvInogIHlubTkurrnibnmrorkv53pmanotLnnlKjvvIjor7fop4boh6rouq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tK3kubDvvIzlpoLmnpzkuI3pnIDopoHotK3kubDvvIzor7fmgqjnrb7nvbLlgaXlurf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h73vvInvvJsmbmJzcDs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mma/ngrnor7TmmI7vvJo8YnIgLz4NCuihjOeoi+S4reacquagh+azqOKAnO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KAneeahOaZr+eCueWdh+S4uua4uOiniOWkluingu+8m+WFpeWGheWPguinguaZr+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+mXqOelqO+8myZuYnNwOzxiciAvPg0K6KGM56iL6K+05piO77yaJm5ic3A7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5pys56S+5pyJ5p2D6LCD5pW06KGM56iL5YWI5ZCO6aG65bqP77yM5L2G5ri46Ke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N5Lya5YeP5bCR77yM5qCH5YeG5LiN5Lya6ZmN5L2O77ybJm5ic3A7PGJyIC8+DQ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GM56iL5pmv54K55a6e6ZmF5ri46KeI5pyA55+t5pe26Ze077yM5Lul6KGM56iL5Lit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e26Ze05Li65YeG77ybJm5ic3A7PGJyIC8+DQrvvIgz77yJ5qC55o2u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Ct5LmY6KaB5rGC77yM5Zui6Zif6YCa5bi46aG75o+Q5YmNIDMtMy41IOWwj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cuuWcuuWKnueQhueZu+acuuaJi+e7re+8jOaVheWbvemZheauteiIquePre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kuIvljYggMTUg54K55YmN77yI5ZCrIDE1IOeCue+8ie+8jOaZmumXtCAyMSDngrnliY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MjEg54K577yJ6LW36aOe55qE77yM6KGM56iL5Z2H5LiN5ZCr5Y2I6aSQ5oiW5pma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phZLlupfmoIflh4bvvJombmJzcDs8YnIgLz4NCu+8iDHvvIn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phZLlupfmmJ/nuqfmoIflh4bkuLrlvZPlnLDphZLlupfor4TlrprmoIflh4b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+8iDLvvInkuJzljZfkuprnmoTphZLlupflj4zkurrmoIflh4bmiL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va7miJDkuozlvKDluorvvIzpgYfliLDliqDluornmoTmg4XlhrXkvJrorr7nva7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bkuI3mmK/moIflh4bluorvvIzljp/lm6DkuJzljZfkuprlm73lrrbnmoT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r7nva7nmoTmr5TovoPlsI/vvJvov5jmnInkupvphZLlupflj4zkurrmiL/lj6rorr7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pKfnmoTlj4zkurrlpKfluorvvIzmlL7nva7lj4zku73luorkuIrnlKjlk4H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8g5LqM5byg5Y2V5Lq65bqK5ou85Zyo5LiA6LW377yM55So5pe25Y+v5ouJ5byA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vvIgz77yJ5oyJ54Wn5Lic5Y2X5Lqa6YWS5bqX5oOv5L6L77yM5q+P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6l5b6F5Lik5aSn5Lq65bim5LiA5LiqIDEuMiDnsbPku6XkuIvlhL/nq6XvvIj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nvvIzlhbfkvZPotLnnlKjmoLnmja7miYDmiqXlm6LpmJ8g5oOF5Ya16ICM5a6a77y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n5Lq65bim5LiA5LiqIDEuMiDnsbPku6XkuIvlhL/nq6Xlj4Llm6LvvIzlu7r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DmoIfpl7TvvIzku6XlhY3nu5nlhbbku5bmuLjlrqLkvJHmga/pgKDmiJDkuI3kvr/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S/nemZqeivtOaYju+8miZuYnNwOzxiciAvPg0K77yIMe+8ieaIkeek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Wig+WkluaXhea4uOaEj+WkluS8pOWus+S/nemZqeS4uuKAnOWkquW5s+a0i+S/nemZ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uieWFqOS6uui6q+aEj+WkluS8pOWus+mZqeKAne+8jOatpOS/nemZqeS4uuaIkeek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leS/nemhueebru+8jOa4uOWuouaJgOa2ieWPiuWIsOeahOS7u+S9leS/nemZqemXrumi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ebtOaOpeS4juS/nemZqeWFrOWPuOiBlOezu+OAgu+8iOWSqOivoueUteivne+8mjk1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Jm5ic3A7PGJyIC8+DQrvvIgy77yJ5peF5ri45oSP5aSW5Lyk5a6z6Zmp5LiN5YyF5ous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pC65bim55a+55eF44CB5pen55eF5aSN5Y+R77yM5LiU5Zyo5Ye65Zui5pe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MCDlpKnlhoXmnKrnu4/ov4fmsrvnlpfnmoTnlr7nl4XvvJvvvIjlpoIg5b+D6ISP55e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6auY6KGA5Y6L44CB57OW5bC/55eF5bm25Y+R55eH44CB56e75qSN5omL5pyv5aS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V5aaH44CB57K+56We55eF5Y+R5L2c562J562J77yJ77ybJm5ic3A7PGJyIC8+DQr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Jm5ic3A7ICZuYnNwO+aIkeekvuaOqOiNkOWuouS6uuagueaNruiHqui6q+aDheWGte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peS4iuWMu+eWlyA1MCDkuIfmiJYgNzAg5LiH55qE5aSn6aKd5L+d6Zmp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gIDotLnor7TmmI7vvJombmJzcDs8YnIgLz4NCu+8iDHvvInlpoLpgYflpKnmsJTjgIH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nvaLlt6XjgIHlnLDpnIfnrYnkurrlipvkuI3lj6/mipflipvlm6DntKDml6Dms5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miJHnpL7lsIbmjInnhafml4XooYznpL7ljY/orq7vvIzpgIDov5jmnKrmuLjop4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otLnnlKjvvIzkvYbotaDpgIHpobnnm67otLnnlKjkuI3pgIDvvJ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nmuLjlrqLlm6DkuKrkurrljp/lm6DkuLTml7boh6rmhL/mlL7lvIP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kvY/lrr/jgIHppJDjgIHovabnrYnotLnnlKjlnYfkuI3pgIDov5g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hpei0ueivtOaYju+8miZuYnNwOzxiciAvPg0K77yIMe+8iSZuYnNwOyAmbmJzcDv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iKrnqbrlhazlj7jmlL/nrZbmgKfosIPmlbTmnLrnpajku7fmoLzvvIzor7fmjInop4T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qTlt67ku7fjgILmnLrnpajku7fmoLzkuLrlm6LpmJ/mnLrnpajvvIzkuI3lvpfmlLn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rrpgIDnpajvvJsg77yIMu+8iSZuYnNwOyAmbmJzcDvlpoLmnpzml4XmuLjnm67nmo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lL/nrZbmgKfosIPmlbTpl6jnpajmiJblhbbku5bnm7jlhbPku7fmoLzvvIzor7fm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ooaXkuqTlt67ku7fvvJsmbmJzcDs8YnIgLz4NCuWFtuS7luivtOaYju+8miZuYnNw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WkhOeQhua4uOWuouaEj+inge+8jOS7pea4uOWuouS6pOWbnueahOOAiuWuou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ruihqOOAi+S4uuS+neaNru+8jOivt+aCqOenieaJv+WFrOW5s+OAgeWFrOato+OAgeWu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guaYr+eahOWOn+WImeWhq+WGmeOAglpY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569B5D1660FB2CF1FA29C8234F72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