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6463842E91E4FE5D13835FE22A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6463842E91E4FE5D13835FE22A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35aSpX1/ml4XmuLjnur/ot6/lh7rlooPml4XmuLjljZfkuprljbDluqY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3NT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4nOaWueiIquepuj7ljbDluqbph5HkuInop5I3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s5pif5pyf5YW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w5bqm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m73lkITlnLAtLeS4iua1ty0t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rDlvrfph4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b636YeMLS3pmL/moLzmi4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agvO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moLzmi4nms5UtLeWhlOi1q+W4g+WwlOilv+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paL5pmu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ovmma7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L5pmu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ovmma7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L5pmu5bCULS3mlrDlvrfph4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W+t+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lrDlvrfph4wtLe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YWo5Zu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Zu95ZCE5Zyw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aWsOW+t+mHj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oiKrnj63vvJr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voXlrpo8L3N0cm9uZz48YnIgLz4NCjxzdHJvbmc+5Y+C6ICD6Iiq54+t77ya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bmJzcDsgJm5ic3A7UFZHREVMJm5ic3A7ICZuYnNwOzE0MjUvMTk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K5pel5YWo5Zu95ZCE5Zyw5Ye65Y+R77yM57uP5LiK5rW35rWm5Lic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mY5Zu96ZmF6Iiq54+t6aOe5b6A5Y2w5bqm6aaW6YO9LeaWsOW+t+mHj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6KGM56iL5Lit6K+05piO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+t+mHjC0t6Zi/5qC8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4sIOS5mOi9puWJjeW+gOmYv+agvOaLie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W7uuetkeS5i+Wlh+i/ueazsOWnrOmZte+8jOi/meW6p+WbnuaVm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+8jOacieedgOWbm+eZvuWkmuW5tOeahOWOhuWPsuOAgeW7uuetkeacn+WOhuaX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bu65oiQ77yM6Zm15aKT5YWo6YOo55So6YeH6Ieq5b635bmy6auY5Y6f55qE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bu65oiQ44CC6ICM5ZCO5YmN5b6A5Y+C6KeC6Zi/5qC85ouJ5Z+O5aC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k55qH6YO95omA5Zyo5Zyw77yM5YWo6YOo6YeH55So57qi56CC5bKp5bu6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YaF55S75qKB5ZKM5aKZ5aOB5LiK57K+5ben55qE6ZuV5Yi75LiO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ZqQ57qm5L+d5a2Y552A5piU5pel5a+M5Li95aCC55qH55qE6aOO6LKM44CC5YmN5b6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JGX5ZCN55qE5aSn55CG55+z5ZKM5YWL5LuA57Gz5bCU576K5q+b5Yqg5bel5Y6CK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dnuW8uuWItuimgeaxgu+8jOWuouS6uuWPr+iHqueUsemAieaLqeWPguWKoOS4juWQ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lvZPlubTkuLrmspnov6bnvZXnjovlu7rpgKDms7Dlp6zpmbXnmoTljbDlu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oTlkI7ku6Pku6zvvIzov5DnlKjmtYHkvKDkuobmlbDnmb7lubTnmoTnsr7muZvmiYv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nmoTlt6Xoibrlk4HjgII8YnIgLz4NCuWCjeaZmuWPguingumYv+WFi+W3tOWkp+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+OAguaZmumkkOWQju+8j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/moL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agvOaLieazlS0t5aGU6LWr5biD5bCU6KW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mlovmma7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WdpumCpummluW6nOaWi+aZruWwlO+8jOi/meW6p+WPpOiAgeeahOWfjuW4gu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mDveaYr+eyiee6ouiJsueahO+8jOWPiOiiq+ensOS4uuKAlOe6ouiJsuS5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CU5Lit5Y+C6KeC5paH5YyW6YGX5Lqn5rOV5aGU6LWr5biD5bCU6KW/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I5rOV5aGU6LWr5biD5bCUwrfopb/moLzph4zln47ml6LmmK/ojqvljaflhL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vZPnjrDvvIzlj4jlsIborrjlpJrpo47moLznm7jlkIznmoTnuqrlv7XnopHlko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jZ/okIPkuIDlnLDvvIzlvaLmiJDlu7rnrZHnvqTkvZPnmoTlhbjojIPjgILov5nph4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uIrkuIflkI3kv6HlvpLkvZznpYjnpbfvvIzlr7rpmaLkuK3lpK7mnInmspnln7rC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8K35aWR5pav5o+Q55qE5aKT77yM5aKT5LiK55qE6ZuV5Yi76KOF6aWw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77yMPGJyIC8+DQrmirXovr7lkI7muLjop4jlo67kuL3lro/kvJ/nmoTpo47kuY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pJbop4LvvInjgIHlj6TlpKnmloflj7DjgIHlubjov5DlpbPnpZ7npZ7lup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4zmnInljbDluqbnibnoibLnmoTlnLDmr6/mnI3oo4Xlupfoh6rnlLHpgInotK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o5aSH5rOo77ya6Z2e5by65Yi26KaB5rGC77yM5a6i5Lq65Y+v6Ieq55Sx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Ke+8jOaZmumkkOWQjuWFpeS9j+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i+aZr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5Cl54+A5aCh77yI55Cl54+A5aCh55Sx5aSa5Liq5a6r5q6/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Wo6YOo6YeH55So5aW255m944CB5rWF6buE44CB546r55Gw57qi5Y+K57qv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Oenjeefs+aWme+8jOS6pOe7h+aIkOWNj+iwg+eahOe6ueeQhuWPiue6v+adoeOA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eci+WIsOS9jeS6jua5luS4reWkrueahOawtOWuq++8jOaKtei+v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Zrui9pueZu+WxseWPguingkFtYmVy55Cl54+A5Z+O5aCh77yM6L+Z5bqn5bu6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+O5aCh5pyJ552A5Z2a5Zu65Yab5LqL6Ziy5b6h6K6+5pa977yM5o2u6K+05Zu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qyh5qyh5Zyw5oq15b6h5LqG5aSW5p2l5L6155Wl6ICF55qE6L+b5pS7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T5Zyw6K+t6KiA5Lit5Li66IOc5Yip5LmL5Z+O77yJ77yb5o6l552A5LmY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55qH5a6r5Y2a54mp6aaG77yM6JGX5ZCN55qE5ouJ6LS+5pav5Z2m5bSU5rOi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44CCJm5ic3A7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i+aZruWw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LS3mlrDlvrf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mps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W+t+mHjOOAgjxiciAvPg0K5oq16L6+5ZCO5Y2I6aSQ77yM5LiL5Y2I5Y+C6KeC6LS+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M6ZqP5ZCO5YmN5b6A5Y2w5bqm5Zyj6ZuE55SY5Zyw6Zm15Y+C6KeC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a54mp6aaG77yM57qi5aCh77yI5aSW6KeC77yJ44CC5pma6aSQ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+t+mH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LS3kuIr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Y+C6ICD6Iiq54+t77yaTVU1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REVMUFZHJm5ic3A7ICZuYnNwOzIwNDAvMDQ1NS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4s5biC5YaF6KeC5YWJ77ya5Y+C6KeC5Y2w5bqm55qE6LGh5b6B4oCU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oC757uf5bqc5Zu95Lya5aSn5qW877yM5Lit5aSu55qE5pS/5bqc5aSn6YGT5pu0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e06buO55qE6aaZ5qat5Li96IiN5aSn6YGT44CCPGJyIC8+DQrljYjppJD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pob7ljZznibnloZTvvIzkuYvlkI7lj6/ku6XliY3lvoAoSEFSRSBL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SUxMKeWTiOeRni7lpY7luIjpgqPlsbHlj4Lop4Llk4jnkZ4u5aWO5biI6YKj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q+P5aSp5pyJ5oiQ5Y2D5LiK5LiH55qE5Lq65Lus5p2l5pyd5ouc5YWo5Y2w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We5YOP5LmL5LiA55qE6Iy56Zi/5aayLuWljuW4iOmCo+elnuWDj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kp+WQjOaVmeeahOeliOelt+Wco+WcsOiOsuiKseW6me+8iExPVFVTIFRFTVB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luWxgueUqOeZveiJsuWkp+eQhuefs+i0tOmdou+8jOmAmuS9k+mbqueZv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yvuayueiMtuWPtuW6l+i0reS5sOW9k+WcsOeJueiJsuS6p+WTgSjlpIfms6jvvJ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poHmsYLvvIzlrqLkurrlj6/oh6rnlLHpgInmi6nlj4LliqDkuI7lkKYp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w5bqm54m56Imy6aOO5ZGz6aSQ44CCPGJyIC8+DQrmmZrppJDlkI7vvIzpg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lip7nkIbnmbvmnLrmiYvnu63lh4blpIfnmbvmnLrov5Tlm57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tL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j4LogIPoiKrnj63vvJrlm73lhoXmrrXoiKrnj63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0cm9uZz48YnIgLz4NCuS7iuaXpei/lOWbnuWQhOiHqua4qemmqOWutuWbre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S4uuaCqOeyvuW/g+WuieaOkueahOaEieW/q+eahOWNsOW6puS5i+aX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kK3kuZjkuJzmlrnoiKrnqbrlhazlj7joiKrnj63vvIjlkITlpKfln47luILlhY3otLn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nvvIzotaDmr4/kurrmr4/lpKnkuIDnk7bnn7/ms4nmsLTjgIHmsYnlqJzmiYvnu5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vvInjgIHnkZzkvL3kvZPpqowzMC02MOWIhumSn+OAgjxiciAvPg0KPC9zcGFuP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6auY6IC455qE5qW8576k5ZKM5Zan6Ze555qE6ZuG5biC77yM5b636YeM6Ze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qW877yM55SY5Zyw6Zm15Zut77yM6I6y6Iqx5bqZ77yM5oSf5Y+X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77ybPC9zcGFuPjxiciAvPg0KPHNwYW4+5paL5pmu5bCULS0xOOS4lue6quS4r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dsOS9nC0tLemjjuS5i+Wuq+auv+WJjeaLjeeFp++8jOWPguingueQpeePg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WQieaZrui9puS4iuWfjuWgoe+8ie+8mzwvc3Bhbj48YnIgLz4NCjxzcGFu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LiW55WM5LiD5aSn5aWH6L+55LmL5LiA55qE5rOw5aes6Zm177yM5om/6L29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eE576O55qE54ix5oOF77yM6KKr6KqJ5Li64oCc54ix5oOF55qE55y85rOq4oCd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rOV5aGU6LWr5biD5bCT6KW/5qC86YeM4oCU6KKr6KqJ5Li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rOw5aes6Zm15aqy576O55qE5Y+k5aCh77yM6Z2i56ev5a695bm/77yM5a6r5q6/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L5LyY576O77yM5YaF6YOo6K6+6K6h5LmL57K+5ben77yM77yM6ZuG5L2b5pWZ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LiO5Zue5pWZ6Im65pyv5LmL5aSn5oiQ77yM5Luk5Lq65Y+55Li66KeC5LiK44CC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a5pyJ5LiA5bqn5LqU6YeN6ZiB77yM5qW86auY5LqU5bGC77yM5Zub6Z2i56m65p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YW25LiK77yM5Y+v5L+v556w5YWo5a6r77yM6L+c5bGx6L+R5rC05Y+K5biC5Y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m5Y+v5LiA6KeI5peg6YGX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WFqOeoi+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m+WGhemZhuauteacuuelqO+8m+S7peWPiuWQhOWcsO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OAkOeUqOi9puOAkeWNleWGt+ixquWNjuepuuiwg+W3tOWjq+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jeS4k+S4muWPuOacujxiciAvPg0K5YWo56iL5Zu96ZmF5py65Zy65o6l6YCB77yb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qp55CG5o6l5py677yI5Y2X5Lqa5b6I5aSa5Zu95a625a+85ri45LiN5o6lL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pemAgeacuueahOS4uuW9k+WcsOiLseaWh+WvvOa4uOWKqeeQh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cjeOAkeW9k+WcsOexjeeahOWFqOmZquS4reaWh+WvvOa4uO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kkOmlruOAkeiHquWKqeaXqemkkO+8m+WNiOaZmumkkOS4uu+8muilv+W8j+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W9k+WcsOeJueiJsumkkO+8m++8iOeUqOmkkOaXtumXtOWcqOmjnuacuuOAge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iIueS4iueahOS7peacuuOAgei9puOAgeiIuemkkOS4uuWHhu+8jOS4jeWcqOWPpu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S4quS6uu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g15pep44CBMTDmraPjgIHmlrDlvrfph4zkuK3ppJDljoU26I+cMeaxpO+8jOWFt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9k+WcsOaIlumFkuW6l+iHquWKqemkkCk8YnIgLz4NCjXjgIHjgJDkvY/lrr/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pTmmJ/phZLlupfvvIjlj4zkurrmoIflh4bpl7TvvInvvJs8YnIgLz4NCjb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vvInooYznqIvkuK3miYDliJflhaXlhoXlj4Lop4LnmoTpppbpgZP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oh6rouqvljp/lm6DmlL7lvIPlj4Lop4LvvIzmma/ngrnpl6jnpajotLnkuI3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tLnvvInvvJs8YnIgLz4NCjfjgIHjgJDotKPku7v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rqLkurrlj6/moLnmja7kuKrkurrmg4XlhrXlj6booYzmipXkv53pq5jpop3nmo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v53pmanvvInvvJs8YnIgLz4NCjjjgIHjgJDnrb7or4HotLnjgJHljbDluqbml4XmuL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b7or4HotLnnlKjvvJvmiqTnhafmnInmlYjmnJ/mjInnhaflm57nqIvml6X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N5Y+v5L2/55So77yM5aaC5pyJ5pWI5pyf5LiN5aSf6K+35o2i5Y+R5paw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pyJMumhteepuueZvemhtTxiciAvPg0KOeOAgeOAkOWig+WkluWPuOac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ke+8iOWboui0ueW3suWMheWQq++8iT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uWuouS6uuaKpeWQjeaXt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+8jOWIhuaIv+aXtuWmguS6p+eUn+iHqueEtuWNlemXtO+8j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uouS6uuS4juWboui0ueWFseWQjOaUr+S7mO+8iOWNleS7t+W3rlJNQiAxODAwL+mX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vvInvvJs8YnIgLz4NCjIu5aKD5aSW5Liq5Lq65raI6LS577yM5aaC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yA57y057qz55qE55u45py65pC65bim6LS544CB6YWS5bqX5rSX54a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LuY6LS555S16KeG77yM6aWu5paZ44CB54Of6YWS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LuWMu+eWl+i0ueWPiuS4quS6uui0reS5sOeahOS/nemZqei0u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1oOmAgeS5i+WklueahOWFtuWug+S/nemZqe+8ie+8mzxiciAvPg0KNC4g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jkuI3ljIXlkKs3MOWRqOWyge+8ieWuouS6uuaIkeekvui1oOmAg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Dcw5ZGo5bKB5Y+K5Lul5LiK5a6i5Lq66K+3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b5oql5ZCN5pe26ZyA6KaB5o+Q5Lqk5Yy76Zmi5L2T5qO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2562+572y5peF5ri45YWN6LSj5Y2P6K6u5LiA5Lu977yM6K+35o+Q56S6NzD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lrqLkurrvvIzpnIDopoHljLvpmaLlvIDlhbfpgILlrpzkuZjmnLror4H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mbvmnLrml7boiKrnqbrlhazlj7jkuLTml7bmir3mn6XjgILljZfkuprnur/ot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lrZXlpofliY3lvoDvvIzlpoLmnInmiqXlkI3vvIzor7fmj5DliY3lkYrnn6XmiJH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nKjlooPlpJblj5HnlJ/ljbHpmanjgII2NeWRqOWygeWPiuS7peS4i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tvue9suaXhea4uOWFjei0o+WNj+iuruS4gOS7ve+8myZuYnNwOzxiciAvPg0KNS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nLrlnLrvvIjovabnq5nvvInmjqXpgIHvvJvooYzmnY7nianlk4HmiZjnrq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kuKrkurrmiqTnhaflip7nkIbotLnnlKjvvJvoh6rpgInnibnoibL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YnIgLz4NCjYu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bPGJyIC8+DQo3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aImOS6ieOAgee9ouW3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etieS4jeWPr+aKl+aLkuWKm+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v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0g5pyN5Yqh6aG555uu5Lit5pyq5o+Q5Y+K55qE5YW25a6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Lit5omA5YiX6Iiq54+t5Y+35Y+K5pe26Ze05LuF5L6b5Y+C6ICD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ljZfkup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oyLjX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ml7bpl7T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8YnIgLz4NC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jxiciAvPg0K5qC55o2u5Zu96ZmF5oOv5L6L77yM5a+85ri45ZKM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OOWwj+aXtu+8m++8iOWmgui2heWH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+8jOWImeW6lOS7mOe7meWPuOacuuWSjOWvvOa4uOebuOW6lOeahOWKoOePr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rmnK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ntKfmgKXogZTns7vkurrnm7jlhbPkv6Hmga/lkozogZTns7vmlrnlvI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ovb3mmI7jgII8YnIgLz4NC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Pml6XlkJHmuLjlrqLlj5HpgIHjgII8YnIgLz4NCuacjeWKoeivtOaYjj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PGJyIC8+DQ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uihjOeoi+ivtOaYju+8mjxiciAvPg0K77yIMe+8ie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ihjOeoi+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zxiciAvPg0K77yIMu+8ieihjOeoi+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cgO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umFkuW6l+agh+WHh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zxiciAvPg0K77yIMu+8ieWNl+S6muWbveWutueahOmFkuW6l+WPjOS6u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vue9ruaIkOS6jOW8oOW6iu+8jOmBh+WIsOWKoOW6iueahOaDheWGte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9huS4jeaYr+agh+WHhuW6iu+8jOWOn+WboOWNl+S6muWbveWutueah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e9rueahOavlOi+g+Wwj++8m+i/mOacieS6m+mFkuW6l+WPjOS6uuaIv+WPq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kp+eahOWPjOS6uuWkp+W6iu+8jOaUvue9ruWPjOS7ve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MieeFp+WNl+S6m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6Ieq6LS56aG555uu6LS555So5YyF5ZCr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ZKM5Y+45py65pyN5Yqh6LS544CB5YGc6L2m6LS544CB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6K6i6LS544CB562J57u85ZCI6LS555So77yM6K+m6KeB44CK5aKD5aSW6Ieq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L77ybPGJyIC8+DQrvvIgy77yJ6K+35oKo5Zyo6YCJ5oup5LmL5YmN5Yqh5b+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LiA5pem56Gu6K6k5Y+C5Yqg5bm25LuY6LS55ZCO5bCG5peg5rO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6K+35oKo5Yqh5b+F562+5a2X56Gu6K6k5Lqk57uZ5a+85ri477yM5Lul5L+d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5uK77ybPGJyIC8+DQrvvIgz77yJ5ri45a6i5aaC5p6c5biM5pyb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55qE6Ieq6LS56aG555uu77yM6K+35ri45a6i5Yqh5b+F5Zyo6Ieq6LS5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62+5a2X56Gu6K6k77yb5aaC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paH5Lu2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rvvIg077yJ5Zyo5Y2X5Lqa5Zu95a625Lqr5Y+X5pyN5Yqh5bqU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KeC5b+15bey5oiQ5Li65YW25paH5YyW55qE5LiA6YOo5YiG77yM6K+35bCK6Ye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yw6Zmq5ZKM5Y+45py655qE5pyN5Yqh77yM5oyJ5oOv5L6L5pSv5LuY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5CG6Kej5ZKM5pSv5oyB77ybPGJyIC8+DQrpgIDnqI7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zxiciAvPg0K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oiR56S+5o6o6I2Q5LiK5aKD5aSW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a6i5Lq65Y+v5qC55o2u6Ieq6Lqr5oOF5Ya16aKd5aSW5LiK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IHljLvnlpc1MOS4h+aIljcw5LiH5L+d6Zmp77ybPGJyIC8+DQrvvIgy77y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gIDotLnor7TmmI7vvJo8YnIgLz4NCu+8iDHvvI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jvvJ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77yIMe+8i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i0qOmHj+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i0qOmHj+WPjemmiOihqOOAi++8m05ZRFpS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6463842E91E4FE5D13835FE22A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