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C5BA6966DC5703FA42B8E5A786E7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5BA6966DC5703FA42B8E5A786E7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jgIHoirHlm63lpKfpgZPjgIHlhYvpsoHmoLwxMuWkq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Y2X6Z2e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zODcwDQoNCjxicj4NCg0KCTzlm73oiKrogZTov5A+5Y2X6Z2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aSn6YGT44CB5YWL6bKB5qC8MTLlpK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xM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ow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ZfpnZ7kuIDlnLA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2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e6pue/sOWGheaWr+Wgo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6pue/sOWGheaWr+WgoS0t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LS3mr5Tli5LpmYDliKnkupotLee6pue/sOWGheaWr+Wg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S0t5YWL6bKB5qC85Zu95a625YWs5Zut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nibnoibL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YWL6bKB5qC8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53miqTljLrlpJbnibnoibL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WL6bKB5qC85Zu95a625YWs5ZutLS3nuqbnv7DlhoXmlq/l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9k+WcsO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uqbnv7DlhoXmlq/loKEtLeS5lOayu+mVhy0t5aWI5pav57qz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/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WI5pav57qzLS3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ub4tLeW8gOaZruaVp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8gOaZruaVpi0t6ICB54i36L2m5Y2a54mp6aaG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lpKnnlYzlhpzluoQtLeW8gOaZruaVp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Lee6pue/sOWGheaWr+Wgo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m73pmYXmnLrlnLrpm4blkIjvvIzmkK3kuZ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m73pmYXoiKrnqbrlhazlj7joiKrnj63nm7Tpo57ljZfpnZ7nu4/mtY7lpKfln44t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77yM5pma5L2P5py65LiK44CCPGJyIC8+DQo8c3Ryb25nPu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ODY3IFBFS0pOQiAxODo1MC0wNzoyNSsxPC9zdHJvbmc+77yM57uP5YGc5rex5Zyz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l5Ye65Zui6YCa55+l5Li65YeG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m57+w5YaF5pav5aChLS3lpKrpmLPln44t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kumZgOWIqeS6mi0t57qm57+w5YaF5pav5aCh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mjqXmnLrjgILkuYvlkI7kuZjovabliY3lvoDljZfljYrnkIPmnIDlpKfnmoT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lv4PigJTjgJDlpKrpmLPln47jgJHvvIjmuLjop4jml7bpl7TnuqY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I6aSQ54m55Yir5a6J5o6S5Zyo5aSq6Ziz5Z+O5Lqr55So6KW/5byP566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rCU5bqm6Z2e5Yeh55qE5YWt5pif6YWS5bqX4oCU44CQ546L5a6r6aWt5bqX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l5YaF77yJ44CB5qC55o2u56We6K+d5Lyg6K+05YW05bu655qE44CQ5Zyw6ZyH5qGl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LWM5Zy644CC6L+Z6YeM5pyJ5riF5bm955qE5rmW5YWJ5bGx6Imy77yM5ri4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5YW25Lit5Lqr5Y+X5LyR6Zey5pe25YWJ44CC5LmL5ZCO5LmY6L2m5YmN5b6A5q+U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Yip5Lqa5biC5Yy66KeC5YWJ77yM5Y+C6KeC5pWZ5aCC5Lit5b+D5bm/5Zy677yI6L2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biC5pS/5Y6F77yI6L2m6KeC77yJ77yM6IGU5ZCI5aSn5Y6m77yI5aSW6KeC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InvvIzlhYjmsJHljZrnianppobvvIjmuLjop4j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jui/lOWbnue6pue/sOWGheaWr+Wgoe+8jOaZmumkk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5rip6aao5o+Q56S677ya57qm57+w5YaF5pav5aChL+WkqumYs+Wfj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hjOi9puaXtumXtOe6pjIuNeWwj+aXtuW3puWPs++8iOWNleeoi++8iTxiciAvPg0K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Z+OL+avlOWLkumZgOWIqeS6mueahOato+W4uOihjOi9puaXtumXtOe6pjL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jljZXnqIvvvIk8YnIgLz4NCuavlOWLkumZgOWIqeS6mi/nuqbnv7DlhoXmlq/lo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l7bpl7TnuqY0MOWIhumSn+W3puWPs++8iOWNleeoi++8i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ZPlnLDlm5vmmJ/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5YWL6bKB5qC85Zu95a625YWs5Zut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hYvpsoHmoLzlm73lrrblhazlm63vvIzmsr/pgJTliY3lvoDmma7njpv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47mma/lpKfpgZPvvIzmraTljLrkuYPljZfpnZ7lpKnnhLbpo47mma/kv53miqTlj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poLnlLvkuIDoiKzkvJjnvo7vvIzlroHpnZnlpoLnva7ouqvlrqTlpJbmoYPmup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v4fljYjppJDlkI7vvIzliY3lvoDkuIrluJ3kuYvnqpflj4rluIPojrHlvrfmsrP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rYnokZflkI3mma/ngrnvvJvluIPoj5zlvrfmsrPls6HosLfkvY3kuo7ljZfpnZ7lhYvp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73lrrblhazlm63opb/ovrnnmoTluIPojrHlvrfmsrPls6HosLfoh6rnhLb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rKHkuo7nvo7lm73nmoTnp5HnvZfmi4nlpJrlpKfls6HosLflkoznurPnsbPmr5T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bzmsrPlpKfls6HosLfvvIzmmK/llK/kuIDnmoTkuIDkuKrnu7/oibLls6HosLf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nqI3kuovkvJHmga/jgILmmZrppJD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qemmqOaPkOekuu+8mue6pue/sOWGheaWr+WgoS/lhYvpsoHmoLzkv53miqT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oYzovabmmK/ml7bpl7TnuqY2LTflsI/ml7blt6blj7PvvIjljZXnqIv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azqO+8muWNiOmkkOS4uuilv+W8j+eugOmkkOOAgeaZmumkkOS4uuilv+W8j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lvZPlnLDppJA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+d5oqk5Yy65aSW54m56Imy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hYvpsoHmoLzlm73lrrblhazlm60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QreS5mOaVnuevt+i9pu+8iDEw5Lq6L+i+hu+8iea4uOiniO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eahOaOouenmO+8jOWFrOWbremVv+e6pjMyMOWNg+exs++8jOWuvTY05Y2D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57qmMuS4h+W5s+aWueWNg+exs+OAguWbreS4reS4gOacm+aXoOmZheeahOaXt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IhuW4g+edgOS8l+WkmueahOWkp+ixoeOAgeeLruWtkOOAgeeKgOeJm+OAgee+mue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iiOm5v+OAgemHjuawtOeJm+OAgeaWkemprOOAgemzhOmxvOOAgeays+mprOOAgeix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uixueOAgeeJm+e+muOAgem7keaWkee+muOAgem4n+exu+etieW8guWFveePjeemv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e7p+e7reS5mOWdkOaVnuevt+i9puWIsOWFrOWbreWGheWvu+inhemdnu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O+8jOW5uOi/kOeahOivneiDveeci+WIsOW+iOWkmumHjueUn+WKqOeJqeOAgu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mkkO+8jOWFpeS9j+mFkuW6l+S8keaBr+OAgjxiciAvPg0K5aSH5rOo77ya5Y2I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66A6aSQ44CB5pma6aSQ5Li66KW/5byP6aSQL+W9k+WcsOmkk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pJbnibnoibL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i+mygeagv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S0t57qm57+w5YaF5pav5aC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ZPljIXml6nppJDvvInvvIzkuZjovabov5Tlm57nuqbnv7DlhoXmlq/loKHjgIL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irXovr7lkI7liY3lvoBLQU/igJlT6ZK755+z5bel5Y6C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i415bCP5pe25bem5Y+z77yJ77yM5LqG6Kej6JGX5ZCN55qE5Y2X6Z2e6ZK755+z5byA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T56Oo44CB6ZW25bWM562J5YWo6L+H56iL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PGJyIC8+DQrmuKnppqjmj5DnpLrvvJrlhYvpsoHmoLzkv53miqTljLov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55qE5q2j5bi46KGM6L2m5pe26Ze057qmNi035bCP5pe25bem5Y+z77yI5Y2V56i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Wbm+aYn+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LS3kuZTmsrvplYctLeWliOaWr+e6s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aF6ZmG6Iiq54+t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6e6ZmF5a6J5o6S5Lul5Ye65Zui56Gu6K6k6KGM56iL5LiK5qCH5rOo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hZLlupfml6nppJDlkI7vvIjmiJbmiZPljIXml6nppJDvvInvvIzpgIH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kK3kuZjlhoXpmYboiKrnj63po57lvoDkuZTmsrvplYfjgILmirXovr7lkI7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vvIzkuqvnlKjljYjppJDjgILkuYvlkI7kuZjovabliY3lvoDmnInpnZ7mtLLnkZ7lo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igJzlpYjmlq/nurPigJ3vvIzkuIDnnbnmuZbmsLTkuI7ljbDluqbmtIvmiYD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iJDmtbflpKnkuIDoibLkuYvoh6rnhLbnvo7mma/jgILkuYvlkI7jgJDkuZjoiLn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uZbjgJHvvIjkuZjoiLnnuqYx5bCP5pe25bem5Y+z77yJ77yM5q2k5Zyw5piv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Lq65aOr5bqm5YGH5LmL6IOc5Zyw77yM6aOO5pmv5LyY576O44CC5pma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5Sf6Jqd6aSQ77yM5L2T6aqM5b2T5Zyw576O6aOf77yM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rmuKnppqjmj5DnpLrvvJrnuqbnv7DlhoXmlq/loKEv5LmU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5qE5q2j5bi46aOe6KGM5pe26Ze057qmMuWwj+aXtuW3puWPs++8iOWNleeoi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mU5rK76ZWHL+WliOaWr+e6s+eahOato+W4uOihjOi9puaXtumXtOe6pjEuNe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Nleeoi++8iTxiciAvPg0K5LuK5pel54+K55Ga5rmW5ri46Ii577yM55Sx6Ii55pa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6K6y6Kej6Ii55LiK5a6J5YWo5rOo5oSP5LqL6aG577yM5Ye6546w57Sn5oC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pe25ZCv55So5pWR55Sf6KGj6K6+5aSH77yM5LmY6Ii55pe26K+35oKo6YG15a6I6Ii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KeE5a6a44CCPGJyIC8+DQrlpIfms6jvvJrlhoXpmYboiKrnj63pnIDljbPml7b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poLml6Dms5XpooTlrprliLDlvZPlpKnoiKrnj63vvIzljbPmm7TmlLnkuL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oiKrnj63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Zub5pif57qn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pYjmlq/nurMtLeaRqeaMsua5vi0t5byA5pmu5pW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kI7vvIzliY3lvoDokZflkI3nmoTmkanmjLLmub7vvIzov5nmmK/okaHokIT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lrrbni4Tkuprmlq/kuo4xNDg45bm05pyA5YWI55m76ZmG5Y2X6Z2e55qE5Zyw54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YmN5b6A5Y+C6KeC5Y+k5pe26Iiq5rW36ICF5Lyg6YCS5Lmm5L+h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qCR77yI5ri46KeI5pe26Ze057qmMzDliIbpkp/lt6blj7PvvInvvIzliY3lvoD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jZfpnZ7mtLLnmoToiKrmtbflrrbov6rkuprlo6vnuqrlv7XljZrnianppob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zMOWIhumSn+W3puWPs++8ieOAguS5i+WQjumpsei9puWJjeW+gO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ZmumkkOWQjuWFpeS9j+mFkuW6l+S8keaBr+OAgjxiciAvPg0K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av57qzL+aRqeaMsua5vueahOato+W4uOihjOi9puaXtumXtOe6pjE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OWNleeoi++8iTxiciAvPg0K5pGp5oyy5rm+L+W8gOaZruaVpueahOato+W4uOihj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PlsI/ml7blt6blj7PvvIjljZXnqIv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vIDmma7mlaYtLeiAgeeIt+i9p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aW95pyb5aSp55WM5Yac5bqELS3lvIDmma7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OiAgeeIt+i9puWNmueJqemmhu+8jOWNmueJqemmhuWPr+inguaRqe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S7peS4iuWOhuWPsu+8jOWPiuaciee6quW/teaEj+S5ieeahOiAgeeIt+i9p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Wlveacm+WkqeeVjOWGnOW6hCjmuLjop4jml7bpl7TnuqYx5bCP5pe2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TgemFku+8jOWNl+mdnuebm+S6p+iRoeiQhOmFku+8jOmdnuaXheihjOekvuaMh+Wum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gSnvvIzlj6TogIHnmoTlvIDmma7ojbflhbDpo47moLznmoTlhpzluoTvvIzlhpz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nmnpzlm63lkozphZLlm63vvIzlm5vlkajnjq/nu5XnnYDliqjkurrlv4PprYTnmoT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Inls6HosLfjgILov5nph4zlu7rkuo4xNjkw5bm077yM5piv6Iez5LuK5L+d5a2Y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Yac5bqE6Zmi6JC944CC5Zyo6YWS5Zut5ZOB6YWS77yM5Y+C6KeC5pyJ5py6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5LmL5ZCO6L+U5Zue5byA5pmu5pWm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rlvIDmma7mlaYv5aW95pyb5aSp55WM5Yac5b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KGM6L2m5pe26Ze057qmMS415bCP5pe25bem5Y+z77yI5Y2V56iL77y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pmu5pW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ml6nppJDlkI7nqI3kuovkvJHmga/jgILlkI7kuZjovab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nibnmub7vvIzkuZjoiLnmuLjop4jmtbfosbnlspvvvIjmuLjop4jml7bpl7TnuqY0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puWPs++8ie+8iOinhuWkqeawlOeKtuWGteiAjOWumu+8ieOAguS4reW8j+WOn+WPqu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kkOWQju+8jOWJjeW+gOS8gem5hea7qea4uOiniO+8iOa4uOiniOaXtumXtOe6pjQ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44CC6YCU5b6E6KW/6JKZ5bCP6ZWH77yI5ri46KeI5pe26Ze0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ljoblj7LkuIrvvIzor6XlnLDljLrmm77kvZzkuLrmjZXpsrjnq5nlkozoi7H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ml7bmnJ/nmoTmiJjkv5jokKXjgIIxOTgy5bm06KW/6JKZ6ZWH55qE5riU5rCR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R546w5LqG6L6D5pep55qE5Lik5a+55LyB6bmF77yM5LqO5piv5b2T5Zyw55qE5bGF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G5LuW5Lus6Ieq5Y+R55qE5L+d5oqk6LW35p2l44CC5pe25YWJ6I2P6IuS77y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nuYHooY3nlJ/mga/vvIzov5nph4zmiJDkuLrljZfpnZ7ljoblj7LovoP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XmoJbmga/kv53miqTlnLDjgILpmo/lkI7liY3lvoDmn6Xmma7mm7zlpKfmtIvlha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nuqYyMOWIhumSn++8ie+8jOi/meadoei/nuaOpeedgOixqueJuea5vuS4juiv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Fi+eahDEw5L2Z5YWs6YeM6ZW/5YWs6Lev77yM5oul5pyJMTE05Liq5byv6YG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5bqm55qE5bm/6KeS5p2l5YWo5pmv5bGV56S65aSn6KW/5rSL77yM6KKr5YWs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aOu576O55qE5rW35pmv5YWs6Lev44CC6L+Z5p2h5YWs6Lev5piv5LuO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L655LiK5Ye/5Ye65p2l55qE77yM5LiA5L6n5piv5Z6C55u055qE5bGx5L2T77yb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YiZ5piv5r+S5Li05aSn6KW/5rSL55qE5oKs5bSW77yM5Y+v5Lul5riF5qWa5Zyw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oCS5ZC8552A5ouN5omT5bKp5aOB44CC54S25ZCO5YmN5b6A6Z2e5rSy5aSn6Zm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55qE5aSp5LmL5rav44CB5rW35LmL6KeS4oCU5aW95pyb6KeS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uW3puWPs++8ie+8jOS5mOWdkOe8hui9pu+8iOe8hui9puS4uuWNleeoi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i+Wxse+8ieeZu+S4ijIzOOexs+mrmOeahOW8gOaZruinkuWxsemhtu+8jOe6te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+8jOWkp+ilv+a0i+S6pOaxh+OAgeawtOWkqeS4gOiJsu+8jOeDn+azoua1qea4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QjuWFpeS9j+mFkuW6l+S8keaBr+OAgjxiciAvPg0K5rip6aao5o+Q56S677y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KGM56iL5YaF5pyJ5LmY5ri46L2u5Ye65rW35Y+K55m75bGx6aG555uu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q5Lq65oOF5Ya15o+Q5YmN5YeG5aSH5aW95pmV6L2m6I2v77yM56m/552A6L275L6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Z6L5bm25pC65bim5LiA5Lu25aSW5aWX44CCPGJyIC8+DQrku4rml6Xmtbfosbnlsp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oiLnkuIrkuI3phY3lpIfmlZHnlJ/ooaPvvIzkuZjoiLnml7bor7fmgqjpgbXlro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ITpobnop4TlrprvvIzlpoLpgYflpKnmsJTmgbbliqPmg4XlhrXlvZPlpKnml6Dms5X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iJnlr7zmuLjmoLnmja7ml7bpl7TlkIjnkIbosIPmlbTooYznqIvpobrluo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57qn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A5pmu5pWm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v7DlhoXmlq/loKE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GhemZhuiIquePreW+heWumu+8jOWunumZ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7peWHuuWbouehruiupOihjOeoi+S4iuagh+azqOS4uuWHhuOAgjxiciAvP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6JGX5ZCN55qE5Y2X6Z2e5Zyw5qCH6Ieq54S25aWH5pmv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bGx77yI5ri46KeI5pe26Ze057qmMeWwj+aXtuW3puWPs++8ie+8jOS5mOWdkDM2MOW6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rOe8hui9puebtOS4iuWxsemhtu+8jOS/r+eesOe5geWNjumDveW4gu+8jOW8gOaZruaVp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wveaUtuecvOW6le+8iOWmgumBh+Wkp+mbvuetieaBtuWKo+WkqeawlO+8jOWImea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oeWPt+WxseWPguingu+8jOahjOWxsemhueebruWPlua2iO+8jOmXqOelq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ieOAguWJjeW+gOWPguinguS4lueVjOadr+W8gOaZruaVpuS8muWcui0tR1JFRU4gU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kIPlnLrvvIjovabop4LvvInvvIzlkI7liY3lvoDpqazmnaXljLrvvIjovabop4LvvIks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zE2NTItMTgwNuW5tOmXtOS9leWFsOS4nOWNsOW6puWFrOWPuOS7juS4nOWNl+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kp+mHj+eahOmprOadpeWltOW3peaJgOW7uueahOS9j+Wuhe+8jOW5s+mgguOAg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ruS4veaYr+mprOadpeWQjuijlOeLrOeJuemjjuagvO+8jOWMuuWFp+Wkp+WkmuaVs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W3suWIl+S4uuWPpOi/ueS/neWtmOOAguS5i+WQjumAgeW+gOacuuWcuu+8jOaQreS5m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iIquePrei/lOWbnue6pue/sOWGheaWr+Wgoe+8jOaKtei+vu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jxiciAvPg0K5rip6aao5o+Q56S677ya5aKD5aSW55uu55qE5Zyw55qE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6iL5bqm55qE5aC16L2m5oiW56qB5Y+R5oOF5Ya177yM5Li65L+d6K+B5Zui6Zif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Ct5LmY5YaF6ZmG6Iiq54+t77yM5Y2I6aSQL+aZmumkkOWwhuWPmOabtOS4uuacuuWc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9ouW8j++8jOacm+WRqOefpeW5tue7meS6iOeQhuino+OAgjxiciAvPg0K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ZmG6Iiq54+t6ZyA5Y2z5pe26aKE5a6a77yM5aaC5peg5rOV6aKE5a6a5Yiw5b2T5aS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Y2z5pu05pS55Li65o+Q5YmN5LiA5aSp5pma6Iiq54+t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S4reWbveWbvemZheiIquepuuWFrOWPuO+8iOWPr+mFjeWFqOWbve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e7j+a3seWcs+ebtOmjnue6pue/sOWGheaWr+Wgoe+8jOS6jOauteWGhemZhumjn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WFqOeoi+Wbm+aYnysy5pma57Sn6YK75YWL6bKB5qC85YWs5Zut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0cm9uZz48c3BhbiBzdHlsZT0iZm9udC1zaXplOjE0cHg7Ij7kuqflk4H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C9zdHJvbmc+PHNwYW4gc3R5bGU9ImZvbnQtc2l6ZToxNHB4OyI+ICZuYnNw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aZruaVpuWcsOagh+S4iuW4neeahOmkkOahjOKAlOahjOWxse+8m+WPpOiAgeeahO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t+WFsOmjjuagvC0t5aW95pyb5aSp55WM5Yac5bqE77yb5Y+k6ZuF5Y+I5YWF5ruh5aWH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6ZWHLeWliOaWr+mCo++8jOW5tuS5mOiIuea8q+a4uOa5luS4re+8m+S6sui/ke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lOS8gem5hea7qeOAgea1t+ixueWym++8m+WNl+WNiueQg+acgOWkp+eahOWlouWNj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/gy0t5aSq6Ziz5Z+O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pZXppK7nm5vlrrQ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8gOaZruaVpuS4reW8j+WOn+WPqum+meiZvumkk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r+e6s+Wwj+mVh+WuieaOkueJueiJsueUn+ianemkkO+8iOavj+S6ujLlj6rvvInjgIHp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ogonngpLnm5jnqb/mj5LlronmjpLvvIzkuLDlr4zmgqjnmoTnvo7po5/orrDlv4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iKseWbr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L3N0cm9uZz48c3BhbiBzdHlsZT0iZm9udC1zaXplOjE0cHg7Ij4gJm5ic3A7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b2p6Jm55LmL5Zu94oCd576O6KqJ55qE5Y2X6Z2e77yM5piv5LiA5Liq55yf5aa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6Iis576O5Li955qE5Zu95bqm44CC6L+35Lq655qE6Ieq54S26aOO5YWJ44CB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44CB57mB5aSa55qE5Yqo5qSN54mp44CB5a6M5pW055qE6YO95biC5Lmh5p2R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yk57q355qE5aSa5YWD5paH5YyW5rCU5oGv44CB54Ot5oOF5aW95a6i55qE5Li7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H6YO95Luk5Lq66Zq+5b+Y44CC5LuO5LyK5Li96I6O55m95riv6Iez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77yM57u15bu25pWw55m+5YWs6YeM77yM5piv6JGX5ZCN55qE6Iqx5Zut5aSn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q615ruo5rW355qE5LiA57qn6auY6YCf5YWs6Lev77yM5LiA5L6n5piv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LiH6aG35rOi5rab77yM5LiA5L6n5piv5Luk5Lq655y86Iqx57yt5Lmx55qE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6Imy44CC5rmW5rOK44CB5bGx6ISJ44CB6buE6YeR5rW35rup44CB5oKs5bSW5bO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yC5a+G5Y6f5aeL5qOu5p6X5Lib55Sf55qE5rW35bK457q/5LiO6YGT6Lev5bm26KGM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6/57uZ6L+H5a6i5Lus6J6N5YWl5LqG5peg5pWw5peF6YCU55qE5oOK5Za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PHN0cm9uZz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soHmoLwgPC9zcGFuPjwvc3Ryb25n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bveWutuWFrOWbreS/neaKpOWMui1TQUZB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m6LpmJ/kurrmlbDlronmjpIxMOS6ui/ovobmlZ7nr7flkInmma7ovab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kuLDlr4znmoTlj7jmnLrluKbpoobkuIvvvIznqb/otorph47nlJ/kv53miqT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Llr7vpnZ7mtLLkupTpnLjnmoRTQUZBUknnu4/ljobvvIzmhJ/lj5fnuq/nsrnpnZ7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pYfnmoTliLrmv4DkuI7nl5vlv6vjgILlhYvpsoHmoLzlm73lrrblhazlm63og4zpnaD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sbHls7DvvIzpnaLkuLTkuIDmnJvml6DpmYXnmoTlpKfojYnljp/vvIzljLrlhoX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mlaPliIbluIPnnYDov5nkuKrlnLDmlrnnibnmnInnmoTmo67mnpflkozngYzmnKj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53miqTljLrojIPlm7TkuI3mlq3mianlpKfvvIzlroznvo7lnLDkv53mjIHkuo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nmoToh6rnhLbnjq/looPlkoznlJ/mgIHlubPooaHvvIzlhYvpsoHmoL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6rnhLbnjq/looPkv53mjIHovoPlpb3nmoTjgIHliqjnianlk4Hnp43ovoPlpJr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niankv53miqTljLrjgILlm63kuK3liIbluIPnnYDkvJflpJrnmoTlpKfosaHjgIH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nioDniZvjgIHnvprnvorjgIHplb/poojpub/jgIHph47msLTniZvjgIHmlpHpq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sbzjgIHmsrPpqazjgIHosbnjgIHnjI7osbnjgIHniZvnvprjgIHpu5HmlpHnvprjgIHpu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rYnlvILlhb3nj43npr3jgII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Zu+mhtuahjOWxs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5LmY5Z2QMzYw5bqm5peL6L2s57yG6L2m55u05LiK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2X6Z2e5Zyw5qCH6Ieq54S25aWH5pmv4oCU4oCU5qGM5bGx77yM5byA5pmu5pW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C95pS255y85bqV44CC5qGM5bGx77yI6Iux6K+t77yaVGFibGUgTW91bnRhaW7vv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tbfop5LkuYvln47igJ3vvIzmmK/ljZfpnZ7nmoTlubPpobblsbHvvIzlj6/kv6/n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luILlkozmoYzmub7vvIzogLjnq4vkuo7pq5jogIzlpJrlsqnnn7PnmoTlvID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jJfnq6/jgILliY3mi6Xms6LlhYnnsrznsrznmoTlpKfopb/mtIvmtbfmub7vvIz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kuIDluqfkubHkupHpo57muKHjgIHlvaLkvLzlt6jlpKfplb/mlrnlvaLmnaHmoYznmoT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oYzlsbHlr7npnaLnmoTmtbfmub7mnInnnYDlpKnnhLboia/muK/vvIzlubblm6D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vpflkI3kuLrmoYzmub7jgILlsLHlg4/mmK/kuIDkvY3nq6/lnZDlnKjlpKfopb/mtI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ogIHkurrvvIzmtbfmi5QxMDg357Gz55qE5qGM5bGx5piv5Y2X6Z2e6L+R5Zu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46w5Luj5Y+y5pyA5pyJ5p2D5aiB55qE6KeB6K+B6ICF44CC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mnIDnvo7mtbfmma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ICZuYnNwO+W8gOaZruaVpua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bvOWkp+a0i+WFrOi3r++8jOi/nuaOpeixqueJuea5vuS4juivuuW+t+WSjOWFi+eahDE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6ZW/5YWs6Lev77yM5LulMTgw5bqm5bm/6KeS5p2l5YWo5pmv5bGV56S65aSn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6K6k5Li65piv5LiW55WM5LiK5pyA5aOu576O55qE5rW35pmv5YWs6Lev77yM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5rW36Ze06KGM6LWw77yM5bC95o+95aSn5rSL56OF56S0576O5pmv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iv5YWo55CD6aG257qn5rG96L2m5ZOB54mM5aaC5aWU6amw44CB5a6d6ams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bm/5ZGK5oyH5a6a5aSW5pmv5ouN5pGE5LmL6Lev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WMl+S6rC8g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6A6L+U5Zu96ZmF5py656Wo5Y+K5YaF6ZmG5q615Lqk6YCa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PGJyIC8+DQoy44CB5b2T5Zyw5Zub5pif6YWS5bqX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agvOWbveWutuWFrOWbreWkljAy5pma54m56Imy6YWS5bqX77yI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6aSQ77yJ77ybPGJyIC8+DQoz44CB5Lit5byP5Y2I5pma6aSQ77yI5Y2I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I+c5LiA5rGk77yMMTAtMTLkurrkuIDmoYzvvIzlpoLkurrmlbDlh4/lsJHvvIzliJ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kurrmlbDlgZrpgILlvZPosIPmlbTvvInmiJblvZPlnLDppJDvvJso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aOe5py65oiW6Ii55LiK5Lul5py66Ii56aSQ5Li65YeG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6Ieq6Lqr5Y6f5Zug5pS+5byD55So6aSQ77yM5YiZ6aSQ6LS55LiN6YCA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hjOeoi+S4reaJgOWIl+WFpeWGheWPguingummlumBk+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vIjlpoLlm6Doh6rouqvljp/lm6DmlL7lvIPlj4Lop4LvvIzliJnmma/ngrnpl6jnpa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XjgIHlooPlpJbml4XmuLjlt7Tlo6vvvIjmr4/kurox5q2j5bqn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GN5Y+45py677ybIO+8iOagueaNruWboumYn+S6uuaVsO+8jOS+i++8mumAmuW4uOS4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TLvvI0xNOW6p+i9pu+8jOWmgumBh+eqgeWPkeaDheWGteaIkeekvuWPr+iDv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/neivgeavj+S6uuS4gOato+W6p++8jOW4jOacm+aCqOiwheino+OAg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reaWh+WvvOa4uOacjeWKoe+8iOivt+azqOaEj++8muS4reS4nOW+iOWkmuWbveWu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jeaOpS/pgIHmnLrvvIzmjqUv6YCB5py65Z2H5Li65b2T5Zyw5peF6KGM56S+6Iu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Yqp55CG77yJPGJyIC8+DQo344CB5Y2X6Z2e5Zui6Zif5peF5ri4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5peF6KGM56S+6LSj5Lu75L+d6ZmpPGJyIC8+DQo8c3Ryb25nPuWNl+md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tvuivgeaJgOmcgOi1hOaWmTwvc3Ryb25nPjxiciAvPg0KMS7miqTnhafljp/ku7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ku6XkuIrmnInmlYjmnJ/vvInjgIEy5a+45YWN5Yag55m96Imy6IOM5pmv6L+R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aGr5YaZ5Liq5Lq66LWE5paZ6KGo5Lul5Y+K5YGl5bq35oOF5Ya16KG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tuavjeWPjOaWueW4pjE45bKB5Lul5LiL5pyq5oiQ5bm05Lq65YWx5ZCM5YmN5b6A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y75a2m6K+B5piO5YWs6K+B5Lmm5Y6f5Lu277yI5Lit6Iux5paHMeS7ve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iLbmr43lhbbkuK3kuIDmlrnluKYxOOWygeS7peS4i+acquaIkOW5tOS6uuWFseWQ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HuueUn+WMu+WtpuivgeaYjuWFrOivgeS5puWOn+S7tu+8iOS4reiLseaWhzHku73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Krlh7rooYzkuIDmlrnlrrbplb/nmoTlp5TmiZjlhazor4Hkuabljp/ku7bvvIjkuK3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x5Lu977yJLOWPpumcgOaPkOS+m+S4jeWOu+S4gOaWueWutumVv+eahOi6q+S7veivgeat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WkjeWNsOS7tjxiciAvPg0KNC7pgIDkvJHkurrlkZjml6DnibnliKvopoHmsY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5pyq5oiQ5bm05peg6aG75o+Q5L6b5YeG5YGH6K+B5piOPGJyIC8+DQo2LuaWsO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WHuuWig+iusOW9leeahO+8jOivt+S4gOW5tuaPkOS+m+acieWHuuWig+iusO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+aKpOeFpzxiciAvPg0KPHN0cm9uZz7ljZfpnZ7ml4XmuLjnrb7or4Hmtojnrb7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jEu5Y2X6Z2e562+6K+B6ZyA6KaB5pW05Zui6ZSA562+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5Yqh5b+F5oqK5oqk54Wn5Lqk5LqO6aKG6ZifPGJyIC8+DQoyLuWNl+mdn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+8mjEtMuS4quW3peS9nOaXpe+8iOS4reWbveWSjOWNl+mdnuiKguWBh+aXpe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Ppuiuru+8iTxiciAvPg0KMy7ljZfpnZ7nrb7or4Hlh7rnrb7lkI7vvIzmiqT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LTmnInmnaHlvaLnoIHvvIzor7fkuI3opoHmkpXmjonvvIzlpoLmkpXmjonmnaHlvaL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kvJrlr7zoh7TmgqjnmoTmiqTnhafplIDnrb7ml7bpnIDopoE35Liq5bel5L2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77yM5pWs6K+355+l5pmT77yBPGJyIC8+DQo8c3Ryb25nPuWNl+mdnuWHuuWig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mGku+8iOeUseS6juS4reWbvea1t+WFs+WSjOWNl+mdnua1t+WFs+Wvue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ihjOajgOafpeS4peagvO+8jOeJueatpOmAmuefpe+8iTwvc3Ryb25nPjxiciAvPg0KM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S7peS4i+WEv+erpeWmgumaj+eItuavjeWHuuihjO+8jOmcgOmaj+i6q+aQuuW4p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aYjuWOn+S7tjxiciAvPg0KMi4xOOWygeS7peS4i+WEv+erpeWmgumaj+S4gOaWu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+8jOmcgOmaj+i6q+aQuuW4puWHuueUn+ivgeaYjuWOn+S7tuWSjOS4jeWOu+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tumVv+eahOi6q+S7veivgeWkjeWNsOS7tjxiciAvPg0KMy4xOOWygeS7peS4i+WEv+er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FtuS7luS6suWxnuWHuuihjO+8jOmcgOmaj+i6q+aQuuW4puWHuueUn+ivgeaYju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eItuavjeeahOi6q+S7veivgeWkjeWNsOS7tjxiciAvPg0KNC7ku6XkuIrpnIDopoH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YTmlpnpmZDkuK0v5Y2X5rW35YWz5qOA5p+l5L2/55So77yM6YCB562+6K+B5omA6Z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aH5Ye655Sf5Yy75a2m6K+B5piO5YWs6K+B5Lmm5ZKM5Lit6Iux5paH5aeU5omY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uN6ZyA5q2j5bi4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S7miqTnhafotLnnlKjvvJvlooPlpJbmnI3liqHotLnvvIjmoLnmja7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aDkv5flj4rlm73pmYXnpLzku6rvvIzpnIDlkJHlooPlpJbmlK/ku5jmnI3liqHotLk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m+etvuivgeebuOWFs+eahOS+i+WmguacquaIkOW5tOS6uuWFrOivg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ebuOWFs+i0ueeUqO+8mzxiciAvPg0KMi7kvp3nhafml4XmuLjkuJrnjrDooYz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nKzlhazlj7jmnInmnYPkvp3mja7mnIDnu4jlh7rlm6LkurrmlbD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vvIzlrqLkurrmiqXlkI3ml7bkuLrljZXnlLfmiJbljZXlpbP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h6rnhLbljZXpl7TvvIzljZXpl7Tlt67or7flrqLkurroh6rnkIY0NT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lupflhoXnlLXor53jgIHkvKDnnJ/jgIHmtJfnhqjjgIHmlLbotLnnlLXop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nrYnotLnnlKjvvJvmtJfooaPvvIznkIblj5HvvIznlLXor53vvIzppa7mlpnvvIz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ku5jotLnnlLXop4bvvIzooYzmnY7mkKzov5DnrYnnp4HkurrotLnnlKjvvJvovaz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54Gr6L2mL+iIueWPquaXtueUqOmkkDxiciAvPg0KNC7ooYzmnY7lnKjoiKrnj63miZj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pgKDmiJDmjZ/lnY/nmoTnu4/mtY7mjZ/lpLHlkozotKPku7vvvIzlm6DmsJT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57mnLrjgIHovabovobjgIHoiLnlj6rnrYnkuqTpgJrlt6Xlhbflj5HnlJ/mlYXpmpz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l7bpl7Tlu7bor6/miJbooYznqIvmm7TmlLnlvJXotbfnmoTnu4/mtY7mjZ/lpLHlkoz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s8YnIgLz4NCjUu5Zug5Liq5Lq65Y6f5Zug5rue55WZ5Lqn55Sf55qE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5YiX5piO5Lul5aSW55qE5pmv54K55oiW5rS75Yqo5omA5byV6LW3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7yG6L2m562J77yJ77ybPGJyIC8+DQo2Lu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aLrO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WFtuS7luihjOeoi+S4reS7peWPiuS4iui/sOKAnOaKpeS7t+WMheWQq+KAneadoeas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WIl+aYjueahOS4gOWIh+mineWklui0ueeUqO+8m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Eu5b2T5oKo5LuO5aKD5aSW56a75aKD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qOA5p+l5rW35YWz5piv5ZCm57uZ5oKo55qE5oqk54Wn55uW5LqG5riF5pmw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ug77yM5a6D5piv5oKo5bey57uP5Zue5Yiw5Lit5Zu955qE5ZSv5LiA5Yet6K+B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77yB6K+35oKo6Ieq5bex5Yqh5b+F5LuU57uG55WZ5oSP77ybPGJyIC8+DQoy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O+8mzxiciAvPg0KMy7pnZ7mtLLkuK3kuJ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ml7blt67vvJrlha3lsI/ml7bvvIjkuKrliKvlm73lrrbkuI3lkIz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ml7blt67vvIzlnYfku6XlvZPlnLDliLDovr7ml7bpl7TkuLrlh4b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KGM56iL5Lit5omA5rOo5piO55qE5Z+O5biC6Ze06Led56a777yM5Y+C54Wn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+77yM5LuF5L6b5Y+C6ICD77yM6KeG5b2T5Zyw5Lqk6YCa54q25Ya16L+b6KG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LuagueaNruWbvemZheaDr+S+i++8jOWvvOa4uOWSjOWPuOacuuavj+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XtumXtOS4jeW+l+i2hei/hzEw5bCP5pe277yb77yI5aaC6LaF5Ye65pyN5Yq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bqU5LuY57uZ5Y+45py65ZKM5a+85ri455u45bqU55qE5Yqg54+t6LS5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Ny7mraT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kozml4XmuLjotLnnlKjvvIzmiJHlhazlj7jlsIbmoLnmja7lj4Llm6Lkurrmlb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jgIHnrb7or4Hlj4rnm67nmoTlnLDlm73kuLTml7blj5jljJbkv53nlZnosIPml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Js8YnIgLz4NCjgu55Sx5LqO6Z2e5rSy5Zu95a625Zu95oOF5omA6Ie0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aSa5Li65pS56KOF6L2m6L6G77yM5bm06ZmQ6L6D5pen5LiU56m66LCD5Yi2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IiS6YCC5bqm6L+c5LiN5aaC5Y+R6L6+5Zu95a6277yM6K+36KeB6LC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uWig+WklumFkuW6l+WGheemgeatouWQuOeDn++8iOWMheaLrOmYs+WPsO+8ieOAguWm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e9muasvueUseWuouS6uuiHquihjOaJv+aLheOAgjxiciAvPg0KMTAu5L6d54W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6w6KGM5L2c5Lia6KeE5a6a77yM5pys5YWs5Y+45pyJ5p2D5L6d5o2u5pyA57uI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oOF5Ya177yM6LCD5pW05oi/6Ze05YiG5oi/5oOF5Ya144CCPGJyIC8+DQoxMS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kuLrlm6LpmJ/npajvvIzku7vmhI/kuIDmrrXmlL7lvIPvvIzlkI7nu63mrrX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5bmtojjgILkuI3pgIDov5jku7vkvZXotLnnlKjjgIL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nYfkuI3lj6/pgIDjgIHmlLnjgIHnrb7jgILlhajnqIvku7vmhI/kuIDmrrXmnLr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5Xmj5DliY3noa7orqTluqfkvY3lj7fjgII8YnIgLz4NCjEyLueUseS6j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On+WboOaIluS4jeaKl+WKm+WvvOiHtOiIquePreS4tOaXtuWHuueOsOiwg+a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S4jeaJv+aLheS7u+S9lei0o+S7u+OAgjxiciAvPg0KMTMu6KGM5p2O5Zy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mY6L+Q5pyf6Ze06YCg5oiQ55qE5o2f5Z2P5oiW6YGX5aSx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oiR56S+5Y+v5Y2P5Yqp5ri45a6i5LiO6Iiq56m65YWs5Y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5raJ77yM5L2G5aSE55CG57uT5p6c5LiA5b6L5oyJ54Wn6Iiq56m6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qe55CG44CCPGJyIC8+DQoxNC7lh7rlooPml7blpoLmnInotLXph43nianlk4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lLPmiqXjgILvvIjor7flkqjor6LnlLPmiqXlpITkvZXnp43nianlk4HpnIDopoH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k8YnIgLz4NCjE1LuWcqOWig+Wklui0reS5sOeJqeWTgeivt+aMieebuOWFs+inhOWu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Us+aKpe+8jOaJgOS6p+eUn+eahOebuOW6lOi0ueeUqOmcgO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Yu55Sx5LqO6KGM56iL57Sn5YeR77yM5peF6YCU6L6D55ay5Yqz77yMNj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lu7rorq7mj5DkvpvlgaXlurfor4HmmI7lubboh6rooYzlop7liqDpq5jpop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jE3Lua4uOWuoui0o+S7u++8miZuYnNwOzxiciAvPg0K77yIMe+8ie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mbhuS9k+a0u+WKqO+8jOmbhuS9k+WHuuWPkeOAgembhuS9k+i/lOWbnu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7u+S9leS6uuS4jeW+l+mAvuacn+aIlua7nueVmeS4jeW9k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u+8ieWPguWbouaXheWuou+8jOaJgOaMgeaKpOeFp+Wdh+S4uuiHquWkh+WboOenge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HuuWFpeWig+WmgumBh+WIsOWboOaKpOeFp+W8lei1t+eahOmXrumimO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eUseatpOW8lei1t+eahOS4gOWIh+aNn+Wkse+8iOWMheaLrOWboui0ue+8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seWuouS6uuiHqui0n+OAgjxiciAvPg0K77yIM++8ieWmguWuouS6uuS4jeWPguWKo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1oOmAgemhueebru+8jOeUqOmkkOOAgemXqOelqOetiei0ueeUqOS4jemA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O+8ieaXhea4uOacn+mXtOmBh+WIsOeJueauiuaDheWGteWmguS6pOmA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etieaXheihjOekvuiupOS4uuS4jeWPr+aOp+WOn+WboO+8jOacrOWFrO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j+aIluabtOaUueafkOS6m+ihjOeoi+WSjOaXhea4uOmhueebru+8mz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S4jeWPr+aKl+aLkueahOWOn+WboO+8jOWmguaUv+WPmOOAgee9ouW3peOAgeaw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mch+OAgeS6pOmAmuaEj+WkluetieaJgOW8lei1t+eahOaXhea4uOWkqeaVsO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nuWKoO+8jOacrOWFrOWPuOWwhuaMieWunumZheaDheWGteWQkeaXheWuouS6iOS7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OAgjxiciAvPg0K77yINu+8ieivt+iHquWkh+etvuivgeWSjOWig+WkluWPguWb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gOafpeetvuivgeaYr+WQpuespuWQiOacrOihjOeoi+eahOimgeaxg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iHqui6q+WOn+WboOS4jeiDveaMieaXtuWPguWbou+8jOacrOekvuamguS4jei0n+i0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N++8ieaJgOacieeUseaIke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cgOWwhuaKpOeFp++8iOmDqOWIhuWboumYn+i/mOmcgOaPkOS+m+i/lOeoi+eZu+ac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eS6pOS6jumihumYn+mUgOetvuOAgjxiciAvPg0K6LSt54mp6YCA56iO5o+Q56S6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x44CB5peF6KGM56S+5LiN5oyH5a6a5YW35L2T6LSt54mp5Zy65omA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Ge5LqO5a6i5Lq65Liq5Lq66KGM5Li644CCPGJyIC8+DQoy44CB5peF6KGM56S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a55CG5oCn5raI6LS577yb5Zyo6LSt54mp5YmN6K+m57uG6K+i6Zeu5omA6LSt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iv5ZCm5Y+v5Lul57uZ5LqI6YCA56iO77yb6LSt5Lmw5ZWG5ZOB5pe25LuU57uG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LSo6YeP77yb5rOo5oSP5L+d55WZ5raI6LS55Yet6K+B44CCPGJyIC8+DQoz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6LSt5ZWG5ZOB5a2Y5Zyo6LSo6YeP6Zeu6aKY77yM5peg6K665piv5pu05o2i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CA6L+Y5ZWG5ZOB6YO95Lya5omL57ut57mB5aSN44CC5YW35L2T5oOF5Ya15LiN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Cm5a6e546w5pu05o2i5oiW6YCA6L+Y5Lmf6KaB6KeG5YW35L2T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YCA56iO5piv6Z2e5rSy44CB5Lit5Lic6YOo5YiG5Zu95a625a+5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5Zyo5pys5Zu95YaF6LSt54mp55qE5LyY5oOg5pS/562W77yM5pW05Liq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5Y+K5rWB56iL5Z2H55Sx6Z2e5rSy44CB5Lit5Lic5Zu95a625o6n5Yi277yM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6YCA56iO5LiN5oiQ5Yqf562J6Zeu6aKY77yM5oiR5Lus5Lya6LSf6LSj5Y2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2G5peg5rOV5om/5ouF5Lu75L2V6LWU5YG/44CC6aKG6Zif5Y+K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S15a6+5Yqe55CG6YCA56iO5omL57utLOivpue7huiusuino+mAgOeojua1g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S6i+mhueWPiueojuWNleeahOato+ehruWhq+WGmeOAguS9huaYr+Wmguaen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WuvumXrumimO+8iOWmguayoeacieS7lOe7huWQrOiusuOAgeayoeacieaMieeFp+a1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TjeS9nOetie+8ieaIluiAheWuouinguWOn+WboO+8iOWmgumBh+WIsOa1t+WFs+mAgOeo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S4tOaXtuS8keaBr+OAgea1t+WFs+S4tOaXtuabtOaUuea1geeoi+etie+8ieWcqO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oi+S4reWHuueOsOmUmeivr++8jOWvvOiHtOaCqOiiq+aJo+asvuOAgeaXoOazlemA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AgOeojumHkemineacieaJgOWHuuWFpeetieaDheWGte+8jOaXheihjOekvuWS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WKnueQhumAgOeojuS4muWKoe+8jOS4jeiDveaJv+aLheaCqOeah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0teWuvuS7rOeQhuino+OAgjxiciAvPg0K5rW35YWz5YWl5aKD6K+05piO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oLnmja7mtbflhbPmgLvnvbLlhazlkYoyMDEw5bm056ysNTTlj7fmlofku7bvvIzov5v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ml4XlrqLmkLrluKblnKjlooPlpJbojrflj5bnmoTkuKrkurroh6rnlKjov5vlo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gLvlgLzlnKg1MDAw5YWD5Lq65rCR5biB5Lul5YaF77yI5ZCrNTAwMOWFg++8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nuWxheawkeaXheWuouaQuuW4puaLn+eVmeWcqOS4reWbveWig+WGheeahOS4quS6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Wig+eJqeWTge+8jOaAu+WAvOWcqDIwMDDlhYPkurrmsJHluIHku6XlhoXvvIjlkKs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M5rW35YWz5LqI5Lul5YWN56iO5pS+6KGM77yM5Y2V5LiA5ZOB56eN6Z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CI55CG5pWw6YeP77yM5L2G54Of6I2J5Yi25ZOB44CB6YWS57K+5Yi2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eE5a6a5bqU5b2T5b6B56iO55qEMjDnp43llYblk4HnrYnlj6bmjInmnInlhb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ip7nkIbjgII8YnIgLz4NCjIuIOi/m+Wig+WxheawkeaXheWuouaQuuW4pui2heWHuj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msJHluIHnmoTkuKrkurroh6rnlKjov5vlooPnianlk4HvvIznu4/mtbflhbPlrqH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sZ7oh6rnlKjnmoTvvJvov5vlooPpnZ7lsYXmsJHml4XlrqLmkLrluKbmi5/nlZn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nmoTkuKrkurroh6rnlKjov5vlooPnianlk4HvvIzotoXlh7rkurrmsJHlu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5qE77yM5rW35YWz5LuF5a+56LaF5Ye66YOo5YiG55qE5Liq5Lq66Ieq55So6L+b5aKD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6B56iO77yM5a+55LiN5Y+v5YiG5Ymy55qE5Y2V5Lu254mp5ZOB77yM5YWo6aKd5b6B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LiDmoLnmja7kuK3lm73jgIrmtbflhbPmgLvnvbLlhazlkYoyMDA05bm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t+OAi++8jDIw56eN5LiN5LqI5YWN56iO55qE5ZWG5ZOB5YiG5Yir5Li677ya55S16K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5b2V5YOP5py644CB5pS+5YOP5py644CB6Z+z5ZON6K6+5aSH44CB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Zmo44CB55S15Yaw566xKOeUteWGsOafnCnjgIHmtJfooaPmnLrjgIHnhafnm7j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mnLrjgIHnqIvmjqfnlLXor53kuqTmjaLmnLrjgIHlvq7lnovorqHnrpfmnLrlj4r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nlLXor53mnLrjgIHml6Dnur/lr7vlkbzns7vnu5/jgIHkvKDnnJ/mnLrjgIHnlLX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lbDlmajjgIHmiZPlrZfmnLrlj4rmloflrZflpITnkIbmnLrjgIHlrrblhbfjgIHnga/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JDmlpnjgII8YnIgLz4NCjQuIGlQYWTooqvlvZLkuLrnlLXohJHvvIzlsZ7kuo7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lv4XpobvlvoHnqI7nmoQgMjDnp43llYblk4HkuYvkuIDvvIznqI7njofkuLoyMC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tbflhbPmgLvnvbLlhazlkYoyMDA05bm056ysN+WPt+OAi++8jOaXoOiu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YWTnmoTku7fmoLzmmK/lkKbotoXov4c1MDAw5YWD77yM6YO95bqU5b2T57y056iO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K5YWl5aKD5peF5a6i6KGM5p2O54mp5ZOB5ZKM5Liq5Lq66YKu6YCS54mp5ZOB6L+b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6iO5YiZ5b2S57G76KGo44CL5ZKM44CK5YWl5aKD5peF5a6i6KGM5p2O54mp5ZO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u6YCS54mp5ZOB5a6M56iO5Lu35qC86KGo44CL77yM55S16ISR5a6M56iO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u2NTAwMOWFg++8jOeojueOh+S4ujIwJe+8jOWboOatpOiLpeWcqOWig+Wkl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CBpUGFk5YWl5aKD77yM5peF5a6i6ZyA57y057qzMTAwMOWFg+eahOeojuasvuOAglpY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C5BA6966DC5703FA42B8E5A786E7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