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29C7FA682DCF9D658DE75C0D3A94B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C7FA682DCF9D658DE75C0D3A94B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npo/lhog45pelKirmuLjova4x5pmaK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Ieq55Sx6KGMX1/ml4XmuLjnur/ot6/lh7rlooPml4XmuLjml6Xpn6nmnJ3ml6XmnKzo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m6I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Q3N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WbveiIquebtOmjnj7kuJzkuqzjgIHnrrHmoLnjgIHlpKfpmKrjgIH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npo/lhog45pelKirmuLjova4x5pmaKioz5aSp6Ieq55Sx6KGMPC9oMT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tYm90dG9tOiAxcHggc29saWQgIzY2NjttYXJnaW46IDAgMCAybW0gM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JvdHRvbTogMW1tOyI+6K+l5Lu35qC85piv5pys57q/6Lev5bi46KeE5pyN5Yqh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5qE5Y2V5Lq65Lu35qC844CC5a6e6ZmF5Lu35qC85Zug5oKo55qE5Ye65Y+R5pe26Z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if57qn44CB6Iiq54+t5oiW5Lqk6YCa562J5pyN5Yqh55qE5LiN5ZCM6ICM5py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Yir44CCPC9wPg0KDQoNCg0KIA0KDQoNCg0KDQoNCg0KPHA+5peF5ri45aSp5pWw77yaO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rmmJ/mnJ/kuIk8L3A+DQoNCg0KDQo8c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sbvlnovvvJrml6XmnKzosarljY7lm6I8L3A+DQoNCg0KDQo8cD7nur/ot6/ku7fm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CpSA8Zm9udCBzdHlsZT0iY29sb3I6I0ZGNjY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iPjc0ODA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aSn6L+eLS3npo/lhoggICAo6aOe5py6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6aP5YaI5oiW5ZGo6L65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mj+WGiC0t55Sx5biD6ZmiLS3noIHlpLQgKOi9ruiIuS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iIue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z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pKfpmKo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kp+mYquaIluWFs+ilv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tLeS6rOmDvS0t5pel5pys5Lit6YOo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kuK3pg6j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Twvc3Ryb25nPjwvdGQ+DQoNCg0KDQogICAgICA8dGQ+5pel5pys5Lit6YOoLS3nr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4qeazie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2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Jzkuqw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nOS6rOW4guWMuu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JzkuqwgKOihjOeoi+S4reivtOaYj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nOS6rOW4guWMuumFkuW6l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4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LeWMl+S6rC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CQ0KDQoNCg0KICAgICAgICANCg0KDQoNCiAgICAgICAgDQoNCg0KDQoJ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+DQoNCg0KDQoJCQ0KDQoNC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x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Ml+S6rC0t5aSn6L+eLS3npo/lh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o6aOe5py6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6aaW6YO95py65Zy66ZuG5ZCI77yM5Zyo6aKG6Zif55qE6Zmq5ZCM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u96Iiq5Zu96ZmF6Iiq54+t5Zyo5aSn6L+e57uP5YGc6aOe5b6A56aP5Ya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77yM5LiT5Lia5a+85ri45py65Zy65o6l5py677yM5pma6aSQ5ZCO77y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YWl5L2P5LyR5oGv44CCIDxiciAvPg0KPHN0cm9uZz7lj4LogIPoiKrnj60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Q0E5NTMgMDg6NDAtLTE0OjEwPC9zdHJvbmc+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uemj+WGi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RqOi+u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L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6aP5YaILS3nlLHluIPpm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ggeWktCAo6L2u6Ii5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mN5b6A55Sx5biD6Zmi5Zyw5Yy65Y+C6KeC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6bOe5rmW44CR77yI57qmMzDliIbpkp/vvInmmK8x5Liq5ZGo6ZW/57qmNDAw5YWs5bC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rmW77yM5rmW55qE6KW/6L655raM5Ye65rip5rOJ6ICM5Lic6L655raM5Ye655qE5Y20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rC077yM5b2i5oiQ5LqG5rip5Ya35ZCE56uZ5LiA5Y2K55qE5rmW77yM5piv5Liq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6K6u55qE5rmW44CC5rip5rOJ5ZKM5riF5rC055qE5rip5bqm5beu5L2/5b6X5rmW6Z2i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rWT6Zu+5Zug6ICM55Si55Sf5bm75oOz5pmv6Imy5rK/6JGX5rmW6L655ryr5q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55qE6KeS5bqm6KeC55yL6ZqP5pe25Y+Y5YyW55qE5rmW6Z2i5pig5YOP77yM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5YWJ5bGx6Imy5aW96aOO5YWJ6YeR6bOe5rmW55qE6L+35r+b5LmL576O5piv5paH5Lq6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Lmf5piv5pel5pys5aWz5oCn5Zac54ix55qE5bqm5YGH6IOc5Zyw44CC5Zyo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l5aSp5pyJ54On5bGx44CB5aSP5aSp5Y+v6YeO6JCl44CB56eL5aSp6LWP57qi5Y+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5aSp6KeC5LqR5rW377yM5LiA5bm05Zub5a2j6YO95pyJ5LiN5ZCM55qE576O5Li955qE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pmv6KeC44CCPGJyIC8+DQrjgJDnlLHluIPpmaLmuKnms4nooZf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eUseW4g+mZoua4qeazieaYr+S4gOadoeWIhuW4g+WcqOeUseW4g+Wys+ilv+WNl+m6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seW4g+mZoui9puermemZhOi/keeahOa4qeazieihl+OAgui/memHjOW7uuacieWkmuWut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aXhemmhu+8jOazieawtOaXoOiJsumAj+aYju+8jOa4qeWSjOeos+Wumu+8jOiHquWP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dpe+8jOiAgeW8j+aXheW6l+S4juWIq+iHtOeahOa0i+W8j+engeS6uuaXhemmhuOAg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Ap+eahOe+juacr+mmhuS4juWwj+Wei+WxleiniOWupOOAgemrmOe6p+mFkualvOS4juiMt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buOWkhOW5tuWtmO+8jOaehOaIkOS4gOenjeS8mOmbheeahOawlOawm+OAgjxiciAvPg0K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6aP5YaI77yM44CQ5aSq5a6w5bqc5aSp5ruh56We5a6r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uqYgMTMwMCDlubTliY3nu5/msrvkuZ3lt57lhajln5/nmoTlnLDmlrnmlL/lupzlp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upzmiYDlnKjlnLDvvIzlroPkuI7og4zlkI7nmoTlrp3mu6HlsbHjgIHkuInpg6HlsbHlk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pKrlrrDlupzljr/nq4voh6rnhLblhazlm63jgILluILlhoXnmoTlpJrlpITlj7Lov7nku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osaHlh7rlvZPlubTnmoTnuYHojaPmmIznm5vmma/osaHvvIzkuJTljoblj7LmgqDk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KrlrrDlupzlpKnmu6Hlrqvph4znpa3lpYnnnYDlrabpl67kuYvnpZ7ilIDilIDoj4Xljp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nJ/jgILmr4/lubTlpKfogIPml7bmnJ/vvIzlhajlm73lkITlnLDmnInorrjlpJrlj4Lmi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iY3mnaXnpYjnpbfogIPor5XlkIjmoLzjgIHlrabkuJrmnInmiJDjgII8YnIgLz4NCuOA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mui/kOays+OAkSjnuqY0NeWIhumSnynvvIznpo/lhojov5DmsrPln47lu7rmiJDku6X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nu5nmmJTml6XnmoTllYbln47lop7mt7vmtLvlipvjgII8YnIgLz4NCuWJjeW+g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aQreS5mOa4oei9ruWJjeW+gOWkp+mYqu+8jOaZmumkkOWcqOayuei9ruS6q+eU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S6q+WPl+iHquWKqemkkO+8jOS4gOi+ueingui1j+e+juS4veWknOaZr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h6L2u5LuL57uN77ya5oC75ZCo5pWw77ya57qmOTUwMOWQqO+8jOWFqOmVv++8mjE2MG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3vvJoyNW3vvIzoiKrooYzpgJ/luqbvvJoyMi455rW36YeM77yM5oi/5Z6LNOS6u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gumBh+W9k+WcsOiKguaXpeaIluaXhea4uOaXuuWto++8jOeUsTYtOOS6uumXtOS7o+ab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SA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i55LiK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ogKOihjOeoi+S4reivtOaYj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FqOWkqe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jqjojZA8L3N0cm9uZz7jgJDlpKfpmKrnjq/nkIPlvbHln47jgJHml6XmnKz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lvbHln47mmK/kuIDluqfnlLXlvbHkuLvpopjmuLjkuZDlnLrvvIzorr7mnInlpJrnp43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nmoTmuLjkuZDorr7mlr3vvIzliIbnur3nuqbljLrjgIHlpb3ojrHlnZ7ljLrjgIHml6fph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jLrjgIHkvo/nvZfnuqrlhazlm63ihKLjgIHlj7LlpbTmr5TmkYTlvbHlrqTihKLjgIHnj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muZbjgIHmsLTkuJbnlYzihKLjgIHkurLlloTmnZHjgIHmrKflhbnkuZDlm63nrYnkuLvpo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Hlh6DljYHpobnlqLHkuZDorr7mlr3vvIzluKbpoobmuLjlrqLkvZPpqoznlLXlvbH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moTprYXlipvjgILpgILlkIjlkITkuKrlubTpvoTmrrXjgIHmt7Hlj5fmuLjlrqLllpzni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oiW5YWz6KW/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KfpmKotLeS6rOmDvS0t5pel5pys5Lit6YOo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jgJDlpKfpm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azlm63jgJEo57qmNDDliIbpkp8p5aSn6Ziq5Z+O5Zub5ZGo5pyJ5oqk5Z+O5rKz5Zu05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mE6L+R5bqt5Zut56eA5Li977yM5Lqt5Y+w5qW86ZiB44CB5aWH6Iqx5byC5Y2J77yM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K+X5oOF55S75oSP44CC5q+P5bm05pil5a2j5qix6Iqx44CB56eL5a2j57qi5Y+277y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aSn6Ziq5Z+O5YWs5Zut5pu05re76Imz5Li944CCPGJyIC8+DQrjgJDlv4PmlovmoaXj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8p5aSn6ZiqKirlpKfnmoTotK3nianljLrvvIzpm4bkuK3kuoborrjlpJr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YvlkozkuJPljZblupfvvIzku47ml6nliLDmmZrnhpnnhpnmlJjmlJjvvIzku6X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lu4rorr7mlr3nmoTlv4PmlovmoaXnrYvllYblupfooZfkuLrkuK3lv4Plj5HlsZXotbf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v5nph4zlpKflnovnmb7otKflupfjgIHnmb7lubTogIHpk7rjgIHlkITnp43lsI/lupfpk7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mrKHmoInmr5TjgII8YnIgLz4NCuS5mOi9puWJjeW+gOS6rOmDve+8jOOAkOa4heawtOWv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nuqY0NeWIhumSnynlrpvlpoLlj6Tpg73nmoTpo47nianor5foiKzvvIzmuIXmsLTlr7r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nmoTkuIDmma/kuIDoibLvvIzlrozlrozlhajlhajnmoTlsIbkuqzpg73nmoTpo47ph4fo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ml6DnlpHvvIzml6DorrrmmK/mmKXlpKnnmoTmqLHoirHvvIzlpI/lpKnnmoTngJHluI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pKnnmoTnuqLlj7bmiJbmmK/lhqzlpKnnmoTnu4bpm6rvvIzmuIXmsLTlr7rpg73lvbf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kuobor4HmmI7kuqzpg73ogIzlrZjlnKjnmoTkuIDoiKzvvIzml6Dml7bml6DliLvlk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nnYDkurrku6zmtYHov57lv5jov5TjgII8YnIgLz4NCuOAkOa4heawtOWvuuaAgOaXp+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OAkOS4ieW5tOWdoeOAkSjnuqYyMOWIhumSnynvvIzov5nph4zmnInlvojlpJrlsI/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3kubDvvIzooZflpLTpgqPkupvllYblupfnmoToo4XmvaLpnZ7luLjlkLjlvJXkur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ibLmkK3phY3pnZ7luLjnlKjmnInoibrmnK/pmLPlhYnjgII8YnIgLz4NCua4uOiniO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dguelnuekvuOAke+8iOe6pjMw5YiG6ZKf77yJ5piv5L2N5LqO5pel5pys5Lqs6YO95bq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iC5Lic5bGx5Yy655qE56We56S+44CC5Li65LqM5Y2B5LqM56S+77yM5pen56S+5qC8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5biB5aSn56S+77yI546w56We56S+5pys5Y6F55qE5Yir6KGo56We56S+77yJ44CC5pi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Wo5Zu957qm5LiJ5Y2D5bqn5YWr5Z2C56We56S+5LmL5oC75pys56S+44CC56We56S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6KGM56Wt56WA5rS75Yqo5Y+r56WX5Zut56Wt77yM5LiO5Lic5Lqs55qE56We55Sw56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Ziq55qE5aSp56We56Wt5bm256ew5Li65pel5pys55qE5LiJ5aSn56Wt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opvlm63oirHop4HlsI/ot6/jgJHvvIjnuqYyMOWIhumSn++8ieS6rOmDveell+Wbr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oeKAnOiKseingeWwj+i3r+KAne+8jOKAnOiKseingeKAneWcqOaXpeivreS4reaYr+i1j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aEj+aAne+8jOS4jei/h+i/memHjOW5tuayoeacieaoseiKse+8jOiAjOaYr+aXp+aXt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eahOmjjuaciOS5i+WcsOOAguiKseingeWwj+i3r+aYr+S4gOadoeWNl+WMl+aoqui0r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reWcsOWMuueahOelnuenmOWwj+i3r++8jOi/meadoeWFqOmVv+e6pjHlhazph4znmoT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ZfljJfpo47mg4XlpKfkuI3nm7jlkIzvvJrljJfmrrXnmoToirHop4HlsI/ot6/liLD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nq4vnnYDnjrDku6PlsI/phZLppobjgIHkv7HkuZDpg6jvvJvljZfmrrXnmoToirHop4H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bTmmK/pmr7lvpfkuIDop4HnmoTml6XmnKzkvKDnu5/oirHooZfjgILov5DmsJTlpb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msqHlh4bov5jog73pgYfop4HouKnnnYDpq5jpq5jnmoTmnKjlsZDjgIHotbDotbfot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kYfmm7PnlJ/lp7/nmoTlubTovbvnmoToibrkvI7vvIzov5nlj6/mmK/oirHop4HlsI/ot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qKue+juS4veeahOmCgumAheS6huOAgumaj+WQjuWJjeW+gOS4remDqO+8jOmkk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l6XmnKzkuK3pg6j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XpeacrOS4remDqC0t566x5qC5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nJ/nj6D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pobjgJEo57qmNDXliIbpkp8p5pel5pysKirmlrDmva7mtYHnj6Dlrp3pppbppbDjgIL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lr4zlo6vlsbHnrrHmoLnlnLDljLo8YnIgLz4NCuOAkOW/jemHjuWFq+a1t+OA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ynmmK/lr4zlo6vlsbHnmoTpm6rmsLTmtYHnu4/lnLDlsYLov4fomZHogIzmi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vkuKrmuIXms4njgILlv43ph47lhavmtbfku6XlhbbkvJjnvo7nmoToh6rnhLbnjq/l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vvIzmsaDmsLTms6LlhYnmvb7mvb7vvIzkuI7nvo7kuL3nmoTlr4zlo6vlsbHlkIj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nvo7kuI3og5zmlLbvvIzlkLjlvJXml6DmlbDmkYTlvbHlrrbkuI3ov5zljYP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naXlj5bmma/jgILlv43ph47lhavmtbfkuLrlm73lrrbmjIflrprnmoTlpKnnhLbnuqrlv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gII8YnIgLz4NCuOAkOWvjOWjq+WxseS6lOWQiOebruOAkeOAkOays+WPo+a5lu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iciAvPg0K5LmY6L2m5YmN5b6A5rip5rOJ6YWS5bqX77yM56m/5ZKM5pyN44CB5ZCD5pel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44CB5L2T6aqM5pel5byP5rip5rOJ77yM57yT6Kej5peF6YCU55ay5oOr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azi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b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Lic5Lqs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mtYXojYnpm7fpl6jop4Lpn7Plr7rjgJEo57qmNDXliIbpkp8p5Yib5bu65LqO5YWs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45bm077yM5piv5pel5pys6KeC6Z+z5a+65oC75aCC77yM5Lic5Lqs55qE6KeC5YWJ5a6i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ya5Y+C6KeC5rWF6I2J5a+677yM5LiN5Yiw5rWF6I2J5a+65bCx5YOP55m95p2l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56n556n5ryG552A44CO6Zu36Zeo44CP5a2X5qC355qE5aSn57qi54Gv56y877yM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bqZ55qE5aSn5oub54mM77yM5p2l5Yiw5q2k5Zyw77yM5oKo5Lya5oSf5Y+X5Yiw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JmU6K+a55qE5rCR6Ze05L+h5Luw44CC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Eo57qmNDXliIbpkp8p5pel5pys5Lic5Lqs55qE56eL5Y+25Y6f5piv5pel5pys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nlLXlmajkuIDmnaHooZfvvIzkuZ/mmK/kuJbnlYwqKuWkp+eahOeUteWZqOOAgeWKq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gOadoeihl++8jOabtOaYr+S4nOS6rOeahOS4gOS4quixoeW+geOAguaXpeacrCoq5pa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Kirpq5jnp5HmioDnlLXlmajlj4rnlLXlrZDkuqflk4HmsYfogZrkuo7mraTjgILku6T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oirHnvK3kubHnmoTnlLXlmajkuqflk4HlkowqKuaWsOeUteWtkOS6p+WTgeWxlemUgOS7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GmeadpeaUmOW+gOeahOWQhOiJsuS6uue+pO+8jOaehOaIkOS6hueni+WPtuWOn+eLrO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Zr+OAgjxiciAvPg0K44CQ5pel5pys55qH5bGF5LqM6YeN5qGl44CRKOe6pjM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eeah+eahOi1t+WxheS5i+WcsO+8jOS9jeS6juS4nOS6rOS4reW/g+WNg+S7o+eUs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kqeato+WNgeWFq+W5tCjlhazlhYMxNTkw5bm0KeeUseW+t+W3neW5leW6nOesrOS4g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huWGm+W+t+W3neWutuW6t+S/ruetkeOAguWkqeeah+iiq+aXpeacrOWuquazlein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peacrOeahOixoeW+ge+8jOaYr+aXpeacrOS6uuecvOS4reeahOelnuOAguS9huaXpeacr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pOS4gOWQkeWNgeWIhuS/neWuiO+8jOeah+WupOeahOS4gOWIh+e7neS4jeWvueWkluWFr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eah+WxheWboOiAjOabtOiDveW8lei1t+S6uuS7rOeahOWFs+azqOWSjOWFtOi2o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57u85ZCI5YWN56iO5bqX44CRKOe6pjQ15YiG6ZKfKeaXpeacrOi2heS6uuawl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juW6l++8jOWuouS6uuWPr+S4uuiHquW3seaIluS6suaci+WlveWPi+mAiei0reWQhOen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awkeS5i+WBpeW6t+a1geihjOmjn+WTgeWPiuWQhOenjeaXpeacrOaJi+S/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4CQ6ZO25bqn44CRKOe6pjYw5YiG6ZKfKeS4juW3tOm7jueahOmmmeamreS4veiI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l+OAgee6vee6pueahOesrOS6lOWkp+ihl+m9kOWQje+8jOaYr+S4lueVjOS4ieWkp+e5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reW/g+S5i+S4gOOAguaYr+iuuOWkmueZvuW5tOiAgemTuuS4juacrOWcn+WTgeeJj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+8jOeOsOWcqOabtOaYr+WQhOWkp+WQjeWTgeaXl+iIsOW6l+axh+iBmuWcsO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JzkuqzluILljLr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4nOS6rCAo6KGM56iL5Lit6K+05piO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Wo5aSp6Ieq55Sx5rS75Yqo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OqOiNkDwvc3Ryb25nPuOAkOi/quaWr+WwvOS5kOWbreOAkeiiq+iq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6mua0suesrOS4gOa4uOS5kOWbre+8jOS4nOS6rOi/quWjq+WwvOS5kOWbreS4gOWFseaci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LvpopjljLrln5/vvIwzNemhueeyvuW9qeihqOa8lO+8jOWFtuWFseWQjOeJueW+geaY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mDveaYr+a0u+WKqOeahO+8jOacieWjsOacieiJsueahOOAguelnuWlh+OAgeaWsOmi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umZqeOAgeWIuua/gOeahOaDheaZr+WSjOS7u+WKoe+8jOS8muS9v+a4uOWuouW/mOaO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nu+8jOi/m+WFpeWPpuS4gOS4quS4lueVjOOAgiZuYnNwO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ljLr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4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nOS6rC0t5YyX5Lqs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hajlpKnoh6rnlLHmtLvliqjvvIzmlbTnkIbooYzmnY7vvIzlip7nkIbpgID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vvIzooYzmnY7lr4TlrZjliY3lj7DvvIzkuo7lr7zmuLjmjIflrprml7bpl7TlnK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pm4blkIjvvIzkuZjovabliY3lvoDkuJzkuqzmnLrlnLrvvIzmkK3kuZjlm73pmYXoiKrnj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ljJfkuqzvvIznu5PmnZ/orqnkurrpmr7lv5jnmoTml6XmnKzkuYvml4XvvIHvvIE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WPguiAg+iIquePrSAmbmJzcDtDQTE2OCAxOTowMC0tMjI6MTUg5oiWI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2IDE1OjE1LS0xODoyMDwvc3Ryb25nP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DjgIDmmZrvvI/mlazor7foh6rnkIY8QlI+PFNQQU4+PGI+5L2P5a6/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JDQoNCg0KDQoNCg0KDQoNCg0KDQoNCg0KDQoNCg0KDQog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ogcmlnaHQ7Y29sb3I6ICM2NjY7Ij7ku6XkuIrooYznqIvku4Xkv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IzmnIDnu4jooYznqIvku6Xlh7rlm6LpgJrnn6XkuLrlh4bjgII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c3R5bGU9Im1hcmdpbi1ib3R0b206IDFlbTsiPg0KDQoNCg0KCTxoMj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ibnoibI8L2gyPg0KDQoNCg0KCTxzcGFuIHN0eWxlPSJmb250LXNpemU6MTRweDsiPueU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reWbveWbveiIquiIquePre+8iOS4jei1sOWbnuWktOi3r++8ieemj+WGiOi/m+S4nOS6r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FqOeoi+aXoOiHqui0ueaXoOWwj+i0ue+8jOWFpeS9jzN+NOaYnysy5pma5rip5rO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KzHmmZrmuLjova405Lq66Ze0PC9zcGFuPjxiciAvPg0K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0cm9uZz7ooYznqIvnibnoibIgPC9zdHJvbmc+Jm5ic3A75aSn6ZiqMea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CjnjqnovazlpKfpmKrnjq/nkIPlvbHln44pK+S4nOS6rDLml6X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o546p6L2s6L+q5pav5bC85LmQ5Zut44CB6LSt54mp6KGA5ou8Ke+8m+S4nOS6rOi/nuS9j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uILljLrphZLlupc8L3NwYW4+PGJyIC8+DQo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uaXpeW8j+e+jumjnzwvc3Ryb25nPiAmbmJzcDvml6XmnKzmlpnnkIbjgIH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ng6TogonjgIHnn7PlrojplIXjgIHml6XlvI/mlpnnkIbjgIHml6XmnKzlrprpo5/nrY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NCg0KDQo8L2Rpdj4NCg0KDQoNCiANCg0KDQoNCi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YyF5ZCrPC9oMj4NCg0KDQoNC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qk6YCa77ya5YyX5LqsLS3ml6XmnKzlvoDov5Tlm73pmYXmnLrnpajvvIzlm6LpmJ/nu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oiLHvvIzlkKvmnLrlnLrlu7rorr7nqI7vvJvoiLnkuIo05Lq66Ze077yM5aaC6YGH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pel5oiW5peF5ri45pe65a2jNi045Lq66Ze05Luj5pu/PGJyIC8+DQoy44CB6YWS5bqX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05pif57qn6YWS5bqX77yI5Y+M5Lq66Ze077yJPGJyIC8+DQoz44CB55So6L2m77ya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e05aOr5Y+K5Y+45py677yb77yI5qC55o2u5Zui6Zif5Lq65pWw77yM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tNDXluqcpPGJyIC8+DQo044CB55So6aSQ77ya6KGM56iL5YaF5omA5YiX6aSQ6aOf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6Zeo56Wo77ya5omA5YiX5pmv54K56aaW6YGT6Zeo56Wo77yb6KGM56iL5Lit5pyq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4oCc5YWl5YaF5Y+C6KeC4oCd55qE5pmv54K55Z2H5Li65ri46KeI5aSW6KeC77yb5YWl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pmv54K55Z2H5ZCr6aaW6YGT6Zeo56WoPGJyIC8+DQo244CB5L+d6Zmp77ya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LSj5Lu76Zmp4oCUKirpq5jkv53pop3kuLoyMOS4h+WFg+eahOmHkeminT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e+8mumihumYn+acjeWKoeOAgeW9k+WcsOWvvOa4uOWSjOWPuOacuuacjeWKo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OOOAgeWFtuWug++8muWboumYn+aXhea4uOetvuivgei0ueeUqD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HI+DQoJPC90Ym9keT4NCjwvdGFibGU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S4j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WNlemXtOW3rjI4MDDlhYMv5YWo56iL77yI6KGl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ZCO77yM5Lqr55So55qE5piv5Y2V5Lq66Ze077yM5LiA5byg5Y2V5Lq65bqK77yJ77yb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pma6aSQ44CB5pel5pys5Lqk6YCa562J6LS555So77ybPGJyIC8+DQoy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5Zu95YaF5Lqk6YCa6LS555So77yb6YWS5bqX5YaF5Y+R55Sf55qE55S16K+d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SX6KGj5pyN562J6aKd5aSW6LS555So77yb5Liq5Lq65raI6LS577yb5Zug5aSp5rC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44CB5LiN5Y+v5oqX5Yqb5Zug57Sg5omA6YCg5oiQ55qE6aKd5aSW6LS555S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g0KDQoNCg0K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a4qemmqOaPkOekujwvaDI+DQoNCg0KDQoJ6YG15b6q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OV5b6L5rOV6KeE77yM6ZuG5ZCI5a6I5pe277yM54K55ru06IqC57qm5Li+5omL5LmL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S86K6p5LiJ5YiG77yM5ZKM6LCQ5Y2B5YiG77yM5peF6YCU5ryr5ryrLO+8jOaWh+aYj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xiciAvPg0K5Ye65Zu95peF5ri46Zq+5YWN5Lya6YGH5Yiw5LiA5Lqb6Zeu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L5aaC77ya6K+t6KiA44CB6aWu6aOf44CB6KGj552A44CB5pe25beu44CB54m55q6K6aOO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77yM5Li65L2/5oKo55qE5peF6YCU5pu05Yqg6L275p2+5oSJ5b+r77yM6K+3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5rOo5oSP5LqL6aG55bm26YG15a6I5pyJ5YWz6KeE5a6a77yaPGJyIC8+DQoxL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ivt+WbouWRmOmBteeFp+WHuuWboumAmuefpeS4iueahOmbhuWQiOaXtumXtOWPiuWcs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HhuaXtuWIsOi+vuacuuWcuu+8jOWQkemihumYn+aKpeWIsO+8jOWmguWboOacquWHhuaX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iAjOWvvOiHtOeahOS4gOWIh+WQjuaenO+8jOi0o+S7u+eUseWuouS6uuiHqui0n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i7miZjov5DvvJrkuK3lm73lm73pmYXoiKrnqbrml6XmnKzoiKrnur/miZjov5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op4TlrprvvJrmiYvmj5DooYzmnY7mr4/kurrpmZDmkLoxMOWFrOaWpO+8jCjplb8r5a69K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kuInovrnkuYvlkozkuI3lvpfotoXov4cxMTXljpjnsbPvvJvmiZjov5DooYzmnY7or7f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niYzkuIog5riF5qWa5aGr5YaZ5Lit6Iux5paH5aeT5ZCN44CB6IGU57O755S1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omY6L+Q5Lik5Lu277yM5q+P5Lu25LiN6LaF6L+HMjPlhazmlqQs6ZW/K+WuvSvpq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ovrnkuYvlkozkuI3lvpfotoXov4cxNTjljpjnsbPkuLrlh4bjgII8YnIgLz4NCjMu5Ye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77yaJm5ic3A7PGJyIC8+DQox44CB55Sz5oql77ya6Iul5pC65bim5Y2V5Lu36LaF6L+H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eahOaRhOWDj+acuuOAgemVv+mVnOWktOebuOacuuetiei0temHjeeJqeWTgeWHuuWF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cqOaJmOi/kOihjOadjuWJjeWQkea1t+WFs+eUs+aKpeOAgjxiciAvPg0KMuOAge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muWOn+WImeS4iuavj+S6uumZkOW4puS6uuawkeW4gTIwMDAw5YWD77yM5aSW5biB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im5LiA56eN77yM5oqY5ZCI5oiQ576O6YeR5LiN6LaF6L+HNTAwMOe+jumHk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+OAgeaXpeacrOa1t+WFs+S4gOiIrOWFgeiuuOa4uOWuoummmeeDn+S6p+WTgTIwMOaUr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eeTtuWuuemHj+S4ujc2MG1s55qE6YWS57G75Lqn5ZOB77yMNTZtbOmmmeawtOS7peWPi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TgeWSjOe6quW/teWTge+8jOaAu+S7t+WAvOWcqO+/pTIwMCAwMDDml6XlhYPlt6blj7P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JTkuIDlrprmmK/lubTmu6EyMOWygeeahOaIkOW5tOS6uuaJjeWPr+aQuuW4puS4iui/s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TgeOAguWHuuWFpeWig+WLv+aQuuW4pui/neemgeS5i+eJqeWTge+8muaequaUr++8jOeCr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IgOWJkeetieatpuWZqOS4juS7v+ecn+atpuWZqO+8m+eCuOW8ue+8jOmbt+euoe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Nr++8jOaUvuWwhOaAp+eJqei0qO+8jOeqg+WQrOijhee9ruetie+8m+m6u+m7hOe0oO+8j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h++8jOa1t+a0m+WboO+8jOWkp+m6u+etieavkuWTgeS4jui/neemgeiNr+WTge+8m+WN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veWutuWuieWFqO+8jOegtOWdj+ekvuS8mueos+Wumu+8jOazhOmcsuaUv+W6nOacuuW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qeWTge+8m+aNn+Wus+efpeivhuS6p+adg+eahOWGkueJjOS6p+WTge+8jOWBh+mSnu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AoOacieS7t+ivgeWIuOetie+8m+eGiuiDhu+8jOm6nemmme+8jOm5v+iMuO+8jOmzhOmx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iea/kuWNsemHjueUn+WKqOeJqeS4juebuOWFs+S6p+WTgeOAguS4peemgeaQuuW4pui1s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+8myDpnIDmo4DnlqvnmoTnianlk4HvvJrmtLvkvZPliqjnianvvIjlrqDnian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qfliqjnianvvIjpsbznsbvvvInvvIzpspzogonvvIzogonpk7rvvIzngavohb/ogq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ogonvvIzlpbbpharnrYnogonnsbvliqDlt6Xlk4HvvJvlnJ/lo6TvvIzoipLmnpz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moYPvvIzlsbHlj4LvvIzmnb7ojLjoj4zvvIzmqZnlrZDvvIzmqLHmoYPnrYnpspzmnp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npzku6Xlj4rolKzoj5zjgII8YnIgLz4NCjQu5pe25beu77ya5pel5pys5ZKM5Lit5Zu9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6MeS4quWwj+aXtiDjgILlpoLvvJroi6XljJfkuqzml7bpl7TkuIrljYg454K577yM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pe26Ze05Li65LiK5Y2IOeeCueOAgjxiciAvPg0KNS7lpKnmsJTvvJrml6XmnKzmsJTlg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a2j5YiG5piOLOWNl+aWueWSjOWMl+aWueeahOawlOWAmeWSjOa4qeW6puW3ruW8guaY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xiciAvPg0KNi7otKfluIHvvJrml6XmnKzkvb/nlKjml6XluIHvvIzmsYfnjofnlLH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zluIPnmoTmsYfnjofogIzlrprjgII8YnIgLz4NCjcu6K+t6KiA77ya5pel6K+t5Li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5So6K+t77yM5Y2O5L6o5Lqm6YCa5Zu96K+t44CCPGJyIC8+DQo4LuiNr+eJqe+8mu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h+aXheihjOeUqOiNr+WTge+8iOWmgu+8muaEn+WGkuiNr+OAgea2iOeCjuiNr+OAgeWI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0tOetie+8ieOAgjxiciAvPg0KOS7kvY/lrr/vvJrnprvlvIDppa3lupflpJblh7rpgJvoo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r7fmkLrluKbppa3lupflkI3niYfku6XlpIfov7fot6/ml7bkvb/nlKjjgILpgIDmiL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p4HkurrnlLXor53otLnjgIHppa7mlpnotLnlkozmiL/pl7TpkqXljJnliLDliY3lj7D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jgII8YnIgLz4NCjEwLueUteWOi++8muaXpeacrOeUteWOi+S4ujExMFbvvIjkuKTohJrmi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mj5LlpLTvvIk8YnIgLz4NCjExLumlruawtO+8mumFkuW6l+iHquadpeawtOWPr+S7p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leeUqO+8jOW7uuiuruiHquW4puS/nea4qeadr+OAgjxiciAvPg0KMTIu6YCA56iO77ya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omA5pyJ5bqX6ZO66YO95pSv5oyB6YCA56iO5Lia5Yqh77yM6LSt5Lmw5pe26K+3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u5bqX5ZGY77yM5aaC5pSv5oyB6YCA56iO5Lia5Yqh6K+3546w5Zy65Yqe55CG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y7ph5Hono3ljaHvvJrluKbmnInpk7bogZTjgIF2aXNhCeOAgW1hc3Rlcuetieagh+iv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oeeUqOWNoe+8jOWcqOaXpeacrOWPr+S7peS9v+eUqOOAgjxiciAvPg0KMTQu6LSt54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KeC5YWJ5Li65Li777yM6Iul55yL5Yiw5Zac5qyi5oiW5ZCI6YCC55qE54mp5ZOB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Yaz5a6a5piv5ZCm6LSt5Lmw77yM5Lul5YWN5b2x5ZON5peF56iL5pe26Ze044CC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6LSt54mp5bGe5Liq5Lq66KGM5Li677yM5Lmw5Y2W6Ieq55Sx77yM6aOO6Zmp6Ieq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xNS7miYvmnLrvvJrmlK/mjIFXQ0RNQeWItuW8j+eahOaJi+acuuW5tuW8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a8q+a4uOS4muWKoeWQjuWcqOaXpeacrOWPr+S7peS9v+eUqO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Yu5ZGK5oiS77ya6K+35oKo6YG15a6I5Lit5Zu95ZKM5omA5Y675Zu95rOV5b6L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iw5LiN5YGl5bq35Zy65omA5rS75Yqo44CCPGJyIC8+DQoxNy7nuqrlvovvvJror7fni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ml4XnqIvkuK3pm4blkIjml7bpl7TlkozlnLDngrnvvIzlm6LkvZPmuLjop4jliqHor7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ml4XnqIvkuK3lpoLpgYfnibnmrormg4XlhrXogIzpnIDosIPmlbTvvIzku6Xpoob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lkI7pgJrlkYrkuLrlh4bjgILlnKjpn6nlm73muLjop4jmnJ/pl7TvvIzlpoLpgYf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rYnlpKnmsJTmiJbkurrlipvkuI3lj6/mipfmi5LnmoTlm6DntKDvvIzmu57nlZnkvY/lr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oh6rnkIbjgII8YnIgLz4NCuWFs+S6juaXpeacrOeahOS7i+e7jTxiciAvPg0K4piG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Zu95Zyf6Z2i56ev77yaMzcuNzkxNeS4h+W5s+aWueWFrOmHjO+8jOeVpeWwj+S6ju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keWNl+ecge+8iDM45LiH5bmz5pa55YWs6YeM77yJ5Lq65Y+j77yaICZuYnNwOyAmbmJzc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/Mjc3NuS4h+S6uu+8jOaOkuWcqOS4lueVjOesrOWNgeS9je+8jOS6uuWPo+WvhuW6pu+8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i/lubPmlrnlhazph4zvvIzmmK/kuK3lm73nmoTkuIDlgI3ku6XkuIrvvIzpppbpg73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w8YnIgLz4NCuKYhuawlOWAmeWSjOiho+edgO+8muWHuuWbouWJjeivt+eVmeaEj+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uWQhOWfjuW4gueahOWkqeawlOmihOaKpe+8jOmAieaLqemcgOimgeaQuuW4pueahOiho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GrOWto++8muWNl+mDqOiZveeEtua4qeaalu+8jOS9huWkp+iho+OAgeavm+ihq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ho+acjei/mOaYr+mcgOimge+8m+aYpeWto++8muiho+edgOWPquimgei9u+adv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5n+S4jeWmqOW4puS6m+iWhOeahOavm+iho++8m+Wkj+Wto++8muW6lOivpeS7peWHieeI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s++8jOi/kOWKqOiho+S5n+W+iOWunueUqO+8m+eni+Wto++8muiho+edgOWSjOaYpeWto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jeWkmu+8jOS5n+mcgOimgeiWhOeahOiho+eJqe+8iOWmgumcgOimgeafpeivouW9k+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acrOWkqeawlO+8jOWPr+S7peeZu+W9lee9keermeiHquihjOafpeivou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G5pe26Ze077ya5oq16L6+5pel5pys5ZCO77yM6aaW5YWI6LCD5pW05pe26Ze077yM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b+rMeS4quWwj+aXtuOAguS4reWbveato+WNiDEy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piv5LiL5Y2IMeaXtuOAgjxiciAvPg0K4piG55S15Y6L77ya5pel5pys55S15Y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LTExMOS8j+eJue+8jOS4u+imgeaYr+S4pOiEmuaJgeaPkuWktO+8jOiHquW4pueahOaVs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RhOWDj+acuuOAgeWIqOmhu+etieeUteaxoOWFheeUteWZqOWmguaen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wLTI0MOS8j+eJueWFvOWuueeahO+8jOWwhuaXoOazleS9v+eUqOOAgjxiciAvPg0K4piG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rC077ya5pel5pys55qE6Ieq5p2l5rC05piv5Y+v5Lul55u05o6l6aWu55So55qE77yM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Ws5YWx5Zy65omA6YO96K6+5pyJ6aWu5rC05Zmo44CC5L2G5pyJ55qE5YWs5YWx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5qE5rC05piv57uP6L+H5LqG5LiA5qyh6L+H5ruk5ZCO5b6q546v5L2/55So55qE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6aWu55So44CCPGJyIC8+DQrimIbotK3nianvvJrlnKjml6XmnKzmiYDmnInlsI/ot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ooqvlvoHmlLY1JeeahOa2iOi0ueeojuOAguWVhuW6l+mHjOeahOWVhuWTgembtuWUruS7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IrOW3sue7j+WMheaLrOa2iOi0ueeojuOAguaXpeacrOeahOeZvui0p+WFrOWPuOWSjO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s+mXqOi+g+aXqe+8jOaZmuS4iumAm+WVhuWcuuS4jeWkquaWueS+v+OAguWPpuWkl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acuuWcuuOAgei9puermemHjOeahOWVhuWcuumkkOWOheS7t+agvOS4juW4guWGh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gt++8jOS4jeW/heaLheW/g+iiq+WusOOAgjxiciAvPg0K4piG55So6aSQ77ya5pel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55CG5LiO5Lit6aSQ55u45q+U77yM5q+U6L6D5riF5reh566A5Y2V77yM5Lit5Zu9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l5pys55So6aSQ5Y+v6IO95Lya5pyJ5LiN5Lmg5oOv5LmL5aSE44CC6K+35ZCE5L2N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pyJ5b+D6YeM5YeG5aSH77yM5q2k57uP5Y6G5Lmf5piv5a+55pel5pys5Lmg5L+X55qE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G6Kej44CC5peF56iL5Lit5pyJ5pe25Lya6YGH5LiK5aGe6L2m77yMKirlpb3oh6rlp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pm7bpo5/vvIzku6Xkvr/ppaXppb/ml7bmnInkuJzopb/lkIPjgII8YnIgLz4NCuKY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S6uu+8mumAmuW4uOWFrOWFseWcuuaJgO+8iOWMheaLrOi3r+i+ue+8iemDveaYr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OAguivt+WcqOiuvuacieeDn+eBsOe8uOeahOWQuOeDn+WMuuWQuOeDn+OAguWQ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Pr+iDveiiq+e9muasvuOAgjxiciAvPg0K4piG5ouW6Z6L5Lmg5L+X77ya5Y675pel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YeM5YGa5a6i77yM6YCa5bi46YO96KaB5o2i5ouW6Z6L77yb5Y+C6KeC5p+Q5Liq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Zyo5YWl5Y+j5aSE5qCH5pyJ4oCc5Zyf6Laz56aB5q2i4oCc55qE5o+Q56S65bCx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6S66KaB6ISx6Z6L5YWl5YaF44CCPGJyIC8+DQrimIbkuqTpgJrop4TliJnvvJrlnKj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vvIzmiYDmnInovabovobpg73mmK/pnaDlt6bkvqfooYzpqbbvvIzov4fpqazot6/ml7b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IDlrpropoHpgbXlrojlvZPlnLDnmoTkuqTpgJrop4TliJnvvIjlhYjlvoDlj7PnnIv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t6bnnIvvvInvvIzkuI3opoHpl6/nuqLnga/ku6XlhY3lj5HnlJ/mhI/lpJb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ui0p+W4ge+8muaXpeWFg+WNleS9jeS4uuWFg++8jOe6uOW4geWbm+enjTEwMDDjgIEy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TAwMOOAgTEwMDAw5YWD44CC56Gs5biB5YWt56eNMeOAgTXjgIExMOOAgTUw44CBMTA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5YWD44CC5aaC5pC65bim576O5YWD55qE6K+d77yM5Y+v5Zyo5py65Zy644CB6YWS5bqX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44CCPGJyIC8+DQrimIbnpLzoioLkuI7nlJ/mtLvkuaDmg6/vvJrml6XmnKzkurr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ph43npLzoioLvvIzku5bku6zkvJrlsL3ph4/ms6jmhI/kuI3nu5nku5bkurrpgKDmiJD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LigJzmrKLov47jgIHosKLosKLjgIHlr7nkuI3otbfjgIHmgqjlpb3igJznrYnor63oq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uLjooqvkvb/nlKjjgILkuLrkvZPnjrDkuIDkuKrkuK3lm73kurrnmoToia/lpb3ntKDot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mnJ/pl7Tor7fms6jmhI/ku6rlrrnku6rooajvvJvlhazkvJflnLrlkIjkuI3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lqflk5fvvJvpgbXlrojnp6nluo/vvIzkuZjovabotK3niankuI3mj5LpmJ/jgILkuI3pm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kubHmiZTmnpznmq7mnYLnianjgIHlkJDnl7DvvJvkuI3lnKjnpoHng5/lnLrmiYDlkLjng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kubHmiZTng5/lpLTjgIJXWlg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29C7FA682DCF9D658DE75C0D3A94B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