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3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BB1015D1179E415D192C9114FE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B1015D1179E415D192C9114FE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NjU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uJzkuqz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qea0pS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mqKpJbm4g5rWF6I2J5Y2D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b+r57q/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eq55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kuJzkuqzvvIzmirXovr7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S4gCBJSjEwMzIgMTY6MzUtLTIwOjUw77yb5ZGo5LiJIElKMTAzMiAxNjozNS0tMjA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qiqSW5uIOa1heiNieWNg+ad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W/q+e6v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C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h6r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Hqu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Wkqea0p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kuZjlm73pmYXoiKrnj63ov5Tlm57lpKnm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m57ljJfkuqzvvIznu5PmnZ/mhInlv6vnmoTml6XmnKz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RqOS4gCBJSjEwMzEgMTI6MTAtLTE1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IElKMTAzMSAxMjoxMC8xNToy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KXmmKXnp4voiKrnqbrnm7Tpo57kuJzkuqwr6aaW5pma6YWS5bqX77yM6LWg6Y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OaOpemAgeOAgemaj+i6q1dJRknvvIzlhY3otLnooYzmnY7miYvm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TVLR+OAgeaJi+aPkOS4jei2hei/hzVL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lm73pmYXlvoDov5TmnLrnpajvvIjlm6LpmJ/mnLrnpaj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mnJ/vvIk8YnIgLz4NCuKXhuS4nOS6rOmmluaZmumFkuW6l++8i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6iu+8jOmcgOaPkOWJjeehruiupO+8ieOAgeaXoOaXqTxiciAvPg0K4peG6LWg6Y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6l6YCBPGJyIC8+DQril4b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il4bkuKrkur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NTDlhYMv5Lq65Y2V5qyh77yM5LiJ5bm0OTAw5YWDL+S6uu+8jOW9k+Wcs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eaIv+W3rjQwMOWFgy/mmZrvvJvml6nppJDjgIHljYjppJDjgIHmmZrppJ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TpgJrnrYnotLnnlKjvvJvmiqTnhafotLnnlKg8L3NwYW4+PGJyIC8+DQo8c3Bhb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qTpgJrotLnnlKjvvJvphZLlupflhoXlj5HnlJ/nmoTnlLXor53otLnjgIH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Ynpop3lpJbotLnnlKjvvJvkuKrkurrmtojotLnvvJvlm6DlpKnmsJTljp/lm6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pgKDmiJDnmoTpop3lpJbotLnnlK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48YnIgLz4NCuWRqOS4gCDljrvnqIsg5aSp5rSlL+S4nOS6rCBJSjEwMzI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A6NTDvvJvlm57nqIsg5Lic5LqsL+Wkqea0pSBJSjEwMzEgMTI6MTAvMTU6Mj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4iSDljrvnqIsg5aSp5rSlL+S4nOS6rCBJSjEwMzIgMTY6MzUvMjA6NTDvvJv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+Wkqea0pSBJSjEwMzEgMTI6MTAvMTU6MjU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B1015D1179E415D192C9114FE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