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DB2599BA82F624DC80B6834811B4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B2599BA82F624DC80B6834811B4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nvo7kuJzjgJHnvo7lm73kuJzlsrjnu4/lhbjlkI3ln44g5o6i56eY5LqU5oyH5rmW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Wkp+eAkeW4g+a3seW6pua4uDEw5aSpX1/ml4XmuLjnur/ot6/lh7rlooPml4XmuL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vo7lm73kuJzmtbflsrg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NDQNCg0KPGJyPg0KDQoJPOWbveiIqj7jgJDmvKvmuLjnvo7kuJzjgJH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srjnu4/lhbjlkI3ln44g5o6i56eY5LqU5oyH5rmWIOWlh+inguWkp+eAkeW4g+a3seW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5aSp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A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76O5Zu95Lic5rW35bK4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TU5OT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u95YaFLS3nur3nuq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azveilv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WsOazveilv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ur3nuqYtLeazouWjq+mh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zouWjqy0t6aG/6Zuq5Z+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m6rln47lkajovr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Zu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pTmjIfmuZbljLrml6XlhoXnk6bplYctLeW4g+azlee9ly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uIPms5XnvZ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biD5rOV572XLS3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tLeWNjuebm+mhv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juebm+mhvy0t6LS55Z+OLS3nur3nuq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WsOazveilv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3nuq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ur3nuqYtLeWbveWG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ICAgIC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m73lho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iAgICAg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m73lhoUtLee6vee6p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GJyIC8+DQo8L3A+DQo8cD4NCgk8c3Ryb25nPuWPguiAg+iIquePre+8mkNB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yMjozNS0yMzo1NTwvc3Ryb25nPiANCjwvcD4NCjxwPg0KCeS7juWbveWGh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mZheiIquePremjnuW+gOe+juWbveKAnOWkp+iLueaenOKAnS08c3Ryb25nPue6ve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lueaYr+e+juWbveesrOS4gOWkp+WfjuW4gu+8jOS5n+aYr+e+juWbv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iejeWPiui0uOaYk+S4reW/g++8jOS7peWFtue5geWNjuavj+W5tOWQuOW8l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WuouadpeatpOWPguinguOAguaKtei+vuWQjuiwg+aVtOaXtuW3ru+8j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HhuWkh+W8gOWQr+aEieW/q+eahOe+juWbveS5i+aXh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WsOazveilv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q957q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ml6nppJD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c3Ryb25nPuabvOWTiOmhvzwvc3Ryb25nPuWym++8jOabvOWTiOmhv+iiq+W9ouWuu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e+juWbveeahOe7j+a1juWSjOaWh+WMluS4reW/g++8jOaYr+e6vee6puW4guS4reWk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WMuuaJgOWcqOWcsO+8jOS4lueVjOS4iuaRqeWkqeWkp+alvOacgOmbhuS4reea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h+mbhuS6huS4lueVjDUwMOW8uuS4ree7neWkp+mDqOWIhuWFrOWPuOeahOaAu+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reS5mDxzdHJvbmc+44CQ6Ieq55Sx5aWz56We5ri46Ii544CRPC9zdHJvbmc+77yI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I57qmMeWwj+aXtu+8ie+8jOaso+i1j+ixoeW+gee+juWbveiHqueUseawkeS4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OAgemrmOS4vueBq+eCrOeahOW3qOWei+iHqueUseWls+elnuWDj+OAguatpOWDj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tOazleWbveS4uuW6hui0uue+juWbveeLrOerizEwMOWRqOW5tOiAjOi1oOmAgeeah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8q+atpTxzdHJvbmc+44CQ5Y2O5bCU6KGX44CRPC9zdHJvbmc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ph4zlt7LnhLbmiJDkuobnur3nuqbph5Hono3ljLrnmoTlkIzkuYnor63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ph5Hono3ljLrnmoTojIPlm7Tov5jopoHlu7bkvLjliLDljY7lsJTooZf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LlnKjov5nph4zvvIzlkYjnjrDlh7rnmoTmmK/mnoHlhbbnuYHlv5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oLlpY/lkozntKflvKDnmoTlt6XkvZzmsJvlm7TjgILlpJbop4I8c3Ryb25nPuOAk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OS4reW/g+Wkp+WOpuOAkTwvc3Ryb25nPuOAgTxzdHJvbmc+5pe25Luj5bm/5Zy6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KPHN0cm9uZz7jgJDluJ3lm73lpKfljqbjgJE8L3N0cm9uZz7vvIjlpJbop4LvvI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uqY2MOWIhumSn++8ie+8jOW4neWbveWkp+WOpumrmOmrmOefl+eri+S6juabvOWTiOmh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vOe+pOS5i+S4re+8jOaYr+e6vee6pueahOWcsOagh+W7uuetke+8jOabvuWHuueOsOW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UteW9seWSjOeUteinhuWJp+S4reOAgg0KPC9wPg0KPHA+DQoJ5LiL5Y2I5Y+v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rS75Yqo77yIPHN0cm9uZz7lpKfpg73kvJrljZrnianppoYr5Lit5aSu5YWs5Zut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avlOS6muWkp+WtpuWNiuWkqea4uDwvc3Ryb25nPu+8ieOAgg0KPC9wPg0KPHA+DQo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Y+C5Yqg5o6o6I2QPHN0cm9uZz7nur3nuqblpJzmuLjvvIjlkKvluJ3lm73miJ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bvpobbvvIk8L3N0cm9uZz7vvIzmmZrkuIrnmoTmm7zlk4jpob/vvIzpnJPombnpl6r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UTlub/lkYrniYzjgIHnga/ppbDlpJrlvanlj5jlubvvvIzkupTlhYnljYHoibL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3mmofvvIzpq5jmpbzlpKfljqbnga/ngavpgJrmmI7vvIzluKbmgqjpoobnlaXmm7z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kuI3lpJzln47nmoTnvo7mma/jgIINCjwvcD4NCjxwPg0KCeS4jeiDvemUmei/h+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eW8j+iOq+i/h+S6jueZu+mrmOi/nOecuu+8jOWcsOW5s+e6v+aYoOWFpeecvOW4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rDms73opb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5rOi5aOr6aG/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nml6nppJDlkI7vvIzmiJHku6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c3Ryb25nPuazouWjq+mhvzwvc3Ryb25nPu+8jOazouWjq+mhv+S9jeS6j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mDqOWkp+ilv+a0i+ayv+WyuO+8jOWug+aYr+e+juWbveS4nOWMl+mDqOmrmOetie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WMu+eWl+S/neWBpeeahOS4reW/g++8jOaYr+WFqOe+juS6uuWPo+WPl+aVmeiCs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WfjuW4guS5i+S4gOOAgg0KPC9wPg0KPHA+DQoJ5oq16L6+5ZCO5ri46KeI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5LiW55WM55+l5ZCN5ZCN5qChPHN0cm9uZz7jgJDlk4jkvZvlpKflrab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o57qmMzDliIbpkp8p5Lul5Y+K5Lqr5pyJ4oCc5LiW55WM55CG5bel5aSn5a2m4oCd576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0cm9uZz7jgJDpurvnnIHnkIblt6XlrabpmaLjgJE8L3N0cm9uZz4o57qmMz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I5L2b5aSn5a2m6LWw5Ye65LqGOOS9jee+juWIqeWdmuWQiOS8l+WbveaAu+e7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S9jeivuui0neWwlOiOt+W+l+iAheabvuWcqOatpOW3peS9nOOAgeWtpuS5oO+8jOWF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puOAgeWMu+WtpuOAgeazleWtpuOAgeWVhuWtpuetieWkmuS4qumihuWfn+aLp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Wtpuacr+WcsOS9jeWPiuW5v+azm+eahOW9seWTjeWKm++8jOiiq+WFrOiup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OeahOmrmOetieaVmeiCsuacuuaehOS5i+S4gCD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s6Llo6stLemhv+mbquWf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0cm9uZz7ms6Llo6vpob88L3N0cm9uZz7liJvlu7rkuo4xNjMw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pyA5Y+k6ICB44CB5pyA5pyJ5paH5YyW5Lu35YC855qE5Z+O5biC5LmL5LiA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rOi5aOr6aG/5YC+6Iy25LqL5Lu25pyA57uI5byV6LW35LqG6JGX5ZCN55qE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Y5LqJ5Y2z5Y+R55Sf5Zyo6L+Z6YeM77yM5LuK5aSp5bCx6Lef6ZqP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2T6aqM6a2F5Yqb5rOi5aOr6aG/77yM5o6i57Si576O5Zu955qE5pyA5pep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us56uL5Y6G5Y+y44CC5YmN5b6APHN0cm9uZz7luILljLrmuLjvvIzoh6rnlLH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m63ooZfmlZnloILjgIHpqazokKjor7jloZ7lt57ph5Hpobborq7kvJrlpKflj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kuZ/lj6/ku6Xlj4LliqDmjqjojZDpobnnm67vvJrkuZjlnZA8c3Ryb25n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q+mhv+ingua4r+a4uOiIuTwvc3Ryb25nPu+8iDYw5YiG6ZKf77yJ77yM6KeB6K+B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Lu35YC85Z+O5biC5rOi5aOr6aG/55qE5Lq65paH5pmv6KeC44CC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p2l5YiwPHN0cm9uZz7mmIbopb/luILlnLo8L3N0cm9uZz4g77yM5biC5Z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76O6aOf44CB5pe26KOF44CB6aWw5ZOB44CB56S85ZOB5pGK5L2N77y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Oi5aOr6aG/6Juk6JyK5rGk5piv5LiN6IO96ZSZ6L+H55qE576O6a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IvljYjliY3lvoDkupTmjIfmuZbljLrmlrnlkJHvvIzlhaXkvY88c3Ryb25n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jwvc3Ryb25nPuW4guWRqOi+ue+8jOmbquWfjueOr+Wig+S8mOe+ju+8jOa5luWFieWx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WNgeWIhue+juS4veeahOmDveW4gu+8jOWbm+Wto+WIhuaYju+8jCLpgKLmmKX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TlpI/ojavmtZPvvIzln47np4vmnqvnuqLvvIznkZ7pm6rpmoblhqwi5piv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Wn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bquWfjuWRqOi+u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uq5Z+OLS3kupTmjIfmuZbljLrml6XlhoXnk6bplYctLeW4g+azlee9ly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ml6nppJDlkI7kuZjovabliY3lvoDnur3nuqblt57okZflkI3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Ryb25nPuOAkOS6lOaMh+a5luWMuuOAkTwvc3Ryb25nPu+8jOe+juWbvee6vee6p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mDqOS6lOaMh+a5lue+pOaYr+eUseS4gOe7hOa5luWMuueLremVv+OAgemVv+efr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GsOW3nea5lue7hOaIkO+8jOW9ouS8vOaJi+aMh++8jOiAjOW+l+WQjeS6lOaMh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OWcsOWuieS6uuiupOS4uuaYr++8mumAoOeJqeS4u+WcqOWIm+mAoOS4h+eJqeeahO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Ji+aJtuWcsOS8keaBr+iAjOW9ouaIkO+8jOaYr+S4qumdnuW4uOaciei2o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OAguS4jei/h+i/memHjOeahOa5luW5tuS4jeatouS6lOS4quOAgua5luawtOa1geW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iHs+WMl++8jOazqOWFpeWuieWkp+eVpea5luOAgui/memHjOmjjuaZr+engOS4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Nn+iQg++8jOiRl+WQjeeahOW6t+WliOWwlOWkp+WtpuOAgemprOWFi8K35ZCQ5r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44CB57q957qm5bee56uL6JCo5ouJ5LiY5pav5aSn5a2m562J5LqR6ZuG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uLjop4jkupTmjIfmuZbljLrmnIDlpKflsI/plYc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eTpjwvc3Ryb25nPkdlbmV2Ye+8jOi/meS4quacieedgOWSjOasp+a0suaXpeWGhee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eahOWwj+mVh++8jCDkvY3kuo7kupTmjIfmuZbljLrkuK1TZW5lY2EgTGFrZeeahO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yzlsI/plYfph4zmsr/ooZfnuqLnoJblu7rnrZHpmo/lpITlj6/op4HvvIzlj6Tlhbj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liLDloZ7lhoXljaHmuZblt57nq4vlhazlm63vvIhTZW5lY2EgTGFrZSBTdGF0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77yJ5ryr5q2l5ri4546p77yM6KeC6LWP5LqU5oyH5rmW576O5pm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vljYjmirXovr7kuJbnlYzkuIrlo67op4LnmoQ8c3Ryb25nPu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wvc3Ryb25nPu+8mueAkeW4g+S9jeS6jue+juWKoOS4pOWbveS6pOeVjOWkhOS6lOWkp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izlhbbkuK3kuIDkvqflnKjnvo7lm70sIOWPpuS4gOS+p+WcqOWKoOaLv+Wkp++8jO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257Gz77yM5bK46ZW/57qmNjc157Gz44CC6ams6LmE54CR5biD5Liw5rKb5rWp54Ca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uONTDlpJrnsbPnmoTpq5jlpITnm7TlhrLogIzkuIvvvIzlj5Hlh7rpnIfogLPmrLLo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DpuKPvvIzmsJTlir/mnInlpoLpm7fpnIbkuIfpkqfjgILngJHluIPmuoXotbfnmo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msLTmsJTvvIzmnInml7bpq5jovr4xMDDlpJrnsbPvvIzlvZPpmLPlhYn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okKXpgKDlh7rkuIDluqfkuIPoibLlvanombnjgIINCjwvcD4NCjxwPg0KCe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aOqOiNkO+8mjxzdHJvbmc+54CR5biD5ri46Ii5PC9zdHJvbmc+77yM5ri46Ii5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ri46KeI5aSn54CR5biD5piv5pyA5Y+X5qyi6L+O55qE5ri46KeI5pa55by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aE6JaE55qE6Zuo6KGj77yM5pCt5LiK55m96Imy5ri46Ii577yM5Yi65r+A55qE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6ZqP5Y2z5bGV5byA44CC5ri46Ii55LuO5rKz5bK45LiA6Lev5YuH54yb5Zyw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bm26L+b5YWl54CR5biD55qE6ams6LmE5b2i5Lit6L2s5ZyI77yM5Liw5r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pyJ5aaC5LiH6ams5aWU6IW+5ZCR5L2g5omR5p2l77yM6aG/5pe26Ii55LiK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Ly85LmO6YO95Y+Y5oiQ5ZCM6Ii55YWx5rih55qE5rKm6JC95Lq677yM5bCx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ym6IOn5rC06Iqx5Lit77yM5L2g5Y+v5Lul5Lqy6Lqr5oSf5Y+X54CR5biD55qE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B5Yqb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4g+azlee9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iD5rOV572XLS3lurflroHlsI/plYctLeWNjuebm+mhv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6L+U5Zue5Y2O55ub6aG/44CC5Lit6YCU5YGc55WZPHN0cm9uZz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sI/plYc8L3N0cm9uZz7vvIzov5nmmK/kuIDkuKrliKvlhbfmoLzosIPjgIHlj6Toib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sI/ln47vvIzlnZDokL3lnKjlsbHosLfkuYvkuK3vvIzpoofmnInmgqDnhLbkuJb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ov5nph4znjq/looPkvJjpm4XjgIHlroHpnZnmuIXmlrDvvIzkurrku6zlv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lJ/mtLvlnKjkuJblpJbkuIDoiKzjgILln47luILop4TmqKHkuI3lpKfvvIzljb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rvnkoPlt6XkuJrnmoTkuK3lv4PjgILlurflroHnmoTnjrvnkoPjgIHnk7flmajln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lnLDkvY3lsLHlg4/mma/lvrfplYfnk7flmajlnKjkuK3lm73nmoTlnLDkvY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JbnlYzkuIrkuZ/mmK/pl7vlkI3pgZDov6nnmoTjgIINCjwvcD4NCjxwPg0KC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tei+vue+juWbvemmlumDveKAlOKAlDxzdHJvbmc+5Y2O55ub6aG/54m5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juebm+mh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LS3otLnln44tLee6vee6p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5pep6aSQ5ZCO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biC5Yy65ri46KeI55Sx5LiW55WM5pS/5rK75Lit5p6i55qE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JE8L3N0cm9uZz7vvIjlpJbop4LvvInlvIDlp4vvvIzlkajovrnmlaPluIPnnYD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m73ljoblj7Lnm7jlhbPnmoTku6PooajmgKflu7rnrZHjgII8c3Ryb25nPuOAkOmf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iuaImOe6quW/teeikeOAkTwvc3Ryb25nPu+8jOW3jeeEtuiAuOeri+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44CRPC9zdHJvbmc+77yM5Lul5Y+K5Lu/54Wn5Y2w5bqm5rOw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ZOI6Zm15omA5bu66YCg77yM6ZW/6L6+Njkw5YWs5bC655qE5pig5YOP5rGg44CC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byP55qE55m96Imy5bu6562R6aOO5qC8PHN0cm9uZz7jgJDmnpfogq/mgLvnu5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jgJE8L3N0cm9uZz7jgIHlnZDokL3lnKjluILkuK3lv4Ppq5jlnLDkuIrnlKj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lu7rmiJDnmoQ8c3Ryb25nPuOAkOWbveS8muWkp+WOpuOAkTwvc3Ryb25n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+8mw0KPC9wPg0KPHA+DQoJ5LiL5Y2I5ZCv56iL5YmN5b6A57q957qm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6O5Zu954us56uL5oiY5LqJ5pe255qE5pen6YO9PHN0cm9uZz7jgJDotLnln4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vo7lm73ljoblj7LkuIrph43opoHnmoTmlofnjK4t5a6q5rOV77yM5L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2J562+77yM5q2l6KGM6Iez54us56uL5a6rLei/meaYr+e+juWbveeLrOeri+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zdHJvbmc+6Ieq55Sx5LmL6ZKfPC9zdHJvbmc+LS3kuZ/lj6vni6znq4vpkp/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kp/lkozni6znq4vlrqvpg73mmK/nvo7lm73kurrnmoTpqoTlgrLvvIzmmK/kuLr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vmlpfkuI3mraLnmoTkuIDnp43nsr7npZ7osaHlvoHjgILlroPnmoTpkp/kvZPkuIr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pDkuo7lnKPnu4/jgIrml6fnuqbjgIvkuK3kuIDlj6Xor53igJzlkJHlkITlnLD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YXmsJHlrqPluIPoh6rnlLHigJ3vvIzoh6rosarnmoTooajnpLrnnYDnvo7lm73nmo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q4vvvIzmhI/kuYnmt7Hov5zjgILlgo3mmZrmirXovr7nur3nuq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o6o6I2Q5rS75Yqo77ya5Zu95Lya5aSn5Y6m5YWl5YaF5Y+C6KeC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PHA+DQoJPHN0cm9uZz7nvo7lm73lm73kvJrlpKfljqY8L3N0cm9uZz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DYXBpdG9s77yJ5piv576O5Zu95Zu95Lya5omA5Zyo5Zyw77yM5Yi25a6a5rOV5b6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a6D5L6d5bGx6ICM5bu677yM5rCU5Yq/5oGi5a6P77yM5YWx5pyJNTUw5Liq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7qz5LqM5LiJ5Y2D5Lq677yM5q2k5aSW6L+Y5pyJ6ZuV5YOP5Y6F77yM6YeM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qn576O5Zu95ZCE5bee5Y6G5Lu76K6u5ZGY55qE5beo5Z6L6ZuV5YO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muKnppqjmj5DnpLrvvJrlpoLpgYflm73kvJrlpKfljqblrpjmlrnkvo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ibnmrormtLvliqjpl63ppobml6XvvIzoh6rotLnmtLvliqjkuI3lronmjpLvvIH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WsOazveilv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j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NCgk8c3Ryb25nPuaOqOiNkOa0u+WKqO+8mu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St3b29kYnVyeSBvdXRsZXQg5LiA5pel5ri4PC9zdHJvbmc+IA0KPC9wPg0KPHA+DQo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opb/ngrnlhpvmoKE8L3N0cm9uZz7vvIznvo7lm73nrKzkuIDmiYDlh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jgILor6XmoKHmmK/nvo7lm73ljoblj7LmnIDmgqDkuYXnmoTlhpvkuovlrabpma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roPmm77kuI7oi7Hlm73moZHotavmlq/nibnnmoflrrblhpvkuovlrabpmaLj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kvI/pvpnoip3lhpvkuovlrabpmaLku6Xlj4rms5Xlm73lnKPopb/lsJTlhpvmoKH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JbnlYzigJzlm5vlpKflhpvmoKHigJ3jgIIo5YWl5YaF5Y+C6KeC77yM6K+3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Lqr5Lu96K+B5Lu244CCKQ0KPC9wPg0KPHA+DQoJPHN0cm9uZz7kvI3lvrfmn4/nk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mmK/kuIDlpITljaDlnLDpnZ7luLjovr3pmJTnmoTpg4rljL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gLvlhbHotoUyMDDpl7TllYblupfvvIzkvYblh6HmiYDog73ngrn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3lk4HvvIzpg73og73lnKjov5nph4zmib7liLDvvIzkuIDnur/lk4HniYzku7f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vY7oh7My44CBM+aKmO+8jOWwveaDheS6q+WPl+i0reeJqeeahOS5kOi2o+KApuKA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+aXqeivnueUn+S6jue+juWbve+8jOi/hOS7iuW3suaciei/keS4gOeZv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uWlpeeJueiOseaWr+aXqeWwseaYr+KAnOW3peWOguebtOmUgOW6l+KAne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eQhuW3peWOguWwvui0p+OAguWQjuadpemAkOa4kOaxh+mbhu+8jOaFouaFouW9ouaI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FNob3BwaW5nIE1hbGznmoTlpKflnovotK3niankuK3lv4PjgILlpaXnibnojrHmlq/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ob7lrqLmnInkuInlrp3vvJog6amw5ZCN5LiW55WM55qE5ZOB54mM4oCU4oCU5ZOB54m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6LSo6YeP5LiK5LmY77ybIOmavuS7peaDs+ixoeeahOS9juS7t++8jOeJqee+juS7t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Dmlrnkvr/oiJLpgILnmoTmsJvlm7TigJTigJTov5znprvluILljLrvvIzotKflnL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oiJLpgIL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ur3nuqYtLeWbve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DQTk5MCAwMjozMC0wNO+8mjEwKzE8L3N0cm9uZz4g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o57mnLrov5Tlm57lm73lhoU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ICAgICA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95YaF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C4wMDAwcHQ7Ij4NCgnmirXovr7vvI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gICAgIC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D4N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bveS4nOa1t+WyuOe7j+WFuOS5i+S6lOWkp+WQjeWfj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ur3nuqbigJTigJTnvo7lm73nrKzkuIDlpKfln47luILvvIzkuJbnlYzph5Hono3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jllYbkuJrkuI7ph5Hono3mlrnpnaLlj5HmjKXlhajnkIPlvbHlk43lip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Njuebm+mhv+KAlOKAlOWNjuebm+mhv+WTpeS8puavlOS6mueJu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veaUv+ayu+S4reW/g+aJgOWcqO+8mw0KPC9wPg0KPHA+DQoJ6LS55Z+O4oCU4oC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n6YO977yM44CK54us56uL5a6j6KiA44CL5LiO56ys5LiA6YOo6IGU6YKm5a6q5rOV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O5q2k77ybDQo8L3A+DQo8cD4NCgnms6Llo6vpob/igJTigJTpm4b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kuI7pq5jmlrDnp5HlrabmioDmnK/kuo7kuIDouqvvvJsNCjwvcD4NCjxwPg0KCe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KAlOKAlOS6q+aciSLlhajnvo7op4TliJLmnIDlpb3nmoTln47luIIi55qE576O6Kq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0U1MzMzMzsiPuS4lueVjOWlh+i/u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jOaOouenmOS6lOaMh+a5luWcsOWMuu+8jOWNsOesrOWuieS6uuS8oOmiguS5i+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nkuIDlpKfoh6rnhLblo67mma/igJTigJT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IzljbDnrKzlronor63kuK3mhI/kuLrigJzpm7fnpZ7kuYvmsLTigJ3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k5zoi4/ngJHluIPjgIENCjwvcD4NCjxwPg0KCee7tOWkmuWIqeS6mueAkeW4g+W5t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S4ieWkp+i3qOWbveeAkeW4g++8mw0KPC9wPg0KPHA+DQoJ5LqU5oyH5rmW5Y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CP6ZWHLS3mrKfpmYbpo47mg4XmuZbnlZTlsI/plYfml6XlhoXnk6bvvIzop4Hor4Hl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ronkurrkvKDor7TkuK3nmoTnvo7kuL3lnKPlnLDvvJs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6YCg6K6/5LiW55WM55+l5ZCN5bi45pil6Jek55uf5qC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eS4pOWkp+WQjeagoeKAlOKAlOW4uOaYpeiXpOS7o+ihqC0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m+Wkp+Wtpu+8jOm6u+ecgeeQhuW3peWkp+Wtpu+8mw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nvo7kuJzmlofljJblkI3og5zlt6HnpLw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76O5Zu954us56uL5byA5pS+57K+56We6LGh5b6BLS3oh6rnlLHlpbPnpZ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ono3kuK3lv4MtLeWNjuWwlOihl++8mw0KPC9wPg0KPHA+DQoJ57qq5b+1OS4x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ZOI6aG/LS3mlrDkuJbotLjkuK3lv4PlpKfljqbvvJsNCjwvcD4NCjxwPg0KCee+juWb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Wuo+iogOS5i+WcsC0t5pen6YO96LS55Z+O54us56uL5a6r44CB6Ieq55Sx5LmL6ZK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WMl+S6rOebtOmjnue6vee6puW+gOi/lO+8m+WbvemZheauteW+gOi/lOacuuelq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OWQqzLku7booYzmnY7miZjov5DvvIwyM2tnL+S7tu+8jOWFt+S9k+S7p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4g+S4uuWHhu+8ge+8ie+8mw0KPC9wPg0KPHA+DQoJMi7mnKzooYznqIvku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aPmi7zlm6LvvIzlm6LpmJ/lsIblnKjmirXovr7nvo7lm73lkI7pm4bkuK3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mlLbljZXlnLDmjqXmuLjlrqLvvInjgILlm73lhoXoiKrnj63lp4vlj5HlnL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MOS6uuaIluS7peS4iuWuieaOkuS4k+iBjOmihumYn+mZquWQjOWJjeW+gOe+juWbve+8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9k+WcsOS4k+S4muS4reiLseWPjOivreWvvOa4uOWFqOeoi+aOpeW+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y7lhajnqIvlvZPlnLDlk4HniYzphZLlupfvvIjnvo7lm73phZLlupfkuI3or4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NCjwvcD4NCjxwPg0KCeWPjOS6uuaIv+agh+WHhu+8muWFt+S9k+mFkuW6l+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ehruiupOS4uuWHhu+8mw0KPC9wPg0KPHA+DQoJ5paw5rO96K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aRGF5cyBIb3RlbCBFYXN0IEJydW5zd2lja+aIluWQjOe6p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Zyw5Yy677yaQ29tZm9ydCBJbm4gU2hhZHkgR3JvdmXmiJblkIznuqf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zouWjq+mhv+WcsOWMuu+8mlJlZCBSb29mIElubiBXb2J1cm4mbmJzcD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vvJsNCjwvcD4NCjxwPg0KCeW4g+azlee9l+WcsOWMuu+8mkJlc3QgV2VzdGVybiBQ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ZSBJbm4gb2YgTGFja2F3YW5uYeaIluWQjOe6p++8mw0KPC9wPg0KPHA+DQoJ6Zuq5Z+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pbm4mbmJzcDvmiJblkIznuqfvvJsNCjwvcD4NCjxwPg0KCTQu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I5LiN5ZCr6YWS5rC077yJ77yI5YWxN+aXqTbmraPvvIn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to+mkkO+8mueUseaIkeWPuOeyvuW/g+WuieaOku+8m+WcqOihjOeoi+S4re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S4reW8j+WbtOmkkOOAgeS4reW8jy/opb/lvI/lv6vppJDjgIHnibnoibLppJD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e+8iOa4qemmqOaPkOekuu+8mue+juWbveWNiOaZmumkkO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S4reW8j+iHquWKqeS4uuS4u++8ie+8jOa4qemmqOaPkOekuu+8muihjOeoi+WG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mguWboOS4quS6uuWOn+WboOaUvuW8g+S6q+eUqO+8jOi0ueeUqOaBle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7ooYznqIvmiYDliJfmma/ngrnpppbpgZPpl6jnpaggJm5ic3A7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ls+elnua4uOiIuSnvvJvku6XkuIrmma/ngrnpl6jnpajlpoLlrqLkurrljp/lm6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L7lvIPvvIzkuI3pgIDku7vkvZXotLnnlKjvvJvlrp7pmYXmma/ngrnmuLjop4jpobr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ZznlZnml7bpl7TlronmjpLlsIbmoLnmja7lvZPlnLDkuqTpgJrnrYnmg4XlhrXpgIL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JsNCjwvcD4NCjxwPg0KCTYu5YWo56iL5Lqk6YCa77yaNi0xMuS6uu+8mjEyLTE1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G25aWU6amw77ybMTMtMjLkurrvvJoyNeW6p+ixquWNjuaXhea4uOS4reW3t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IzLTMw5Lq677yaMzTluqfosarljY7ml4XmuLjkuK3lt7TvvJszMS01MOS6uu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5bqn6LGq5Y2O5peF5ri45aSn5be044CCDQo8L3A+DQo8cD4NCgk3LuaXheihjOekvj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MzDkuIfml4XmuLjmhI/lpJbpmanvvJvnvo7lm73looPlhoVCVVPvvJox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LiH576O5YWD5ZWG5Lia5L+d6Zmp77yb77yI4piF6K+m5oOF5Lul5L+d6Zmp5YWs5Y+4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s5biD5Li65YeG77yB77yJ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S7nrb7or4HotLkxNTAw5YWDL+S6uu+8m+WJj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mmhumdouiwiOWSjOmdouivleS6p+eUn+eahOWQhOmhuei0ueeUqO+8m++8iO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etvuivgeW/hemhu+mdouiwiO+8iQ0KPC9wPg0KPHA+DQoJMi5FVlVT5pu05pa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TIw5YWDL+S6uiAmbmJzcDsNCjwvcD4NCjxwPg0KCTMu5YWo56iL5Y+46Zmq5Lq65ZG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JDEwMC/kurrvvJsNCjwvcD4NCjxwPg0KCeKYheagueaNruWbvemZheaDr+S+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7oeaEj+mkkOWOheOAgemFkuW6l+OAgeWVhuW6l+OAgeWvvOa4uOOAgeWPuOacuue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eahOacjeWKoe+8jOWPr+mineWklue7meWIsOWwj+i0ueS7pe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74Gs6YeN6KaB5o+Q56S677yaDQo8L3A+DQo8cD4NCgnvgaw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Ex5pyIMjnml6XotbflhaXlooPnvo7lm73lv4XpobvnmbvorrDmm7TmlrBFVlV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huS8muiiq+emgeatouWFpeWig+OAgg0KPC9wPg0KPHA+DQoJ74GsMuOAge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s+WwkeWcqOWHuuWPkeWJjTcy5bCP5pe25a6M5oiQ55m76K6w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44CB5a6i5Lq65Ye65Y+R5YmN5pWs6K+36ZqP6Lqr5pC65bim57q46LSoRVZVU+aIkOWK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mhtemdou+8jOS7peWkh+i/h+WFs+ajgOafpe+8iOWmguWboOacquaQuuW4pue6uO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WvvOiHtOS4jeiDveWHuuWFs++8jOWQjuaenOaVrOivt+WuouS6uuiHqueQhu+8i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asoeWKnueQhuetvuivgeS5n+WQjOagt+mcgOimgeabtOaWsEVWVV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6KGM56iL5Lit6Ieq6YCJ6aG555uu5Y+K6KGM56iL5aSW6Ieq6YCJ6KeC5YW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rS75Yqo5pyf6Ze055So6L2m44CB5a+85ri45ZKM5Y+45py65pyN5Yqh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77ybDQo8L3A+DQo8cD4NCgk1LuWFqOeoi+WNlemXtOW3rjI1MDDlhYMv5Lq677y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ul5ZCM5oCn5a6i5Lq65L2P5LiA5oi/5Li65Y6f5YiZ77yM5aaC6ZyA5L2P5Y2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5bqU5o+Q5Ye655Sz6K+377yM5bm26KGl5Lqk5Y2V6Ze05beu77yJ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Li65aSr5aa744CB5q+N5a2QL+eItuWls++8iOWtkOOAgeWls+mcgO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FhOW8n+WnkOWmuemcgOS9j+S4gOmXtOaIv+ivt+aPkOWJjeWRiuefpe+8jOWcq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VtOWbouWHuueOsOWNleS6uumXtOeahOaDheWGteS4i+S6iOS7peWuieaOkuWQj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7peaIkeekvuWuieaOkuWIhuaIv+S4uuWHhu+8m++8iOKYheWkh+azqO+8muav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guWboua4uOWuouS4reW/hemhu+iHs+WwkeacieS4gOS9jTE45ZGo5bKB5Lul5LiK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C77yJDQo8L3A+DQo8cD4NCgk2LuWuouS6uuiHquihjOWJjeW+g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ihjOeoi+e7k+adn+WQjuacuuWcuui/lOWbnueahOS6pOmAmui0ue+8m+Wmguaci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+8iOS7peiIquepuuWFrOWPuOaJueWkjeS4uuWHhu+8ieeahOaXhea4uOiAh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PkOWJjeWIsOi+vuacuuWcuu+8jOaJgOS6p+eUn+eahOmjn+Wuv+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Xhea4uOiAheiHquihjOaJv+aLheOAguWmgumBh+WkqeawlOetieS4jeWPr+aKl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iAveivr+e6puWumumbhuWQiOaXtumXtOaIluayoeiDveaQreS5mOS4i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PuOWPr+WNj+WKqeW5tuWNj+iwg+WuieaOku+8jOWuouS6uuiHquihjOaJv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iui0o+S7u++8mw0KPC9wPg0KPHA+DQoJNy7ooYznqIvov53nuqbooaXlgb/ph5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kuKTlpKnlj4rku6XkuIrpobvmlK/ku5jooYznqIvov53nuqbooaXlgb/ph5EkMj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+/pTE0MDAv5Lq677yJ44CC6ZqP5Zui5Ye65aKD55qE5peF5a6i5LiN5b6X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i44CB56a75Zui77yb5peF5a6i5pyJ5LmJ5Yqh6YWN5ZCI5peF6KGM56S+5oyJ54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m5a6a5a6M5oiQ5peF5ri46KGM56iL44CC5aaC6Iul5peF5a6i5Zyo5Ye65Y+R5Ym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6iL56a75Zui5oiW5pqC5pe256a75Zui5rS75Yqo6ZyA5rGC6aG75o+Q5YmN5bC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+h5oGv5ZGK55+l5a+85ri45oiW6ZqP5Zui6aKG6Zif44CC5peF5a6i5om/6K+6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a75Zui5pyf6Ze077yM5aaC5Y+R55Sf55qE5pys5Lq65Lq66Lqr5oSP5aSW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peF5a6i6Ieq6KGM5om/5ouF6LSj5Lu75ZKM55u45bqU5ZCO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k6LS555So5LiN5LqI6YCA6L+Y77yM5a6i5Lq65a+55q2k6KGo56S65ZCM5oS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aG7562+6K6i44CK56a75Zui5Y2P6K6u5Lmm44CL77yb6L+d5Y+N5ZCI5ZCM57q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by66KGM56a75Zui55qE77yM5Ye65LqO5peF5a6i5a6J5YWo55CG55Sx5Lya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e75rCR5bGA562J55u45YWz6YOo6Zeo77yM5Y+v6IO95Lya6KKr56e75rCR5bGA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aSE55CG5oiW5bCG5Lya5b2x5ZON5peF5a6i5YaN5qyh5Ye65aKD77yM5LiU5pyJ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6KGM5om/5ouF77yM5omA5Lqk5Zui6LS55LiN5LqI6YCA6L+Y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+W5raI5Zue56iL6Iiq54+t77ybDQo8L3A+DQo8cD4NCgk4LuWFtuS7luacque6puW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ihjOekvuaUr+S7mOeahOi0ueeUqO+8iOWMheaLrOiKguWBh+aXpeaXuuWto+WNh+W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S4tOaXtumAmuefpeWinuWKoOeahOeHg+ayuemZhOWKoOi0ue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S6p+eUn+eahOmineWklui0ueeUqOOAgemjnuacuuS4iu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eahOmAmuiur+OAgea0l+iho+OAgeWvvOa4uOWPuOacuuS7peWklu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RmOWwj+i0ueetie+8ieOAgg0KPC9wPg0KPHA+DQoJOS7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ooYzogIXlm6Dov53nuqbjgIHoh6rouqvov4fplJnjgIHoh6rnlLHmtLvliqj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oYzkuLrmiJboh6rouqvnlr7nl4XlvJXotbfnmoTkurrouqvlkozotKLkuqfmjZ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wLuS4gOWIh+KAnOi0ueeUqOWMheWQq+KAneS4jeWMheWQq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g0KPC9wPg0KPHA+DQoJPHRhYmxlIGNsYXNzPSJNc29UYWJsZUdyaWQ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3aWR0aDo1MzQuMXB0O2JvcmRlcjpub25lOy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2lkdGg9IjcxMiIgdmFsaWduPSJ0b3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wMDAwcHQgc29saWQgIzFGNDk3RDtiYWNrZ3JvdW5kOiMy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A5qCP6KGo77yI5pWj5ou85Zui77yJ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IiB2YWxpZ249InRvcC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fjuW4gj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B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nRvcC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uiHqumAiemhueebr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PC90ZD4NCgkJCQk8dGQgd2lkdGg9IjQy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PC9zcGFuPjwvYj4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kiIHZhbGlnbj0idG9wIiBzdHlsZT0iYm9yZGVyOjEuMD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RjQ5N0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HB0OyI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N5Yqh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H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IiIHZhbGlnbj0idG9w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xRjQ5N0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b6u6L2v6ZuF6buR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JOe+jumHkT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BwdD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NyIgdmFsaWduPSJ0b3A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U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nur3nuqblj4rljY7nm5v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OS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ue6vee6puab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+WknOa4u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77yI5ZCr5bid5Zu95oiW5rSb5YWL55m76aG2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DI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+C6KeC5rSb5YWL6I+y5Yu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m76aG25rSb5YWL6I+y5YuS5Lit5b+D77yI5oiW6ICF5bid5Zu95aSn5Y6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Gc55WZ5Zyo5pe25Luj5bm/5Zy677yM5oSf5Y+X57q957qm5aSc5pma55qE57m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YGc55WZ5Zyo57q957qm5a+55bK455qE5ZOI5b636YCK5rKz6L655YWs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6KeC5biD6bKB5YWL5p6X5aSn5qGl77yM5qC55o2u5b2T5aSp6KGM56iL5oOF5Ya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rWq5ryr6L+35Lq657q957qm5biC5YWo5pm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JD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j7Lli5LkuK3lv4M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5LuL57uN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OAkeebtOi+vu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DY45qW877yM5YaN6L2s5YiwNzDlsYLop4Lmma/lj7DvvIzkv6/nnrDmm7zlk4jpo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oh6rnlLHlpbPnpZ7lkozkuK3lpK7lhazlm63vvIzpoobnlaXkuJbnlYz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moTlhajmma/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OAkOW4neWbveWkp+WO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7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44CR55m75LiK5ZyoODbmpbznmoTnnq3mnJvlj7DvvIzmmbT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6/ov5zmnJvoh7MxMDDlhazph4zvvIzlpKfljqblu7rmiJDlkI7vvIzlhbHmnIk5M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W9semAieaLqei/memHjOS9nOS4uuWPluaZr+eCue+8jOWFtuS4reWMheaLrOOAiu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+WSjOOAiuilv+mbheWbvuS4jeecoOWknOOAi+etieeUteW9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wMDA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5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AwMDBwdCBzb2xpZCAjMUY0OTdE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siPg0KCQkJCQkJ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5pyN5Yqh6LS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TpgJr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mihOWum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CTwvcD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vvIg45Lq65Lul5LiK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I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nvo7ph5E3NS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MDAwcHQ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5IiB2YWxpZ249ImNlbnRlciIgc3R5bGU9ImJvcmRlcjoxLjA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UY0OTdEO2JhY2tncm91bmQ6I0ZGRkZGRj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uWkp+mDveS8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Y2a54mp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A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DIz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AwMDBwdCBzb2xpZCAjMUY0OTdE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S4ju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uaVpueahD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wMDAwcHQ7Ij7lpKfoi7HljZrnianppoY8L3NwYW4+44CB5rOV5Zu9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Y2i5rWu5a6rPC9zcGFuPuOAgeS/hOe9l+aWrz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uWco+W9vOW+l+Wgo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b7lsJTnsbPloZTku4DljZrnianppoY8L3NwYW4+6b2Q5ZCN55qE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5LiW55W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a54mp6aaGPC9zcGFuPuS5i+S4gO+8jD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iXj+WTgeWkmui+vuS6jOeZvuS4h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inhOaooeS5i+Wkp+WgquensOS4lueVjOS5i+WGoO+8jOWMheaLrOWfg+WPi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iuOAgee9l+mprOOAgeS8iuaWr+WFsOOAgeS6mua0suOAgee+juWbveOAgeS4reS4lue6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qOi2iuaXtuepuueahOWQhOW8j+iJuuacr+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2JhY2tncm91bmQ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umihOWumui0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6ZeoICZuYnNwO+elq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pyN5Yqh6LS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45Lq65Lul5LiK77yJ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Nj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YmFja2dyb3VuZDojRkZGRkZG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MDAwMHB0OyI+576O6YeRNDU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mbmJzcDs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5O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6vee6puS4gOaXpea4uD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QyMy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FGNDk3R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aXqemkkOWQjuWJjeW+gOe6vee6puW4guW8gOWni+KAnOWkp+iLueaenOKAn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OAguS7iuWkqe+8jOaCqOWPr+S7peeci+WIsOS9jeaWv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nvo7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lt57nur3nuqblu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5Lit5aSu5YWs5ZutPC9zcGFuPuaX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kp+eahD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iJuuacr+WNmueJqemkqDwvc3Bhbj7kuYvkuIAtLS0tL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g73kvJrljZrnianppoY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OAguWJjeW+gOesrOS6lOWk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lOWkp+mBk+aYr+e6vee6puabvOWTiOmhv+WMuueahOS4reWkruWkp+ihl+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XgeaYr+eOu+eSg+W5leWimemXqumXquWPkeS6rueahOmrmOalvOWkp+WOpu+8jOaY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mrmOWTgei0qOS4juWTgeS9jeKAneeahOS7o+WQjeivje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HB0OyI+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PC9zcGFuPjwv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mmK/kuIDkuKrnlLExOeagi+WVhuS4muWkp+alvO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7uuetkee+pO+8jOeUsea0m+WFi+iPsuWLkuWutuaXj+aKlei1hOWFtOW7uu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aYrzIw5LiW57qq5pyA5Lyf5aSn55qE6YO95biC6K6h5YiS5LmL5LiA77yM5oiQ5Li6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6ys5LqM5Liq5biC5Lit5b+D77yM6L+Z6YeM5Yeg5LmO5piv6LS555CG5pav55S7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ZGI546w77yM5rSb5YWL6I+y5YuS5Lit5b+D55qE6YeR6Imy6ZuV5aGR5ZKM5rqc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a6L+Z5Liq5bu6562R576k5piv5LiW55WM5bu6562R5Y+R5bGV55qE5LiA5Liq6L2s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PC9zcGFuPjxi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7lnKPmtL7nv6DlhYvlpKfmlZnlo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iZuYnNw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ee6puacgOWkp+OAgeacgOWNjuS4veeahOWkqeS4u+aVmeWggu+8jOS9jeS6ju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OAguWco+a0vue/oOWFi+aYr+eIseWwlOWFsOS6uueahOWuiOaKpOelnu+8jD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e254ix5bCU5YWw56e75rCR5Zyo6L+Z5Liq5Zyw5pa577yM5bu656u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6L+Z6YeM5Lmf5piv576O5Zu96IKv5bC86L+q5oC757uf5Li+5Yqe5LiW57q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Zyw5pa544CC5YmN5b6A5qyj6LWP57q957qm55qE5Zyw5qCH5oCn5bu6562R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J3lm73lpKfljq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77yI5aSW6KeC5LiN55m76aG277yJ44CC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C9zcGFu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lpKfml6DnlY/lj7foiKrnqbrmr43oiL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AwMDBwdDsiPu+8j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7lk4jlvrfpgIrmsrM8L3NwYW4+55WU55qE5aSn5peg55WP5Y+3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77yM5aaC5LuK5piv5LiW55WM5LiK5pyA5aSn55qE5rW35Yab5Y2a54mp6aaG44CC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PGI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WTpeS8puavlOS6muWkp+Wtp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55qE6I2J5Z2q5LiK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omA5Z2Q6JC95LqO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e6vee6puW4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7mmajovrn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NwYW4+55qE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6eB56uL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eglOeptuWei+Wkp+WtuDwvc3Bhb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LjmmKXol6TogZTnm588L3NwYW4+77yISXZ5IExlYWd1Ze+8ieaIkOWRmOWtpuago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aYr+WFqOe+j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AwMDBwdDsiPuWOh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lj7LmnIDmgqDkuYXnmoTpq5jnr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nLrmnoTkuYvkuI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O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Wkp+mDveS8muWNmueJqemmhuWPiuWkp+aXoOeVj+WNmueJqemmhu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v+mkkO+8iOWNiOmkkOaIluiAheaZmumkkO+8iei9pui0ueOAge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77yIOOS6uuS7peS4i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2Mi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FGNDk3R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E2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St3b29kYnVye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NvbG9yOiNGR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tiYWNrZ3JvdW5kOiNGRkZGMDA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QyM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WPguingue+juWbveWwhuWGm+WSjOaUv+imgeeahOaRh+evruKAnOilv+eC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oeKAneW5tuiHs+e+juWbveacgOWkp+WlpeeJueiOseaWr+WQjeeJjO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MOWkmuWutuWQjeeJjOWOguWVhuebtOmUgOOAguilv+eCueWGm+agoeeUseWGm+agoeW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vOa4uOmZquWQjOWFpeWGhe+8jOivt+aQuuW4puacieaViOi6q+S7veivge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6L2m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mnI3liqHotL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AwMDBwdDsiPuilv+eCu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ZCr5Y2I5pma6aSQ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g45Lq65Lul5LiK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Nj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MDAwMHB0IHNvbGlkICMxRjQ5N0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DAwMHB0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kMTUwL+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OS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haXlhoU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Y29sb3I6I0ZGMDAwMDtmb250LXNpemU6MTAuMDAwMHB0OyI+5ZGo5pel5LiN5b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iYWNrZ3JvdW5kOiNGRkZGMDA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yMy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FGNDk3RD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m1hcmdpbi1sZWZ0OjAuMDAwMHB0O3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576O5Zu95Zu95Lya5aSn5Y6mIChVUyBDYXBpdG9sKSDmmK/nvo7lm73lm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liLblrprms5XlvovnmoTlnLDmlrnjgILlroPkvp3lsbHogIzlu7rvvI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gaLlro/vvIzlhbHmnIk1NTDkuKrmiL/pl7TvvIzlrrnnurPkuozkuInljYPkur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jmnInpm5Xlg4/ljoXvvIzph4zpnaLmmK/lh6DljYHluqfnvo7lm73lkITlt57ljob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kZjnmoTlt6jlnovpm5Xlg4/jgILlm73kvJrlm77kuabppoblnZDokL3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NhbGlicmk7Zm9udC1zaXplOjEwLjUwMDBwdDsiPu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eJueWMujwvc3Bhbj7jgILlhbbkuabnsY3mlLbol4/ph4/mnIkzMDAw5LiH56eN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NDcw56eN6K+t6KiA77yM6LaF6L+HNTgwMOS4h+S7veaJi+eov++8jOaYr+e+ju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ogOacieS5puexjeePjeiXj+WcsOeCue+8jOW9k+S4reWMheaLrOS6huOAi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u+WgoeWco+e7jzwvc3Bhbj7jgIvjgII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5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UY0OTdE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LjAwMDB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6aKE5a6a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Djkurrku6XkuIr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ue+jumHk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4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Uv5Lq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AuMDAwMHB0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yIgdmFsaWduPSJ0b3AiIHJvd3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wMDAwcHQgc29saWQgIzFGNDk3R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cHQ7Ij7ms6Llo6vpob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azouWjq+mh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b6Z6Jm+6aSQ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DIz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5rOi5aOr6aG/5piv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77yM5rC05Lqn5Y2B5YiG5Liw5a+M77yM6b6Z6Jm+5piv5Yiw6K6/5rOi5aOr6aG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76O6aOf44CC57qi57qi55qE5aSW5aOz77yM57KX5aOu55qE5aSn6ZKz77yM5Y6a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LSo55yL5LiK5Y676K6p5Lq66aaL5raO5qyy5ru0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xRjQ5N0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T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wMDAwcHQ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u+8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FGNDk3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NS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MD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OTk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xRjQ5N0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AuMDAwMH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s6Llo6vpob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uingua4r+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Qy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wMDAwcHQgc29saWQgIzFGNDk3R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siPuazouWjq+mhv+a4uOiniOS4gOS4quacieaEj+aAneeahOa0u+WKqO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IueW/q+iJh++8jOWcqOa1t+mdouS4iumjnumpsOiAjOi/h++8jOingui1j+azo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WPo+WfjuW4gumjjuWFieOAgj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5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UY0OTdE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LjAwMDB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6Zeo56Wo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U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ZhbGlnbj0iY2VudGVyIiBzdHlsZT0iYm9yZGVyOjEuMDAwMHB0IHNvbGlkICMxRjQ5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AuMDAwMHB0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4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i/kuro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MD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jc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EuMDAwMHB0IHNvbGlkICMxRjQ5N0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H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AuMDAwMHB0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rflroHnjrvnkoPkuK3lv4M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0MjM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xRjQ5N0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qvoqonkuK3lpJbnmoTlurflroHnjrvnkoPkuK3lv4PkvY3kuo7nur3nuqblt5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Q29ybmluZz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MDAwcHQ7Ij7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YW35qC86LCD44CB5Y+k6Imy5Y+k6aaZ55qE5bCP5Z+O5bq35a6B77y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755KD5bel5Lia55qE5Lit5b+D44CC5bq35a6B55qE546755KD44CB55O35Zmo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yw5L2N5bCx5YOP5pmv5b636ZWH55O35Zmo5Zyo5Lit5Zu955qE5Zyw5L2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5LiK5Lmf5piv6Ze75ZCN6YGQ6L+p55qE44CC5bq35a6B546755KD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05piv6a2U5bm755qE546755KD5LiW55WM77yM57qm5p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UwMDBwdDsi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S4h+S7tuW3puWPs+eahOeOu+eSg+eyvuWTgeWPiuiJuuacr+mbleWIu+eOu+eS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+8jOi/meS6m+eyvuiHtOeahOeOu+eSg+WItuWTge+8jOaIluS4g+W9q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tuiOueWJlOmAj++8jOS7pOS6uuecvOiKsee8reS5se+8jOebruS4jeaah+aOp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k5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AwMDBwdCBzb2xpZCAjMUY0OTdE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AwMDBwdD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6L2m6LS577y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Yqg5pe26LS5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HB0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7nuqYx5bCP5pe2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I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MDAwMHB0IHNvbGlkICMxRjQ5N0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AuMDAwMH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Ij4kMzUv5Lq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AwMDB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I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m93c3Bhbj0iNSIgc3R5bGU9ImJvcmRlcjoxLjAwMDBwdCBzb2xpZCAjMUY0OTd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w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W4g+azlee9l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BwdD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5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AwMDBwdCBzb2xpZCAjMUY0OTdE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54CR5biD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wMDAwcHQ7Ij7muLjoi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MjM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wMDAwcHQ7Ij7igJzpm77kuK3lsJHlpbPlj7figJ3mmK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vKDlpYfoibLlvannmoTlkI3lrZfvvIzku44xODQ25bm05bCx6KKr5YCf55So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4oCc6Zu+5Lit5bCR5aWz4oCd5Y+q5piv5LiA6Laf6L2u5rih6ICM5be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LiA6ImY5pu05aSn5pu06LGq5Y2O55qE6JK45rG95py66Ii544CC5aaC5LuK4oC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R5aWz4oCd5Y+35bey6L296YCB6L+H5LiK5LiH5ri45a6i77yM5aW55bCG5bim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6a76ams6LmE54CR5biD5LiJ5Zub5Y2B57Gz6L+c55qE5Zyw5pa577yM6L+R6Led56a7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CR5biD55qE5aOu576O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wMDAwcHQ7Ij7vvIjlhqzlraPlhbPpl63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5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wMDAwcHQgc29saWQgIzFGNDk3R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AwMDBwdDsiPuiIueelqO+8j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oOaXtui0u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77yINeS6uuS7peS4i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w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LjAwMDB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7qmMzAtNjDliIbpkp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MiIgdmFsaWduPSJjZW50ZXIiIHN0eWxlPSJib3JkZXI6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FGNDk3R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C4wMDAw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iQ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dmFsaWduPSJjZW50ZXIiIHN0eWxlPSJib3JkZXI6MS4wMDAwcHQgc29saWQgIzFGNDk3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MDAw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eAkeW4g+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MyIgdmFsaWduPSJjZW50ZXIiIHN0eWxlPSJib3JkZXI6MS4wMDAwcHQgc29saWQgIzFG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g0KCQkJCQk8cCBjbGFzcz0iTXNvTm9ybWFsIiBzdHlsZT0ibWFyZ2luLWxlZ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uingui1j+eUsemrmOW8uuW6puW9qeiJsuaOoueFp+eBr+eFp+W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4h+azieWllOiFvueahOWjruingue+juaZr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w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o6l6YCB6L2m6LS5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liqDnj63vvIw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C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uacjeWKoei0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LjAwMDBwdD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T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5Zui5oiQ6KGM77yJ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MDAwcHQ7Ij7nuqYxLjX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2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ib3JkZXI6MS4wMDAwcHQgc29saWQgIzFGNDk3R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UwMDBwdDsiPiQzNS/ku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kiIHZhbGlnbj0iY2VudGVyIiBzdHlsZT0iYm9yZGVyOjEuMDAwMHB0IHNvbGlkI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MDAwcHQ7Ij7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iqDmi4nmsLTkuIrllrfmsJTlv6voiY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C4wMDAw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UwMDBwdDsiPkpldCBCb2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D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yMyIgdmFsaWduPSJjZW50ZXIiIHN0eWxlPSJib3JkZXI6MS4wMDAwcHQgc29saWQgI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RDsiPg0KCQkJCQk8cCBjbGFzcz0iTXNvTm9ybWFsIiBzdHlsZT0ibWFyZ2luLWxlZnQ6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UwMDBwdDsiPkpldEJvYXTku47lsLzkuprliqDmi4nmsrPnmoTkuIvmuL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nmoTmvKnmtqHlhazlm63vvIzkuIDot6/mrKPotY/kuKTlsrjnvo7mma/vvJr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mi7/lpKfvvIzkuIDovrnmmK/nvo7lm73vvIzml6DpnIDnrb7or4Hkvr/lj6/ku6X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jqXop6bjgIJKZXRCb2F05YWo5bm05byA6Ii577yM5Y2z5L2/5Zyo5Yas5aSp5Lm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Zi777yM5YWo56iL5Y+I5Yi65r+A5Y+I5bmz56iz77yM6YCC5ZCI5omA5pyJ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Lq65aOr5LmY5Z2Q77yM5bm25LiU5LiN5Lya5rK+5Yiw5LiA5ru05rC077yM5pu0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CU5rip5L2O5p2h5Lu25LiL5ri4546p55qE6IiS6YCC5oCn77yM5a6J5YWo5oCn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eC6LWP5oCn44CC6Ii56ZW/57K+5rmb55qE5oqA5pyv5ZKM5aSa5byP55qE6Iqx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5Yiw5LuA5LmI5piv5rC05LiK6aOe6Ii577yM5piv55yf5q2j5peg5LiO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oSf5a6Y5L2T6aqM44CC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UwMDB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5IiB2YWxpZ249ImNlbnRlciIgc3R5bGU9ImJvcmRlcjoxLjAwMDBwdCBzb2xpZCAjMUY0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AwMDBwdD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TAwMHB0OyI+6Zeo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M6L2m6LS5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I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xRjQ5N0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AuMDAw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kNzUv5Lq6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k5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UY0OTdE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LjAwMDBwdD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54CR5biD5rex5bqm5r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UwMDB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ZXQgQm9hdCZhbXA7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MDAwcHQ7Ij7lj6TloKH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jM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xRjQ5N0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MDAw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pKZXRCb2F05Zyo5bC85Lqa5Yqg5ouJ5rKz5Lit5LiL5ri46YCG5rWB6aOe6amw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56ZW/57K+5rmb55qE5oqA5pyv5bim57uZ5oKo55qE57K+5b2p5LiO5Yi65r+A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Ww6L+b576O5Zu96JGX5ZCN55qE5bC85Lqa5Yqg5ouJ5oiY5b2554iG5Y+R5ZywLe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aLieWPpOWgoe+8jOW8gOWQr+acgOWFt+elnuenmOiJsuW9qeeahOaXheihj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TAwMHB0OyI+Jm5ic3A7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OS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WPpOWgoemXqOelqO+8jEpldEJvYXToiLnnpaj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ue6pjP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TAwMH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2M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FGNDk3R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C4wMDAw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siPiQ5NS/ku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TAwMH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O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xRjQ5N0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gJHluIPlhpvkuovopoHloZ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jMiIHZhbGlnbj0iY2VudGVyIiBzdHlsZT0iYm9yZGVyOjEuMDAwMHB0IHNvbGlkICMx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Ij4NCgkJCQkJPHAgY2xhc3M9Ik1zb05vcm1hbC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7miJjkuonlj6TloKHkvY3kuo7lronlpKfnlaXmuZbov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mbTmnJfnmoTml7blgJnlj6/ku6XnnIvop4HmuZblr7nlsrjliqDmi7/lpKf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pJrjgILov5nkuKrlj6TloKHnlLHms5Xlm73kurrkv67lu7rvvIzkvZzniLLkuIDkuKr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oZ7lj5fms5Xlm73kurrmjqfliLbov5ExMDDlubTvvIzlkI7lj4jooqvoi7Hlm73m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gIIxNzgz5bm0576O5Zu954us56uL5oiY5LqJ6IOc5Yip5Lul5ZCO77yM5qC55o2u44CK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2h57qm44CL5Z+O5aCh5YiS5b2S576O5Zu977yM5L2G6Iux5Zu95Lq65LuN5a6e6ZmF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qGMTPlubTvvIzkuYvlkI7lm6AxNzk25bm055qE44CK5p2w5LyK5p2h57qm44CL5Lq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b6Zif5q2j5byP5o6l566h44CC5Y+k5aCh546w5Zyo5a6J6Z2Z6K+m5ZKM77yM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O5q6L6YW355qE5oiY5LqJ5q+r5peg5YWz6IGU44CC5qyj6LWP5Y+k5aCh55qE576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77yM6L+Z5Y+v6IO95q2j5piv5Y+k5aCh5a2Y5Zyo55qE5oSP5LmJ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KM5bmz5pe25Luj5Yib6YCg55Sf5rS744CB54+N54ix55Sf5ZG9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MDAwMHB0IHNvbGlkICMxRjQ5N0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pl6jnpajjgIHmnI3liqH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C4wMDAwcHQ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TAwMH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iIgdmFsaWduPSJjZW50ZXIiIHN0eWxlPSJib3JkZXI6MS4w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FGNDk3R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TAwMHB0OyI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c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MDAwMHB0IHNvbGlkICM0RjgxQkQ7Ij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H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k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0RjgxQk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tYXJnaW4tbGVmdDow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p1c3RpZnk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WNsOesrOWu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MDAwcHQ7Ij7mlofljJb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iA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IHZhbGlnbj0idG9wIiBzdHlsZT0iYm9yZGVyOjEuMDAwMHB0IHNvbGlkICM0RjgxQk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LjAwMDBwdDt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UwMDBwdDsiPuaIkeS7rO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S4gOS4quecn+WunueahOe+juWbveWOn+S9j+awkeiInui5iOihqOa8lO+8jO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OesrOWuieS6uuatjOiInuengOOAgui/meaYr+S4gOS4quWFqOeUseWcn+iRl+WNsOe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hqOa8lOeahOecn+S6uuengO+8jOaXtumVvzQw5YiG6ZKf44CC6KeC6LWP56eA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u/5L2b572u6Lqr5pep5pyf5Y2w56ys5a6J5Lq65Zyo5bC85Yqg5ouJ54CR5bi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rCb5Zu05Lit77yM5rWT6YOB55qE5byC5Z+f6aOO5oOF6K6p5Lq66Zq+5Lul5b+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kiIHZhbGlnbj0iY2VudGVyIiBzdHlsZT0iYm9yZGVyOjEuMDAwMHB0IHNvbGlkICM0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AuMDAwMHB0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MDAwcHQ7Ij7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otL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UwMDBwdDsiPu+8iDXkurrku6XkuI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T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vq7ova/pm4Xpu5E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6pjHlsI/ml7Y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iIgdmFsaWduPSJjZW50ZX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RGODFCR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U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MC/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xMi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gc29saWQgIzRGODFCR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sIrmlaznmoTmuLjlrqLvvJo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uaEn+iwouaCqOWvueaIkeekvu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uaUr+aMge+8jOaIkeS7rOWwhuerreivmuS4uuaCqOWBmuWlveWHuuWig+aPkOmGk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MTwvc3Bhb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wMDAwcHQ7Ij7jgIHmnKzljY/orq7miYDnuqblrprkuYvotK3ni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gInpobnnm67vvIzml4XooYznpL7ml6Dku7vkvZXlvLrov6vmgKfooYzku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lnKjnuqblrprnmoTotK3nianlj4roh6rpgInpobnnm67mtLvliqj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IzmhI/oh6rooYzmib/mi4Xnm7jlhbPpo47pma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MDAwMH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AwMDBwd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44CB562+6K+B6KKr6aKG5LqL6aaG5ouS562+44CB6LWE5paZ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p+l562J5Y6f5Zug6YCA5Zui77yM5Lqn55Sf55qE5Lia5Yqh5o2f5aSx6LS555So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AwMDBwdD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DAwcHQ7Ij7vvIg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MDAwMHB0OyI+M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wMDAwcHQ7Ij7vvInlt7LkuqfnlJ/nmoT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mnKrpgIHnrb7vvInvvJvnvo7lm73nrb7or4HvvJrvv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DAwMHB0OyI+5Lq6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Y3vvIzmuLjlrqLlkIzmhI/mib/mi4Xlt7LkuqfnlJ/nmoTmnLrnpajlrprkvY3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6U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MjAwMC8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MDAwMHB0OyI+5Lq677yb5Yqz5Yqo6IqC44CB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6IqC44CB5pil6IqC562J5peF5ri46buE6YeR5ZGo5a6a6YeR6KeG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k5LuY5pe26YeR6aKd6ICM5a6a77yI5Lul5ri45a6i5pS25Yiw5LmL5a6a6YeR5pS2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5YeG77yJ77yb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wMDAwcHQ7Ij7vvI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vvIn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vvIzmuLjlrqLlkIzmhI/mib/mi4Xlt7LkuqfnlJ/nmoTmnLrnpajotLnnlKjvvJ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qbvv6U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NTAwMC0xNTAwMC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5Lq677yM5YW35L2T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6ICM5a6a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7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MDAwMHB0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7vvInlhbbku5botLnnlKjvvJrlsIbmjInlrp7pmYXmjZ/lpLHorqHnrpfv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jgIHpl6jnpajnrYn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MDAwMHB0OyI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AwMDB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MDAwMHB0OyI+44CB5a6i5Lq6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G5rOo5oSP5ZWG5ZOB6LSo6YeP5Y+K5Lu35qC877yM5bm25ZCR5ZWG5a6257Si5Y+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+R56Wo562J5L+d5oqk5raI6LS56ICF5p2D55uK55qE5Yet6K+B44CC5a6i5Lq66Z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qE5ZWG5ZOB5Lu35qC85ZKM6LSo6YeP6LSf6LSj44CC5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Ieq6KGM5om/5ouF6LSt54mp5rS75Yqo5omA5Lqn55Sf55qE5ZCE6aG55YWz56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6aG577yM5aaC5LiN6IO96I635b6X5b2T5Zyw55qE6YCA56iO77yM5bCG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55u45YWz55qE5o2f5aSx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iumHjeWbvemZhei0r+S+i++8jOW7uuiuruWuouS6uuWcqOWig+WkluaXheihj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huWkh+S6m+mbtumSseS9nOS4uuWwj+i0ue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muIXmpZrkuobop6PlubblkIzmhI/ku6XkuIrmnI3liqHmoIflh4blj4rlhoX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YA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MDAwMHB0OyI+4oCc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AwMDBwdDsiPuiHqueUsemAieaL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5qE5Y6f5YiZ77yM5aKe5Yqg55qE6aG555uu6Iul5bGl6KGM5YmN5oiW5bGl6KG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+v5oqX5Yqb5oiW5peF6KGM56S+44CB5bGl6KGM6L6F5Yqp5Lq65bey5bC9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mJ5Yqh5LuN5LiN6IO96YG/5YWN55qE5LqL5Lu255qE77yM5oiW6YCg5oiQ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5Lq65pyJ5byC6K6u55qE77yM5Y+M5pa55Z2H5pyJ5p2D6Kej6Zmk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AwMDBwdDsiP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PiuacrOasoeaXheihjOeahOWQjOihjOS6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5fX19fX19fX19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8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MDAwMHB0OyI+5a+55pys6KGM56iL5Lit5o+Q5Y+K55qE6Ieq6YCJ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555So5bey57uP5LqG6Kej5bm26K6k5Y+v77yM57uP5ZCM6KGM5Lq65ZCM5oS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uj5Li6562+6K6i77yM5pys5Lq6562+5a2X6KeG5Li65Luj562+5LmL5peF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AwMDBwdDsiPjwvc3Bhbj4gDQoJCQkJPC9w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wMDAwcHQ7Ij43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AwMDBwdDsiPuOAgeacrOWNj+iuruS4jeaYr+S7u+S9leS4gO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W5tuWumuWItueahOagvOW8j+adoeasvu+8jOiAjOaYr+e7j+WPjOaWueWFseWQjO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j+WVhuS4gOiHtOeahOe7k+aenO+8jOWQjOaXtuW+l+WIsOaXheihjOekvuWSj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eahOWujOWFqOeQhuino+WSjOiupOWQj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wMDAw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MDAwMH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wMDAwcHQ7Ij7jgIH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IDlvI/kuKTku73vvIzlubbkvZzkuLrml4XmuLjlkIjlkIznmoTooaXl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j4zmlrnnm5bnq6DmiJbmjojmnYPku6Pooajnrb7lrZflkI7nlJ/mlY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poLkuI3lj4LliqDkuIrov7DmtLvliqjpobnnm67vvIzor6Xmrr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oh6rnlLHmtLvliqjvvIzmiJHnpL7lt7LkvZzlronlhajkuovpobnnmoTor7TmmI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bnmraTnoa7orqTjgII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+DQoJPHNwYW4+5a6i5Lq6562+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8c3Bhbj7ml4XooYznpL7vvIjnm5b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IC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PC9wPg0KPHAgY2xhc3M9Ik1zb05vcm1hbC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j7ml6U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acn++8mjwvc3Bhbj4g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HNwYW4+5pe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mbmJzcDsmbmJzcDsmbmJzcDs8c3Bhbj7mnJ88L3NwYW4+IDxzcGFuPu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DB2599BA82F624DC80B6834811B4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