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4DA33E2A62CD073C90B67E75E8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4DA33E2A62CD073C90B67E75E8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w0KDQo8YnI+DQoNCgk8fuWFqOaXpeepun4+5Lic5Lqs44CB5aSn6Ziq44CB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N+aXpSAqKjR+NeaYn+eOi+WtkOezu+WIl+mFkuW6lyoq5Y2I5Y675pma5Zue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Zi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lhbPnqbrljY7nm5vpob/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ms4nkvZDph47kuLTnqbrlvoDmnaUxMD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Yjoia8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Z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Wt5bqX77yI4piF4piF4piF4piF77yJ44CB5Zyw5Z2A77ya5aSn6Ziq5biC5reA5be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6YeOMS05LTE1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0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DmoaXml6XoiKr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LDmoaXol6Tms73nlLoxND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rrH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euseaguUFsZXhhbmRlcua4qe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iOaXpeW8j+a4qeaziemlreW6l++8ieOAgeWcsOWdgO+8mumdmeWyoeecjOe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eWHveWNl+eUuuW5s+S6lTE3NTMtMT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WsOmrmOS8pueOi+WtkO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+8ieOAgeWcsOWdgO+8muS4nOS6rOa4r+WMuumrmOS8pjMtMTMt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Ziq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ml6XmnKzlhajml6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ku47ljJfkuqzpo57lvoDlpKfpmKrlhbPopb/lm73pmY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mnLrlnLrpmYTov5Hppa3lupflip7nkIblhaXkvY/miYvnu63lk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oh6rooYzliY3lvoDppa3lupfpmYTov5HnmoTlhbPopb/kuLTnq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Izov5nph4zmsYfpm4bkuobjgJDlpaXnibnojrHmlq/jgJHkuJbnlYzlkI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ku6Xlj4rnlLXlmajllYbln47lkozppa7po5/ooZfnrYn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Ljop4jotK3nianjgIHkuqvnlKjnvo7po5/jgIINCueUteivne+8mjA3MjQtNjE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8oOecn++8mjA3MjQtNjEtNDUyMuOAgee9keWdgO+8mmh0dHA6Ly93d3cua2Fuc2Fp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Jm5ic3A7TkgxNjDvvIgxNDozNS0xODoyMO+8iQ0K44CQ5YWz6KW/5Li056m6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L2N5LqO5aSn6Ziq5YWz6KW/5py65Zy65Y2O55ub6aG/6YWS5bqX6ZmE6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qmNeWIhumSn+epv+i2iuKAnOS4tOepuueUtei9puermeKAneWNs+WPr+i+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xh+mbhuS6huKAnOWlpeeJueiOseaWr+KAneOAgeKAnOWxseeUsOeUteWZq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S4reW/g+S7peWPiumlrumjn+ihl+OAguiQpeS4muaXtumXtOS4gOiIrOS4u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Wkp+mYquWFs+epuuWNjuebm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KYheKYheKYheKYhe+8ieOAgeWcsOWdgO+8muazieS9kOmHjuS4tOepuuW+gOad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LS3lpYjoia8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2D5bm05Y+k6YO95aWI6Imv77y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77yI6LWP5qix5ZCN6IOc77yJ6Ym055yf5ZKM5bCa6K6y57uP5aCC5Lic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aWI6Imv56We6bm/5YWs5Zut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lhbPopb/ph43plYflpKfpmKr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nlpKfljoblj7LlkI3ln47jgJDvvIjotY/mqLHlkI3og5zvvInlpKfpmKrlj6T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lpKfnuqY2MOWIhumSn++8ieOAguS5mOi9puWJjeW+gOWkp+mY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UteWZqOihl+OAkOaXpeacrOahpeOAkeOAgei/memHjOaxh+mbhuS6huOAkExBT1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5Xoi4/lroHjgJHjgIHjgJBZT0RPQkFTSEnjgJHjgIHjgJDlsbHnlLDnlLXlmajjgJH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nlLXlmajlupfvvIzmgqjlj6/ku6Xoh6rnlLHpgInotK3ml6XmnKznlLXlm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iLblk4HvvIjoh6rnlLHmtLvliqjml7bpl7TlpKfnuqY5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oq57mB5Y2O5ZWG5Lia5aix5LmQ5Yy644CQ5b+D5paL5qGl44CR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5aSn57qmOTDliIbpkp/vvInjgII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TYzMDMtMTAwMOOAgeS8oOecn++8mjA2LTYzMDMtMDU1MOOAge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GxhemFvc2FrYS5jb20vDQrjgJDlpYjoia/kuJzlpKflr7rjgJHlp4vlu7rkuo7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nmoTlnKPmrablpKnnmofml7bku6PjgIHlnKPmrablpKnnmofmm77lnKjmraT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nJ/lkozlsJrov47mjqXku6rlvI/jgIHlubblnKjmraTov5vooYzkuobliJ3mrKHkvK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mtLvliqjjgILlr7rpmaLkvp3nhafkuK3lm73lr7rpmaLnmoTlu7rnrZHnu5Pmn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HnmoTnn7Pni67lrZDmja7kvKDnlLHkuK3lm73lrovmnJ3lt6XljKDlu7rpgKD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rr/lsZ7kuJbnlYwqKuWkp+inhOaooeeahOacqOi0qOe7k+aehOW7uuetkeOAgemHk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e9rueahOWkp+S9m+iiq+iupOWumuS4uuaXpeacrOWbveWuneOAguOAkOWliOiJr+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OAkeS9jeS6juS4nOWkp+WvuuWJjeW6reOAgeWNoOWcsOmdouenr+Wkp+e6p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m63kuK3nmoTigJzpub/oi5HigJ3mlaPlhbvnnYDml6DmlbDnmoT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7Hlj5fmuLjlrqLllpzniLHvvIzkvKDor7TkuK3mmKXml6XlpKfnpL7nmoTnpa3np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nmb3pub/mnaXliLDov5nph4zjgIINCuOAkOWkp+mYquWPpOWfjuWgoeOAkeaYr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g+iHs+aXpeacrOeahOixoeW+ge+8jOeUseaXpeacrOaImOWbveaXtuS7o+aerembh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W7uuS6jjE1ODXlubTvvIzmmKXotY/mqLHoirHjgIHlpI/otY/nu6PnkIP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Y/kuLnmoYLvvIzlhqzlk4HmsLTku5nvvIzopb/kuYvkuLjluq3pmaLog73lpJ/pib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pnnmoTml6XmnKzluq3pmaLmma/oibLjgII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g0K44CQ5b+D5paL5qGl44CR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KirnuYHljY7nmoTllYbkuJrlqLHkuZDooZct5b+D5paL5qGl5o6p5pig5LqO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bed6Imy5b2p5paR5paT55qE6ZyT6Jm554Gv5Lit44CC6ZW/6L6+5pWw5YWs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Lit55m+6LSn5ZWG5Zy644CB5aix5LmQ5bqX44CB5Ymn5Zy644CB6aWu6aOf5bqX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77yM5qyn5rSy5p2R44CB576O5Zu95p2R5Lul5Y+K5pel5pysKirlpKf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YbkuJrooZflsIbkvb/mgqjnm67kuI3mmofmjq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6Ziq5bm/5Zy6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aSn6Ziq5biC5reA5bed5Yy65paw5YyX6YeO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D5bm05Y+k6YO95Lqs6YO977yM5ri46KeI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6LWP5qix5ZCN6IOc77yJ5Lqs6YO95riF5rC05a+644CR77yM5ryr5q2l5bm96Z2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riF5rC05Z2C44CR5L2T6aqM5Lqs6YO95Y+k5Z+O6Z+15ZGz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jgILmuLjop4jmi6XmnInlpKnkuIvnrKzkuIDog5zmma/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vvIjotY/mqLHlkI3og5zvvInlsprlsbHjgJHpo47mma/ljLrjgIHlj4Lop4L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rlv7Xor5fnopHvvIjmuLjop4jml7bpl7TlpKfnuqY2MOWIhumSn++8ie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Rl+WQjeiJuuS8juihl+OAkO+8iOi1j+aoseWQjeiDnO+8ieell+WbreeUuuOAk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kOm4reW3neOAkeays+eVlOeahOOAkOiKseingeWwj+i3r+OAkeWNg+W5tO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iAgeelnuenmOiAjOa1qua8q+eahOaXpeacrOWOhuWPsuWPpOmf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44CC5LmY6L2m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lLXor53vvJowNTMyLTQ4LTMxMzHjgIHkvKDnnJ/vvJswNTMyLTQ2LTY2NzL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m5pa2tvdG95b2hhc2hpLmNvbS8NCuOAkOS6rOmDve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S6rOmDveinguWFieeahOS4reW/gy3lkI3liLnmuIXmsLTlr7rliJvlu7rkuo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72u6Lqr5LqO55SxMTM55qC55pyo5p+x5pSv5pKR5bu66YCg55qE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CC5Y+v5LiA6KeI5Lqs6YO95YWo5pmv44CC5pys5aCC5LmL5aSW44CB5Y2B5LiA6Z2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LiJ6YeN5aGU44CB5ZCN5rC04oCc6Z+z57695rOJ4oCd5Z2H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ri45Lq65LqJ55u46aWu55So55qE5riF5rOJ5LmL5rC05o2u6K+06IO95bu2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B5aKe5by65pm65oWn44CC5LqO5riF5rC05a+65rK/6KGX6ICM5LiK77yM6Zm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JGX5ZCN55qE5riF5rC054On55O35Zmo44CB6KW/6Zi157uH5Lid57u4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a+M5pyJ5pel5pys6Imy5b2p55qE5Lyg57uf5bel6Im65ZOB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CM5LiJ5LiJ5Lik5Lik6KGM5ri45LqO6Lqr5peB55qE5pel5pys4oCc6Ii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I5b2x55WZ5b+177yM5py65Lya5LiN5Y+v6ZSZ6L+H44CCDQrjgJDlsp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ooqvnp7DkuLrlpKnkuIvnrKzkuIDmma/op4LvvIzoh6rlubPlronml7bku6P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nmoflrrbotLXml4/kvJHpl7LjgIHnurPlh4njgIHotYvor5flko/mrYz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sprlsbHpo47mma/ljLrku6XmmKXlpKnnmoTlpoLpm6rmqLHoirHjgIH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u7/nq7njgIHnp4vlpKnnmoTmu6HlsbHnuqLlj7bjgIHlpoLmrYznmoTmtY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oibrlppPogIzpl7vlkI3kuo7kuJbjgILlkajmganmnaXmgLvnkIbnlZn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l7Tmm77mu6HmgIDmv4Dmg4XnlZnkuIvokZflkI3or5flj6XvvIzlm6DmraT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5fnopHmiYDlnKjlnLDkuZ/mmK/kuK3lm73muLjlrqLlv4XliLDkuYvlpITjgIINC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JuuWmk+ihl+ell+WbreOAkeS7juaxn+aIt+aXtuS7o+W8gOWni++8jOS6rOmDvem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VlOOAgeiRl+WQjeelnuekvuKAnOWFq+WdguelnuekvuKAneWRqOi+ueWcsOWMu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8l+WkmueahOmlrumFkuS9nOS5kOeahOWcuuaJgO+8jOaxh+mbhuS6huS8l+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8oOe7n+atjOiInuWmk+ihqOa8lOeahOiJuuWRmOOAguell+WbreWcsOWMuu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h+S6uuWiqOWuouOAgei+vuWumOi0teS6uuWvu+asouS9nOS5kOeahOWQjeiD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ll+WbreS+neeEtuatjOiInuWNh+W5s++8jOaXgeaZmuaXtuWIh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PgeWPgeS/qeS/qeeahOaXpeacrOiJuuWmk+e7k+S8tOiAjOihjO+8jOaIk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p+aZr+inguOAguS6juell+WbreeUuuS4reeahOKAnOell+WbreeUsumD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KAneOAgeKAnOWNl+W6p+KAneiHs+S7iuS7jeacieaXpeacrOatjOiInuS8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DmoaXml6XoiKrppa3lupfvvIjimIXimIXimIXimIXimIXvvInjgIH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oaXol6Tms73nlLoxND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rOmDvS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vvIjotY/mqLHlkI3og5zvvInlr4zlo6vnrrH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vvIzmuLjop4jkuJbnlYzmlofljJbpgZfkuqfjgJDlr4zlo6v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kuLTlr4zlo6vlsbHkupTlkIjnm67jgIHkvZPpqozkvJrlvZPkuLT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v6vmhJ/vvIjmuLjop4jml7bpl7TlpKfnuqY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qeawlOetieWOn+WboOaXoOazleeZu+WxseaXtuWwhua4uOiniOWvjOWjq+Wxsem6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IrOelnuenmOeahOaXpeacrOWPpOmVh+OAkOW/jemHjuWFq+a1t+OA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n+mbvue8ree7leeahOeBq+Wxsea4qeazieS5i+iwt+euseagueOAkOWkp+a2jOiwt+O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vjOWjq+WxseOAgeOAkO+8iOi1j+aoseWQjeiDnO+8ieiKpuS5i+a5luOAkeeVl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+8iOa4uOiniOaXtumXtOWkp+e6pjYw5YiG6ZKf77yJ44CC5YWl5L2P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p5rOJ6aWt5bqX44CB6Ieq55Sx5Lqr5Y+X5pel5byP5paZ55CG5ZKM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44CCDQrnlLXor53vvJowNTUtOTQ1LTA4ODHjgIHkvKDnnJ/vvJowNTUtOTc0LTEw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mhpbWF3YXJpLmNvbS9hdGFtaS9tYW5zaW9uLzU3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44CQ566x5qC55aSn5raM6LC344CR6Led5LuKMzAwMOW5tOWJje+8jOeuseague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oq5pyr5pyf55qE54Gr5bGx54iG5Y+R5L2/566x5qC556We5bGx54iG6KOC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aM6LC354Gr5bGx5Zyw54ux6LC377yM6Iez5LuK5LuN54S254Of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+M5aOr566x5qC55Zyw5Yy6KirkuLrokZflkI3ml4XmuLjmma/ngrnvvIz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ov5znnLrlr4zlo6vlsbHpm4Tlp7/jgIHpobrllrfng5/mraXpgZPmi5zosJ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ol4/oj6nokKjvvIzlk4HlsJ3ngavlsbHmuKnms4nliLbkvZznmoTigJzpu5Hnjo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YjmhL/plb/lr7/lnYflhYXmu6Hkuobml4XpgJTkuZDotqPjgIINCuOAkOiKpuS5i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WvjOWjq+WxseWRqOWbtCoq5Li6576O5Li955qE54Gr5bGx5rmW5rOK5LmL5LiA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5rmW6Z2i55qE4oCc5a+M5aOr5YCS5b2x4oCd6KKr6KqJ5Li657ud5pmv77yM5Lu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s5Xlm73luIboiLnmiJjoiLDlu7rpgKDnmoTmtbfnm5foiLnlt6HmuLjkuo7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kuIrvvIzpmo/lraPoioLlj5jlubvml6DnqbfnmoTnmb3oibLlr4zlo6vjgI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jgIHnu7/oibLljp/ph47vvIzlsIbkvb/mgqjlhYXliIbkuqvlj5f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Kfpo47ph4fjgIINCuOAkOWvjOWjq+WxseS6lOWQiOebruOAkeaXpeacrOWco+Wxs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r+ayieWvguaVsOeZvuW5tOeahOa0u+eBq+Wxse+8jOa4uOWuouWPr+S5mOi9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6pua1t+aLlDIzMDDnsbPlt6blj7PnmoTlr4zlo6vlsbHkupTlkIjnm6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lkozmuLjlrqLkuqTnu4fng63pl7npnZ7lh6HvvIzlj6/ku6XotK3kubDliL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nibnliLbnmoTlkITnp43phZLlhbfojLblhbfnrYnni6znibnlt6Xoibr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/jemHjuWFq+a1t+OAkeWFrOWFgzgwMOW5tOWvjOWjq+eBq+WxseeIhuWPk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+oemHnOaxoOKAneOAgeKAnOW6leaLlOaxoOKAneOAgeKAnOa0ruWtkOax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OaxoOKAneOAgeKAnOmVnOaxoOKAneetieWFq+S4qua2jOazie+8jOiiq+ensOS4uu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Fq+a1t+KAne+8jOWPpOadkeiQveKAnOW/jemHjuadkeKAnemakOWvhuS6j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eahOWOn+Wni+ajruael+S5i+S4re+8jOWum+iLpeS6uumXtOS7meWig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bGV4YW5kZXLmuKnms4nluqblgYfmnZHvvIjml6XlvI/muKnms4nppa3lupfvvIn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nZnlsqHnnIznlLDmlrnpg6Hlh73ljZfnlLrlubPkupUxNzUzLTE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rHmoLktLeS4nO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5Lic5Lqs77yM5ri46KeI5pel5pys5Lyg57uf5paH5YyW6KGX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5pel5pys5Lyg57uf5bel6Im65ZOB55Cz55CF5ruh55uu55qE44CQ5rWF6I2J5Lu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R5Y+k6KGX77yI5ri46KeI5pe26Ze05aSn57qmNjDliIbpkp/vvInjgI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flrrbnpZ7npL7jgJDvvIjotY/mqLHlkI3og5zvvInmmI7msrvnpZ7lrqvjg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kuprmtLLml7blsJrkuK3lv4PjgJDvvIjotY/mqLHlkI3og5zvvInljp/lrr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oajlj4LpgZPjgJHvvIjmuLjop4jml7bpl7TlpKfnuqY2MOWIhumSn++8ie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S4lumXu+WQjeeahOOAkOmTtuW6p+OAkeWVhuS4muWkp+ihl+iHqueUsei0reeJq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kp+e6pjEyMOWIhumSn+OAgeS4uuaWueS+v+i0reeJqe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Q0K4oC76Ieq5oS/5ri46KeI5Lic5Lqs6L+q5pav5bC85LmQ5Zu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bqn5oiR5YWs5Y+45YWN6LS55o6l6YCB5be05aOr5YmN5b6A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77yI5o6l6YCB5pe26Ze05aSn57qm5Li6MDk6MDDlh7rlj5HjgIExO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OAgea4uOiniOOAkOS4nOS6rOi/quaWr+WwvOS5kOWbreOAkeS9k+mqjOKAn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KAneOAgeKAnOW3qOmbt+WxseKAneOAgeKAnOW5veeBteWFrOmmhuKAneOAgeKAn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i/m+KAneOAgeKAnOWKoOWLkuavlOa1t+ebl+WfjuKAneOAgeKAnOaYn+mZheaXh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DiumZqeWIuua/gOeahOa4uOS5kOmhueebruOAguS4nOS6rOi/quaWr+WwvOS5k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AmuelqOWSjOWNiOaZmumkkOiHqueQhuOAgg0K5Y+C6ICD6LS555So77ya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ri46KeI6YCa56Wo5a6Y5pa55Lu35qC877ya5oiQ5Lq6NjIwMOaXpeWc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E2MOWygeS7peS4iuiAgeS6ujU1MDDml6XlnIYv5q+P5Lq644CBMTItMTfls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MzAw5pel5ZyGL+avj+S6uuOAgTQtMTHlsoHlhL/nq6U0MTAw5pel5ZyG44CBM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WEv+WFjei0ueOAgg0K5Lic5Lqs6L+q5pav5bC85LmQ5Zut5ZKM6L+q5pav5bC8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a56Wo5Zyo57q/6aKE6K6i5a6Y572R77yaaHR0cDovL3d3dy50b2t5b2Rpc25l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y5qcC90Yy8g55S16K+d77yaMDMtMzQ0Mi0xMTEx44CB5Lyg55yf77yaMDMtMzQ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44CB572R5Z2A77yaaHR0cDovL3d3dy5wcmluY2Vob3RlbHMuY28uanAvbmV3dGFrYW5h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1heiNieWvuuOAkeWIm+W7uuS6jjEzMDDlubTliY3nmoTmtYXojYnlr7rmm77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MqKue5geWNjueahOWVhuS4muWoseS5kOS4reW/g+OAguS9nOS4uuS4nOS6rC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yg57uf5paH5YyW6KGX5Yy677yM5rWF6I2J5a+66Iez5LuK5LuN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K6/5LmL5Zyw77yM5Zyo5Luy6KeB5LiW5ZWG5Lia6KGX6bOe5qyh5qCJ5q+U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YeM5oKo5Y+v5Lul6LSt5Lmw5Yiw5ZCE56eN5a+M5pyJ5pel5pys5Lyg57uf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qq5b+15ZOB44CCDQrjgJDljp/lrr/jgJHjgJDooajlj4LpgZPjgJHlkoz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kuIDluKblhYPmmK/otLXml4/ni6nnjI7nmoTljp/ph47vvIzlm6Dku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igJzmmI7msrvnpZ7lrqvigJ3jgIHkuJzkuqzlpaXov5DkvJrkvZPogrLorr7mlr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JDkuLrkuJzkuqzlsYjmjIflj6/mlbDjgIHmnoHkuLrmnInnibnoibL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qLHkuZDljLrjgILljp/lrr/ovabnq5npmYTov5HmsYfpm4bkuobigJzooajlj4L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7blsJrotK3nianljLrjgIHigJzpnZLlsbHigJ3lkozigJzku6PlrpjlsbHigJ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uJPljZblupfjgIHigJzmtonosLfigJ3llYbkuJrljLrnrYnnuYHlj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kuYvlpJbvvIzov5jmnInigJzmmI7msrvnpZ7lrqvigJ3jgIHigJzml6XmnKxOSE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igJ3nrYnop4LlhYnmma/ljLrjgILnm67liY3or6XlnLDljLrlt7Lnu4/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Tovbvml7blsJrnmoTku6PooajkuYvlnLDjgIINCuOAkOmTtuW6p+WVhuS4m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It+aXtuS7o+WboOmTtuW4geWItuS9nOWOguS6kembhuiAjOW+l+WQjeeahOmTtuW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pep5ZC45pS26KW/5rSL5paH5YyW55qE5YWI56uv5Zyw5Yy644CC5p+z6I2r6K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av6Lev54Gv44CB5ZKM5YWJ5aSn6ZKf5Y+w44CB5q2M6Iie5LyO5bqn5Ymn5Zy6562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O5rK757u05paw5pe25Luj55qE5rWq5ryr6Imy5b2p44CC6ZO25bqn5Zyw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+5Z2C5bGL44CB5LiJ6LaK44CB6Iux5Zu95bGL77yM6LWE55Sf5aCC44CB55Sw5b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46p5YW35Y2a5ZOB6aaG44CB57Si5bC85bm/5Zy6562J5LyX5aSa55qE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6LSi5a+M5ZKM6Lqr5Lu955qE5L2T546w5LmL5Zyw44CCDQrjgJ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jgJHkuJbnlYwqKuWkp+inhOaooeS4u+mimOWFrOWbrS3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kozkuJzkuqzov6rmlq/lsLzmtbfmtIvkuZDlm63lhYXmu6Hkuob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liqDli5Lmr5Tmtbfnm5fln47kuZjoiLnnqb/moq3jgIHlpKrnqbrlsbH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jqLpmanjgIHmgKXmtYHli4fov5vmhJ/lj5fpo57mtYHnm7TkuIvjgIHlub3ngbX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prZTprLzkuJbnlYzvvIzopb/pg6jmjqLpmankvZPpqozpg6jokL3nlJ/mtLv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azkuLvln47loKHlkoznq6Xor53kuJbnlYzlr7vmsYLlsJHlubTmoqbmg7PvvI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lsIbkvJrluKbmgqjov5vlhaXmoqblubvml7bku6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6auY5Lym546L5a2Q6aWt5bqX77yI4piF4piF4piF4piF4piF77yJ44C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riv5Yy66auY5LymMy0xMy0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nguWFiei0reeJqeiHqueUsemAieaLq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vvOa4uOmZquWQjOiHqueUsea4uOiniOOAgeiHqueUsea0u+WKqOaJgOmcg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5ri46KeI44CQ77yI6LWP5qix5ZCN6IOc77yJ5LiK6YeO5YWs5Zut44CR44CB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Ki44Oh5qiq55S644CR44CB44CQ5aSa5bqG5bGL44CR6Ieq55Sx6LSt54mp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g6KKL44CR562J5pe25bCa6LSt54mp5Yy66Ieq55Sx6LSt54mp44CC5Y+C6ICD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LmY5bqn4oCc5bGx5omL57q/4oCd546v5Z+O6ZOB6Lev44CB5Zyw6ZO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7qmMTAwMOaXpeWchi/mr4/kuroNCueUteivne+8mjAzLTM0NDI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zLTM0NDQtMTIz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Rha2FuYXdhLw0K44CQ5LiK6YeO5YWs5Zut44CR5rGf5oi35pe25Luj5byA5ae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ix6Iqx55qE6IOc5Zyw77yM5Zug5bqX6ZO65p6X56uL44CB6aSQ6aWu5Lia6b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byC5bi454Ot6Ze555qE5Zyw5pa544CC5LiK6YeO5YWs5Zut6Zmk5Lq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5qix5ZCN5omA5LmL5aSW44CB6L+Y5pyJ4oCc5LiK6YeO5Yqo54mp5Zut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6uL56eR5a2m5Y2a54mp6aaG4oCd44CB4oCc5pel5pys5Zu956uL6KW/5rS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44CB4oCc5Lic5Lqs5Zu956uL5Y2a54mp6aaG4oCd562J5LyX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K6YeO6L2m56uZ5YmN55qE4oCc44Ki44Oh5qiq4oCd5pu05piv5Lq65aOw6b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CN5om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nOS6rOaWsOmrmOS8pueOi+Wtk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KYheKYheKYheKYheKYhe+8ieOAgeWcsOWdgO+8muS4nOS6rOa4r+WMuumrmOS8pjM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+8iOi1j+aoseWQjeiDnO+8ieS6jOmHjeahpeeah+Wuq+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77yM5ri46KeI5pel5pysKirnuYHljY7llYbkuJ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mlrDlrr/mrYzoiJ7kvI7nlLrvvIzov5nph4zmsYfpm4bkuobjgJBBTEVYQU5ERVI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VO5YWN56iO5bqX44CR44CB44CQ5LyK5Yq/5Li555m+6LSn44CR44CB44CQ5LiJ6La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MDEwMeeZvui0p+OAkeetieiRl+WQjeeZvui0p+WFrOWPuOWSj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qOWPr+S7peiHqueUsea4uOiniOmAiei0reW/g+S7quWVhuWTg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kp+e6pjEyMOWIhumSn+OAgeS4uuaWueS+v+i0reeJqeS4jeWQq+WNi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LmY6L2m5YmN5b6A5Lic5Lqs5oiQ55Sw5py65Zy65Yqe55CG55m75py65omL57ut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l5pys5YWo5pel56m66Iiq56m65YWs5Y+46Iiq54+t5LuO5Lic5Lqs5oiQ55S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U5Zue6aaW6YO95YyX5Lqs44CCTkg5NTXvvIgxNzoyNS0yMDozNe+8iQ0K44C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55qH5a6r5bm/5Zy644CR55Sx5b635bed5bmV5bqc56ys5LiA5Luj5bCG5Yab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35L+u5bu65LqO5aSp5q2jMTjlubTjgIExODY45bm05piO5rK757u05paw5Lu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5qH5a6r77yM5aSn5omL5r+g44CB6ams5Zy65YWI5r+g44CB5pel5q+U6LC3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peL5r+g5Y+K5LqM6YeN5qGl44CB55y86ZWc5qGl562J5p6E5oiQ55qH5a6r5Ym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6KaB6KeC5YWJ5pmv5Yy644CCDQrjgJDmlrDlrr/mrYzoiJ7kvI7nlLrjgJH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ue5geWNjueahOWVhuS4muWoseS5kOS4reW/g++8jOmznuasoeagieavlOeahO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eBr+e6oumFkue7v+eahOasouS5kOihl+OAgeW3nea1geS4jeaBr+eahOS6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+Wxi+OAgeS4iei2iuOAgeS8iuWKv+S4ueetieWkp+Wei+eZvui0p+WFrOWP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i/memHjOaIkOS4uuaXpeacrCoq5YW35rWq5ryr6Imy5b2p55qE5LiN5aSc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4+t5L+d6ZqcPC9zdHJvbmc+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lOaYn+e6p+iIquepuuWFrOWPuOWFqOaXpeepuuiIquepuuebtOiIqu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bC95oO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PC9zdHJvbmc+ICZuYnNwO+a4uOiniOWkp+mYquWPpOWfjuOAgeWliOiJr+mJtOec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kp+WvuuOAgeS6rOmDvea4heawtOWvuuOAgeeuseagueWvjOWjq+WxseOAge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ymuWxseetiei1j+aoseWQjeiDnO+8jOiIkuW/g+aAoeaD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byA5b+D6LSt54mp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kp+mYquW/g+aWi+ahpeOAgeS4nOS6rOmTtuW6p+OAgeaWsOWuv+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uetieiHqueUsei0reeJq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eq55Sx56m66Ze0PC9zdHJvbmc+ICZuYnNwO+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i0reeJqeWKoOa4uOeOqe+8jOS4nOS6rOi/quaWr+W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bnuWRs+erpei2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2P5a6/6IiS6YCCPC9zdHJvbmc+ICZuYnNwO+WFqOeoi+Wbm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lreW6l+OAgeWvjOWjq+WxsemZhOi/kea4qeaziemlreW6l+S6jO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ICZuYnNwO+aMgemihumYn+ivgeS4k+iBjOmihumYn+maj+Wbo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PC9zdHJvbmc+ICZuYnNwO+aXoOWvvOa4uOWuieaOkuiHqui0uemhueebru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WvvOa4uOWwj+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l6XmnKzkvb/ppobnrb7or4H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i5Lnrb7ml7bml6XmnKzkvb/ppobkuI3mlLblj5bnrb7or4HotLnvvIn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aXpeacrOmFkuW6l+e9keermeivhOS7tzQtN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lreW6l+aIluWQjOe6p+mlreW6l+agh+WHhuWPjOS6uumXtOWQq+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iOWkh+azqO+8muaXpeacrOmFkuW6l+aXoOaUv+W6nOaYn+e6p+iupOivg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rOe6v+i3r+aJgOagh+azqOS5i+aYn+e6p+agh+WHhuS7heS+m+WPguiAg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mkkOmjn++8iOmkkOi0ueagh+WHhuS4uuavj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vvInvvJs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lm73lhoXkuqTpgJrkvY/lrr/nrYnlm73lhoX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kuqTpgJrotK3niannrYnkuKrkurrmtojotLnvvJsy44CB5Z+O5biC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CH5YeG5LiA5byg5bqK5Y2V5Lq66Ze06L+95Yqg6LS555SoNDAw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OAgea4qeaziemlreW6l+WNleS6uumXtOi/veWKoOi0ueeUqDUwMOWFgy/mr4/pl7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uivtOaYju+8mjEy5bKB5Lul5LiL5YS/56ul5LiN5Y2g5bqK5pe2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Z+656GA5LiK5q+P5Lq65YePNTAw5YWD77yM5Y2g5bqK5pe2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KGM56iL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oiR56S+5L+d55WZ5Zug562+6K+B44CB6Iiq56m65Y+K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LCD5pW06KGM56iL5Y+K5Lu35qC855qE5p2D5Yip44CCPGJyIC8+DQoy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Liq5Lq65peF5ri45oSP5aSW5L+d6Zmp77yI5L+d6LS5MzDlhYM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tZTku5jpop0zMOS4h+WFg++8ieWSjOiIquepuu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lj5fnkIbmnaHku7Y8L3N0cm9uZz4gJm5ic3A75oqk54Wn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yX5LiJ55yB77yI6L695a6B44CB5ZCJ5p6X44CB6buR6b6Z5rGf77yJ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yB5LiA5biC77yI5LiK5rW344CB5rWZ5rGf44CB5rGf6IuP44CB5rGf6KW/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6aP5bu677yJ44CB5LqR6LS15bed44CB5Lul5Y+K5bm/5Lic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yX5Lqs5bel5L2c5pe277yM6ZyA5o+Q5L6b5YyX5Lqs5pqC5L2P6K+B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44CCPGJyIC8+DQo8c3Ryb25nPuetvuivgeaJgOmcg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eOAgeacieaViOacnzPkuKrmnIjku6XkuIrlm6Dnp4HmiqTnhafvvI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vpobXpnIDmnInmnKzkurrnrb7lkI3vvInjgIIy44CB5rWF6Imy6IOM5pmv5LqM5a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MuW8oOOAgjPjgIHouqvku73or4HlkozlhajlrrbmiLflj6PmnKz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nKzkurrmiJbogIXnm7Tns7vkurLlsZ7lkI3kuIvnmo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jgIHmiJbogIXmsb3ovabooYzpqbbor4HjgIHmiJbogIXpk7booYz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YTkv6Hor4HmmI7lpI3ljbDku7bjgII144CB5pel5pys5YWl5aKD562+6K+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5Sx5pys5Lq65aGr5YaZ5bm2562+5ZCN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4DA33E2A62CD073C90B67E75E8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