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2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769E33692623CA7173622FE5D0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769E33692623CA7173622FE5D0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y5aSp6Ieq55Sx6KGM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mmluWwlO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c2OQ0KDQo8YnI+DQoNCgk85Y2X6Iiq55u06aOeP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Xml6UqKuWQq+mmluWwlDL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wl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+p5Zu95Zub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luWwl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ub6Iqx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mlu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+p5Zu95Zub6Iqx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+p5Zu95Zub6Iqx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pppblsJQ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vt+aCqOS6juW9k+aXpe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WMl+S6rOmmlumDveWbvemZheacuuWcuuaMh+WumuiIquermealvO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mjnuW+gOmfqeWbveesrOS4gOWkp+WfjuW4gi3pppblsJT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lp4vlu7rkuo4xMzky5bm05pyd6bKc5pe25Luj55qE546L5a6r44CQ5pmv56a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ul5Y+K5oC757uf5bqc44CQ6Z2S55Om5Y+w44CR77yI5ri46KeI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ppblsJQzROiJuuacr+e+juacr+mmhuOAkemmhuWGhemZiOWIl+eahOS9nOWTg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mUmeinhuaKgOacr+WwhjLnu7TnmoTlm77nlLvlkYjnjrDlh7oz57u055qE5pWI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F55S76YO95qCp5qCp5aaC55Sf44CC576O5pyv6aaG5bim57uZ5ri45a6i55qE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F6YW355qE6KeG6KeJ5L2T6aqM77yM5ri45a6i6L+Y5Y+v5Zyo55S75YmN5pGG5Ye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cG9zZe+8jOi/meagt+aLjeWHuueahOeFp+eJh+S8muacieenjei/m+WFpeeU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4uui/measoeaciei2o+eahOaXheihjOeVmeS4i+awuOS5heeahO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WuieaOkuOAkOW5v+iXj+W4guWcuuOAkei/memHjOaYr+eDreaSree7vOiJu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WllOi3keWQp+WFhOW8n+OAi+eahOWPluaZr+WcsO+8jOS4jeS7heacieWQhOenj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aMkemAie+8jOi/mOacieW+iOWkmumfqeWbveW9k+WcsOeJueiJsuWwj+WQg+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7rOWTgeWwneOAguaZmumkkOWcqOW5v+iXj+W4guWcuuWTgeWwneWwj+WQg+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aZmumkkOWQjuWFpeS9j+mFkuW6l+S8keaBr+OAgiA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BDWjMxNyDotbfpo54wODoxMC0t6ZmN6JC9MTE6MzA8L3N0cm9uZ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+p5Zu95Zub6Iqx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S6q+iqieWFqOeQg+eahOmfqeWbveWbveWunee6p+aKpOiC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leekuuWOhe+8iOWPguingjYw5YiG6ZKf5bem5Y+z77yJ44CC5ZCO5YmN5b6A6Z+p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YyW5aaG5ZOB77yI5Y+C6KeCNjDliIbpkp/lt6blj7PvvInvvIzjgJDljZflsbHlhazlm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aaW5bCUTuWhlOS4jeeZu+WhlOOAke+8iOe6pjQw5YiG6ZKf5bem5Y+z77yJ54Ot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mn44CK5p2l6Ieq5pif5pif55qE5L2g44CL44CK6a2U5aWz5bm854aZ44C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Gx6aG26IC456uL552AMjM257Gz55qE6aaW5bCU5aGU77yM5Lmf5piv55y65py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5a6555qE57ud5L2z5L2N572u77yM6ZqP5ZCO44CQ5paw572X5YWN56iO5bqX44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N56iO5bqX5L2N5LqO5paw572X6aWt5bqX5YaF77yM5Lul5L2O5buJ55qE5Lu35qC8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aZ5rC044CB5YyW5aaG5ZOB44CB5pyN6KOF44CB5YyF44CB5omL6KGo44CB54+g5a6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6eN5LiW55WM55+l5ZCN5ZOB54mM77yb6ZqP5ZCO5YmN5b6A44CQ5Y2O5YWL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jAwNOW5tOW8gOS4muS7peadpe+8jOenieaJv+iHqui6q+eLrOWIm+eahOeUn+a0u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h+WPl+WJjeWNq+iAhemdkuedkO+8jOS8oOaJv+S8oOe7n+eahOmrmOWTgei0qO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fuuehgOS4iu+8jOaPkOWAoeWutuWxheeUn+a0u+eQhuW/te+8jOWvjOaciemDveW4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ahOeLrOeJueiuvuiuoe+8jOiejeWFpeaipuW5u+iIrOeahOepuumXtOWSj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mmluWwlCoq5YW35Luj6KGo5oCn6YWS5bqX5LmL5LiA44CC6Z+p5Zu95YG25YO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OF5a6a5aSn6aWt5bqX44CL5bCx5ouN5pGE5LqO5q2k77yM5ZCM5pe277yM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b2x5pif6YeR5Zac5ZaE562J5LyX5aSa6Z+p5Zu96Im65Lq65Li+5Y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CJ5LmL5Zyw77yb44CQ6JqV5a6k5LmQ5aSp5YWN56iO5bqX44CR6IGa6ZuG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W35YaF5aSW5LiW55WM5ZCN54mM77yM5oiQ5Li65pe25bCa55qE5Lit5b+D5Zyw5bi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44CQ5LmQ5aSp5LiW55WM6YCa56Wo44CR5Zyo4oCc6Z+p5Ymn44CK5aS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44CL4oCd6YeM77yM55S35Li76KeS5oiQ5L+K77yI5p2D55u45a6H6aWw77yJ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a625ri45LmQ5Zy677yM5LmQ5aSp5LiW55WM5piv5LmQ5aSp6ZuG5Zui5Li65L2/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yJ5pWI5Yip55So5LyR6Zey5pe26Ze044CB5ZC45byV5aSW5Zu95ri45a6i6IC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5qE5Li76aKY5YWs5Zut77yM5piv5Lul5YaS6Zmp5LiO56We56eY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Li76aKY5YWs5Zut77yM55Sx5YaS6Zmp5LiW55WM44CB5rmW55WU5YWs5Zut6a2U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rCR5L+X5Y2a54mp6aaG44CB6YWS5bqX44CB55m+6LSn5bqX562J57uE5oiQ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45a6i5pa55L6/5ri4546p5pma6aSQ6K+36Ieq55CG77yb6ZqP5ZCO55Sx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77yM5LmY6L2m6L+U5Zue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fqeWbve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W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njqnovazpppblsJTmlLvnlaXvvJoNCuaiqOazsOmZou+8m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aSn55qE5Lic6KW/5pa55paH5YyW55u46J6N55qE5ZWG5ZyI77yM5rex5aSE5byC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s5Zyo6L+Z6YeM5Y+v5Lul5Lmw5Yiw5ZCE56eN55y86Iqx57yt5Lmx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44CB6L+Q5Yqo6KOF5aSH5ZCE6Imy5ZWG5ZOB5LiA5bqU5L+x5YWo5Lu35qC8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6/5a6c44CCDQrljZflpKfpl6jlkozkuJzlpKfpl6jvvJrlnKjpppblsJTljZflpK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zlpKfpl6jllYblnIjkvKDnu5/msJTmga/mtZPljprljoblj7LmgqDkuYXvvIzmg7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op6Ppn6nlm73kvKDnu5/mlofljJbnmoTmnIvlj4vov5nph4zlho3pgILlkIj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ov5nph4zkvaDlj6/ku6XkubDliLDpn6nlm73oibrmnK/lrrbku6zkurLmiYv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kITnp43mlofljJbnuqrlv7Xlk4HjgIHlkI3nlLvnrYnvvIzkvZPpqoz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pn6nlm73jgIINCueLjum4peS6reWSjOa4hea9rea0nu+8mui/memHjOeahO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S4jui0reeJqTHlj7fooZfnmoTmmI7mtJ7nm7jlqrLnvo7vvIzllYblk4Hlk4H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pq5jnq6/nuYHljY7jgILlk4HotKjnu53lr7nmnInkv53pmpzvvIzlnKjov5nph4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6/ku6Xmib7liLDpn6nlm73nmoQqKuaWsOa9rua1gei2i+WKv+OAgui/memHjOS4jeS7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WQhOenjeWbvemZheWTgeeJjOWQjeWTgeW6l++8jOi/mOiDveWkn+aJvuWIs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iJsuWwj+i0qeeahOi3r+i+ueaRiu+8jOWPr+iwk+aYr+S4jeWQjOaWh+WMlueah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6nlm73lm5voirH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M546p6L2s6aaW5bCU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aDQrmmI7mtJ7vvJrmmI7mtJ7llYblnIjnmoTmr4/kvY3llYblrrbmr4/lpKn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m7TmlrDotKflk4HkuqTpgJrljYHliIbkvr/liKnvvIzpgJvkuIDlpKnlj6/og73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uI3lrozvvIzlpoLmnpzntK/kuobov5jlj6/ku6XlnKjotK3niankuYvlkI7lk4HlsJ3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np43nvo7po5/lsI/lkIPvvIznmb7lv5nkuYvkvZnov5jlj6/liLDlkajovrnnmoT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pbllaHljoXkvJHmga/kuIDkvJrjgIINCuS7geWvuua0nuWSjOS4iea4hea0nu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VhuWciOaVo+WPkeedgOmfqeWbveeLrOeJuemtheWKm+S4juWNl+Wkp+mXqOS4n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mXqumXqueahOmck+iZueeBr+awlOawm+S4jeWQjO+8jOi/memHjOS4quaAp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6l+aVsOS4jeiDnOaVsO+8jOS8oOe7n+eahOawlOawm+WPmOW+l+a1k+WOmuWFu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WPr+S7peS5sOWIsOS4gOS6m+aDs+imgeeahOW3peiJuuWTgeaIluWPpOiR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S4jeWQjOeahOWwj+a4heaWsOOAgg0K5Y2O5YWL5bGx5bqE6LWM5Zy6OuWJje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WxseW6hOWPguinguWbvemZhei1jOWcuuS4gOivlei6q+aJi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uWwlC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pn6nlm73ntKvoj5xESVnkvZPpqowr6Z+p5Zu95Lyg57uf5ouN54Wn6Z+p5py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DDliIbpkp/vvInkvZPpqozpn6nlm73kvKDnu5/pn6nmnI3lubblj6/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vvIzpmo/lkI7kuZjovabliY3lvoDmnLrlnLrpgJTkuK3liY3lvoDlnJ/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ov5Tlm57ljJfkuqzvvIznu5PmnZ/ooYznqIvjgII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gQ1ozMTgg6LW36aOeMTI6MjUtLemZjeiQvTEzOjM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hOmAieWNl+iIquWuouacuuebtOmjnummluWwlO+8jOaXoOWwj+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+8jOWFpeS9j+mmluWwlDLmmZrluILljLrlm5voirHphZLlupfvvIzpppblsJ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oh6rnlLHmtLvliqg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eJueiJsjwvc3Ryb25nPiAmbmJzcDvlub/ol4/luILlnLr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u7zoibroioLnm67jgIrlpZTot5HlkKflhYTlvJ/jgIvmi43mkYTlnLDvvJvpn6nlia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mJ/mmJ/nmoTkvaDjgIvmi43mkYTlnLB+6aaW5bCUTuWhlO+8m+mfqeWbve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X7kuZDlpKnkuJbnlYzoh6rnlLHpgJrnpag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eJueWIq+i1oOmAgTwvc3Ryb25nPi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ibnoibLooajmvJTnp4DmtoLpuKbnp4DjgIHpn6nlm73ntKvoj5xESVnkvZPpqozp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+p5Zu95Lyg57uf5pyN6aWw44CB6aaW5bCUM0Tnvo7mnK/ppoY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JueWIq+WuieaOk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vpn6nlm73mnKzlnJ/ljJblpoblk4HlhY3nqI7lupfjgIHmiqTogp3lrp3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lrDnvZflhY3nqI7lupcg5LiJ5aSn5Zu96ZmF5YWN56iO5bqX77yM6K6p5oKo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77yB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FqOeoi+WbvemZheacuuelqOi0ueeUqOOAgeeHg+ayuemZhOWKo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S9j+Wuv+mfqeWbveWbm+iKsemFkuW6l+aIluWVhuWKoeWei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m+WNleS6uumXtOaIv+W3rjQwMOWFgy/kurrmmZo8YnIgLz4NCjP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jotLnnlKg8YnIgLz4NCjTjgIHlhajnqIvml4XmuLjlt7Tlo6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hajnqIvkuK3mloflr7zmuLjvvJvlhajnqIvlj7jlr7zmnI3liqHotLn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NTDlhYMv5Lq677ybPGJyIC8+DQo244CBQURT5Zui6Zif562+6K+B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peF6KGM56S+6LSj5Lu75L+d6ZmpPGJyIC8+DQo8c3Ryb25nPumfqeWbveWbou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aJgOmcgOi1hOaWmTwvc3Ryb25nPjxiciAvPg0KMeOAge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+WNiuW5tOS7peS4iu+8iTxiciAvPg0KMuOAgei6q+S7ve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PjeS4pOmdou+8ieOAgeWEv+erpemcgOimge+8muaIt+WPo+acrOWkjeWNsOS7t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mhteWSjOacrOS6uumhte+8iTxiciAvPg0KM+OAgemdnuWMl+S6rOWfjuWMu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ivgeaYjuS7u+aEj+S6jOenje+8muWcqOiBjOivgeaYju+8iOWNleS9jeaKrOWk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k+WNsO+8jOWFrOeroO+8jOWNleS9jeeUteivne+8ie+8jCDovabmnKzvvIzmiL/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oYzljYrlubTkuqTmmJPmmI7nu4bvvIznpL7kv53nmbvpmYbluJDlj7flr4bnoI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ljaHlpI3ljbDku7bvvIjlv4XpobvvvI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j4x44CB5Liq5Lq65oqk54Wn5Yqe55C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Iiq56m65L+d6Zmp6LS544CB6KGM5p2O5L+d6Zmp6LS544CB6LaF6YeN6KGM5p2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a6i5oi/44CB6KGM5p2O5ZGY44CB6aSQ6aaG562J5YW25a6D6Ieq5oS/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bPC9zcGFuPjxiciAvPg0KPHNwYW4+MuOAgeWQhOmhueengeS6uu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+8mua0l+iho+OAgemVv+mAlOeUteivneOAgemFkuawtOetiea2iOi0ue+8m+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inguWFiemhueebruWPiuiHqui0uea0u+WKqCjljIXmi6zov5nkupv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lKjovabjgIHlr7zmuLjlkozlj7jmnLrmnI3liqHnrYnotLnnlKg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+OAgeWboOengeS6uuWOn+WboOOAge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aIluWFtuWug+S4jeWPr+aKl+WKm+WboOe0oOiAjO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0ouS6p+WuieWFqO+8iOWPkeeUn+i0oueJqeS4ouWkseiiq+aKouiiq+ebl+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W+l+WIsOi1lOWBv++8jOivt+S4gOWumuazqOaEj+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reWbveS6uuWkluWHuuS5oOaDr+W4puWkp+mHj+eOsOmHke+8jOWwj+WBt+WPiuW8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mXqOS7peS4reWbvea4uOWuouS4uuebruagh++8jOivt+itpuaDl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+aKouOAgeiiq+ebl+OAgjxiciAvPg0KMuOAgeW9k+aCqOemu+W8gOaXhea4uOi9p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WQju+8jOS4jeimgei0temHjeeJqeWTgeaUvuWcqOi9puS4iuaIl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+8jOS9huWPr+S7peWvhOWtmOWcqOmFkuW6l+WJjeWPsOOAguS4gOaXpu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oOazleehruiupOaCqOS4ouWkseeJqeWTgeeahOS7t+WAvO+8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9puWFrOWPuOOAgemFkuW6l+WPiuaXhea4uOWFrOWPuOWvueatpOexu+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aXoOazlei1lOWBv+eahOOAgjxiciAvPg0KM+OAgeWFpeS9j+mFkuW6l+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ciemZjOeUn+S6uuaIluepv+edgOexu+S8vOmFkuW6l+W3peS9nOS6uuWR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umXqO+8jOivt+S4jeimgeWPr+S7peW8gOmXqO+8jOmBv+WFjeWPkeeUn+WuouS6u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+WBt++8jOiiq+aKouS6i+S7tuOAgjxiciAvPg0KNOOAgeW9k+aCqOWcqOWKnueQh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Xtu+8jOS4gOWumuS4jeimgeaKiui0temHjeeJqeWTge+8jOaYk+eijueJqe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mHjO+8jOWboOS4uuaMieeFp+inhOWumu+8jOiIquepuuWFrOWP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q5Lya6LWU5YG/5oKo5paw55qE6KGM5p2O566x77yM5Y+m5aSW5Yaz5LiN6K6p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oKo5pCs6L+Q6KGM5p2O77yM5Lul5YWN6KGM5p2O6YGX5aS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uui6q+WuieWFqDwvc3Ryb25nPjxiciAvPg0KMeOAgeivt+aCqOWcqOWig+Wkl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eahOazleW+i+azleinhO+8jOmBteWuiOW9k+WcsOS6pOmAmuinhOWIme+8i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6pOmAmuinhOWImeS4juS4reWbveS4jeS4gOagt+eahOWbveWutu+8jOivt+eJu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ie+8jOS4jeimgemXr+e6oueBr+OAgueFp+ebuOeahOaXtuWAmeivt+aCqO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imgeermeWcqOihjOi9pumBk+S4iu+8jOWcqOa1t+i+ueS7peWPiueZu+mr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S4jeimgeWIsOWNsemZqeeahOWcsOaWueaLjeeFp++8m+S4jumHjueUn+WKq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aXtu+8jOWIh+WLv+S9nOW8hOaIluaLlOWKqOeJqemhu+avm++8jOWQrOS7jumpr+WF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Mh+WvvO+8jOmBv+WFjeWPkeeUn+aEj+WkluOAguS4jeimgeermeWcqOS7u+S9l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FpeeahOWcsOaWueaLjeeFp+OAgjxiciAvPg0KMuOAgeWcqOi/m+ihjOS4gOS6m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NsemZqeaAp+eahOa0u+WKqOaXtu+8jOWmguS4iumbquWxse+8jOa4uOiIue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poLmta7mvZzjgIHmt7HmvZznrYkp562J5rC05LiK6aG555uuKOWmgummmeiVieiIu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RqeaJmOiJh++8jOaLlumbqOS8nu+8jOa1t+S4rea8q+atpeetiSnlj4rnvIbova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or7fpgbXlrojnp6nluo/vvIzkuI3opoHmi6XmjKTvvIzlkKzku47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orqTnnJ/lkKzlj5bmlZnnu4PvvIzlt6XkvZzkurrlkZjnmoTorrLop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tLvliqjnmoTlronlhajmj5DnpLo7PGJyIC8+DQoz44CB5LiN6KaB5Zyo6Z2e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5rOz44CC5rW36L655oiP5rC077yM6K+35Zyo5a6J5YWo6K2m5oiS57q/55qE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NTDnsbPkuYvlhoXjgILmuLjms7Pml7bvvIwxOOWygeS7peS4i+acquaIkOW5t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WutumVv+aIluiAheaIkOS6uuS6suWxnumZquWQjOS4lOS4jeimgeemu+W8g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+WbtDHnsbPkuYvlhoXvvIw1NeWygeS7peS4iuiAgeS6uuWPiuWtleWmh+OAge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WPsuOAgemrmOihgOWOi+iAheOAgeiEkeihgOagk+eXheWPsuetieS4jemAguWun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e+pOS4peemgeS4i+awtOOAguaIkeS7rOW/hemhu+WGjeS4ieWjsOaYjj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KuS6huino+iHquW3seeahOi6q+S9k+eKtuWGte+8jOS7u+S9leS4jemAguWQiO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eWvueXheaCo+iAhe+8jOe7neWvueS4jeWPr+S7peWPguWKoOS7u+S9le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S4jemAguW6lOS6juaCqOS4quS6uuS9k+i0qOS5i+WFtuWug+WJp+eDiOOAg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eahOa0u+WKqOOAguayoeaciea3seawtOivgeeahOWuouS6uuS4jeimgeWOu+a3s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zs++8jO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OAgui/neWPjeS7peS4i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Ej+WkluWPkeeUn++8jOS4gOWIh+WQjuaenOaXheWuouiHquihjOi0n+i0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5mOacuuOAgeWBmui9puOAgeS4iuiIueOAgea1tOWupOa0l+a+oeivt+azq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ke+8jOimgeermeeos++8jOaJtueos+OAgeS7peWFjeaJreS8pOWSjOaRlOWdj+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iIueWPquaIluS7juS6i+awtOS4iua0u+WKqOaXtu+8jOWKoeW/heepv+S4i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+8jOiIueWPquihjOi1sOaXtuivt+WLv+i1sOWKqO+8jOWIh+WLv+WwhuaJi+aIluiE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iIuei+ueS7peWFjeWPl+S8pOaIluiQveawtOOAguS5mOiIuemSk+mxvOaXtueJu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Ih+WKoeiQveawtOOAgjxiciAvPg0KNeOAgeivt+S4jeimgeemu+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NleeLrOa0u+WKqCAo5aaC55yf5pyJ6ZyA6KaB5Y2V54us56a76Zif5pe2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K+i5b2T5Zui55qE6aKG6Zif5ZCM5oSP77yM5LiU5b+F6aG7562+572y5Liq5Lq656a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A5Lu95Lqk57uZ5b2T5Zui6aKG6Zif5L+d5a2Y77yM5aaC5pyJ5Lu75L2V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YiH5ZCO5p6c6Ieq6LSfKSDvvIzku6Xkvr/lvbzmraTnm7jkupLnhaf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lpKrov5zlkozlrrnmmJPlj5HnlJ/ljbHpmannmoTlnLDmlrnvvIzlpoL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joXnrYnjgILlsL3ph4/kuI3opoHkuI7pmYznlJ/kurrkuqTosIjvvIzljIXmi6z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Z7orqjnmoTkuZ7kuJDvvIzor7flsL3ph4/ov5znprvjgILlnKjlooPlpJbkuI3op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j5HnlJ/kuonlkLXvvIzlsI/kuovog73lv43liJnlv43vvIzkuI3opoHlm6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pKfnu5noh6rlt7LpgKDmiJDkvKTlrrPjgILlm6LpmJ/lvZPkuK3miJbkuIvlm6L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vvIjljIXmi6zphZLlupflkajovrnvvInvvIzor7fpmo/ouqvmkLrluK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iYflkozlr7zmuLjpoobpmJ/ogZTns7vmlrnlvI/vvIzpmLLojIPlgbfmiqLlj4r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g4XlhrXlj5HnlJ/vvIzoh6rnlLHmtLvliqjmiJbljZXni6zmtLvliqjml7bor7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jmhI/kurrouqvlj4rotKLkuqflronlhajjgILlnKjmnKrmraPlvI/mjqXlm6L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HljZXni6zmtLvliqjjgIHnprvlm6LmtLvliqjjgIHlhazliq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njrDnmoTku7vkvZXkurrouqvotKLkuqfmhI/lpJbml4XmuLjlhazlj7j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nKjmjqXlm6Lov4fnqIvkuK3lm6DnrKzkuInogIXljp/lm6Dlr7zoh7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mhI/lpJbvvIzml4XmuLjlhazlj7jkuI3mib/mi4XotKPku7v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lraPoioLmgKfnmoTlhbPns7vvvIzpmr7lhY3lrqLkurrkvJrmnInmsLTlnJ/kuI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s7vogprnmoTnirblhrXvvIzor7flsL3ph4/pgb/lhY3po5/nlKjnlJ/lhrf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pbbvvIzmpLDlrZDvvIzlhrDlnZfnrYnvvIzpo5/nianlsL3ph4/nhp/po5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lkIPlsI/mkYrmiJbogIXpmYznlJ/kurrnu5nnmoTpo5/nianvvIzku6XlhY3pgK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kuK3mr5LnrYnmg4XlhrU8YnIgLz4NCjfjgIHlpoLmnpzmgqjmnInlv4PohJH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iJbogIXnibnmrornl4Xlj7LvvIzor7fpmo/ouqvlpIflpb3oja/lk4HvvI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lvZPmgqjmhJ/op4nliLDkuI3oiJLmnI3nmoTml7blgJnvvIzor7fkuIDlrpr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ku6Xkvr/miJHku6zlj4rml7blpITnkIbjgILmnInns5blsL/nl4X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qHlv4Xpmo/ouqvmkLrluKbog7DlspvntKDmiJblt6flhYvlipvnrYnlsI/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L7lnKjooYzmnY7ph4zmiJbogIXovabkuIr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lgaXlurfor7TmmI7vvJrmnKzmrKHplb/pgJTml4XooYzvvIz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uKnlt67lpKfvvIzpg6jliIblnLDljLrmtbfmi5Tpq5jvvIzmiqXlkI3liY3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nm7jlhbPms6jmhI/kuovpobnjgILmuLjlrqLlnKjlhYXliIbkuobop6P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lkozooYznqIvkuK3ljLvnlpfmnaHku7bmnInpmZDnmoTliY3mj5DkuIvvvIz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nmoTouqvkvZPlgaXlurfnirblhrXpgILlkIjlj4LliqDmnKzmrKH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I7mlrnlj6/miqXlkI3lj4Llm6LjgILlm6DkuKrkurrml6LmnInnl4Xlj7Llko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pzlnKjml4XmuLjooYznqIvkuK3lvJXotbfnmoTnlr7nl4Xov5vkuIDmraXlj5HkvZ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vvIzml4XooYznpL7kuI3mib/mi4Xku7vkvZXotKPku7vvvIznjrDmnInnmoT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KPku7vpmanlkozku6XmhI/lpJbpmanmnaHmrL7kuK3vvIzmraTnp43mg4Xlhr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kv53pmanlhazlj7jnmoTlhY3otZTojIPlm7TjgILml4XooYznpL7kuLrpnZ7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JPkuJrlkqjor6LmnLrmnoTvvIzml6Dms5XliKTlrprmuLjlrqLnmo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mmK/lkKbpgILlkIjlj4LliqDmnKzmrKHml4XmuLjmtLvliqjvvIz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b7orqLml4XmuLjlkIjlkIzvvIzljbPop4bkuLrmuLjlrqLlt7Lnu4/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ml4XooYznmoTovpvoi6bnqIvluqblkozooYznqIvkuK3ljLvnlpfmnaHku7b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vvIzlubblvoHlvpfkuJPkuJrljLvnlJ/nmoTlkIzmhI/jgII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ojIPvvJrml4XooYznpL7nmoTlr7zmuLjkurrlkZjlkozlhbbku5b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6Dms5XkuLrmuLjlrqLmj5DkvpvkuIDlr7nkuIDnmoTmnI3liqHvvIzml4XooYz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jqXlvoXmuLjlrqLmiqXlkI3ml7blt7Lnu4/lhYXliIblkYrnn6X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ms6jmhI/kuovpobnlkozlr7nmuLjlrqLouqvkvZPlgaXlurfnmoT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kuK3muLjlrqLlv4Xpobvms6jmhI/oh6rouqvnmoTlronlhajlkozpmo/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lronlhajvvIzkv53nrqHlpb3kuKrkurrotKLliqH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jgII8YnIgLz4NCjEw44CB6Ieq55Sx5rS75Yqo5pyf6Ze06aG7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6aOO6Zmp55qE5rS75Yqo6aG555uu77yM54m55Yir5piv5oKj5pyJ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44CB5oGQ6auY55eH562J5LiN5a6c5Y+C5Yqg5Ymn54OI5oiW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peF5ri46ICF77yM6K+36K+m57uG5LqG6Kej5rS75Yqo6aG555uu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7uT5ZCI6Ieq6Lqr55qE5YGl5bq35oOF5Ya16LCo5oWO6YCJ5oup77yM5ra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bGx44CB5ruR6Zuq562J5rS75Yqo6K+35LiN6KaB54us6Ieq6L+b6KG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N5rWL44CC54m55Yir5piv5Y+C5Yqg5pSA5bKp44CB5ruR57+U44CB5o6i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r2c5rC044CB5ri45rOz44CB5ruR6Zuq44CB5ruR5Yaw44CB6Lez5Lye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44CB6Lmm5p6B44CB5Yay5rWq44CB5o6i6Zmp44CB6LWb6ams44CB6LWb6L2m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rS75Yqo77yM55Sx5q2k6YCg5oiQ55qE5Lq66Lqr5Lyk5Lqh5oiW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Ge5LqO5peF6KGM56S+6LSj5Lu76Zmp6LWU5YG/55qE6IyD5Zu044CC5Y+C5Y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uY6aOO6Zmp6aG555uu5YmN77yM6K+35YWF5YiG5LqG6Kej5YW35L2T55qE5rS75Y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pyN5LuO5oyH5a+85Lq65ZGY55qE5oyH5oyl77yM5pe25Yi76LCo6K6w5a6J5YW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6f5YiZ44CC5aaC5omn5oSP6KaB5Y+C5Yqg77yM5bqU5b2T5o+Q5YmN5b6B5b6X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M5oSP77yM5aSH5aW96I2v5ZOB77yM5bm25b6B5b6X5a625bGe5a2Q5aWz5ZCM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bel5L2c5Lq65ZGY55qE5a6J5o6S77yM6JC95a6e5ZCE6aG55a6J5YWo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b+M6bq755e55aSn5oSP44CC5pC65bim5YS/56ul5oiW6Zmq5Ly06ICB5Lq6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C5Yqg5q2k57G75rS75Yqo5pe25bqU54Wn6aG+5aW96Ieq5bex55qE5a2p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5LiN6KaB6K6p5LuW5Lus54us6Ieq5rS75Yqo44CC5bqU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77yM5rOo5oSP6YCC5b2T5LyR5oGv77yM6YG/5YWN6L+H5bqm5r+A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eq6Lqr6Lqr5L2T5peg5rOV6YCC5bqU55qE5rS75Yqo77yM5ZCM5pe25YGa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el5L2c44CCPGJyIC8+DQoxMeOAgeivt+WmpeWWhO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acieaViOivgeS7tu+8jOi0temHjeeJqeWTgeivt+maj+i6q+aQuuW4puaIlueUs+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/nemZqeafnOacjeWKoe+8jOS4jeimgeWwhui0temHjeeJqeWTgeaUvuWF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adjuOAgeS9j+Wuv+eahOaIv+mXtOS7peWPiuaXhea4uOeahOW3tOWjq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8gOiHquW3seeahOinhue6v+OAgua1j+iniOOAgeaLjeeFp+OAgeaVo+atp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zqOaEj+WSjOajgOafpe+8jOiwqOmYsuiiq+ebl+aIlumBl+W/mOS4ou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pn6nlm73muLjop4jlsI/otLTlo6s8L3N0cm9uZz48YnIgLz4NCjH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pn6nlm73ml7bpl7Tml6nkuo7ljJfkuqzml7bpl7Tml7blt64x5bCP5pe244CC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Oe+8mjAw77yM6Z+p5Zu9MTDvvJowMO+8iTxiciAvPg0KMuOAgei0p+W4ge+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tuihjOaIluacuuWcuumDveaciei0p+W4geWFkeaNouWkhCzkurrmsJHluIHkuI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sYfnjoflj4LogIPkuLox77yaMTc477yM576O5YWD5LiO6Z+p5biB55qE5rGH546H57qm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44CCPGJyIC8+DQoz44CB55S15Y6L77ya6Z+p5Zu955S15Y6L5Z+65pys5Li6MTEw5LyP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IDopoHor7foh6rlpIflj5jljovlmajjgII8YnIgLz4NCjTjgIHpgJrorq/vvJ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nmoTnm7Tmi6jnlLXor53mlrnms5XmmK8rMDA4Nivlr7nmlrnlj7fnoI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hZLlupfvvJrphZLlupflhoXkuI3lpIfniZnlhbfnrYnmtJfmvLHnlKjlk4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JvphZLlupflhoXor7fli7/lpKflo7Dllqflk5fvvIzkuI3opoHnqb/nnYDnnaH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jpnovlnKjphZLlupflhoXotbDliqjvvJvlhaXkvY/phZLlupfor7fpqazkuIroh6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InphZLlupflkI3np7DjgIHlnLDlnYDjgIHnlLXor53nmoTlkI3niYfmiJbmioTlvZ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6XlpIfmgKXnlKjvvJvphZLlupfmiL/pl7TlhoXkuIDoiKzorr7mnInmlLbotLnnlLX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lj6bvvJrppa7mlpnjgIHojLbngrnpg73pobvmlLbotLnvvIzor7f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tbflhbPmlrnpnaLvvJrmjInnhafmtbflhbPop4TlrprkuI3lvpf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76O6YeR562J5YC855qE546w6YeR6LSn5biB5Ye65YWz77yM54Of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Aw5Y+q77yM6YWS5LiN5b6X6LaF6L+HMTAwMOavq+WNh++8m+a2suS9k+W/hemhu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JmOi/kO+8jOS4jeimgeaQuuW4puaJk+eBq+acuuS4iumjnuacuuiAjOS4lOWIh+W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eBq+acuuaUvuWFpeihjOadjuS4reaJmOi/kO+8m+S4gOaXpueIhuWPkeWkp+inhO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WuieWFqOmXrumimCDkvovlpoJIMU4x55eF5q+S5Y2z54yq5rWB5oSf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rW35YWz5Lya5pyJ55u45bqU55qE6Ziy55ar5qOA5p+lIOacm+WuouS6u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fpeWmguaenOWuouS6uueUseS6juS9k+a4qei/h+mrmOiiq+a1t+WFs+malOemu+Wu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iAveivr+ihjOeoi+eahOivne+8jOaVrOivt+iwheino++8jOaIkeekvuS4jei0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yZuYnNwOzxiciAvPg0K6K+35oKo6YG15a6I5Lit6Z+p5Lik5Zu96L656Z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qOA5p+l5LmL6KeE5a6a77yM56ev5p6B6YWN5ZCI5Lik5Zu96L655qOA44CB5a6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bel5L2c77yM57uZ5oKo6YCg5oiQ55qE5LiN5L6/6K+35oKo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LiN5LqI6YWN5ZCI5bCG5qC55o2u5Lik5Zu95rOV5b6L5aSE55CG77yM55Sx5q2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2f5aSx6K+35oKo6Ieq6KGM5om/5ouF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aaC5b2x5ZON55qE5Yiw5oiR56S+6KGM56iL57uZ5YW25LuW5Zui5ZGY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oiR56S+5bCG5qC55o2u55u45bqU5rOV5b6L5p2h5qy+5ZCR6IKH5LqL6ICF6L+9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OV5b6L6LSj5Lu75bm26LWU5YG/55u45bqU5o2f5aSx77yBIERZJmFtcDtMW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769E33692623CA7173622FE5D0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