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623ED7ACF60440DC86F908E851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23ED7ACF60440DC86F908E851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kuK3ljavlj4zljac0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lroHlpI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UwNjQNCg0KPGJyPg0KDQoJPOWugeWkj+S4gOWcsD7pk7blt53jgIHmspnmuZb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j4zljac0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lroHlpI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2NT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Tx0Ym9keT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c2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yI+6KGMIOeoiw0K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PHNwYW4+PC9zcGFu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o6aSQPHNwYW4+Jm5ic3A7Jm5ic3A7I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S9j+Wuv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RDE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Ij7ljJfkuqznq5nkuZg8c3Bhbj5LMTE3Nz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zODwvc3Bhbj7igJQ8c3Bhbj4wNzo1Njwvc3Bhbj7vvInmiJY8c3Bhbj5UMT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E1OjE4LzA2OjUzPC9zcGFuPu+8ieaIliDljJfkuqzopb/nq5n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Mjc3PC9zcGFuPuasoe+8iDxzcGFuPjE5PC9zcGFuPu+8mjxzcGFuPjEyLS0wNzo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ngavovabotbTpk7blt5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MC4z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vLz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4Gr6L2m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z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eBq+i9puermeS6uuWkmuaLpeaMpO+8jOivt+S4gOWumuaPkOWJje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vr+i9pu+8jOW7uuiuruaQuuW4pue7k+WunuiAkOeUqOeahOihjOadjueu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ugOS+v+S4uuWlveOAg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RD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M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Y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pk7blt53igJQ8c3Bhbj4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mspnmuZY8c3Bhbj4g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3lm73mnrjmnZ7ppoY8c3Bhbj4tLSAoPC9zcGFuPu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NjBLTTwvc3Bhbj48c3Bhbj4pPC9zcGFuPuW9seinhuWfjuOAgei0uuWFsOWx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KDwvc3Bhbj7nuqY8c3Bhbj40MDwvc3Bhbj7liIbpkp/vvIw8c3Bhbj40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k8L3NwYW4+6ZO25bedPHNwYW4+PC9zcGFuPj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KtemTtuW3nTxzcGFuPiw8L3NwYW4+5o6l56uZ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5LiJ5Y2B5LqU5Liq546L54mM5pmv54K55LmL5LiAPGI+77ya5rKZ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q+Wkp+iIueOAgeeUteeTtui9pu+8jOa4uOiniDxzcGFuPjIuNT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c3Bhbj4s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KZ5rmW55qE576O77yM576O5Zyo5rKZ5rC055u46J6N77yb5rKZ5rmW55qE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yo5rmW6IuH55u45pig77yb5rKZ5rmW55qE5aWH77yM5aWH5Zyo6bif6aOe6bG8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jZfmspnljJfmu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Jvoi6XnlLvvvIzlpKnmsLTkuIDoibLvvIzono3msZ/ljZfnp4DoibLvvIzlhb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pm4TlpYfjgILlkI7kuZjovabliY3lvoDlj4Lop4I8c3Bhbj4zQTwvc3Bhbj7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Yj7jgJDkuK3lm73mnrjmnZ7ppob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5LqG6Kej5Lit5Y2O5p645p2e5Zub5Y2D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7uf5Lit5Yy75Y+K5p645p2e5YW755Sf5paH5YyW44CC5ZCO6L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K3lm73kuInlpKflvbHop4bln47kuY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YfljJfloKE8L2I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g6jlvbHop4bln4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lkKvmmI7muIXlj4zln47vvIzmuLjop4g8c3Bhbj4y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c3BhbiBzdHlsZT0iZm9udC1mYW1pbHk65a6L5L2TOyI+5Lul5Y+k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7KX54q36I2S5YeJ44CB5rCR6Ze05YyW5Li654m56Imy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77mi43mkYTov4flpJrpg6jlm73pmYX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lvbHniYc8L3NwYW4+PHNwYW4gc3R5bGU9ImZvbnQtZmFtaWx5OuWui+S9kz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ryr5q2l5Zyo6L+Z5Lq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65pmv5LmL5Lit77yM5rWB6L+e5LqO55yf5YGH6Zq+5YiG55qE6YGT5YW35Li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2l5Yiw5LqG5qKm5bm76Iis55qE55S15b2x5LiW55WM77yM5a+75om+5p2l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Ww5pe25Ly85piO5pif55qE5oSf6Ke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DnmoQ8c3Bhbj4tLTwvc3Bhbj48Yj7otLrlhbDlsbHlsqnnlL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5S155O26L2m77yM5ri46KeI57qmPHNwYW4+MS41PC9zcGFuPuWwj+aXtu+8i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S6uuWDj+OAgeWKqOeJqeWPiueLqeeMjuaUvueJp+etieS4iueZvuW5heWbvu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yl+eKt+i0qOactO+8jOWFheWIhuWPjeaYoOS6huWPpOS7o+a4uOeJp+awkeaX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W0h+aLnO+8jOe7meS6uuS7peabtOWKoOelnuenmOeahOaEn+inieOAguWQju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W3ne+8jOWFpeS9j+S8keaBr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S7v+Wui19HQjIzMTI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K08c3Bhbj4v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TxzcGFu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MzAiIGNvbHNwYW49Ij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EuNXB0O3RleHQtaW5kZW50Oi0zMS4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ku7/lrot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7muKnppqjmj5DnpLrvvJr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L3NwYW4+PHNwYW4gc3R5bGU9ImZvbnQtc2l6ZTo5LjBwdDtmb250LWZhbWlseTrku7/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2NvbG9yOmZ1Y2hzaWE7Ij7lhaXkuaHpmo/kv5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qIDooYzvvIw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ku7/lrotfR0IyMzEyO2NvbG9yOmZ1Y2hzaWE7Ij7lv4zorrPlnKjlm57ml4/ogZ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muIXnnJ/ppJDljoXosIjorrrlhbPkuo7igJznjKrigJ3nmoTor53popj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mspnmuZbmma/ljLrlhoXlqLHkuZD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ku6XmoLnmja7kuKrkurrmg4XlhrXphYz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ku7/lrotfR0IyMzEy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vvIzlronlhajnrKzkuIDjgII8c3Bhbj4g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Mzwvc3Bhbj4NCgkJCQk8L3A+DQoJCQk8L3RkPg0KCQkJPHRkIHdpZHRoPSI3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yI+6ZO25bedPHNwYW4+4oCUPC9zcGFuPu+8iD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5bem5Y+z77yM5Y2V56iLPHNwYW4+MjAwS008L3NwYW4+77yJ5Lit5Y2r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A8L3NwYW4+6ZO25bedPHNwYW4+4oCUPC9zcGFuPueBq+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qeS5mOi9pui1tOS4reWNq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4reWbveWNgeWkpyoq5aW9546p5Zyw5LmL5LiAPGI+5rKZ5Z2h5aS0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KeI57qmPHNwYW4+Mi41PC9zcGFuPuWwj+aXtjxzcGFuPi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66ZuG6buE5rKz44CB5rKZ5bGx44CB57u/5rSy5Li65LiA5L2T77yM6IuN5Yqy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Yy65Li65aOu6KeC55qE6IW+5qC86YeM5rKZ5ryg77yM5rWp54Ca5peg5Z6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am86Zif77yM6L+e57u15LiN57ud55qE5rKZ5LiY77yM55yf5YiH5L2T5Lya6Y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5a2k54Of44CB6ZW/5rKz6JC95pel4oCd5LmL5oSP5aKD77yM5rKZ5rW35Lit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6Ieq55Sx5ayJ5rKZ44CC5LmY6L2m6L+U6ZO25bed77yM5pma5LmYPHNwYW4+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KHngavovabvvIg8c3Bhbj4yMDoyOOKAlDA5OjUwPC9zcGFuPu+8iei/lO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XheihjD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iZuYnNwOz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5LitPHNwYW4+L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HNwYW4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3MCIgY29sc3Bhbj0i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7ljZXpo57ooYznqIs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1ZTsiPu+8muW9k+aXpea4uOiniOWQju+8iOiHqui0ue+8ieiHquihjO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/lOeoi++8jOe7k+adn+aXheihjOOAgu+8iOWPguiAg+iIquePre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MjowMC0tMjM6NTA8L3NwYW4+77yJ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zMC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y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3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S7v+Wui19HQjIzMTI7Y29sb3I6ZnVjaHNpYTsiPua4qemmqOaPkOekuu+8m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Y29sb3I6ZnVjaHNpYTsiPue0q+Wklue6v+W8u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S7v+Wui19HQjIzMTI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YsuaKpOeUqOWTge+8jOWIh+WLv+WNleeLrOihjOWKqOi1sOi/m+aymea8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wvc3Bhbj48c3BhbiBzdHlsZT0iZm9udC1zaXplOjkuMHB0O2ZvbnQtZmFtaWx5O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QjIzMTI7Y29sb3I6ZnVjaHNpYTsiPuOAguaymeWdoeWktOWoseS5kOmhueebrui+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AieaLqeWuieWFqOaAp+i+g+mrmOmhueebruWPguS4ju+8jOWwpOWFtuaYr+WPgu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uetj+WtkOm7hOays+a8gua1geaXtu+8jOS4gOWumuimgeWQrOS7juetj+W3pe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srOS4gOOAguacuuWcuui3neemu+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S7v+Wui19HQjIzMTI7Y29sb3I6ZnVjaHNpYTsiPu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S008L3NwYW4+77yM5LmY6L2m57qmPHNwYW4+NDU8L3NwYW4+5YiG6ZKfIO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VmeWlveaXtumXtOS4jeimgeivr+acu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UxLjg1cHQ7dGV4dC1pbmRlbnQ6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Lz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z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peacnz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c3R5bGU9InRleHQtaW5kZW5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HNwYW4gc3R5bGU9ImZvbnQtZmFtaWx5OuWui+S9kzsiPuihjCDn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5a6JIOaOk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i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7kvY/lrr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x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5YyX5Lqs56uZ5LmYPHNwYW4+SzExNzc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6Mzg8L3NwYW4+4oCUPHNwYW4+MDc6NTY8L3NwYW4+77yJ5oiWPHNwYW4+VDE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HvvIg8c3Bhbj4xNToxOC8wNjo1Mzwvc3Bhbj7vvInmiJYg5YyX5Lqs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I3Nzwvc3Bhbj7mrKHvvIg8c3Bhbj4xOTwvc3Bhbj7vvJo8c3Bhbj4xMi0tMDc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4Gr6L2m6LW06ZO25be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PC9wPg0KCQkJPC90ZD4NCgkJCTx0ZCB3aWR0aD0iNz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AuM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vLy8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q+i9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Q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jgII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k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z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HVlOyI+6ZO25bed4oCUPHNwYW4+ICg8L3NwYW4+57qm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w8c3Bhbj42MEtNPC9zcGFuPjxzcGFuPik8L3NwYW4+5rKZ5rmWPHNwYW4+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t5Zu95p645p2e6aaGPHNwYW4+LS0gKDwvc3Bhbj7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zcGFuPjYwS008L3NwYW4+PHNwYW4+KTwvc3Bhbj7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tLSg8L3NwYW4+57qmPHNwYW4+NDA8L3NwYW4+5YiG6ZKf77yMPHNwYW4+ND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umTtuW3nTxzcGFuPjwvc3Bhbj4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irXpk7blt508c3Bhbj4sPC9zcGFuPuaOpeer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reWbveS4ieWNgeS6lOS4queOi+eJjOaZr+eCueS5i+S4gDxiPu+8m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wvYj7lkKvlpKfoiLnjgIHnlLXnk7bovabvvIzmuLjop4g8c3Bhbj4y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HNwYW4+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ymea5lueahOe+ju+8jOe+juWcqOaymeawtOebuOieje+8m+aymea5l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gOWcqOa5luiLh+ebuOaYoO+8m+aymea5lueahOWlh++8jOWlh+WcqOm4n+mjnumx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Zm9udC1mYW1pbHk65a6L5L2TOyI+5Y2X5rKZ5Yy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H5Lib6Iul55S777yM5aSp5rC05LiA6Imy77yM6J6N5rGf5Y2X56eA6Imy77yM5YW8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ryg5LmL6ZuE5aWH44CC5ZCO5LmY6L2m5YmN5b6A5Y+C6KeCPHNwYW4+M0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PGI+44CQ5Lit5Zu95p645p2e6aaG44CR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QwPC9zcGFuPuWIhumSn++8ieS6huino+S4reWNjuaeuOadnuWbm+WNg+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8oOe7n+S4reWMu+WPiuaeuOadnuWFu+eUn+aWh+WMluOAguWQjui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t5Zu95LiJ5aSn5b2x6KeG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6ZWH5YyX5aChPC9iPj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W/6YOo5b2x6KeG5Z+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77yI5ZCr5piO5riF5Y+M5Z+O77yM5ri46KeIPHNwYW4+Mjwv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8L3NwYW4+PHNwYW4gc3R5bGU9ImZvbnQtZmFtaWx5OuWui+S9kzsiPuS7p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Wni+OAgeeyl+eKt+iNkuWHieOAgeawkemXtOWMluS4uueJueiJs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u+5ouN5pGE6L+H5aSa6YOo5Zu96Zm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aWW5b2x54mHPC9zcGFuPjxzcGFuIHN0eWxlPSJmb250LWZhbWlseTrlrovkvZM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C5ZCO5LmY6L2m6LW05pyJ4oCc5Lit5Zu95ri454mn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S75buK4oCd5LmL56ew55qEPHNwYW4+LS08L3NwYW4+PGI+6LS65YWw5bGx5bK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Qq+eUteeTtui9pu+8jOa4uOiniOe6pjxzcGFuPjEuN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fnibnnmoTkurrlg4/jgIHliqjnianlj4rni6nnjI7mlL7niafnrYnkuIrnmb7luYX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o47moLznspfnirfotKjmnLTvvIzlhYXliIblj43mmKDkuoblj6Tku6PmuLjniaf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m77ohb7ltIfmi5zvvIznu5nkurrku6Xmm7TliqDnpZ7np5jnmoTmhJ/op4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pk7blt53vvIzlhaXkvY/kvJHmga/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ku7/lrotfR0IyMzEyOy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tPHNwYW4+Lz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k7blt50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MwIiBjb2xzcGFuPSI0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xLjVwdDt0ZXh0LWluZGVudDotMzE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mdWNoc2lhOyI+5rip6aao5o+Q56S677ya5a6B5aSP56mG5pav5p6X5L+h5b6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PC9zcGFuPjxzcGFuIHN0eWxlPSJmb250LXNpemU6OS4wcHQ7Zm9udC1mYW1pbHk6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X0dCMjMxMjtjb2xvcjpmdWNoc2lhOyI+5YWl5Lmh6ZqP5L+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Lu/5a6LX0dCMjMxMj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6KiA6KGM77yM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Lu/5a6LX0dCMjMxMjtjb2xvcjpmdWNoc2lhOyI+5b+M6K6z5Zyo5Zue5pe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y65oiW5riF55yf6aSQ5Y6F6LCI6K665YWz5LqO4oCc54yq4oCd55qE6K+d6aKY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ay56qB44CC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Lu/5a6LX0dCMjMxMjtjb2xvcjpmdWNoc2lhOyI+5rKZ5rmW5pmv5Yy65YaF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6D5aSa77yM5Y+v5Lul5qC55o2u5Liq5Lq65oOF5Ya16YWM5oO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Lu/5a6LX0dCMjMxMj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6YCJ5oup77yM5a6J5YWo56ys5LiA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RDM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umTtuW3nTxzcGFuPuKAlDwvc3Bhbj7vv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W3puWPs++8jOWNleeoizxzcGFuPjIwMEtNPC9zcGFuPu+8ieS4reWN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gPC9zcGFuPumTtuW3nTxzcGFuPuKAlDwvc3Bhb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KuWlveeOqeWcsOS5i+S4gDxiPuaymeWdoeWk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a4uOiniOe6pjxzcGFuPjIuNTwvc3Bhbj7lsI/ml7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Nl+WMuumbhum7hOays+OAgeaymeWxseOAgee7v+a0suS4uuS4gOS9k++8jOiLjeWK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OAguWMl+WMuuS4uuWjruingueahOiFvuagvOmHjOaymea8oO+8jOa1qeeAmuaXoO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mpvOmYn++8jOi/nue7teS4jee7neeahOaymeS4mO+8jOecn+WIh+S9k+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Wkp+a8oOWtpOeDn+OAgemVv+ays+iQveaXpeKAneS5i+aEj+Wig++8jOaymea1t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Uvuadvu+8jOiHqueUseWsieaymeOAguS5mOi9pui/lOmTtuW3ne+8jOaZmuS5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NzU8L3NwYW4+5qyh54Gr6L2m77yIPHNwYW4+MjA6MjjigJQwOTo1MDwvc3Bhbj7vvIn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ml4XooYw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XqeS4rT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Bq+i9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4NzAiIGNvbHNwYW49Ij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yI+5Y2V6aOe6KGM56iL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dWU7Ij7vvJrlvZPml6XmuLjop4jlkI7vvIjoh6rotLnvvIn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LrlnLrkuZjmnLrov5TnqIvvvIznu5PmnZ/ml4XooYzjgILvvIjlj4LogIP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gMjI6MDAtLTIzOjUwPC9zcGFuPu+8i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MzA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jc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y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ku7/lrotfR0IyMzEyO2NvbG9yOmZ1Y2hzaWE7Ij7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A8L3NwYW4+PHNwYW4gc3R5bGU9ImZvbnQtc2l6ZTo5LjBwdDtmb250LWZhbWlseT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R0IyMzEyO2NvbG9yOmZ1Y2hzaWE7Ij7ntKvlpJbnur/lvLr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ku7/lrotfR0IyMzEyO2NvbG9yOmZ1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Ij7or7fluKblpb3pmLLmiqTnlKjlk4HvvIzliIfli7/ljZXni6zooYzliqjotbDov5v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t7HlpIQ8L3NwYW4+PHNwYW4gc3R5bGU9ImZvbnQtc2l6ZTo5LjBwdDtmb250LWZhbWls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otfR0IyMzEyO2NvbG9yOmZ1Y2hzaWE7Ij7jgILmspnlnaHlpLTlqLHkuZDpobnnm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fpgInmi6nlronlhajmgKfovoPpq5jpobnnm67lj4LkuI7vvIzlsKTlhbb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rnmq7nrY/lrZDpu4TmsrPmvILmtYHml7bvvIzkuIDlrpropoHlkKzku47nrY/lt6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ronlhajnrKzkuIDjgILmnLrlnLrot53nprvlu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ku7/lrotfR0IyMzEyO2NvbG9yOmZ1Y2hzaWE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zMEtNPC9zcGFuPu+8jOS5mOi9pue6pjxzcGFuPjQ1PC9zcGFuPuWIhumS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pooTnlZnlpb3ml7bpl7TkuI3opoHor6/mnLo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Q0PC9zcGFuPg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MS44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S44NXB0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siPuaKtei+vuWMl+S6r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8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8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WMuuWIq+S6juS8oOe7n+eahOihjOeoi+acjeWKoe+8jOeyvuWTgeeJueiJs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aPkOS+m+mrmOWTgei0qOeahOS9j+Wuv+adoeS7tizkuqvlj5fkuI3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v53or4HmgqjlsIrotLXml4XmuLjlk4HotKjjgII8YnIgLz4NCuKYhe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JueiJsue+jumjn++8jOiuqeaCqOeahOiIjOWwluS9k+mqjOS4jeS4gOagt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4piF5q+P5aSp5o+Q5L6b5pqW5aO244CB5pe25Luk5rC05p6c44CB5bmy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LOiuqeaCqOS6q+WPl+WIsFZJUOeahOW+hemBh+OAgjxiciAvPg0K4piF5YWo56iL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paH5a+85ri45pyN5Yqh44CCPGJyIC8+DQrimIXlhajnqIvoh6rnlLHlgZr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vvIznlZnotrPlhYXliIbnmoTml7bpl7TmuLjop4jmma/ngrnvvIzorq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rHlnKjliIDliIPkuIrjgII8YnIgLz4NCuKYhei2hei1nueahO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PkOWNh+aCqOeahOWHuua4uOS9k+mqjOWSjOWHuua4uOaEn+WPl++8jOiuq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aj+aCqOiHqueUsemjnue/lO+8jOe7meaCqOW4puadpeS4gOautemhuuW/g+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aXheeoi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S6pOmAmu+8m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6ZO25bedPHNwYW4+LTwvc3Bhbj7ljJfkuqzngavovabkuLrnqbrosIPnoazl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7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PlvIDmlL7op4blpKnmsJTogIzlrprvvIz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lL7lvIPlvZPml6XooYznqIvvvIzovabotLnkuI3kuojpgIDov5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L2P5a6/5qCH5YeG77ya5b2T5Zy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mmJ/lrr7ppoblj4zkurrmoIflh4bpl7TvvIzljZXmlbDlrqLkur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pnIDooaXljZXmiL/lt648c3Bhbj4gMTIwI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vvIjlpoLlhL/nq6XkuI3ljaDluorvvIzpnIDoh6rnkIbml6nppJDotLnnlKj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pl6jnpajvvJrlkKv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gPGI+77yI5Yeh5oyB5pyJ54m55q6K6K+B5Lu26ICFPHNwYW4+LDwvc3Bhbj7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t67ku7fpg6jliIbmjInmma/ljLrkuI7ml4XooYznpL7nrb7orqLnmoTmipjmiaPlkI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ln7rlh4bmnaXpgIDov5jlt67ku7fvvIk8L2I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XB0OyI+DQoJNOOAgeeUqOmkkO+8mjxzcGFuPjE8L3NwYW4+5pepPHNwYW4+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DkuI3nlKjml6DpgIDotLnkuLrlrr7ppobotaDppJDvvIzmraPppJ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kurrkuIDmoYw8c3Bhbj44PC9zcGFuPuiPnOS4gOaxpO+8jOS6uuaVsOS4jei2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S6uuaXtuWHj+WwkeiPnOWTgeaVsOmHj+aIluW9k+WcsOeOsOmAg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pJD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1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hYM8L3NwYW4+PHNwYW4gc3R5bGU9ImxpbmUtaGVpZ2h0OjEuN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S6u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Lzwvc3Bhbj48c3BhbiBzdHlsZT0ibGluZS1oZWlnaHQ6MS41OyI+5q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LiN5oOz55So5q2j6aSQ5pe26K+35o+Q5Ym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z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Jrnn6XkuIrlm6Llr7zmuLjjgI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NXB0O3RleHQtaW5kZW50Oi0y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Ev+erpe+8iDxzcGFuPjEyPC9zcGFuP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e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C1jb2xvcjojRkZGRkZGOyI+DQoJMS7phZLlupflho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vvIj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vvInlj4rljZXmiL/lt648YnIgLz4NCjIuPHNwYW4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I6Ieq5oS/5raI6LS577yJ5ZCE6aG55aix5LmQ6aG555uu6LS555S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PC9zcGFuPjxiciAvPg0KMy48c3Bhbj7lpoLlm6DnvaLlt6XjgIHoh6r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uqTpgJrloLXovabjgIHpo57mnLrmlYXpmpzlj4roiKrnj63lj5bmtojmiJbogI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I3lj6/mipflipvljp/lm6DmiYDlvJXoh7TnmoTpop3lpJbotLnnl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0LjxzcGFuPuacjeWKoeagh+WHhuS4reacqua2ieWPiueahOmhueeb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B5aSP5Zyw5aSE57uP5rWO5qyg5Y+R6L6+55qE6KW/5YyX5Zyw5Yy677yM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q+U5YaF5Zyw6KaB5beu77yM6K+35oKo55CG6Kej5bm25pyJ55u45b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DQo8L3A+DQo8cD4NCgky44CB5q2k6KGM56iL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Yy65a6i5Lq65oq16L6+5b2T5Zyw5pe26Ze05LiN5ZCM77yM5a+85ri4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e26Ze05Lmf5pyJ5omA5LiN5ZCM77yM5Y+v6IO95Lya5Ye6546w562J5b6F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Ya144CC5pWs6K+355CG6Kej77yM5Y+45py65ZKM5a+85ri45Lmf5Y+v6IO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i77yM6K+35ri45a6i5Zyo5b2T5Zyw6YWN5ZCI5a+85ri45bel5L2c77yM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Jm5ic3A7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623ED7ACF60440DC86F908E851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