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F3763CC9D13EA0A3682EE7EBF7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F3763CC9D13EA0A3682EE7EBF7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o0fjXmmJ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7vliJfphZLlupcqKl9f5peF5ri457q/6Lev5Ye65aKD5peF5ri45pel6Z+p5pyd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a1t+mBk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MA0KDQo8YnI+DQoNCgk8fuWFqOaXpeepun4+5Lic5Lqs44CB566x5qC544CB5aSn6Z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44CB5YyX5rW36YGTN+aXpSoqNH415pif546L5a2Q57O75YiX6YWS5bqX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S6rCvljJfmtbfpgZ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wN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kp+mYq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Ziq5YWz56m65Y2O55ub6aG/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yw5Z2A77ya5rOJ5L2Q6YeO5Li056m65b6A5p2lMTA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0t5Lqs6YO9LS3lpKfpmKotLeWMl+a1t+mBk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t5bmM546L5a2Q6aWt5bqX77yI4piF4piF4piF4piF4piF77yJ44CB5Zyw5Z2A77ya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biC5Lit5aSu5Yy65Y2X5LqM5p2h6KW/MTHkuIHnm6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rW36YG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J7niLfmuZblpKrpmLPlrqv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vvIjimIXimIXimIXimIXimIXvvInjgIHlnLDlnYDvvJrmtJ7niLfmuZblo67nnq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LT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rW36YGTLS3lsI/mqL0tLeacreW5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t5bmM546L5a2Q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J44CB5Zyw5Z2A77ya5pyt5bmM5biC5Lit5aSu5Yy65Y2X5LqM5p2h6KW/MTHkuIH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yt5bmMLS3kuJzkuqwtLeeuse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X566x5qC5QWxleGFuZGVy5rip5rOJ5bqm5YGH5p2R77yI5pel5by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J44CB5Zyw5Z2A77ya6Z2Z5bKh55yM55Sw5pa56YOh5Ye95Y2X55S65bmz5LqV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WTgeW3neeOi+WtkOmlreW6l++8iOKYheKYheKYheKYhe+8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S4nOS6rOa4r+WMuumrmOS8pjQtMTAt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lnZDml6XmnKzlhajml6XnqbroiKrnqbrlhazlj7joiKrnj6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lvoDlpKfpmKrlhbPopb/lm73pmYXmnLrlnLrjgILkuZjovabliY3lvoD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ppa3lupflip7nkIblhaXkvY/miYvnu63lkI7jgIHml6Dlr7zmuLjpmarlk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a3lupfpmYTov5HnmoTlhbPopb/kuLTnqbrllYbkuJrkuK3lv4PvvIz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jgJDlpaXnibnojrHmlq/jgJHkuJbnlYzlkI3lk4HotK3niankuK3lv4Pku6X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lYbln47lkozppa7po5/ooZfnrYnjgILmgqjlj6/ku6Xoh6rnlLHmuLjop4jotK3ni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po5/jgII8YnIgLz4NCueUteivne+8mjA3MjQtNjEtMjIyMuOAgeS8oOecn+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NjEtNDUyMuOAgee9keWdgO+8mmh0dHA6Ly93d3cua2Fuc2FpLXdoLmNvbS8gJm5ic3A7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IgxNDoyNS0xODoyMO+8iTxiciAvPg0K44CQ5YWz6KW/5Li056m65ZWG5Lia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n6Ziq5YWz6KW/5py65Zy65Y2O55ub6aG/6YWS5bqX6ZmE6L+R44CB5q2l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pv+i2iuKAnOS4tOepuueUtei9puermeKAneWNs+WPr+i+vuWIsO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KAnOWlpeeJueiOseaWr+KAneOAgeKAnOWxseeUsOeUteWZqOKAneeti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7peWPiumlrumjn+ihl+OAguiQpeS4muaXtumXtOS4gOiIrOS4ujIxOjAw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WFs+epuuWNjuebm+mhv+mlreW6l+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+8ieOAgeWcsOWdgO+8muazieS9kOmHjuS4tOepuuW+gOadpTEw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qzpg70tLeWkp+mYqi0t5YyX5rW3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ml6XmnKzljYPlubTlj6Tpg73kuqzpg73vvIz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JDvvIjotY/mqLHlkI3og5zvvInkuqzpg73muIXmsLTlr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ub3pnZnlj6TpgZPjgJDmuIXmsLTlnYLjgJHkvZPpqozkuqzpg73lj6Tln47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lpKfnuqY2MOWIhumSn++8ie+8jOa4uOini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+8iOi1j+aoseWQjeiDnO+8ieS6rOmDvemHkemYgeWvuuOAke+8iOa4uOini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Qw5YiG6ZKf77yJ44CC5LmY6L2m5YmN5b6A5pel5pys5YWz6KW/6YeN6ZWH5aSn6Z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pys5LiJ5aSn5Y6G5Y+y5ZCN5Z+O44CQ77yI6LWP5qix5ZCN6IOc77yJ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44CR77yI5ri46KeI5pe26Ze05aSn57qmNjDliIbpkp/vvIn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pmKrokZflkI3nlLXlmajooZfjgJDml6XmnKzmoaXjgJHvvIzov5nph4zmsYfpm4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QU9Y5LmQ6LSt5LuV6IuP5a6B44CR44CB44CQWU9ET0JBU0hJ44CR44CB44CQ5bGx55S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R562JMzAw5aSa5a6255S15Zmo5bqX77yM5oKo5Y+v5Lul6Ieq55Sx6YCJ6LS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ZKM5Yqo5ryr5Yi25ZOB77yI6Ieq55Sx5rS75Yqo5pe26Ze05aSn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S5mOWdkOaXpeacrOWFqOaXpeepuuiIquepuuWFrOWPuOiIquePr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S8iuS4ueacuuWcuumjnuW+gOWMl+a1t+mBk+aWsOWNg+WygeWbvemZheacuuWcuuOA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77yIMTk6MDAtMjA6NTDvvIk8YnIgLz4NCueUteivne+8mjAxMS0yNDEtMTExM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xMS0yMzEtNTk5NOOAgee9keWdgO+8mmh0dHA6Ly93d3cucHJpbmNlaG90ZWxz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cHBvcm8vPGJyIC8+DQrjgJDkuqzpg73muIXmsLTlr7rjgJHkvZzkuLrkuqzpg73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Mt5ZCN5Yi55riF5rC05a+65Yib5bu65LqOMTIwMOW5tOWJje+8jOe9rui6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OeagueacqOafseaUr+aSkeW7uumAoOeahOa4heawtOWvuuacrOWgguWPr+S4gOini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Zr+OAguacrOWgguS5i+WkluOAgeWNgeS4gOmdouWNg+aJi+ingumfs+OAgeS4ie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QjeawtOKAnOmfs+e+veazieKAneWdh+S6q+iqiea1t+WkluOAgua4uOS6uuS6ieeb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ahOa4heazieS5i+awtOaNruivtOiDveW7tuWRvemVv+Wvv+OAgeWinuW8uu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4heawtOWvuuayv+ihl+iAjOS4iu+8jOmZpOWPr+S7pemAiei0reiRl+WQj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eTt+WZqOOAgeilv+mYtee7h+S4nee7uOWItuWTgeOAgeS7peWPiuWFtuS7luWv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JsuW9qeeahOS8oOe7n+W3peiJuuWTgeS5i+Wklu+8jOi/mOWPr+S7peWQjOS4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ihjOa4uOS6jui6q+aXgeeahOaXpeacrOKAnOiInuWnrOKAneWQiOW9seeVm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WPr+mUmei/h+OAgjxiciAvPg0K44CQ5Lqs6YO96YeR6ZiB5a+644CR5bu65LqO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mHkemYgeWvuuaYr+aXpeacrOWPpOS7o+WMl+WxseaWh+WMlueahOS7o+ihq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peacrOWPpOS7o+WwhuWGm+i2s+WIqeS4ieS7o+WwhuWGm+KAnOS5iea7oeKA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Wxhe+8jOWboOWFtuS4u+imgeW7uuetkeS4uumHkeeulOimhuebluaVheWQjeKAn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KAneOAguWbreWGheeahOKAnOmVnOa5luaxoOKAneWxleeOsOS6huKAnOS5neWxse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iHqueEtuaZr+inguOAguKAnOWuieawkeazveKAneOAgeKAnOm+memXqOeAkeW4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TtuS4i+azieKAneetieaZr+eCueeCuee8gOWFtuS4re+8jOS9v+mHkemYgeWv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e6p+eahOaWh+WMlumBl+S6p+OAgjxiciAvPg0K44CQ5aSn6Ziq5Y+k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aSn6Ziq5LmD6Iez5pel5pys55qE6LGh5b6B77yM55Sx5pel5pys5oiY5Zu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6ZuE5Liw6Iej56eA5ZCJ5bu65LqOMTU4NeW5tO+8jOaYpei1j+aoseiKseOAgeWkj+i1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+iKseOAgeeni+i1j+S4ueahgu+8jOWGrOWTgeawtOS7me+8jOilv+S5i+S4uOW6rem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JtOi1j+WIsOe+juWmmeeahOaXpeacrOW6remZouaZr+iJsuOAgjxiciAvPg0K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Gl55S15Zmo6KGX44CR5piv5pel5pysKirlpKfop4TmqKHnmoTnlLXlmajkuqflk4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oZfvvIzmi6XmnIlZT0RPQkFTSEnjgIHnn7PkuLjjgIHkuJzkuqznlLXmsJTjgIFMQU9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S15Zmo6Zu25ZSu6L+e6ZSB5bqX44CB5YWN56iO5bqX44CB5Lul5Y+K55S15a2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T5Y2W5bqX44CB5Yqo5ryr5LiT5Y2W5bqX44CB546p5YW35LiT5Y2W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tkOmlreW6l++8iOKYheKYheKYheKYheKYhe+8ieOAgeWcsOWdgO+8m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WNl+S6jOadoeilvzEx5LiB55u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Ml+a1t+mBk+iRl+WQjea4qeazi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WIq++8jOa4uOiniOeZu+WIq+OAkOWkp+eCruWcsOeLseOAkeOAgeOAkOmTh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Bq+WxseWcsOeLseiwtyjmuLjop4jml7bpl7TlpKfnuqY2MOWIhumSny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mtbfpgZPokZflkI3muKnms4nluqblgYfog5zlnLDjgJDmtJ7niLfmuZ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J7niLfmuZbjgJDombvnlLDnlLrnq4vngavlsbHnp5HlrabppobjgJHmhJ/lj5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sbHngavlsbHlnLDni7HosLfllrflj5HlpYfov7ko5ri46KeI5pe26Ze05aSn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ri46KeI44CQ5pit5ZKM5paw5bGx54aK54mn5Zy644CRKOa4uOini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Yw5YiG6ZKfKeOAgjxiciAvPg0K5YWl5L2P5rSe54i35rmW55WU5rip5rOJ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r5Y+X5YyX5rW36YGT5aSp54S25rip5rOJ5rW05ZKM5YyX5rW36YGT5rW36b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nlLXor53vvJowMTQyLTc1LTExMTHkvKDnnJ/vvJowMTQyLTc1LTI4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lnYDvvJpodHRwOi8vd3d3LnRveWFzdW5wYWxhY2UuY28uanAvPGJyIC8+DQrjgJ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LDni7HosLfjgJHnmbvliKvlnLDni7Hlj6TnlJ/miJDkuo415LiH5bm05Ym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44CC5aaC5LuK55u05b6ENDUw57Gz55qE54Gr5bGx5Y+j5Y+v5Lul5qyj6LWP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Zyw54ux4oCd44CB4oCc5aSn54Ku5Zyw54ux4oCd44CB4oCc5aSn5rGk5rK84oCd562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44CB5rip5rOJ5qiq5rqi55qE5aOu6KeC5pmv6Imy44CC5aaC5p6c5LmY5bqn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4oCc54aK5bGx4oCd5Y+v5Lul5LiA6KeI5aSq5bmz5rSL44CB55m75Yir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x5LmQ5rmW55qE5aOu6KeC5pmv6Imy44CCPGJyIC8+DQrjgJDmtJ7niLfmuZblkoz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sbHjgJHljJfmtbfpgZPokZflkI3muKnms4nluqblgYfog5zlnLDigJTmtJ7niL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lsbHllrflj5HlkI7lvaLmiJDnmoTngavlsbHmuZbjgILmtJ7niLfmuZblkajplb80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s6YeM44CB55u05b6EMTHlhazph4zjgIHmsLTmt7Hovr4xNznnsbP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lnLDljLrmnoHkuLrnvZXop4HnmoTkuI3lhrvmuZbjgILov5nph4z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qvnp7DkuLrigJzomb7lpLflr4zlo6vigJ3nmoTnvorouYTlsbHjgIHmtJ7niLf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oTigJzop4Lpn7PlspvigJ3jgIHigJzpppLlpLTlspvigJ3jgIHigJzlvIHlpKnlsp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oxOTQz5bm05Zug5Zyw6ZyH56qB54S255Sf6ZW/5aOu5aSn55qE4oCc5pit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ul5Y+K54Gr5bGx5Za35Y+R55qE5aWH5aaZ5pmv6Imy44CC55m75LiK4oCc54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v5qyj6LWP5Yiw5YyX5rW36YGT54m55pyJ6buR54aK55qE57K+5b2p6KGo5ry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WkqumYs+Wuq+a4qeaziemlreW6l++8iOKYheKYheKYheKYheKYhe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0nueIt+a5luWjrueepea4qeaziTct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LS3lsI/mqL0tLeacreW5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qr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O5bCU6KGX576O6KqJ55qE5rWq5ryr5rW35ruo5bCP6ZWH5bCP5qi977yM6Ieq55S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Q5bCP5qi96L+Q5rKz44CR5ZKM44CQ5bCP5qi96Im65pyv6KGX44CR77yM6L+Z6Ye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6Gd5a2Q6aaG44CR44CB44CQ5bCP5qi95YWr6Z+z5ZCI5Y2a54mp6aaG44CR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l6Im65ZOB5ZWG5bqX5LqR6ZuG77yM5L2g5Y+v5Lul6Ieq55Sx6YCJ6LSt5b+D5Lu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ICjoh6rnlLHmuLjop4jml7bpl7TlpKfnuqYxMjDliIbpkp8p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KirnuYHljY7pg73luILmnK3luYzvvIzmuLjop4jljJfmtbfpgZPljoblj7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JDljJfmtbfpgZPml6fpgZPljoXjgJEo5ri46KeI5pe26Ze05aSn57qmND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yX5rW36YGTKirnuYHljY7llYbkuJrljLrjgJDoloTph47jgJHlj4rlhbbmlp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7jlsI/ot6/jgJHllYbkuJrooZfoh6rnlLHotK3nianjgILvvIj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nuqYxODDliIbpkp/jgIHkuLrmlrnkvr/otK3niankuI3lkKvmmZrppJ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5S16K+d77yaMDExLTI0MS0xMTEx44CB5Lyg55yf77yaMDExLTIzMS01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Z2A77yaaHR0cDovL3d3dy5wcmluY2Vob3RlbHMuY28uanAvc2FwcG9yby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wj+aovei/kOays+OAkeWwj+aoveS9nOS4uuaXpeacrOaYjuayu+aXtuS7o+OAge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7o+WvueS/hOe9l+aWr+i0uOaYk+eahOmHjeimgea4r+WPo+iAjOWFtOebm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tuaLpeacieWFuOWei+eahOasp+a0sumjjuagvOeahOWfjuW4gumjjuiyjO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Ml+aWueeahOKAnOWNjuWwlOihl+KAneOAguKAnOWwj+aovei/kOays+KAneOAg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QieeSg+mmhuKAneOAgeKAnOWFq+mfs+WQiOWNmueJqemmhuKAneOAgeKAnOasp+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KAneetiemDveaYr+Wwj+aoveinguWFieeahOW/heeEtuWOu+Wk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JaE6YeO44CR5ZKM44CQ54u45bCP6Lev44CR5pyt5bmM5oul5pyJ5LyX5aSa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ix5LmQ6K6+5pa944CC5L2N5LqO5pyt5bmM6L2m56uZ6ZmE6L+R55qE4oCc5LqM5p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piv5pyt5bmM6JGX5ZCN55qE5rW36bKc5Lqn5ZOB5om55Y+R5biC5Zy644CC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byA5ouT5p2R4oCd5piv5bGV56S65YyX5rW36YGT5byA5ouT5Y6G5Y+y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4oCc5pyt5bmM5ZWk6YWS5Y2a54mp6aaG4oCd5piv5L2T546w6JGX5ZCN55qE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ZWk6YWS5Y+R5bGV5Y+y55qE6KeC5YWJ6LSt54mp5Lit5b+D44CC5Y+m5aSW77yM4oCc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24oCd44CB4oCc6J+55bCG5Yab4oCd5piv5pyt5bmM6JGX5ZCN55qE57uP6JCl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J6D6J+555qE6aSQ5Y6F44CC5L2N5LqO5pyt5bmM6L2m56uZ6ZmE6L+R55qE4oCc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oCU6JaE6YeO4oCd5ZWG5Lia6KGX5piv5pyt5bmMKirnuYHljY7nmoTllYbku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flkozlpJznlJ/mtLvljL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yt5bmM546L5a2Q6aWt5bqX77yI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77yJ44CB5Zyw5Z2A77ya5pyt5bmM5biC5Lit5aSu5Yy65Y2X5LqM5p2h6KW/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6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reW5jC0t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aXpeacrOWFqOaXpeepuuiIquepuuWFrOWPuOiIquePreS7j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ygeWbvemZheacuuWcuumjnuW+gOS4nOS6rOe+veeUsOWbvemZheacuuWcuu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vjOWjq+euseagueWbveeri+WFrOWbre+8jOa4uOiniOOAkO+8iOi1j+aos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euseagueWSjOW5s+WFrOWbreOAkeOAgeeeu+S7sOmHiui/pueJn+WwvOS9m+ellu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lO+8iOa4uOiniOaXtumXtOWkp+e6pjQw5YiG6ZKf77yJ77yM5ri46KeI54Of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rip5rOJ6LC344CQ566x5qC55aSn5raM6LC344CR55y65pyb5a+M5aOr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NDDliIbpkp/vvInvvIzjgJDvvIjotY/mqLHlkI3og5zvvIn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jgJHnlZTmkYTlvbHnlZnlv7XvvIjmuLjop4jml7bpl7TlpKf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vjOWjq+WxsemZhOi/kea4qeaziemlreW6l++8jOiHqueUseS6q+WPl+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SjOaXpeW8j+a4qeaziea1tOOAgjxiciAvPg0K55S16K+d77yaMDU1LTk0NS0wOD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MDU1LTk3NC0xMDA444CB572R5Z2A77yaaHR0cDovL3d3dy5oaW1hd2Fya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bWkvbWFuc2lvbi81NzU4Lmh0bWwgTkgwNTbvvIgxMDozMC0xMjoxMO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rrHmoLnlubPlkozlhazlm63jgJHkvY3kuo7lr4zlo6vlsbHkuIvnrrHmoL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moTlhbjlnovml6XlvI/luq3lm63jgIHmmK/mrKPotY/mvKvlpKnnmoTmqLHoirHjgI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pHmlpPnmoTml6XmnKzplKbpsqTjgIHnnLrmnJvlr4zlo6vlsbHlo67kuL3mma/oibL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jxiciAvPg0K44CQ566x5qC55aSn5raM6LC344CR6Led5LuKMzA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seagueeBq+Wxsea0u+WKqCoq5pyr5pyf55qE54Gr5bGx54iG5Y+R5L2/566x5qC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6KOC6ICM5b2i5oiQ5LqG5aSn5raM6LC354Gr5bGx5Zyw54ux6LC377yM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Of6Zu+57yt57uV44CC5L2c5Li65a+M5aOr566x5qC55Zyw5Yy6KirkuLrokZflkI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vvIzkuo7lpKflsZXmnJvlj7Dov5znnLrlr4zlo6vlsbHpm4Tlp7/jgIHpobr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raXpgZPmi5zosJLlu7blkb3lnLDol4/oj6nokKjvvIzlk4HlsJ3ngavlsbHmuKnms4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igJzpu5HnjonlrZDigJ3npYjmhL/plb/lr7/lnYflhYXmu6Hkuobml4XpgJ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KpuS5i+a5luOAkeS9nOS4uuWvjOWjq+WxseWRqOWbtCoq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rmW5rOK5LmL5LiA6Iqm5LmL5rmW5rmW6Z2i55qE4oCc5a+M5aOr5YCS5b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7ud5pmv77yM5Lu/5Yi2MTfkuJbnuqrms5Xlm73luIboiLnmiJjoiLD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m5foiLnlt6HmuLjkuo7oiqbkuYvmuZbkuIrvvIzpmo/lraPoioL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r4zlo6vjgIHnuqLoibLnp4vlj7bjgIHnu7/oibLljp/ph47vvIzlsIbkvb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lpKfoh6rnhLbnmoTpm4TlpKfpo47ph4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X566x5qC5QWxleGF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2R77yI5pel5byP5rip5rOJ6aWt5bqX77yJ44CB5Zyw5Z2A77ya6Z2Z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55Sw5pa56YOh5Ye95Y2X55S65bmz5LqVMTc1My0xM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l6XmnKzpppbpg73kuJzk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kvKDnu5/mlofljJbooZfjgJDmtYXojYnlr7rjgJHlkozml6XmnKz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nkLPnkIXmu6Hnm67nmoTjgJDmtYXojYnku7Lop4HkuJbjgJHlj6TooZ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pKfnuqY2MOWIhumSn++8ieOAgua4uOiniOaXpeacrOeah+WutuelnuekvuO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oseWQjeiDnO+8ieaYjuayu+elnuWuq+OAkeOAgeiHqueUsea4uOiniOS6mua0s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OAkO+8iOi1j+aoseWQjeiDnO+8ieWOn+Wuv+OAkeWSjOOAkOihqOWPgu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SjOiHqueUsea0u+WKqOaXtumXtOWkp+e6pjYw5YiG6ZKf77yJ44CC5ryr5q2l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44CQ6ZO25bqn44CR5ZWG5Lia5aSn6KGX6Ieq55Sx6LSt54mp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aSn57qmMTIw5YiG6ZKf44CB5Li65pa55L6/6LSt54mp5LiN5ZCr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PGJyIC8+DQrigLvoh6rmhL/muLjop4jkuJzkuqzov6rmlq/lsLzkuZD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kuZjluqfmiJHlhazlj7jlhY3otLnmjqXpgIHlt7Tlo6vliY3lvoD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luqblgYfljLrvvIjmjqXpgIHml7bpl7TlpKfnuqbkuLowOTowMOWHuuWPke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+U5Zue77yJ44CB5ri46KeI44CQ5Lic5Lqs6L+q5pav5bC85LmQ5Zut44CR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bGx4oCd44CB4oCc5beo6Zu35bGx4oCd44CB4oCc5bm954G15YWs6aa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YuH6L+b4oCd44CB4oCc5Yqg5YuS5q+U5rW355uX5Z+O4oCd44CB4oCc5pif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562J5oOK6Zmp5Yi65r+A55qE5ri45LmQ6aG555uu44CC5Lic5Lqs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46KeI6YCa56Wo5ZKM5Y2I44CB5pma6aSQ6Ieq55CG44CCPGJyIC8+DQrlj4Log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kuJzkuqzov6rmlq/lsLzkuZDlm63muLjop4jpgJrnpajlrpjmlrnku7fmoLzv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MjAw5pel5ZyGL+avj+S6uuOAgTYw5bKB5Lul5LiK6ICB5Lq6NTUwMOaXpeWchi/mr4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i0xN+WygeWtpueUnzUzMDDml6XlnIYv5q+P5Lq644CBNC0xMeWygeWEv+erpTQxMD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Ez5bKB5Lul5LiL5bm85YS/5YWN6LS544CCPGJyIC8+DQrkuJzkuq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ov6rmlq/lsLzmtbfmtIvmuLjop4jpgJrnpajlnKjnur/pooTorqLlrpjnvZH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Rva3lvZGlzbmV5cmVzb3J0LmNvLmpwL3RjLzxiciAvPg0KPGJyIC8+DQ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y0zNDQwLTExMTHjgIHkvKDnnJ/vvJowMy0zNDQxLTcwOTLjgIHnvZHlnYDvvJp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ByaW5jZWhvdGVscy5jby5qcC9zaGluYWdhd2EvPGJyIC8+DQrjgJDmtYXojYnlr7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MzAw5bm05YmN55qE5rWF6I2J5a+65pu+5piv5rGf5oi35pe25LujKir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qLHkuZDkuK3lv4PjgILkvZzkuLrkuJzkuqwqKuWPpOiAgeeah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l+WMuu+8jOa1heiNieWvuuiHs+S7iuS7jeaYr+inguWFieWuouS6uuW/heiuv+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suingeS4luWVhuS4muihl+mznuasoeagieavlOeahOWVhumTuumHjOaCqOWPr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sOWQhOenjeWvjOacieaXpeacrOS8oOe7n+iJsuW9qeeahOW3peiJuu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Y6f5a6/44CR44CQ6KGo5Y+C6YGT44CR5ZKM44CQ5piO5rK756We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YWD5piv6LS15peP54up54yO55qE5Y6f6YeO77yM5Zug5Li65bu66LW35LqG4o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We5a6r4oCd44CB5Lic5Lqs5aWl6L+Q5Lya5L2T6IKy6K6+5pa9562J6YCQ5riQ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GI5oyH5Y+v5pWw44CB5p6B5Li65pyJ54m56Imy55qE57mB5Y2O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6f5a6/6L2m56uZ6ZmE6L+R5rGH6ZuG5LqG4oCc6KGo5Y+C6YGT4oCd5pe25bC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644CB4oCc6Z2S5bGx4oCd5ZKM4oCc5Luj5a6Y5bGx4oCd5LiW55WM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B4oCc5raJ6LC34oCd5ZWG5Lia5Yy6562J57mB5Y2O5ZWG5Lia5Yy6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4oCc5piO5rK756We5a6r4oCd44CB4oCc5pel5pysTkhL55S16KeG5Y+w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mv5Yy644CC55uu5YmN6K+l5Zyw5Yy65bey57uP5oiQ5Li65pel5pys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uj6KGo5LmL5Zyw44CCPGJyIC8+DQrjgJDpk7bluqfllYbkuJrlpKfooZfjgJ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7bku6Plm6Dpk7bluIHliLbkvZzljoLkupHpm4bogIzlvpflkI3nmoTpk7bluqfmmK8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uOaUtuilv+a0i+aWh+WMlueahOWFiOerr+WcsOWMuuOAguafs+iNq+ihl+mBk+OAgee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Br+OAgeWSjOWFieWkp+mSn+WPsOOAgeatjOiInuS8juW6p+WJp+Wcuueti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u+e7tOaWsOaXtuS7o+eahOa1qua8q+iJsuW9qeOAgumTtuW6p+WcsOWMuu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xi+OAgeS4iei2iuOAgeiLseWbveWxi++8jOi1hOeUn+WgguOAgeeUsOW0ju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WFt+WNmuWTgemmhuOAgee0ouWwvOW5v+WcuuetieS8l+WkmueahOWQjeWTge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0ouWvjOWSjOi6q+S7veeahOS9k+eOsOS5i+WcsOOAgjxiciAvPg0K44CQ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44CR5LiW55WMKirlpKfop4TmqKHkuLvpopjlhazlm60t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5ZKM5Lic5Lqs6L+q5pav5bC85rW35rSL5LmQ5Zut5YWF5ruh5LqG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77yM5Yqg5YuS5q+U5rW355uX5Z+O5LmY6Ii556m/5qKt44CB5aSq56m65bGx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6i6Zmp44CB5oCl5rWB5YuH6L+b5oSf5Y+X6aOe5rWB55u05LiL44CB5bm954G1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6a2U6ay85LiW55WM77yM6KW/6YOo5o6i6Zmp5L2T6aqM6YOo6JC955Sf5rS7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Z+O5aCh5ZKM56ul6K+d5LiW55WM5a+75rGC5bCR5bm05qKm5oOz77y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bCG5Lya5bim5oKo6L+b5YWl5qKm5bm75pe25Lu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TgeW3neeOi+WtkOmlreW6l++8iOKYheKYheKYheKYhe+8ieOAgeWcsOWdgO+8m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r+WMuumrmOS8pjQtMTAt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c5Lqs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uOiniOOAkO+8iOi1j+aoseWQjeiDnO+8ieS6jOmHjeahp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OAke+8iOa4uOiniOaXtumXtOWkp+e6pjQw5YiG6ZKf77yJ77yM5ri46Ke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jY7llYbkuJrlqLHkuZDljLrmlrDlrr/mrYzoiJ7kvI7nlLrvvIzov5nph4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JBBTEVYQU5ERVIgJmFtcDsgU1VO5YWN56iO5bqX44CR44CB44CQ5LyK5Yq/5Li5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LiJ6LaK55m+6LSn44CR44CB44CQMDEwMeeZvui0p+OAkeetieiRl+WQj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WSjOWFjeeojuW6l++8jOaCqOWPr+S7peiHqueUsea4uOiniOmAiei0reW/g+S7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iOiHqueUsea0u+WKqOaXtumXtOWkp+e6pjEyMOWIhumSn++8jOS4uuaWueS+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WNiOmkkO+8ieOAgjxiciAvPg0K5LmY6L2m5YmN5b6A5Lic5Lqs5oiQ55S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5LmY5Z2Q5pel5pys5YWo5pel56m6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O5Lic5Lqs5oiQ55Sw5Zu96ZmF5py65Zy66L+U5Zue6aaW6YO95YyX5Lqs44CCTkg5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yNS0yMDozNe+8iTxiciAvPg0K44CQ5LqM6YeN5qGl55qH5a6r5bm/5Zy644CR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V5bqc56ys5LiA5Luj5bCG5Yab5b635bed5a625bq35L+u5bu65LqO5aSp5q2jMTj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DY45bm05piO5rK757u05paw5Lul5ZCO5oiQ5Li65pel5pys55qH5a6r77yM5aSn5omL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Zy65YWI5r+g44CB5pel5q+U6LC35r+g44CB5Yev5peL5r+g5Y+K5LqM6Ye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qGl562J5p6E5oiQ55qH5a6r5YmN5bm/5Zy65Li76KaB6KeC5YWJ5pmv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lrDlrr/mrYzoiJ7kvI7nlLrjgJHmmK/ml6XmnKwqKue5geWNjueahOWVhu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+8jOmznuasoeagieavlOeahOmrmOalvOWkp+WOpuOAgeeBr+e6oumFku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ihl+OAgeW3nea1geS4jeaBr+eahOS6uua1geOAgemrmOWym+Wxi+OAgeS4i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WKv+S4ueetieWkp+Wei+eZvui0p+WFrOWPuOS6kembhu+8jOS9v+i/memHjO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oq5YW35rWq5ryr6Imy5b2p55qE5LiN5aSc5Z+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iq54+t5L+d6ZqcIDwvc3Ryb25nPiZuYnNwO+aXpeacrOS6lOaYn+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FqOaXpeepuuiIquepuuebtOiIquiIquePr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2P5a6/6IiS6YCC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qOeoi+Wbm+S6lOaYn+e6p+agh+WHhumlreW6l+OAgea0nueIt+a5lu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vjOWjq+Wxseays+WPo+a5luS6jOaZmua4qeaziemlreW6l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aKd5aSW5peg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XoOWvvOa4uOWuieaOkuiHqui0uemhueebruOAgeaXoOW8uuWIt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vvOa4uOWwj+i0uS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iT5Lia5pyN5YqhIDwvc3Ryb25nPiZuYnNwO+aMgemihum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mihumYn+maj+WbouacjeWKo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byA5b+D6LSt54mpPC9zdHJvbmc+ICZuYnNwO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crOahpeOAgeacreW5jOeLuOWwj+i3r+OAgeS4nOS6rOmTtuW6p+OAgeaWsOWuv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iInuS8jueUuuetieiHqueUsei0reeJq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bC95oOF6LWP5qixPC9zdHJvbmc+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uWPpOWfjuOAgeS6rOmDvea4heawtOWvuumHkemYgeWvuuOAgeeZu+WIq+WcsOe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wj+aovei/kOays+WfjuOAgea0nueIt+a5luOAgeeuseagueWvjOWjq+Wxseet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kuW/g+aAoeaD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eq55Sx56m66Ze0PC9zdHJvbmc+ICZuYnNwO+S4nOS6rOS4g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0reeJqeWKoOa4uOeOqe+8jOS4nOS6rOi/quaWr+WwvOS9k+mqjOWbnuWR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6XmnKzkvb/ppobnrb7or4HotLkyMDDlhYPvvIjmi5Lnrb7ml7b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uI3mlLblj5bnrb7or4HotLnvvInvvJs8YnIgLz4NCjLjgIHnu4/mtY7oiL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kuI3lvpfpgIDnpajjgIHmlLnmnJ/jgIHnrb7ovazvvIn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l6XmnKzphZLlupfnvZHnq5nor4Tku7c0LTXmmJ/nuqfmoIflh4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ppa3lupfmoIflh4blj4zkurrpl7TlkKvphZLlupflhoX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Ifms6jvvJrml6XmnKzphZLlupfml6DmlL/lupzmmJ/nuqforqTor4HliLbluqb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YDmoIfms6jkuYvmmJ/nuqfmoIflh4bku4Xkvpvlj4LogIP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ppJDpo5/vvIjppJDotLnmoIflh4bkuLrmr4/kurox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44CB5a+85ri444CB5pmv54K56Zeo56Wo5Lul5Y+K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4CCPGJyIC8+DQror7TmmI7vvJrmnKznur/ot6/ml6Dlr7zmuLjlronmj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pobnnm67jgIHml6DlvLrliLbotK3nianjgIHml6DlooPlpJb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hoXkuqTpgJrkvY/lrr/nrYnlm73lhoXotLnnlKjjgIHlooPlpJbmuLjop4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3niannrYnkuKrkurrmtojotLnvvJvln47luILppa3lupfml6XmnKzmoIflh4b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kurrpl7Tov73liqDotLnnlKg0MDDlhYMv5q+P5Lq65q+P5pma44CB5rip5rOJ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6L+95Yqg6LS555SoNTAw5YWDL+avj+mXtOavj+aZmuOAguivtOaYju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iN5Y2g5bqK5pe25Zyo5oiQ5Lq65Lu35qC85Z+656GA5LiK5q+P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77yM5Y2g5bqK5pe25ZKM5oiQ5Lq65ZCM5Lu3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7peS4iu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7uI6KGM56iL5Lul5Ye65Zui6YCa55+l5Lmm5Li65YeG44CC5oiR56S+5L+d55WZ5Zu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iq56m65Y+K5YW25LuW5LiN5Y+v5oqX5Yqb5Zug57Sg6LCD5pW06KGM56iL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2D5Yip44CCPGJyIC8+DQoy44CB5bu66K6u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d6LS5MzDlhYMv5q+P5Lq644CBKirpq5jotZTku5jpop0zMOS4h+WFg+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aEj+WkluS/nemZqeOAgjxiciAvPg0KPHN0cm9uZz7nrb7or4Hlj5fnkIbmnaH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oqk54Wn562+5Y+R5Zyw5Li65Lic5YyX5LiJ55yB77yI6L69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4CB6buR6b6Z5rGf77yJ44CB5Y2O5Lic5YWt55yB5LiA5biC77yI5LiK5rW3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Gf6IuP44CB5rGf6KW/44CB5a6J5b6944CB5bGx5Lic44CB56aP5bu677yJ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d44CB5Lul5Y+K5bm/5Lic44CB5rW35Y2X5a6i5Lq65Zyo5YyX5Lqs5bel5L2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yX5Lqs5pqC5L2P6K+B5ZKM5Zyo6IGM6K+B5pi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aJgOmcgOi1hOaWmTwvc3Ryb25nPjxiciAvPg0KPHA+DQoJMeOAgeacieaViOac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lm6Dnp4HmiqTnhafvvIjmiqTnhafmnKvpobXpnIDmnInmnKzkurr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y44CB5rWF6Imy6IOM5pmv5LqM5a+45YWN5Yag54Wn54mHMuW8oOOAgjP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lhajlrrbmiLflj6PmnKzlpI3ljbDku7bjgIINCjwvcD4NCjxwPg0KCTTjgI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m7Tns7vkurLlsZ7lkI3kuIvnmoTmiL/kuqfor4HjgIHmiJbogIXmsb3ovab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JbogIXpk7booYzlrZjmrL7or4HmmI7nrYnotYTkv6Hor4HmmI7lpI3ljbDku7b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YWl5aKD562+6K+B55Sz6K+36KGo77yI6ZyA55Sx5pys5Lq65aGr5YaZ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J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F3763CC9D13EA0A3682EE7EBF7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