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35167110137B9F5CD0CE723FFC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35167110137B9F5CD0CE723FFC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fpmKrjgIHlr4zlo6vlsbHosarljY445pelKio0fjXmmJ/njovlrZDns7v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l9f5peF5ri457q/6Lev5Ye65aKD5peF5ri45pel6Z+p5pyd5pel5pys6LGq5Y2O5Z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c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gfuWFqOaXpeepun4+5Lic5Lqs44CB5aSn6Ziq44CB5a+M5aOr5bGx6LGq5Y2OO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546L5a2Q57O75YiX6YWS5bqXKio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Xpeacr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OD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OaWsOmrmOS8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lreW6l++8iOKYheKYheKYheKYheKYhe+8ieOAgeWcsOWdgO+8muS4nOS6rOa4r+W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pjMtMTMtM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Jz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nOS6rOaWsOmrmOS8pueOi+WtkOmlreW6l++8iO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+8ieOAgeWcsOWdgO+8muS4nOS6rOa4r+WMuumrmOS8pjMtMTMtM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kuqwtLeaoqu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5Y+j5rm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SU7muKnms4nppa3lupfvvIjml6XlvI/muKnms4nppa3lupfvvInjgIHlnLDlnYDvvJ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rPlj6PmuZbnlLrmtYXlt5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iq5ruo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7qOaYjua5lueah+Wutua4qeaziemFkuW6l++8iO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+8ieOAgeWcsOWdgO+8mumdmeWyoeecjOa1nOadvuW4guilv+WMuumbhOi4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0jjQzOTYtMS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66x5qC5LS3kuqzpg70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n6ZiqQkVTVFdFU1RFUk7ppa3lupfv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vvInjgIHlnLDlnYDvvJrlpKfpmKrluILkvY/kuYvmsZ/ljLrmlrDljJf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M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pmKo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p+mYqkJFU1RXRVNURVJO6aWt5bqX77yI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Zyw5Z2A77ya5aSn6Ziq5biC5L2P5LmL5rGf5Yy65paw5YyX5bKbMS0yL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n6ZiqLS3kuJz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WkqumYs+WfjueOi+WtkOmlreW6l++8iOKYheKYheKYheKYhe+8ieOAge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OS4sOWym+WMuuS4nOaxoOiiizMtMS01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Lic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hajml6XnqbroiKrnqbrlhazlj7joiKrnj63ku47ljJfkuqzpo57lvoDkuJzkuqz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73pmYXmnLrlnLrjgILkuZjovabliY3lvoDkuJzkuqzluILljLrppa3lupf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ueUteivne+8mjAzLTM0NDItMTExMeOAgeS8oOecn++8mjAzLTM0NDQtMTIzN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cHJpbmNlaG90ZWxzLmNvLmpwL25ld3Rha2FuYXdhLy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OSDEyNTbvvIgxNTo0NS0yMDowMO+8iT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JzkuqzmlrDpq5jkvKbnjovlrZDppa3lupfvvIjimIXimIXimIXimIXimI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nYDvvJrkuJzkuqzmuK/ljLrpq5jkvKYzLTEzLT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c5Lqs6KeC5YWJ6LSt54mp6Ieq55Sx57uE5ZC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a+85ri46Zmq5ZCM6Ieq55Sx5ri46KeI44CB5Lqk6YCa5ri46KeI55So6aSQ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B5q+P6aG55ri46KeI5pe26Ze077ya5LiA5aSp77yJ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O25bqn44CR44CB44CQ5raJ6LC344CR44CB44CQ77yI6LWP5qix5ZCN6IO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C6YGT44CR44CB44CQ5Luj5a6Y5bGx44CR562J5pe25bCa6LSt54mp5Yy6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DQrvvIgy77yJ5ri46KeI44CQ5Lic5Lqs6L+q5pav5bC85LmQ5Zut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Sn5Z6L55ub6KOF6KGM6L+b6KGo5ryU5ZKM54Sw54Gr5pma5Lya44CB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5bGx4oCd44CB4oCc5beo6Zu35bGx4oCd44CB4oCc5bm954G15YWs6aaG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YuH6L+b4oCd44CB4oCc5Yqg5YuS5q+U5rW355uX5Z+O4oCd44CB4oCc5pif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d562J5oOK6Zmp5Yi65r+A55qE5ri45LmQ6aG555uu44CCPGJyIC8+DQrlpIfms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mlq/lsLzkuZDlm63muLjop4jpgJrnpajlrpjmlrnku7fmoLzvvJrmiJDkuro2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L+avj+S6uuOAgTYw5bKB5Lul5LiK6ICB5Lq6NTUwMOaXpeWchi/mr4/kurrjgIEx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WtpueUnzUzMDDml6XlnIYv5q+P5Lq644CBNC0xMeWygeWEv+erpTQxMDDml6XlnIb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m85YS/5YWN6LS544CCPGJyIC8+DQrkuJzkuqzov6rmlq/lsLzkuZDlm6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mtbfmtIvmuLjop4jpgJrnpajlnKjnur/pooTorqLlrpjnvZHvvJp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a3lvZGlzbmV5cmVzb3J0LmNvLmpwL3RjLzxiciAvPg0K55S16K+d77yaMDMtMzQ0Mi0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77yaMDMtMzQ0NC0xMjM044CB572R5Z2A77yaaHR0cDovL3d3dy5wcmluY2V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8uanAvbmV3dGFrYW5hd2EvPGJyIC8+DQrjgJDpk7bluqfjgJHlm6DmsZ/miLfml7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IHliLbkvZzljoLkupHpm4bogIzlvpflkI3vvIzmmK8qKuaXqeWQuOaUtuilv+a0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iOerr+WcsOWMuuOAguafs+iNq+ihl+mBk+OAgeeTpuaWr+i3r+eBr+OAgeWSjO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+WPsOOAgeatjOiInuS8juW6p+WJp+WcuuetieWFhea7oeS6huaYjuayu+e7tO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1qua8q+iJsuW9qeOAgumTtuW6p+WcsOWMuuaLpeacieadvuWdguWxi+OAgeS4i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Wxi+OAgei1hOeUn+WgguOAgeeUsOW0juePjeePoOOAgeeOqeWFt+WNmuWTg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WwvOW5v+WcuuetieS8l+WkmueahOWQjeWTgeW6l++8jOaYr+aXpeacrOi0ouWvjO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eahOS9k+eOsOS5i+WcsOOAguOAkOa2ieiwt+OAkeOAgeOAkOWOn+Wuv+OAkeWSj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mBk+OAkeaYr+S4nOS6rOWxiOaMh+WPr+aVsOOAgeaegeacieeJueiJsueahOe5ge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guWOn+Wuv+i9puermemZhOi/keaxh+mbhuS6huKAnOihqOWPgumBk+KAn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MuuOAgeKAnOmdkuWxseKAneWSjOKAnOS7o+WumOWxseKAneS4lueVjO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k+WNluW6l+OAgeKAnOa2ieiwt+KAneWVhuS4muWMuuetiee5geWNjuWVhuS4mu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/mOacieKAnOaYjuayu+elnuWuq+KAneOAgeKAnOaXpeacrE5IS+eUteinhuWP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inguWFieaZr+WMuuOAguebruWJjeivpeWcsOWMuuW3sue7j+aIkOS4uuaXpeacr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wmueahOS7o+ihqOS5i+WcsOOAgjxiciAvPg0K44CQ5Lic5Lqs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5Lic5Lqs6L+q5pav5bC85rW35rSL5LmQ5Zut44CR5piv5LiW55WM5LiKK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kuLvpopjlhazlm63vvIzov5nph4zlhYXmu6Hkuoblubvmg7Plkoz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tbfnm5fln47kuZjoiLnnqb/moq3jgIHlpKrnqbrlsbHlroflrpnmjqL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li4fov5vmhJ/lj5fpo57mtYHnm7TkuIvjgIHlub3ngbXln47loKHmjqLlr7vprZT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pb/pg6jmjqLpmankvZPpqozpg6jokL3nlJ/mtLvjgIHnmb3pm6rlhazku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oznq6Xor53kuJbnlYzlr7vmsYLlsJHlubTmoqbmg7PvvIzov6rmlq/lsLzkuZDlm6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gqjov5vlhaXmoqblubvml7bku6P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c5Lq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m546L5a2Q6aWt5bqX77yI4piF4piF4piF4piF4piF77yJ44CB5Zyw5Z2A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y66auY5LymMy0xMy0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tLeao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mN5b6A5pel5pys6JGX5ZCN5riv5Y+j5Z+O5biC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qiq5ruo5riv5Y+j44CQ77yI6LWP5qix5ZCN6IOc77yJ5bGx5LiL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KirlpKfop4TmqKHllJDkurrooZfjgJDmqKrmu6jkuK3ljY7ooZfjgJH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tbflpJbkuK3lm73nvo7po5/jgILvvIjoh6rnlLHmtLvliqjmuLjop4jml7bpl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OAguS5mOi9puWJjeW+gOaXpeacrOWOhuWPsuWPpOWfjuOAkOmVsO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OAkO+8iOi1j+aoseWQjeiDnO+8iemrmOW+t+mZoumVsOS7k+Wkp+S9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Wkp+e6pjYw5YiG6ZKf77yJ77yM5ri46KeI6JGX5ZCN6Z+z5LmQ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2c5puy6ICF6IGC6ICz54m654my5Zyw44CQ77yI6LWP5qix5ZCN6IOc77yJ5rGf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Y2X5rW35bK444CR77yI5ri46KeI5pe26Ze05aSn57qmNjDliIbpkp/vvInjgI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pmYTov5HmuKnms4nppa3lupfjgIHoh6rnlLHkuqvlj5fml6XlvI/mlpnnkI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uKnms4nmtbTjgII8YnIgLz4NCueUteivne+8mjA1NTUtNzItMTAxMeOAgeS8o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TUtNzItMTE4MuOAgee9keWdgO+8mmh0dHA6Ly93d3cucm91dGUtaW5uLmNvLmpw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qiq5ruo5Lit5Y2O6KGX44CR6bim54mH5oiY5LqJ5ZCO6ZqP5aSn6Iux5bid5Zu9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b5YWl5pel5pys55qE5bm/5Lic5Y6o5biI44CB6KOB57yd562J55WZ5bGF5qiq5ru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aWg5a6a5LqG5LuK5pel5qiq5ruo5Lit5Y2O6KGX55qE6ZuP5b2i44CC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uo5Lit5Y2O6KGX5L2c5Li65LiW55WMKirlpKfop4TmqKHnmoTllJDkurrooZf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JDppoblkozotLjmmJPllYbooYzmnpfnq4vvvIzlt7LmiJDkuLrov57mjqXnpZb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kvKDmkq3kuK3ljY7mlofljJbnmoTmoaXlpLTloKHvvIzkuZ/miJDkuLrmqKrmu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KuS4uuiRl+WQjeeahOinguWFieiDnOWcsOOAgjxiciAvPg0K44CQ5bGx5LiL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YWs5Zut5L2N5LqO5qiq5ruo5riv5Y+j6ZW/57qmMeWFrOmHjOeahOa1t+a7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aYr+aoqua7qOeahOS4u+imgea4r+WPo+OAgjE5MzDlubTlhbPkuJzlpKflnLDpnI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7rmiJDlsbHkuIvlhazlm63jgILov5nph4zlj6/ku6XmrKPotY/liLA3MOW5tOWJj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OWGsOW3neWPt+KAneixquWNjuWuoui9ruOAgeaoqua7qOa4r+a5vu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xiciAvPg0K44CQ6ZWw5LuT5Y+k5Z+O44CR5ZKM5Lqs6YO944CB5aWI6Im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l5pys6JGX5ZCN55qE5Y6G5Y+y5ZCN5Z+O44CC6ZWw5LuT5pe25Luj6LW3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q35bmzNuW5tO+8iOWFrOWFgzEwNjPlubTvvInvvIznlLHmupDotZbkuYn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Dku5PluZXlupzmlL/mnYPjgILplbDku5Pln47lhoXlr7rlupnkupHpm4bvvIzigJz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havluaHlrqvigJ3jgIHigJzlpKfloZTlrqvigJ3jgIHigJznkZ7ms4nlr7r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73ooZfpgZPigJ3nrYnovr7mlbDnmb7lrrbkuYvlpJrjgILlhbbkuK3vvIzigJzpq5j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3kuK3nmoTigJzplbDku5PlpKfkvZvigJ3lu7rkuo4xMjM45bm05Li66Z2S6ZOc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MTPnsbPvvIzph43ovr4xMjHlkKjvvIzlsZ7kuo7ml6XmnKzlm73lr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BguiAs+eJuueJsuWcsOaxn+S5i+Wym+OAkeiiq+ensOS4uuKAnOS4nOa0i+i/iOmY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+8jOaJgOWcqOWcsOWMuueahOa5mOWNl+a1t+WyuOiHquWPpOS7peadpeWws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l+WQjeeahOa1t+a7qOWoseS5kOWcuuOAguS7juaxn+S5i+Wym+i9puermeWHuuadpe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S5i+Wym+Wkp+ahpeWPr+S7pei+vuWIsOaxn+S5i+Wym+acrOWym+OAguaxn+S5i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peacieKAnOaxn+Wym+elnuekvuKAneOAgeKAnOi+uea0peWuq+KAneOAgeKAnOS4rea0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OAgeKAnOWlpea0peWuq+KAneOAgeKAnOaxn+S5i+Wym+akjeeJqeWbreKAneOAg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4iuKAneOAgeKAnOaxn+S5i+Wym+WyqeWxi+KAneetieaZr+WMu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Zbot6/lvrdJTua4qeaziemlreW6l++8iOaXpeW8j+a4qeaziemlreW6l++8ie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vjOWjq+ays+WPo+a5lueUuua1heW3n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S3nrrHmoL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WvjOWjq+euseagueWbveer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4uOiniOS4lueVjOaWh+WMlumBl+S6p+OAkOWvjOWjq+WxseOAke+8jOS5mO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tOWvjOWjq+WxseS6lOWQiOebru+8jOS9k+mqjOS8muW9k+S4tOe7nemhtuOAgeS4gO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wj+eahOW/q+aEn++8iOa4uOiniOaXtumXtOe6pjYw5YiG6ZKf77yJ44CC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peg5rOV55m75bGx5pe25bCG5ri46KeI5a+M5aOr5bGx6bqT5qGD6Iqx5rq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pel5pys5Y+k6ZWH44CQ77yI6LWP5qix5ZCN6IOc77yJ5b+N6YeO5YWr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44CQ77yI6LWP5qix5ZCN6IOc77yJ566x5qC55ZKM5bmz5YWs5Zut44CR44CB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eK6L+m54mf5bC85L2b56WW6IiN5Yip5aGU77yI5ri46KeI5pe26Ze0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g5/pm77nvK3nu5XnmoTngavlsbHmuKnms4nkuYvosLfnrrHmoLnjgJDlpKf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HnnLrmnJvlr4zlo6vlsbHjgIHjgJDoiqbkuYvmuZbjgJHnlZTmkYTlvbHnlZnlv7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++8ieOAguWFpeS9j+a7qOWQjea5lueVlOa4qeazi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HqueUseS6q+WPl+aXpeW8j+aWmeeQhuWSjOaXpeW8j+a4qeaziea1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UzLTU5Mi0yMjIy44CB5Lyg55yf77ybMDUzLTU5Mi01NTIy44CB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kYWl3YXJlc29ydC5qcC9oYW1hbmFrby88YnIgLz4NCuOAkOWvjOWjq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OAkeaXpeacrOWco+WxseWvjOWjq+WxseaYr+ayieWvguaVsOeZvuW5tOeahO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a4uOWuouWPr+S5mOi9puWIsOi+vuWkp+e6pua1t+aLlDIzMDDnsbPlt6blj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kupTlkIjnm67vvIzov5nph4znmbvlsbHogIXlkozmuLjlrqLkuqTnu4f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j6/ku6XotK3kubDliLDnlKjngavlsbHngbDnibnliLbnmoTlkITnp43phZL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bfnrYnni6znibnlt6Xoibrlk4HjgII8YnIgLz4NCuOAkOW/jemHjuWFq+a1t+OAk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MOW5tOWvjOWjq+eBq+WxseeIhuWPkeW9ouaIkOS6huKAnOW+oemHnOaxoOKAneOAgeKA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lOaxoOKAneOAgeKAnOa0ruWtkOaxoOKAneOAgeKAnOa2jOaxoOKAneOAgeKAnOmVnOa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Fq+S4qua2jOazie+8jOiiq+ensOS4uuKAnOW/jemHjuWFq+a1t+KAne+8jO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W/jemHjuadkeKAnemakOWvhuS6juWvjOWjq+Wxsem6k+eahOWOn+Wni+ajruae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m+iLpeS6uumXtOS7meWig+OAgjxiciAvPg0K44CQ566x5qC55bmz5ZKM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+M5aOr5bGx5LiL566x5qC55bGx6bqT55qE5YW45Z6L5pel5byP5bqt5Zut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yr5aSp55qE5qix6Iqx44CB6KeC6LWP5paR5paT55qE5pel5pys6ZSm6bKk44CB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+M5aOr5bGx5aOu5Li95pmv6Imy55qEKirkvbPpgInmi6njgII8YnIgLz4NCuOAkO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2jOiwt+OAkei3neS7ijMwMDDlubTliY3vvIznrrHmoLnngavlsbHmtLvliqgqKu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q+WxseeIhuWPkeS9v+euseagueelnuWxseeIhuijguiAjOW9ouaIkOS6huWkp+a2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WxseWcsOeLseiwt++8jOiHs+S7iuS7jeeEtueDn+mbvue8ree7leOAguS9nOS4u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seagueWcsOWMuioq5Li66JGX5ZCN5peF5ri45pmv54K577yM5LqO5aSn5bGV5pyb5Y+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+M5aOr5bGx6ZuE5ae/44CB6aG65Za354Of5q2l6YGT5ouc6LCS5bu25ZG95Zyw6JeP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ZOB5bCd54Gr5bGx5rip5rOJ5Yi25L2c55qE4oCc6buR546J5a2Q4oCd56WI5oS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2H5YWF5ruh5LqG5peF6YCU5LmQ6Laj44CCPGJyIC8+DQrjgJDoiqbkuYvmuZbjgJ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zlo6vlsbHlkajlm7QqKuS4uue+juS4veeahOeBq+Wxsea5luaziuS5i+S4gOiKpuS5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umdoueahOKAnOWvjOWjq+WAkuW9seKAneiiq+iqieS4uue7neaZr++8jOS7v+WItj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rOV5Zu95biG6Ii55oiY6Iiw5bu66YCg55qE5rW355uX6Ii55beh5ri45LqO6Iqm5Lm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qP5a2j6IqC5Y+Y5bm75peg56m355qE55m96Imy5a+M5aOr44CB57qi6Imy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5Y6f6YeO77yM5bCG5L2/5oKo5YWF5YiG5Lqr5Y+X5aSn6Ieq54S255qE6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7qOaYjua5lueah+Wutua4qeaziemFkuW6l++8iOKYheKYheKYheKYhe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csOWdgO+8mumdmeWyoeecjOa1nOadvuW4guilv+WMuumbhOi4j+eUuuWxseW0jjQz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useaguS0t5Lqs6YO9LS3lpKfpmK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WNg+W5tOWPpOmDveS6rOmDve+8jO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kO+8iOi1j+aoseWQjeiDnO+8ieS6rOmDvea4heawtOWvuuOAke+8jOa8q+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WPpOmBk+OAkOa4heawtOWdguOAkeS9k+mqjOS6rOmDveWPpOWfjumfteWRs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kp+e6pjYw5YiG6ZKf77yJ44CC5ri46KeI5pel5pys5LiJ5aSn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paH5YyW6YGX5Lqn44CQ77yI6LWP5qix5ZCN6IOc77yJ5Lqs6YO95LqM5p2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NjDliIbpkp/vvInjgILmuLjop4jkuqzpg73okZflkI3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oZfjgJDvvIjotY/mqLHlkI3og5zvvInnpZflm63nlLrjgJHjgIHmvKvmraXjgJDpuK3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rPnlZTnmoTjgJDoirHop4HlsI/ot6/jgJHljYPlubTlj6TooZfvvIzmhJ/lj5f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gIzmtarmvKvnmoTml6XmnKzljoblj7Llj6Tpn7X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mOi9puWJjeW+gOaXpeacrOWFs+ilv+mHjemVh+Wkp+mYq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ieWkp+WOhuWPsuWQjeWfjuOAkOWkp+mYquWPpOWfjuWgo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6pjQw5YiG6ZKf77yJ44CC5ri46KeI5aSn6ZiqKirnuYHljY7llYbkuJrlqLHkuZ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mlovmoaXjgJHvvIzov5nph4zmsYfpm4bkuobjgJDpq5jlspvlsYvjgJHjgIH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b7otKfjgJHjgIHjgJDltIflhYnnmb7otKfjgJHnrYnokZflkI3nmb7otKflhazlj7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zmgqjlj6/ku6Xoh6rnlLHmuLjop4jpgInotK3lv4Pku6rllYblk4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lpKfnuqYxMjDliIbpkp/vvIzkuLrmlrnkvr/otK3nian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8YnIgLz4NCueUteivne+8mjA2LTY2ODEtMTY2MeOAgeS8oOecn++8mjA2LTY2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NOOAgee9keWdgO+8mmh0dHA6Ly9iZXN0d2VzdGVybi1qb3l0ZWwuY29tL29zYWth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qs6YO95riF5rC05a+644CR5L2c5Li65Lqs6YO96KeC5YWJ55qE5Lit5b+DLe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awtOWvuuWIm+W7uuS6jjEyMDDlubTliY3vvIznva7ouqvkuo7nlLExMznmoLnmnKj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lu7rpgKDnmoTmuIXmsLTlr7rmnKzloILlj6/kuIDop4jkuqzpg73lhajmma/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lpJbjgIHljYHkuIDpnaLljYPmiYvop4Lpn7PjgIHkuInph43loZTjgIHlkI3msL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vr3ms4nigJ3lnYfkuqvoqonmtbflpJbjgILmuLjkurrkuonnm7jppa7nlKjnmoTmuIX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mja7or7Tog73lu7blkb3plb/lr7/jgIHlop7lvLrmmbrmhafjgILkuo7muIXmsL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oZfogIzkuIrvvIzpmaTlj6/ku6XpgInotK3okZflkI3nmoTmuIXmsLTng6fnk7f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LXnu4fkuJ3nu7jliLblk4HjgIHku6Xlj4rlhbbku5blr4zmnInml6XmnKzoibL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t6Xoibrlk4HkuYvlpJbvvIzov5jlj6/ku6XlkIzkuInkuInkuKTkuKTooYzmuL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nmoTml6XmnKzigJzoiJ7lp6zigJ3lkIjlvbHnlZnlv7XvvIzmnLrkvJr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YnIgLz4NCuOAkOS6rOmDveS6jOadoeWfjuOAkeaYr+aXpeacrOaxn+aIt+aXtuS7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nOaUv+adg+aAu+mDqOOAgjE4NjflubTniIblj5Hml6XmnKzmmI7msrvnu7TmlrD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ZXlupzlsIblhpvooqvov6vlnKjmraTlsIbmlL/mnYPlvZLov5jml6XmnKzlpKnnmo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Hln47kuK3nmoTigJzkuozkuLjlvqHmrr/igJ3jgIHigJzmnKzkuLjlvqHmrr/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IXmtYHlm63igJ3nrYnpg73mmK/lvJXkurrms6jnm67nmoTljoblj7LlkI3og5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6rOmDveiJuuWmk+ihl+ell+WbreOAkeS7juaxn+aIt+aXtuS7o+W8gOWn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m4reW3neays+eVlOOAgeiRl+WQjeelnuekvuKAnOWFq+WdguelnuekvuKAne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BmumbhuS6huS8l+WkmueahOmlrumFkuS9nOS5kOeahOWcuuaJgO+8jOaxh+mbh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aXpeacrOS8oOe7n+atjOiInuWmk+ihqOa8lOeahOiJuuWRmOOAguell+Wbr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atpOaIkOS4uuaWh+S6uuWiqOWuouOAgei+vuWumOi0teS6uuWvu+asouS9nOS5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OAguWmguS7iueahOell+WbreS+neeEtuatjOiInuWNh+W5s++8jOaXgeaZmu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WIsOWPgeWPgeS/qeS/qeeahOaXpeacrOiJuuWmk+e7k+S8tOiAjO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rOmDveeahOS4gOWkp+aZr+inguOAguS6juell+WbreeUuuS4reeahOKAnOell+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atjOiInue7g+WcuuKAneOAgeKAnOWNl+W6p+KAneiHs+S7iuS7jeacieaXpeacr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juihqOa8lOOAgjxiciAvPg0K44CQ5aSn6Ziq5Y+k5Z+O5aCh44CR5piv5aSn6Ziq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6LGh5b6B77yM55Sx5pel5pys5oiY5Zu95pe25Luj5p6t6ZuE5Liw6Iej56e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U4NeW5tO+8jOaYpei1j+aoseiKseOAgeWkj+i1j+e7o+eQg+iKseOAgeeni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+8jOWGrOWTgeawtOS7me+8jOilv+S5i+S4uOW6remZouiDveWkn+mJtOi1j+WIs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peacrOW6remZouaZr+iJsuOAgjxiciAvPg0K44CQ5b+D5paL5qGl44CR5aSn6Z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nuYHljY7nmoTllYbkuJrlqLHkuZDooZct5b+D5paL5qGl5o6p5pig5LqO6YGT6aG/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my5b2p5paR5paT55qE6ZyT6Jm554Gv5Lit44CC6ZW/6L6+5pWw5YWs6YeM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t55m+6LSn5ZWG5Zy644CB5aix5LmQ5bqX44CB5Ymn5Zy644CB6aWu6aOf5bqX6bO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q+U77yM5qyn5rSy5p2R44CB576O5Zu95p2R5Lul5Y+K5pel5pysKirlpKfnmoT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lsIbkvb/mgqjnm67kuI3mmofmjqX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6ZiqQkVT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k7ppa3lupfvvIjimIXimIXimIXimIXvvInjgIHlnLDlnYDvvJrlpKfpmKrluILkvY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LrmlrDljJflspsxLTItM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Ziq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pKfpmKrop4LlhYnotK3nianoh6rnlLHnu4TlkIjvvJrvv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oh6rnlLHmuLjop4jjgIHkuqTpgJrmuLjop4jnlKjppJDnrYn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r4/pobnmuLjop4jml7bpl7TvvJrkuIDlpKnvvIk8YnIgLz4NCjxwPg0KCe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pmKrjgJDmooXnlLDjgJHnuYHljY7llYbkuJrkuK3lv4PjgIHku6Xlj4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tbfmtIvppobjgJDlpKfpmKrlpKnkv53lsbHmtbfmuLjppobjgJHoh6rnlL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Mjwvc3Bhbj7vvInmuLjop4jjgJDlpKfpmKrnjq/nkIPlvbHln47jg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igJzmoqblubvlpKrnqbrigJ3jgIHigJzlpb3ojrHlnZ7moqblubvigJ3jgIHigJzo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qDnpZ7lpYfljobpmanigJ3jgIHigJzkvo/nvZfnuqrlhazlm63igJ3jgIHigJzlpK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5m96bKo4oCd44CB4oCc5pyq5p2l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+y5aW05q+U5LqR6ZyE6aOe6L2m4oCdIOS7peWP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T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5tDwvc3Bhbj48c3BhbiBzdHlsZT0ibGluZS1oZWlnaHQ6MS41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pyI5paw5bu65byA5Lia55qE4oCc5ZOI5Yi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+O5aCh4oCd562J5oOK6Zmp5Yi65r+A55qE5ri45LmQ6aG555uu44CB6KeC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KGo5ryU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4PC9zcGFuPjxzcGFuIHN0eWxlPSJsaW5lLWhlaWdodDoxLjU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gc3R5bGU9Im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uWkh+azqO+8muWkp+mYquWkqeS/neWxsea1t+a4uOmm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mihOiuouWumOe9ke+8mmh0dHA6Ly93d3cua2FpeXVrYW4uY29tL2luZGV4Lmh0bW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S16K+d77yaMDYtNjY4MS0xNjYx44CB5Lyg55yf77yaMDYtNjY4MS0yMTE044CB572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aHR0cDovL2Jlc3R3ZXN0ZXJuLWpveXRlbC5jb20vb3Nha2EvPGJyIC8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mooXnlLDllYbkuJrkuK3lv4PjgJHlpKfpmKrmooXnlLDkvY3kuo7lpKfpmK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uqTpgJrmnqLnur3igJTlpKfpmKrovabnq5nvvIzmmK/lpKfpmKrljJfpg6jlnLDljLoq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VhuS4muWoseS5kOS4reW/g+OAgui/memHjOaLpeacieKAnOmYquaApeeZvui0p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p+S4uOeZvui0p+KAneOAgeKAnOmYquelnueZvui0p+KAneOAgeKAnOa3gOahp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tieWkp+Wei+i0reeJqeS4reW/g+S5i+Wklu+8jOi/mOacieKAnOaWsOWcs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vuagueW0juKAneOAgeKAnOWcsOS4i+ihl+KAneetieeDremXuemdnuWHoeeahOWVhu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l+OAgg0KPC9wPg0KPHA+DQoJPHNwYW4gc3R5bGU9ImxpbmUtaGVpZ2h0OjEu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YquWkqeS/neWxsea1t+a4uOmmhuOAkeS9jeS6juWkp+mYqua4r+WkqeS/neWxs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4uOmmhuKAneaYr+S4lueVjCoq5aSn6KeE5qih55qE6Zqn6YGT5Z6L5rC05pe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TlkITlt6jlpKfmsLTmp73kuK3lsZXnpLrkuobmnaXoh6rkuJbnlYzlkITlnLDnmoQ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rW35rSL55Sf54mp44CC5LuOOOWxgualvOmrmOeahOW3qOWkp+awtOaXj+euse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S4i+WPr+S7peaso+i1j+WIsOW3qOWkp+eahOmyqOmxvOOAgemyuOmxvOetieS7p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eahOa1t+a0i+eUn+eJqeWSjOWKqOeJqeOAguWPguingumXqOelqDIwMDDml6XlhYM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Lq644CCPC9zcGFuPiANCjwvcD4NCjxwPg0KCeOAkOWkp+mYquWkqeS/neWxse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huOAkeS9jeS6juWkp+mYqua4r+WkqeS/neWxseeahOKAnOa1t+a4uOmmhuKAn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6KeE5qih55qE6Zqn6YGT5Z6L5rC05peP6aaG77yM5ZyoMTTlkITlt6jlpKfmsLTmp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npLrkuobmnaXoh6rkuJbnlYzlkITlnLDnmoQ2MDAw5aSa56eN5rW35rSL55S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OOWxgualvOmrmOeahOW3qOWkp+awtOaXj+euseeOr+a4uOiAjOS4i+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qOWkp+eahOmyqOmxvOOAgemyuOmxvOetieS7pOS6uumch+aSvOeahOa1t+a0i+eUn+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JqeOAguWPguingumXqOelqDIwMDDml6XlhYMv5oiQ5Lq65q+P5Lq644CCDQo8L3A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pmKrnjq/nkIPlvbHln47jgJHmmK/nvo7lm73lpb3ojrHlnZ7njq/nkIPlvbHln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vIDorr7nmoTlpKflnovkuLvpopjmuLjkuZDlm63jgILigJzlpb3ojrHlnZ7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v5zlj6Tmma/ljLrigJ3jgIHigJzml6fph5HlsbHmma/ljLrigJ3jgIHigJ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a/ljLrigJ3jgIHigJzml6XmnKznlLXlvbHmma/ljLrigJ3jgIHigJzprZTms5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nrYnnlLXlvbHlnLrmma/lhYXliIblsZXnpLrkuobnvo7lm73lvI/lhpLpman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lj6/ku6XluKbmnaXlhbTlpYvjgIHmhJ/liqjjgIHliLrmv4Dlkozlv6vku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ZiqQkVTVFdFU1RFUk7ppa3lupfvvIjimIXimIXimIX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nLDlnYDvvJrlpKfpmKrluILkvY/kuYvmsZ/ljLrmlrDljJflspsxLTItM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LS3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W6p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aXpeepuuiIquepuuWFrOWPuOiIquePreS7juWkp+mYquS8iuS4ueWbvemZheacuuW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S6rOe+veeUsOWbvemZheacuuWcuuOAgua4uOiniOaXpeacrOS8oOe7n+aWh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a1heiNieWvuuOAkeWSjOaXpeacrOS8oOe7n+W3peiJuuWTgeeQs+eQhea7o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heiNieS7suingeS4luOAkeWPpOihl++8iOa4uOiniOaXtumXtOe6pjY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el5pys6JGX5ZCN55S15Zmo6KGX56eL5Y+25Y6f44CB56eL5Y+25Y6f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44CQTEFPWOS5kOi0reWjq+iLj+WugeOAkeOAgeOAkFlPRE9CQVNISeOAkeWPi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KqOa8q+S4reW/g+OAkeetieiRl+WQjeeUteWZqOW6l++8jOaCqOWPr+S7pe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aXpeacrOeUteWZqOWSjOWKqOa8q+WItuWTge+8iOiHqueUsea0u+WKqOaXtumXt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44CCPGJyIC8+DQrmuLjop4jjgJDvvIjotY/mqLHlkI3og5zvvInkuo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flrqvlub/lnLrjgJHvvIjmuLjop4jml7bpl7TlpKfnuqY0MOWIhumSn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Coq57mB5Y2O5ZWG5Lia5aix5LmQ5Yy65paw5a6/5q2M6Iie5LyO55S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G44CQQUxFWEFOREVSICZhbXA7IFNVTuWFjeeojuW6l+OAkeOAgeOAkOS8iu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i0p+OAkeOAgeOAkOS4iei2iueZvui0p+OAkeOAgeOAkDAxMDHnmb7otKfjgJHnrY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b7otKflhazlj7jjgIHmgqjlj6/ku6Xoh6rnlLHmuLjop4g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c5Lq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L5a2Q6aWt5bqX77yI4piF4piF4piF4piF77yJ44CB5Zyw5Z2A77ya5Lic5Lqs5L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c5rGg6KKLMy0xLTU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IquePreS/nemanDwvc3Ryb25nPiAmbmJzcD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pTmmJ/nuqfoiKrnqbrlhazlj7jlhajml6XnqbroiKrnqbrnm7ToiKroiKrnj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9j+Wuv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iAmbmJzcDvlhajnqIvlm5vkupTmmJ/nuqfmoIflh4bppa3lupfvvIz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6jlkI3muZbnlZQy5pma5rip5rOJ6aWt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op3lpJbml6DotLk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5a6J5o6S6Ieq6LS56aG555uu44CB5peg5by65Yi26LSt54mp44CB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Jm5ic3A7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JPkuJrmnI3liqE8L3N0cm9uZz4gJm5ic3A75oyB6aKG6Zif6K+B5LiT6IG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qP5Zui5pyN5Yqh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vIDlv4PotK3niak8L3N0cm9uZz4gJm5ic3A75aSn6Ziq5b+D5paL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6ZO25bqn44CB5paw5a6/5q2M6Iie5LyO55S66Ieq55Sx6LSt54m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sL3mg4XotY/mqL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ri46KeI5aSn6Ziq5Y+k5Z+O44CB5Lqs6YO95riF5rC05a+644CB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62J6JGX5ZCN5pmv5Yy65ri46KeI77yM6IiS5b+D5oCh5oO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h6rnlLHnqbrpl7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ic5Lqs44CB5aSn6Ziq5ZCE5LiA5aSp6Ieq55Sx5rS75Yqo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546p77yM5Lic5Lqs6L+q5pav5bC85L2T6aqM5Zue5ZGz56ul6La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6zlrrb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uLjop4jigJzplbDku5Plj6Tpg73lpKfkvZvigJ3jgIHigJzmuZjljZf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YvlspvogYLogLPnuqrlv7XlnLDigJ3jgIHigJzkuqzpg73kuozmnaHln47igJ3nrY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l5pys5L2/6aaG562+6K+B6LS5MjAw5YWD77yI5ouS562+5pe25pel5py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5pS25Y+W562+6K+B6LS577yJ77ybPGJyIC8+DQoy44CB57uP5rWO6Ii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5b6X6YCA56Wo44CB5pS55pyf44CB562+6L2s77yJ77yb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el5pys6YWS5bqX572R56uZ6K+E5Lu3NC015pif57qn5qCH5YeG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aWt5bqX5qCH5YeG5Y+M5Lq66Ze05ZCr6YWS5bqX5YaF6Ieq5Yqp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pel5pys6YWS5bqX5peg5pS/5bqc5pif57qn6K6k6K+B5Yi25bqm44CB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A5qCH5rOo5LmL5pif57qn5qCH5YeG5LuF5L6b5Y+C6ICD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aSQ6aOf77yI6aSQ6LS55qCH5YeG5Li65q+P5Lq6MTAwMOaXp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eOAgeWvvOa4uOOAgeaZr+eCuemXqOelqOS7peWPi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eOAgjxiciAvPg0K6K+05piO77ya5pys57q/6Lev5peg5a+85ri45a6J5o6S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44CB5peg5by65Yi26LSt54mp44CB5peg5aKD5aSW5Y+45py65a+85r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4reWbveWbveWGheS6pOmAmuS9j+Wuv+etieWbveWGhei0ueeUqOOAgeWig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pOmAmui0reeJqeetieS4quS6uua2iOi0ue+8mzLjgIHln47luILppa3lupf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DlvKDluorljZXkurrpl7Tov73liqDotLnnlKg0MDDlhYMv5q+P5Lq65q+P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aWt5bqX5Y2V5Lq66Ze06L+95Yqg6LS555SoNTAw5YWDL+avj+mXtOavj+aZ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05piO77yaMTLlsoHku6XkuIvlhL/nq6XkuI3ljaDluorml7blnKjmiJD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7rnoYDkuIrmr4/kurrlh481MDDlhYPvvIzljaDluorml7blkozmiJDkurrlkIz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Lul5LiK5Li65Y+C6ICD6KGM56iL77yMKir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jgILmiJHnpL7kv53nlZnlm6Dnrb7or4H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I3lj6/mipflipvlm6DntKDosIPmlbTooYznqIvlj4rku7fmoLz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u7rorq7otK3kubDkuKrkurrml4XmuLjmhI/lpJbkv53pman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mr4/kurrjgIEqKumrmOi1lOS7mOminTMw5LiH5YWD77yJ5ZKM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GJyIC8+DQo8c3Ryb25nPuetvuivgeWPl+eQhuadoeS7t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qTnhafnrb7lj5HlnLDkuLrkuJzljJfkuInnnIHvvIjovr3lroHjgIHlkInmnpf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vvInjgIHljY7kuJzlha3nnIHkuIDluILvvIjkuIrmtbfjgIHmtZnmsZ/jgIHmsZ/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pb/jgIHlronlvr3jgIHlsbHkuJzjgIHnpo/lu7rvvInjgIHkupHotLXlt53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/kuJzjgIHmtbfljZflrqLkurrlnKjljJfkuqzlt6XkvZzml7bvvIzpnIDmj5Dkvp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oLkvY/or4HlkozlnKjogYzor4HmmI7jgII8YnIgLz4NCjxzdHJvbmc+562+6K+B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DQox44CB5pyJ5pWI5pyfM+S4quaciOS7peS4i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q+mhtemcgOacieacrOS6uuetvuWQje+8ieOAgjLjgIHmtYXoib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ozlr7jlhY3lhqDnhafniYcy5byg44CCM+OAgei6q+S7veivgeWSjOWFqOWut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OAgjxiciAvPg0KNOOAgeacrOS6uuaIluiAheebtOezu+S6suWxnuWQ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S6p+ivgeOAgeaIluiAheaxvei9puihjOmptuivgeOAgeaIluiAhemTtuihjOWtmOas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tiei1hOS/oeivgeaYjuWkjeWNsOS7tuOAgjXjgIHml6XmnKzlhaXlooPnrb7or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jvvIjpnIDnlLHmnKzkurrloavlhpnlubbnrb7lkI3vvI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35167110137B9F5CD0CE723FFC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