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5:1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B5913AA6F3A140BD5AA133F7E3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B5913AA6F3A140BD5AA133F7E3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o54+K55Ga5bKbLumHkeaymeWymynjgIHlsI/muIXov4g15pmaN+Wk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rOw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zcyDQoNCjxicj4NCg0KCTzmvrPoiK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5pu86LC344CB6Iqt5o+Q6ZuFKOePiueRmuWymy7ph5Hmspnlspsp44CB5bCP5riF6L+I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pK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zsOWbv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igJTmvrPpl6jigJTmm7zosLc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5rOw5byP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vOiw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7K+5ZOB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aCk6ZuF5rOw5byP57K+5ZO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reWgpOmb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t5aCk6ZuF5rOw5by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wj+a4hei/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aCk6ZuF5rOw5byP57K+5ZOB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WgpOmbhS0t5pu86LC3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eWMl+S6rCA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tLS0t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+s+mXqOKAlOabvOiwty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IflrprlnLDngrnpm4blkIjvvIzlnKjkuJPkuJrpoobpmJ/luKbpoobkuIvmkK3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nu4/kuIrljqbpl6jovazmnLrpo57lvoDms7Dlm73pppbpg73mm7zosLfv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zlhbflj6TogIHmsJTmga/lkoznjrDku6Ppo47mg4XnmoTkuJzmlrnlpKfln4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TlpITlhYXmu6HnnYDotZ7lj7nkuI7nvo7kuL3nmoTlnLDmlrnjgILmm7zosLfmmK/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iDlubTnlLHljbTlhYvph4zvvIggQ2hha3JpIO+8ieeOi+acneeahOW4neeOi+aJg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4uummlumDve+8jOS5n+aYr+aUv+ayu+OAgeWVhuS4muS4juaWh+WMluS4re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cqOWcsOeQhuS4iuS9jeWxhei+kOi+j+eCue+8jOabtOaYr+aXhea4uOinguWFi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NrueCueOAguabvOiwt+ebruWJjeS6uuWPo+e6piA3MDAg5LiH5Lq677yM5rmE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pW05Liq5pu86LC35biC77yM5Li65pu86LC35biC5bim5p2l5LqG57mB6I2j5L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u86LC35Lmf5Zug5q2k6LWi5b6X5LqG44CM5Lic5pa55aiB5bC85pav44CN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oq16L6+5ZCO77yM5o6l5Y+X5rOw5Zu944CQ5bCR5aWz54yu6Iqx44CR5LmL5ZCO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bnumFkuW6l+S8keaBr+OAgjxiciAvPg0KPHN0cm9uZz7oiKrnj63lj4LogI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lgwMDEgMTY6MTAvMjA6MDAg6L2sIE5YODgwIDIzOjI1LS0wMTozNSsx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bvOiwt+azsOW8j+eyvuWTg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u86LC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eah+WupOaWh+WMlua4u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q++9nueOieS9m++9nua5hOWNl+ays+awtOS4iuW4guWcuu+9nuazsOW8j+eah+Wu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Wkp+iIue+9numYv+WNl+i+vuWbveS8muauv+Wggu+9nuWbvemZheS6uuWmluatjOiI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jxiciAvPg0K44CQ5aSn55qH5a6r44CR77yI57qmMS415bCP5pe277yJ5Lu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O95aSn5Z+O5bqc55qE5pen55qH5a6r5b2i5byP5omA5bu66YCg55qE77yM5rex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CR5peP5Y+k5bu6562R55qE6Im65pyv54m554K577yM5a6D5rGH6ZuG5LqG5rO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7uY55S744CB6ZuV5Yi75Y+K6KOF5r2i6Im65pyv55qE57K+6JCD44CC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iv5bu65Zyo55qH5a6r5YaF55qE5LiA5bqn5a6d5Yi577yM5Zyo5aSn6ZuE5a6d5q6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LiA5bCK5Lu35YC86L+e5Z+O55qE5Zu95a6d44CQ546J5L2b44CR77yM6K+l5bC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5Sx5pW05Z2X57+h57+g546J5omA6ZuV5Yi75oiQ55qE44CC546J5L2b5a+6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rKh5pyJ5YOn5LyX5L2P5oyB55qE5Zu95a6257qn5L2b5a+677yM5YW2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Li+6KGM5a6X5pWZ5Luq5byP5LmL5Zy65Zyw44CC5YmN5b6A44CQ5rmE5Y2X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Zy644CR5LmY5Z2Q44CQ5rOw5byP5p+a5pyo5aSn6Ii544CR55WF5ri45Lic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M5Y+C6KeC5rC05LiK5Lq65a6255qE55Sf5rS75oOF5pmv5Y+K5rC05LiK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piT5oOF5pmv44CC5Zyo5rmE5Y2X5rKz55WU6Ieq5Yqp6aSQ5Y6F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5ri46KeI5rOw55qH6Zmb5LiL5LiO55qH5ZCO5q6/5LiL5Zyo6Zi/5Y2X6L6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6m655qH5a6r77yM5o6l5Y+X56Wd6LS655m75Z+65ruhNjDlkajlubTmnaXoh6oyN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WbveeOi+WPiueOi+WupOaIkOWRmOelneemj+eahOWcsOaWueOAkOmYv+WNl+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m+epuueah+WutuW+oeS8mummhuOAke+8iOe6pjMw5YiG6ZKf77yJ77yI5q2k5a6r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Zet6aaG5LyR5oGv77yM5YiZ5o2i5oiQ5aSn55CG55+z5a+677yM6K+35rOo5oSP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77yJ5Y+C6KeC5YWo5LiW55WMMjnkuKrlkJvkuLvnq4vlrqrliLblm73lrr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NeWbveWbveeOi+WPiueOi+WupOaIkOWRmOWFseiBmuS4gOWgguS4lueVjCoq5aSa5a6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mN57ud5ZCO55qE5Y6G5Y+y55ub5LqL44CC5pma6aSQ5ZCO77yM6amx6L2m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eq55Sx6KGM5b+F5Y676KeC55yL5Lqr6KqJ5YWo55CD55qE44CQ5Zu96ZmF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6eA44CR77yI57qmMeWwj+aXtu+8ieazsOWbveS6uuWmluWcqOWOhuWPsuS4i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atjOiInuiAjOWfueiure+8jOWboOS4uuS6uuWmluWkqeeUn+WFt+Wkh+W8uueDi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ssu+8jOWIsOS7iuWkqeS6uuWmluatjOiInuihqOa8lOW3sue7j+WIsOi+vuW3h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OmbhOmavui+qOOAgeeyvuW9qee6t+WRiOeahOa8lOWHuuS/neivgeiuqeaCqOi/h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ee7iOi6q+mavuW/mOOAguihqOa8lOe7k+adn+WQju+8jOaCqOi/mOWPr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+i1j+S6uuWmlu+8jOi3n+WlueS7rOavlOS4gOavlOWIsOW6leaYr+aIkee+ju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++8jOaLjeeFp+eVmeW/teWPr+WNg+S4h+S4jeiDveW/mOS6hu+8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oh6rliqkgJm5ic3A7ICZuYnNwO+S4remkkO+8mu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zruiHquWKqemkkOWOhSAmbmJzcDsgJm5ic3A75pma6aSQ77ya5aWz56We54Gr6ZS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HN0cm9uZz4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u86LC35rOw5byP57K+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q3loKTpm4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Iqt5aCk6ZuF6aOO5oOF5ri477ya54+g5a6d5bGV56S65Lit5b+D772e55qu6Z2p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2e55qH5a6254up54yO6IuR772e5Lq66bOE5aSn5oiY772e5Lib5p6X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ZKT6bOE6bG8772e6Iqt5aCk6ZuF6aOO5oOF5bCP6ZWHPC9zdHJvbmc+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sZXnpLrkuK3lv4PjgJHvvIjnuqYy5bCP5pe277yJ5Zyo5q2k5pyJ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a6d55+z44CK5Luj6KGo54ix5oOF5Y+K5bm456aP77yM6LGh5b6B552A54Ot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4ix44CB5aiB5Lil44CL44CB6JOd5a6d55+z44CK5Luj6KGo6LS15peP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44CB6K+a5a6e44CB5b635pyb44CL5Lul5Y+K6buE5a6d55+z44CK5Luj6KGo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b6B552A5YGl5bq344CB6ZW/5a+/44CL77yM5Y+v5Lul5Zyo6L+Z6YeM6YCJ5ou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Y+K5Zac54ix55qE5a6d55+z44CC57ut5Y+C6KeC44CQ55qu6Z2p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eWwj+aXtu+8ieePjeePoOmxvO+8jOWtpuWQjemtn+mxvO+8j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lOmsvOmxvOOAguS9k+W9ouaJgeWchu+8jOacieWmguiNt+WPtu+8jOS4u+imgeebm+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S6muS7peWPiuS4nOWNl+S6mua1t+Wfn+OAguWcqOS7peW+gO+8jOePjeePoOmxv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aYr+S7peWFtuW9oueKtuiAjOWPluWQjeeahO+8jOWFtuiDjOmDqOS7juWktOiHs+Ww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Wmgue7huefs+iIrOeahOePoOeggu+8jOWdmuehrOWmguefs++8jOePoOeggue7j+ej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RiOeZveiJsu+8jOacieWmguS4gOS4suePjeePoOiIrOeFveeEtumXqueDgeOAg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earumdqeWItuWTge+8jOmZpOWFtueJueacieeahOWdmuWbuuOAgeiAkOejqOOAgei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AkOeBq+OAgeWPr+mYsumUkOeJqeegtOWdj+eahOeJueaAp+Wklu+8jOabtOS9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ItuWTgemDveacieWmgumVtua7oeePjeePoO+8jOWFieazveiAgOecvO+8jOi6q+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+8jOaYr+W9k+S7iuS4lueVjOS4iumjjuihjOeVhemUgO+8jCoq5YW354m56Imy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aWw5ZOB44CC6amx6L2m5YmN5b6A5Lic5pa55aSP5aiB5aS34oCc6Iqt5aCk6ZuF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i46KeI44CQ55qH5a6254up54yO5Zut44CR5YWI55yL5LiA5Zy65oOK5b+D5Yqo6a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6bOE5aSn5oiY44CR44CC6K6t6bOE6bG85biI5oqT6bOE6bG844CB6aqR6bOE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bOE6bG86IiM5aS044CB5bCG5omL5ZKM5aS05Ly45YWl6bOE6bG85Y+j5Lit77yM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C5Zui5Y+L5Lus5Y+v5Lul44CQ5Lib5p6X6aqR5aSn6LGh44CR44CC5LmY5LiK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i555WF5ri45Zyo6bOE6bG85rmW5Lit44CQ6ZKT6bOE6bG844CR44CC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t5aCk6ZuF6aOO5oOF5bCP6ZWH44CR6L+Z6YeM5piv5b2T5bm05LqM5oiY5pe25p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YW15qC55o2u6Ieq5bex55qE5a625Lmh5Zyo5rOw5Zu95omA5bu655qE6aOO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76O5byP55qE6aOO6L2m44CB6ZWc5a2Q5LiA6Iis55qE5rmW6Z2i44CB5aSE5aS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rWq5ryr5ZKM5rip6aao55qE5oSf6KeJ77yM5b2T54S26L+Z6YeM5Lmf5piv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aOO5pmvKirmvILkuq7nmoTjgIHmi43mkYTlqZrnurHmkYTlvbHlv4XmnaX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tYHov57lv5jov5TjgII8YnIgLz4NCjxzdHJvbmc+5pep6aSQ77ya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ICZuYnNwOyAmbmJzcDvkuK3ppJDvvJrnmoflrrblvqHljqjngavplIU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S4reazsOW8j+mkkOWOhSZuYnNwOz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q3loKT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nsr7lk4H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lpKrlubPmtIvlh7rmtbfmuLjvvJrnj4rnkZrlspvvvZ7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Z7ms7DlvI/mjInmkak8L3N0cm9uZz48YnIgLz4NCuWvvOa4uOWkp+WTpeW3sue7j+i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ijpOefreiiluaKseedgOa1tOW3vuWcqOWkp+WOheetieWAmeedgOaCqCzmj5Dph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j6/nqb/plb/oo6Tnmq7pnovlh7rmtbfjgILkuZjovabmnaXliLDjgJDkuK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JHvvIzkuZjlv6voiYfmirXovr7mmrnnvZfku5nlooPigJTigJTnu53ku6Plj4z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nj4rnkZrlspvjgJEr44CQ6YeR5rKZ5bKb44CR5Zu95a625YWs5Zut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5u46L+e55qE5rW35rm+44CB6YeR5a2Q6Iis55qE5rKZ5rup44CB5qOV5qaI5qC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u6Ziz5Lye44CB5rKZ5rup5qSF5Lul5Y+K5Zyo5pq5572X5rm+5oiP5rC0546p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L+Z6YeM5piv6Iqt5aCk6ZuF5rC06LSoKirlpb3nmoTlnLDmlrnvvIzmmK/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4XkvqPlqZrnurHlv4XmnaXkuYvlpITvvIzkuZ/mmK/mrKfnvo7lrqLpppbpgIn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igKbigKbkuZjnjrvnkoPoiLnnlYXmuLjlnKjnvo7kuL3nmoTlpKrlubPmtI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v6voiYfov5Tlm57oiq3mj5Dpm4XvvIznu6fogIzkuqvlj5fjgJDms7DlvI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vvIgx5Liq6ZKf77yJ5oGi5aSN5LiA5aSp55qE5L2T5Yqb5rip6aao5o+Q56S677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bCP6LS5NTDpk6Iv5Lq644CCMTjlsoHku6XkuIvlhL/nq6XkuI3lronmjpL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6PpmaTkuIDlpKnoiJ/ovablirPpob/nmoTnlrLkuY/lkozovpvoi6bjgIL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moflrrbkvIrnlLjlm63ooYzlrqvjgJHvvJox77ya5aSp5LiK5Lq66Ze077ya55S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mT6YCg55qE5aWi5Y2O5bu6562R44CB5Lu/5L2b5Yiw5LqG5aSp5LiK5Lq66Ze0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KeC6Z+z44CB56WI5YWo5a625bmz5a6J44CCMu+8muS5mOeOr+S/nei9pueV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KseWbreKAlOKAlOaLjeaRhOWcsOOAguaso+i1j+i2hee6p+awtOaenOOAgeiUr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WvjOixqueahOengeWutuW6hOWbreOAgjPvvJrpu4Tph5Hlrqvmrr/vvJrms7D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yoq6LGq5Y2O5aWi5L6I55qE6buE6YeR5a6r5q6/44CC6K6p5L2g5aSn6aWx55y8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S9oOS4gOi+ueaso+i1j+WtlOWJp+atjOiInu+8jOS4gOi+ueWTgeWwneWtlOWJp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kOOAguiKreWgpOmbheeahOWknOmjjuaDheS4h+enje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oh6rliqkgJm5ic3A7ICZuYnNwO+S4remkkO+8muWym+S4iua1t+mynO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ma6aSQ77ya5Lit5byP5rOw6aSQ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8j+eyvuWTg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CP5riF6L+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Wwj+a4hei/iOS4gOaXpea4uO+8muWOn+efs+WNmueJqemmh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nuauv+Wvuivlm5vpnaLkvZvvvZ7plb/ohJblrZDnvo7lpbPmnZHvvZ7nvo7mgJ3kuZ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JHkv5fmnZHvvZ7oiq3loKTpm4Xlj4zpvpnlr7o8L3N0cm9uZz48YnIgLz4NCummlu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jeS6juiKreWgpOmbheW4guaUv+W6nOi+ueS4iueahOOAkOWOn+efs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h+mmhuS5i+Wune+8muS6lOW9qemHkem+meOAgeS4g+W9qeWtlOmbgOiuqeaCqOeci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+8jOWJjeW+gOOAkOelnuauv+Wvuivlm5vpnaLkvZvjgJHnp7DigJzmnI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pTigJ3kvZvvvIzor6XkvZvmnInlm5vlsIrkvZvpnaLvvIzliIbliKvku6Pooaj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JrjgIHlgaXlurfkuI7otKLov5DvvIzmjoznrqHkurrpl7TnmoTkuIDliIfkuo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pppnngasqKuaXuueahOS9m+WDj+S5i+S4gOOAguaNruivtOWbm+mdou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qjOi2heS5juWvu+W4uO+8jOabtOacieiuuOWkmua4r+WPsOaYjuaYn++8jOW5t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azsOWbveiGnOaLnOWbm+mdouS9m+OAgumpsei9puWJjeW+gOOAkOmVv+iEluWt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eOAkeWFi+S8puaXj+WOn+acrOaYr+S4gOaUr+e8heeUuOWxseWMuuWwkeaVsO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dpeWxheS9j+WcqOa3seWxseWvhuael+mHjO+8jOS7peiAleenjeiHque7meiHqu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Xj+mHjOWls+S6uuS4gOebtOmDveS/neaMgeedgOWcqOmiiOmhueWll+S4iumT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8oOe7n+S5oOS/l+OAguS4uuS6humBv+W8gOWGheaImOS4juWvu+axguabtOWuie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5kOWcn++8jOWNgeWkmuW5tOWJje+8jOS4gOe+pOS4uuaVsOS6jOS4i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Vv+miiOaXj+S6uu+8jOe/u+Wxsei2iuWyrei1sOS6huWHoOWkqeWHoOWknOadpe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e+8jOaKiua1t+a7qOW9k+aIkOS6huesrOS6jOaVheS5oeOAgue7p+iAjOadp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WFmuaXp+mDqOWcqOiKreWgpOmbheW7uumAoOeahOOAkOe+juaAneS5kOazsOWMl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OAke+8jOS6huino+S4reWbvei/nOW+geWGm+OAgeS7peWPiuWbveawkeWFmuaXp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i/meaYr+S4gOS4quWlh+W8gueahOadkeW6hO+8jOiZveeEtuaYr+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W6hO+8jOS9humHjOmdoueahOWxheawkeWNtOWHoOS5jjEwMCXpg73lj6/ku6Xor7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v5nog4zlkI7vvIzmnInnnYDkuIDmrrXorqnkurrmhJ/mhajnmoTljoblj7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YHokL3lvILln5/nmoTlraTlhpvkuLrnlJ/lrZjogIzku5jlh7rmsZfjgIHooYDjgIH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nmoTkuovjgIIqKuWQjuadpeWIsOOAkOiKreWgpOmbheWPjOm+meWvuuOAk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S4uuacieS4pOadoemVv+m+meWdkOWNp+WcqOWxsei3r+WPsOmYtuS4pOS+p+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m+meWvuuOAgum+memmlumrmOaYgu+8jOWogemjjuWNgei2s++8jOm+mei6q+aciTE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+8jOayv+edgDIwMOWkmue6p+WPsOmYtuaLvue6p+iAjOS4iu+8jOS4gOebtOWIsO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XqOWPo++8jOWjruinguawlOa0vuOAguW9k+eEtui/meS5n+aYr+eOi+WuneW8uu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peaJgOS4u+a8lOeahOOAiuazsOWbpzHjgIvnmoTmi43mkYTlnLD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6Ieq5YqpICZuYnNwOyAmbmJzcDvkuK3ppJDvvJ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ZDpo47mg4Xpo47mg4XppJDljoUgJm5ic3A7ICZuYnNwO+aZmumkkO+8mumHkeWonOS4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qt5aCk6ZuF5rOw5byP57K+5ZOB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q3loKTpm4UtLeabvOiw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tK3nianmuLjvvJrlnJ/nibnkuqfvvZ7kurrom4flpKfmiJjooajmvJTvvZ4gS0lO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Uueah+adg+WFjeeojuW6lzwvc3Ryb25nPjxiciAvPg0K57un6ICM6amx6L2m57uP44CQ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R6LaF5biC5YmN5b6A5pu86LC377yM5oKo5Y+v5Lul6Ieq55Sx6YCJ6LSt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rOw5Zu95bmy5p6c44CB5Lmz6IO2562J54m55Lqn44CC5Y+C6KeC55qH5a625q+S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5ZKM57K+5b2p5Yi65r+A55qE44CQ5Lq66JuH5aSn5oiY6KGo5ryU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uI5Yip5oCn5py65p6E77yM55Sx5LqO5Lul5YmN5LiT5Li655qH5a6k5a625peP54us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p6E77yM5pWF5Yiw546w5Zyo5Lmf6KKr5aSn5a6256ew5ZG85Li64oCc5rOw5Zu9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+S6JuH56CU56m25Lit5b+D4oCd77yM546w5Zyo55qE56CU56m25Lit5b+D5bey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rOw5Zu9Kirph43opoHnmoTml4XmuLjpobnnm67kuYvkuIDjgILnu6fog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SU5HUE9XRVLnmofmnYPlhY3nqI7lupfjgJHmi6XmnInkuJbnlYzlkITlm73lkI3niY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jpppnmsLTjgIHljJblpoblk4HjgIHlkI3ooajjgIHljIXljIXjgIH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vvInjgILpqbHovabliY3lvoDmnLrlnLrvvIzpoobpmJ/luKb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YnIgLz4NCjxzdHJvbmc+5pep6aSQ77ya6YWS5bqX6Ieq5Yqp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3ppJDvvJrkuK3ms7DlvI/ppJDljoUgJm5ic3A7ICZuYnNwO+aZmumkkO+8muW9qeWN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mZheiHquWKqemkk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bvOiwty3ljJfkuqwg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6z6Zeo6L2s5py677yM6L+U5Zue5YyX5Lqs57uT5p2f5oSJ5b+r5peF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OWDg3OSAwMjo1NS0tMDY6MzAg6L2sI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IDA3OjEwLS0xMDoxM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tLS0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Iiq56m65a6i5py677yM5YWl5L2P5rOw5byP57K+5ZOB6YWS5bqX77yM5Y+M5bKb77yI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K+mHkeaymeWym++8ieOAgeWKoOa4uOWwj+a4hei/iO+8iOmVv+iEluWtkOe+ju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9nue+juaAneS5kOazsOWMl+awkeS/l+adke+9nuiKreWgpOmbheWPjOm+meWv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7uP5YW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Dwvc3Ryb25nPiZuYnNwO+Wkp+eah+WuqyvnjonkvZvjgIHmuYTljZfmsrPmsLT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s7DlvI/nmoflrrbmn5rmnKjlpKfoiLnjgIHpmL/ljZfovr7lm73kvJrmrr/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rrlppbmrYzoiJ7np4DjgIHnmoflrrbni6nnjI7oi5Er5Lq66bOE5aSn5oiYK+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keWkp+ixoSvpkpPps4TpsbzjgIHoiq3loKTpm4Xpo47mg4XlsI/plYfjgIHnj4rnkZr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bKb44CB5rOw5byP5oyJ5pGp44CB56We5q6/5a+6K+Wbm+mdouS9m+OAgemVv+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s+adkeOAgee+juaAneS5kOazsOWMl+awkeS/l+adkeOAgeiKreWgpOmbheWPjOm+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jxzcGFuIHN0eWxlPSJmb250LXNpemU6MTRweDsiPjxzdHJvbmc+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576O6aOfICZuYnNwOzwvc3Ryb25nPua5hOWNl+ays+azruiHquWKqemkkOOAgeWls+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eeah+WutuW+oeWOqOeBq+mUheOAgeazsOW8j+mkkOOAgeWym+S4iua1t+myn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OWJp+atjOiInuatjOiInumkkOOAgee+juaAneS5kOmjjuaDhemkkOOAgemHkeWonOS4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9qeWNjui9qeWbvemZheiHquWKqemkkCZuYnNwOzxzdHJvbmc+PGJyIC8+DQr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3N0cm9uZz4gJm5ic3A76aOO5pyI5q2l6KGM6KGX44CB54Ot5bim5rC05p6c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ouz6KGo5ryU44CB6bG857+F54eV56qd6aSQODAw5YWDL+S6u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nu4/mtY7oiLHmnLrnpajlkKvmnLrlnLrlu7rorr7nqI7vvIznprvlooP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LpmJ/mnLrnpajkuIDnu4/lvIDlh7rvvIzkuI3lvpfmm7TmlLnjgIH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vpfpgIDnpajvvInvvJs8YnIgLz4NCjLjgIHnlKjovabvvJr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pJbnsY3lj7jmnLrvvJvvvIjmoLnmja7lm6LpmJ/kurrmlbDvvIzpgJrluLjkuLox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5bqn77yJ77ybPGJyIC8+DQoz44CB5L2P5a6/77ya5rOw5byP57K+5ZO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bCP5a2p5Lu35qC85Y+m6K6h77ybPGJyIC8+DQo044CB55So6aSQ77ya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5pepIO+8iOS4reW8j+mkkOaIluiHquWKqemkkOaIluazsOW8j+mjjuWRs+mkkO+8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qOmkkOivt+iHqueQhu+8mzxiciAvPg0KNe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+8mzxiciAvPg0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4quS6uuaXhea4uOaEj+WklumZq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s7Dlm73kuKrkurrml4XmuLj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kyMDDlhYPlj4rlv6vpgJ/pgJrlhbPotLk0MOWFg+WFseiuoTI0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jgIHlvZPlnLDpmo/mgK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/otLnnrYnnp4HkurrotLnnlKjvvJs8YnIgLz4NCjPjgIH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ljp/lm6DmiYDlvJXoh7TnmoTpop3lpJbotLnnlKj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o6I2Q6Ieq6LS56aG555uuPC9zdHJvbmc+PGJyIC8+DQrosarljY7mtbfpspz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nKjlpKrlubPmtIvmma/oibLlrpzkurrnmoTlpJblspvkuIrkuqvlj5foh6rnhL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spzmtLvmtbfpspzvvIzonoPon7nvvIzomb7vvIzmtbfpsbzvvIzotJ3nsbvnrY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JvlpKflv6vmnLXpopDjgII8YnIgLz4NCuazsOW8j+Wuq+W7t+eyvuayuVNQQe+8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QeWuq+W7t+iNieiNr+eyvuayueaOqOaLv+aYr+S4gOenjemrmOaho+asoeeahOWBpe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iHquazsOWbveS6lOS4luWQjueUseeah+Wuq+a1geS8oOWIsOawkemXtOOAglNQ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awtOeWl+aMieaRqeeWl+azle+8jOS/neWFu+earuiCpO+8jOa2iOmZpOeWsuWK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dvuiHquaIke+8jOi2hee6p+WBpeW6t+S6q+WPl++8jOeOsOS7o+ilv+aWueayueW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eWl+azlS4g5pWI5p6c5pu05L2z77yM5aaC5LuK5bey6KKr5LiW55WM6K+E5a6a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KM5L+d5YGl55u457uT5ZCI5Li65LiA5L2T55qEKirkvbPnmoTlpaLljY7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4ieWQiOS4gOm+meWHpOihqOa8lO+8muS4reS5i+m+meOAgeWHpOS4re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+meaWl+WHpOOAgeWHpOe8oOm+me+8jOWNgeWFq+aLm+S4ieWNgeWFreW8j+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eS8pjxiciAvPg0K5a+M6LS16buE6YeR5bGL77ya6K6+5pyJ5Zub5qCL5Li76aKY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44CK5rOw5Zu955qH5peP55qE5pWF5LqL44CL44CB44CK5L2b5pWZ6IiN5Yip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rOw5Zu955qE6Im65pyv44CL5Y+K44CK5YW25a6D5Zu95a6255qE5bu6562R5p62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b2T5Lit5pyJ6Iux5Zu96LS15peP5byP55qE5pGG6K6+5Y+K6KOF55Kc77yM5Lu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qyn5rSy55qE5a6r5bu344CC5pW05Liq5bu6562R576k5bC95pi+55qH6ICF5rC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P6YeR55qE5Lu/5qyn5byP5bu6562R44CC5rCU5Yq/56OF56S044CB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Ko5Lqy6Lqr5L2T6aqM5LiA5LiL5a+M6LGq5aWi5Y2O55qE55Sf5rS744CC6Y6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aSn5aOr5b235L2b5bim5oKo6LWw5YWl5LqG5aWH5bm755qE5LiW55W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7Dlm73mtbTmqKHnibnmtbTooajmvJTvvJrmrKPotY/mqKHnibnlhL/lpKfog4b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jK7ouqvkuYvooajmvJTvvIznvo7kuL3lpJrlp7/vvIzlsKTnianouqvmnZDmipX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rHvvIzluJ3njovoibPlpbPkvLTmtbTmv4DojaHlv4PlvKbjgII8YnIgLz4NCuWFs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FsOiKsea4hembheiEseS/l++8jOiKseW9oue+juS4ve+8jOmmmeawlOa3oei/nO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S4jea1k+eDiO+8m+iKseiJsuiJs+iAjOS4jeWmlu+8jOeDreeDiOiAjOS4jeW8o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AjO+8jOmih+S4uuS4luS6uuWWnOeIse+8jOWQjOagt+S5n+mdnuW4uOWPl+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OAguiOsuiKseOAgemHkemTvuiKseacieeJueauiui6q+S7ve+8jOS4jeiDv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j+eOqe+8jOS7pemBv+S6tea4juS5i+WrjOOAguWFsOiKseS+v+aIkOS4uuazsOWbv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geaKiueOqeOAgeeMruiKseeahOmmlumAieOAguaJgOS7pe+8jOazsOWbv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mXqOenjeakjeWFsOiKseeahOWcsOaWu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jIHpnZ7kuK3lm73kurrmsJHlhbHlko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lh7rlooPogIXmiqXlkI3ml7bpnIDmmI7noa7lkYrnn6XplIDllK7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iqTnhafvvIzmuK/mvrPlj7DmiqTnhafvvIzlpJbnsY3miqTnhafnrYnvvIzmu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qTnhafpnIDmjIHlm57kuaHor4HnmbvmnLrvvInvvJs8YnIgLz4NCjLjgIH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gqjnmoTooYznqIvvvIzor7fmgqjlnKjlm73pmYXoiKrnj63otbfpo57liY0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mnLrlnLrlip7nkIbnmbvmnLrku6Xlj4rlh7rlhaXlooPnm7jlhbPmiYvnu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onlj4rmtbflpJblm73lhoXmrrXooYznqIvvvIzor7fmgqjlnKjoiKrnj63otbfpo57l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IsOi+vuacuuWcuuWKnueQhueZu+acuuaJi+e7re+8mzxiciAvPg0KM+OAg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iLpeWboOiIquepuuWFrOWPu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+aVtO+8jOWxnuS4jeWPr+aKl+WKm+WboOe0oO+8jOaXheihjOekvuacieWRiuefp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Jv+aLheS7u+S9lei0o+S7u++8myZuYnNwOzxiciAvPg0KNOOAgeWcqO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WPr+S7pemihuWPluWIsOaKpOeFp+OAgeetvuivgeOAgeWHuuWFpeWig+WNo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mpeWWhOS/neeuoeWlve+8jOWIh+WLv+WPkeeUn+S4ouWkseeahOaDheWGt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+8jOivt+WPiuaXtuS4jumihumYn+aKpeWRiuOAgueUseatp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i0ueeUqOWSjOi0o+S7u+WwhueUseWbouWPi+iHquihjOaJv+aLhe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zxiciAvPg0KN+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44CC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mE5Yqg6KaB5rGC77yM6K+35Zyo5oql5ZCN5pe25ZCR6ZSA5ZSu5Lq65ZGY5o+Q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pe25oiR5pa55bC96YeP55Sz6K+377yM6Iul5pyq5Zyo5oql5ZCN5pe25o+Q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Y+R5Ye65ZCO5bCG5LiN6IO95pu05pS577ybPGJyIC8+DQo444CB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LiN5o6l5Y+X5Lit5Zu95Lu75L2V6ICB5Lq65LyY5oOg6K+B5Lu255qE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4m55Yir5LyY5oOg77ybPGJyIC8+DQo544CB5Y+C5Yqg5r2c5rC0562J5rW3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+F6aG756m/5oi05pWR6Lqr6KGj5LiU5pyJ5pWZ57uD5Zyo5Zy6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bm25YGa5aW96Ziy5pmS5bel5L2c77ybJm5ic3A7PGJyIC8+DQoxM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WvhuWwgeiii+aIluWFtuWug+mYsuawtOWMheijhe+8jOS7peS+v+aCqO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S/neaKpOmaj+i6q+aQuuW4pueahOeUteWtkOS6p+WTge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jeWPl+aNn+Wdj++8mzxiciAvPg0KPHA+DQoJMTHjgIHlpoLkuKTlsoHlhoX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nKjliLDovr7nm67nmoTlnLDlkI7or7fkuI3opoHkuKLmjonljrvnqIvnmoT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lpIfkuI3ml7bkuYvpnIDjgIINCjwvcD4NCjxw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Ryb25nPuWuieWFqOazqOaEj+S6i+mhuT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uLrkuobmgqjlnKjmnKzmrKHml4XmuLjpgJTkuK3mnKzouqv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JHku6znibnliKvor7fmgqjpgbXlrojkuIvliJfkuovpobnvvIzov5n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3lkYrnn6XnmoTotKPku7vvvIzkuZ/mmK/kv53pmpzmgqjnmoTmnYPnm4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kK3kuZjpo57mnLrml7bvvIzor7fpmo/ml7bmiaPntKflronlhajluKb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YHlvbHlk43lronlhajvvJs8YnIgLz4NCjLjgIHkuZjoiLnlj6ror7fliqHlv4Xnqb/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oiLnooYzov5vov4fnqIvkuK3vvIzor7fmibbntKfmiormiYvmiJblnZDnq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7vmhI/np7vliqjjgILliIfli7/lsIbmiYvmiJbohJrmlL7nva7oiLnovr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Js8YnIgLz4NCjPjgIHmkK3kuZjovabovobooYzov5vml7bli7/nq5nnq4vjgI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bmm7TmjaLluqfkvY3vvIzlpLTjgIHmiYvli7/kvLjlh7rnqpflpJbvvIzkuIrkuI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mnaXovabmlrnlkJHvvIzku6XlhY3lj5HnlJ/ljbHpman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nvIbovabml7bor7fkvp3luo/kuIrkuIvvvIzlkKzku47lt6XkvZzkurrlkZj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or7flpqXlloTkv53nrqHmiqTnhafjgIHor4Hku7blj4rkuKrkur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jgILor7fli7/mlL7kuo7lt7Tlo6vjgIHml4XppobjgIHmiL/pl7TlhoX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YzmnY7kuK3vvIzlubbosKjpmLLmiZLmiYvlj4rpmYznlJ/kurrmkK3orqrjgIL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/lr4TmlL7lnKjkvY/lrr/ppa3lupfnmoTkv53pmannrrHlhoXvvIzlpoLpnID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liIfli7/nprvmiYvjgILlpoLmnInpgZflpLHml4XlrqLlv4X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YnIgLz4NCjbjgIHkvY/lrr/ppa3lupflhoXor7flhYjop4Llr5/ntKfmgKX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vvIzoi6XmmK/ppa3lupforabmiqXpk4Plk43vvIzor7fli7/mhYzlvKDjgILlub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tKfmgKXlh7rlj6Pov4XpgJ/nprvlvIDjgILkvJHmga/ml7bor7fliqDmiaPmiL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onlhajplIHvvIzlr7npmYznlJ/kurrkuI3opoHkubHlvIDpl6jjgILli7/lsIbooa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jILlnKjppa3lupfnmoTnga/kuIrvvIzlj4rli7/lnKjluorkuIrmir3ng5/vvIzng5/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bHkuKLvvIzku6XpmLLpgKDmiJDngavngb7lvaLotKPmiJbppa3lupfnianlk4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gIzopoHmsYLkvY/lrqLotZTlgb/vvJs8YnIgLz4NCjfjgIHmuLjms7PmsaDmnKr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ml6DmlZHnlJ/kurrlkZjlnKjnjrDlnLrvvIzor7fli7/mk4Xoh6rlhaX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kKbliJnlpoLmnInmhI/lpJblj5HnlJ/pobvoh6rooYzotJ/otKP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fli7/lnKjlhazlhbHlnLrlkIjpnLLotKLvvIzotK3nianml7bkuZ/li7/lvZPkvJ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p7npajvvJs8YnIgLz4NCjnjgIHpgbXlrojpoobpmJ/miYDlrqPluIPnmoTop4LlhY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jgIHppa3lupfjgIHmuLjkuZDorr7mlr3nrYnlkITnp43lnLrmiYDnmo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s8YnIgLz4NCjEw44CB5omA5pyJ5rC05LiK5rS75Yqo5b+F6aG756m/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YS/56ul5Y+C5Yqg5rC05LiK5rS75Yqo5b+F6aG75pyJ5a626ZW/55uR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5aSW5Y+R55Sf6aG76Ieq6KGM6LSf6LSj77ybPGJyIC8+DQoxMeOAgea1t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Ih+WLv+i2hei/h+WuieWFqOitpuaIkue6v+eahOiMg+WbtO+8mz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oi6XlhbfmnInliLrmv4DmgKfvvIzouqvkvZPnirblhrXkuI3kvbPogIX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jgILmiJHku6zlv4Xpobvlho3kuInlo7DmmI7vvJrlj6rmnInmgqgqKuS6huino+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q+S9k+eKtuWGte+8jOWmguWtleWmh++8jOW/g+iEj+eWvueXheaCo+iAhe+8jOmr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+8jOW5vOm+hOiAhe+8jOmrmOS9juihgOWOi+eXheaCo+iAhe+8jOaIluS7u+S9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Jp+eDiOi/kOWKqOS5i+eWvueXheaCo+iAheetie+8jOe1tuWvueS4jemAguWQ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awtOS4iua0u+WKqOaIlua1rua9nOaIluS4jemAguW6lOS6juaCqOS4quS6u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FtuWug+WJp+eDiO+8jOWIuua/gOaAp+eahOa0u+WKqO+8jOWmguaXheWuoumakOee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WvueXheaIluWdmuaMgeWPguWKoOS7u+S9lea0u+WKqOiAjOW8leiHtOaEj+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juaenOaXheWuouiHquihjOi0n+i0o++8mzxiciAvPg0KMTPjgIH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op4Tlrprml4XmuLjogIXlj4Llm6LmnJ/pl7TkuI3lvpfmk4Xoh6rohLHlm6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jgIHpnZ7ms5Xmu57nlZnjgII8YnIgLz4NCjE044CB5LiO6YeO55Sf5Yqo54mp5ZC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H5Yu/5L2c5byE5oiW5ouU5Yqo54mp6aG75q+b77yM6K+35ZCs5LuO6amv5YW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+877yM5Lul5YWN5Zug5Lq65Li65Zug57Sg6ICM5Y+R55Sf5oSP5aS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OAgeWknOmXtOaIluiHqueUsea0u+WKqOaXtumXtOiLpemcgOiHquihjOWkluWH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efpemihumYn+aIluWbouWPi++8jOW5tuW6lOeJueWIq+azqOaEj+WuieWF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bjgIHml4XmuLjogIXlj4LliqDmiZPnjI7jgIHmvZzmsLTjgIHmvILmtYHjgIHmu5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jgIHmu5HojYnjgIHouabmnoHjgIHot7PkvJ7jgIHmu5Hnv5TjgIHkuZjng63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pqpHpqazjgIHpqpHosaEs6LWb6L2m44CB5pSA5bKp44CB5rC055aX44CB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C05LiK5pGp5omY6L2m562J5bGe5LqO6auY6aOO6Zmp5oCn5ri45LmQ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yo5bi46KeE5L+d6Zmp6IyD5Zu05LmL5YaF77yM6ZyA6KaB5Y+m5aSW6LSt5Lm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L+d6Zmp77yJ77yM5pWs6K+35peF5ri46ICF5Yqh5b+F5Zyo5Y+C5Yqg5YmN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aG555uu55qE5a6J5YWo6aG755+l5bm256Gu5L+d6Lqr5L2T54q25Ya16IO9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rS75Yqo77yb5aaC5peF5ri46ICF5LiN5YW35aSH6L6D5aW955qE6Lqr5L2T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A6IO977yM5Y+v6IO95Lya6YCg5oiQ6Lqr5L2T5Lyk5a6z44CC5Z2H5a2Y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5YmN6K+35qC55o2u6Ieq6Lqr5p2h5Lu277yM5bm25YWF5YiG5Y+C6I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L6YOo6Zeo5Y+K5YW25a6D5LiT5Lia5py65p6E55u45YWz5YWs5ZGK5Y+K5bu66K6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44CC6K+35oKo5Zyo5LiL5rC05ri4546p5YmN5a+G5YiH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+R5biD55qE5YWs5ZGK5Y+K6K2m56S677ya57qi6buE55u46Ze05peX6KGo56S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mz6Z2Z77yM6YCC5a6c5ri45rOz77yb6buE5peX6KGo56S65rW36Z2i5pyJ6aOO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a2Y5Zyo5Y2x6Zmp77yb57qi5peX5YiZ6KGo56S65rW36Z2i6aOO5rWq5aSn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L5rW377ybPGJyIC8+DQoxN+OAgeS4uuS6huaCqOeahOWuieWFqOiAg+iZk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+aDheaPkOmGkuaCqO+8jOWmguaCqOmcgOimgeWPguWKoOWHuua1t+OAgea1ru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+ael+aOoumZqeetieaciemjjumZqeeahOaXhea4uOa0u+WKqOaXtu+8jOivt+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eahOaXhea4uOWFrOWPuOOAguWmguaCqOWboOaKpeWQjeWPguWKoOW9k+WcsO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eahOaXhea4uOmhueebruetiea0u+WKqOaXtu+8jOaXoOiuuuWboOS7u+S9le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zxiciAvPg0K5oSP5aSW77yM5Zug5q2k5Lqn55Sf55qE5Lq66Lqr44CB6LSi5Lqn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M5bCG55Sx5peF5ri46ICF5pys5Lq66Ieq6KGM5om/5ouF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sOWbveaXhea4uOazqOaEj+S6i+mhuTwvc3Ryb25nPjxiciAvPg0KMe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rei+vumbheOAgeaZruWQieetiea1t+a7qe+8jOa0u+WKqOaXtuivt+Wwj+W/g+mBv+WF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1t+iDhuaIluWFtuWug+a4uOWuoueVmeS4i+W6n+W8g+eJqeWTge+8jOS7peWFj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Ppu+8jOS6juivpeWcsOWMuuS7juS6i+OAjOawtOS4iua7keadv+OAjeeti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cquedgOmAguW9k+mei+WFt++8iOePiueRmumei++8ie+8jOWboOa1t+W6l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huetieeUn+eJqeaYk+WJsuS8pOiEmuW6le+8jOaVheS4jeW7uuiuruaXheWuo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azsOWbveWboOWto+iKguaAp+eahOWFs+ezu++8jOmavuWFj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sOWbveS8muacieawtOWcn+S4jeacjeWBtuWwlOazu+iCmueahOeKtuWGte+8jOivt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v+WFjemjn+eUqOeUn+WGt+mjn+eJqe+8jOeJm+Wltu+8jOaksOWtkO+8jOWGsOWd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eJqeWwvemHj+eGn+mjn++8jOWmguacieiFueazu+eOsOixoeivt+WwvemAn+WRiu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umihumYn+aIluWvvOa4uO+8jOS4jeimgeiHquW3seS5seeUqOiNr+eJ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zsOWbveaYr+S4gOS4quWwj+i0ueWItuW6puWbveWutu+8jOaIkeS7rOWGjeatp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+8jOW9k+WcsOmFkuW6l+WSjOWPuOacuuW4ruWKqeaPkOihjOadju+8jOWuouaI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eMruiKseetieaMieeFp+ekvOiyjOaYr+imgee7meWwj+i0ueeahO+8jOavj+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KmOWQiOS6uuawkeW4gTXlhYPjgILor7flgZrlpb3mlK/ku5jnmoTlv4PnkIb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ms7Dlm73mmK/ng63luKblm73lrrbvvIzkuIDoiKzmuKnluqblnKgy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aIluS7peS4iu+8jOivt+WuouS6uuiHquihjOWHhuWkh+W4uOeUqOiNr+WT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Lpei0reS5sOS6huaXhea4uOaEj+WkluS/nemZqe+8jOino+mHiuadg+W9k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WcqOazleW+i+iuuOWPr+eahOiMg+WbtOS9nOWHuuOAguW9k+WuouS6uu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9k+S4jemAgu+8jOaIkeWFrOWPuOesrOS4gOaXtumXtOmAgei0teWuvuWJjeW+g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ueeUqOWuouS6uuiHquihjOWeq+S7mO+8jOWMu+eWl+WujOaIkOWQj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ieeFp+adoeS+i+WvueatpOS9nOWHuuino+mHiu+8mzxiciAvPg0KNeOAgeazsO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FkuW6l+S4gOiIrOayoeaciea0l+a8seeUqOWFt++8jOivt+iHquW4pua0l+a8s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Llumei+OAgumYsuaZkuW3peS9nOWFjeS4jeS6hu+8jOmYsuaZkuaMh+aVsOWcqDQ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L6D5aW977ybPGJyIC8+DQo244CB54m55Lqn77ya6Jm+6aW844CB5pmu5ZCJ6Z2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p6c5bmy44CB6ZSh5Yi25ZOB77ybPGJyIC8+DQo344CB5qa06I6y44CB5bGx56u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LiN6IO95bim6L+b6YWS5bqX5Y+K5pyJ56m66LCD55qE5Zyw5pa5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Z2i5ZCD5a6M44CC6L2m5LiK5LiN5YWB6K645ZCD5rC05p6c77yM55Sc55qE5rG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ub5p2l5aSn6YeP55qE6JqC6JqB77yM6K+35aSn5a625rOo5oSP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LiN5ZCr5rW35bKb5LiK55qE5rC05LiK6aG555uu77yM5rC05LiK6aG555u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6aaZ6JWJ6Ii577yMIOmZjeiQveS8nuOAgeaRqeaJmOiJh+OAgea9nOawtOOAg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+atpeetie+8mzxiciAvPg0KOeOAgeazsOWbveS4u+imgeS/oeWlieS9m+aVmeWPiu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+WFpeW9k+WcsOivt+WFpeS5oemaj+S/l++8jOmBteWuiOW9k+WcsOeahOemgeW/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DjgIHov5vlhaXlr7rlupnopoHohLHpnovjgIHkuI3opoHnqb/nnYDnn63o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oo6Tov5vlhaXjgILmi5vlkbzml7bvvIzlj4zmiYvlkIjmjozjgILlpLTkuLrnpZ7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vvIzkuI3pmo/kvr/mkbjliKvkurrnmoTlpLTvvJs8YnIgLz4NCjEx44CB5aa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6ZyA552A6ZW/6KGj6KOk77yM5LiN6KaB6Lev5Ye66ISW5a2Q5Lul5LiL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YyF5ous5bCP6IW/77ybPGJyIC8+DQoxMuOAgeWls+aAp+WIh+W/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inpuWDp+S+o++8jOWmguaciei0ouWKoeWlieeMru+8jOWPr+ivt+eUt+Wjq+S7o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r+aUvuS6juahjOS4iu+8mzxiciAvPg0KMTPjgIHlnKjlhazlhbHlnLrmi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kuI3opoHmnInlpKrov4fkurLlr4bnmoTkuL7liqjvvIwqKuWlveS4jeimgeW9k+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mzxiciAvPg0KMTTjgIHms7Dlm73kurrljYHliIblsIrmlazku5bku6znmo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lm6DmraTliLDms7Dlm73ml4XooYzvvIzor7fliIflv4zkuI3opoHlhpLniq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flrqTmnInlhbPnmoTkuJzopb/vvIzlpoLljbDmnInms7Dnjovkv4/lg4/nmoTnurj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kvZXlhpLniq/nmoflrqTkurrlkZjnmoTooYzkuLrlnYflsZ7niq/ms5XvvIzov5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JrooqvliKTnm5HnpoHjgILvvIjlpoLnnIvnlLXlvbHliY3mlL7mnInlhbPlm73nj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rXml7bopoHotbfnq4vku6XnpLrlsIrmlazvvInvvJs8YnIgLz4NCjE144CB5rOw5Z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ruL55eF5Y+R55eF546H6L6D6auY55qE5Zu95a6277yM6K+35rOo5oSP5a6J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uOAgeazsOWbveemgei1jO+8jOWNs+S9v+mFkuW6l+aIv+mXtOS5n+S4jeiDveeO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Jk+m6u+Wwhu+8mzxiciAvPg0KMTfjgIHms7Dlm73mlL/lupzlr7nkuo7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vojph43op4bvvIzlhazlhbHlnLrmiYDkuI3lh4blkLjng5/vvIzlkKbliJn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vvJs8YnIgLz4NCjE444CB5rW35bKb55qE5qSN54mp5oiW6ICF6LSd5aOz44CB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Kr5L+d5oqk55qE77yM5LiN6KaB5bim5Lu75L2V5q2k57G754mp5ZOB6L+H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6KKr6YeN572a77ybPGJyIC8+DQo8c3Ryb25nPuWBpeW6t+aPkOmG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i65LqG56Gu5L+d5peF5ri46aG65Yip5Ye66KGM77yM6Ziy5q2i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5Lq66Lqr5oSP5aSW5Lyk5a6z5LqL5pWF77yM6K+35peF5ri46ICF5Zy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LiA5qyh5b+F6KaB55qE6Lqr5L2T5qOA5p+l77yM5aaC5a2Y5Zyo5LiL5YiX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oql5ZCN77yaPGJyIC8+DQox44CB5Lyg5p+T5oCn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6IKd54KO44CB5rS75Yqo5pyf6IK657uT5qC444CB5Lyk5a+S562J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y44CB5b+D6KGA566h55a+55eF5oKj6ICF77yM5aaC5Lil6YeN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b+D5Yqf6IO95LiN5YWo44CB5b+D6IKM57y65rCn44CB5b+D6IKM5qKX5aGe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z44CB6ISR6KGA566h55a+55eF5oKj6ICF77yM5aaC6ISR5qCT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e66KGA44CB6ISR6IK/55ik562J55eF5Lq677ybPGJyIC8+DQo044CB5ZG85ZC4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K65rCU6IK/44CB6IK65b+D55eF562J55eF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7K+56We55eF5oKj6ICF77yM5aaC55mr55er5Y+K5ZCE56eN57K+56We55e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77ybPGJyIC8+DQo344CB5aSn5Lit5Z6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Gi5aSN5pyf55eF5oKj6ICF77ybPGJyIC8+DQo444CB5a2V5aaH5Y+K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CF77ybPGJyIC8+DQo8c3Ryb25nPuWwj+i0ueaPkOmGkjwvc3Ryb25nPj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iv5Liq5Lmg5oOv5LuY5bCP6LS555qE5Zu95a625LmL5LiA77yM6ICM5LuY5bCP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S85LuqISDlnKjlvZPlnLDnoazluIHmmK/nu5nkuZ7kuJDnmoT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7peS4i+aPkOS+m+S4gOS6m+mcgOS7mOWwj+i0ueeahOWcsOaWue+8jOiuqeaCq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jxiciAvPg0KMeOAgeWPpOW8j+aMieaRqeaIllNQQe+8muaCqOWPr+inhuaMieaRq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i0qOmHj+aIluS4k+S4muawtOW5s+iAjOW8ueaAp+e7meS6iO+8jOe6pjUwLTE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ouW3puWPs++8mzxiciAvPg0KMuOAgeS4m+ael+mqkeWkp+ixoe+8muavj+asoeS7mOmp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e6pjUw5rOw6ZOi5bem5Y+z77ybPGJyIC8+DQoz44CB5LiO5Lq65aaW5ouN54Wn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rOw6ZOiL+S6ui/mrKHvvJs8YnIgLz4NCjTjgIHooYzmnY7lsI/otLnvvJrkuIDpl7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gy5Lq677yJ5LiA5qyh57qm57uZ6KGM5p2O5Lq65ZGYMjDms7Dnj6D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rlpLTlsI/otLnvvJrkuIDpl7TmiL/pl7TvvIgy5Lq677yJ5q+P5aSp57qm57uZMjD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vJs8YnIgLz4NCjbjgIHoi6XooYznqIvkuK3lm6Dms7Dlm73lm73lrrbkuaDkv5f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nrYnvvIzogIzkuqfnlJ/pnIDku5jlsI/otLnnmoTlnLDmlrnvvIzor7flj4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6aKG6Zif5oSP6KeB44CCPGJyIC8+DQo8c3Ryb25nPueUteWOi+aXtuW3r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Dms7Dlm73nlLXljovjgJEgJm5ic3A755S15rqQ6KeE5qC877yaMjIw5Ly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BIeuOAgeWPjOWtlOWchuW9ouS4jjLmiYHkuIDlnIbmj5LluqfjgILjgJDms7D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JEg5pe25beu77yaR01UKzfvvIzljJfkuqzml7bliLstMeWwj+aXt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K3lm73pqbvms7Dlm73lpKfkvb/ppobvvJo8L3N0cm9uZz7lnLDlnYDvvJo1NyBSQUNI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QUtFIFJPQUQgSFVBWSBLV0FOR++8jEJBTkdLT0sgMTAzMTDvvIxUSEFJTEFORC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oNjYyKTI0NTcwNDQgJm5ic3A7ICZuYnNwO0tU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B5913AA6F3A140BD5AA133F7E3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