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814657A74D76905CB9DA793B85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814657A74D76905CB9DA793B85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5pmaN+WkqX5+5Luw5YWJ44CB6JKy55SY44CB6Iy16I6x5rmW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nvIXnl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3NzkNCg0KPGJyPg0KDQoJPOWbveiIquebtOmjnj7nvIXnlLg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+5Luw5YWJ44CB6JKy55SY44CB6Iy16I6x5rmW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pQ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IXnl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0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JKy55SY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7sOWFiS0t6JKy55SY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krLnl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Ky55SY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krLnl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Ky55SYLS3ojLXojrHmuZY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MteiOsea5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jLXojrHmuZYtLeS7sOWF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uw5YW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7sOWF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ku7D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kuK3lm73lm73pmYXoiKrnqbrnm7Tpo57nvIXnlLj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7DlhYkoWWFuZ29uKeS7sOWFieaYr+e8heeUuOeahOaXp+mDve+8jOaci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breKAneOAgeKAnOWuneefs+S5i+mDveKAnSDnmoTpm4Xnp7DjgILmirXovr7lkI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IXlvI/mnI3oo4XnmoTnvIXnlLjlsI/kvJnjgIHmiYvmjafnvIXnlLjlkInnpaXoir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43nhafnlZnlv7XjgILpmo/lkI7lhaXkvY/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NBOTA1IDE5OjMwLS0yMjo1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SsueUm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S3okrLnlJg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WGheaJk+WMheaXqemkkOebku+8j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S7sOWFieacuuWcuumjnuW+gOiSsueUmO+8jOaKtei+vuiSsueUmOacuuWcu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omOS5jOW4guWcuuOAke+8iOi9pueoi+e6pjE15YiG6ZKf77yJ5L2T5L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ep5pmo5biC5Zy677yI57qmMzDliIbpkp/vvInjgILliY3lvoDjgJDnkZ7llpz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ovabnqIvnuqYxNeWIhumSn++8ieiSsueUmOWcsOWMuuacgOWPpOiAgeeahO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Yr+WOhuWPsuS4iuesrOS4gOW6p+e8heeUuOmjjuagvOeahOS9m+WhlO+8jOaYr+i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acn+S9m+WhlOeahOWFuOWei+S7o+ihqO+8jOS5n+aYr+iSsueUmOWhlOe+pOS4re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fs+WktOW7uumAoOeahOS9m+WhlO+8jOWvuee8heeUuOS7juWOn+Wni+S9m+aVmeWQ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9m+aVmeeahOWPkeWxlei1t+WIsOmHjeimgeS9nOeUqO+8jOaYr+e8heeUuOWul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S4iuacgOacieaEj+S5ieeahOW7uuetke+8iOe6pjMw5YiG6ZKf77y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Zi/5Y2X6L6+5aGU44CR77yI6L2m56iL57qmMTDliIbpkp/vvInmmK/okrL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vZvloZTigJTvvIzmraTloZTlnKjokrLnlJjkvJflpJrkvZvloZTlvZPkuK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DkuLDlr4zvvIzlu7rnrZHlvaLliLbkuZ/mnIDlr4zkuo7lj5jljJbvvIzloZTlho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vpvlpYnnnYDlm5vlsIrluoTkuKXnpaXlkoznmoTkvZvkuLvnpZ7lg4/vvI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e7k+adn+WQjuWJjeW+gOeJueiJsumkkOWOheS6q+eUqOWNiOmkk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jYjppJDlkI7liY3lvoDjgJDnvIXnlLjnibnoibLmpLDmnpf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NeWIhumSn++8ie+8jOWcqOWOn+eUn+aAgeeahOe8heeUuOeJueiJsuaks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HjOinguWFie+8jOW5tuWunuWcsOWPguinguS9k+mqjOW9k+WcsOeJueiJsuaksOez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aWueazleWSjOWPr+S7peaso+i1j+W9k+WcsOS6uuawkeeOsOWcuueIrOaksOagkeWP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gSjnuqYx5bCP5pe2KeOAgue7p+e7rea4uOiniOOAkOeRnuWxsemDveS9m+WhlO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15YiG6ZKf77yJ5piv6JKy55SY5YWB6K645ri45Lq65pSA55m755qE5pyA6auY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5piv6KeC6LWP5LiH5aGU5LmL5Z+O55qE5pyA55CG5oOz5LmL5Zyw77yM5piv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55qE5pyA5L2z5LmL5aSE44CC5Y+v5bCG5LiH5aGU5bC95pS255y85bq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jgILmuLjop4jnu5PmnZ/liY3lvoDnibnoibLppJDljo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nuqYx5Liq5bCP5pe277yJ44CC5pma6aSQ5ZCO6L+U5Zue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LNzI0Nu+8iDA3MTUtMDgzNe+8i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krLnlJ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SsueUm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Mw5YeG5pe25Ye65Y+R5YmN5b6A44CQ5L2b5aGU55yL5pel5Ye644CRKOi9pueoi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WvvOa4uOWwhuS8muW4puaCqOWIsOingueci+aXpeWHuuacgOS9s+S5i+Wk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S4h+WhlOWwveaUtuecvOW6le+8iOe6pjMwLTQ15YiG6ZKf77yJ44CC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I57qmMeWwj+aXtu+8ie+8jOmFkuW6l+aXqemkkOWQ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i+vuWNl+WhlCjoh6rotLkp5LmY5Z2Q44CQ6ams6L2m44CR77yI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ZPpqozliKvmoLfnmoTpo47mg4XpqazovabvvIzku47loZTmpbzliLDmlY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ZHvvIzkuIDot6/nvo7mma/lsL3mlLbnnLzlupXvvIjnuqY0NeWIhumSn++8ie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OaVj+WNl+i+vuadkeOAkeWkhOS6juiJr+S5jOmVh+WSjOiAgeiSsueUmOS5i+mXtO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FpeeahOW5s+WOn+WcsOWMuu+8jOWPr+S7peeci+WIsOaJi+W3peS4mueahOWItu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S+i+Wmgue7h+W4g++8jOWItuS9nOmbquiMhO+8jOa2gueJuee6s+WNoe+8jOWI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qOayueetie+8jOW5tueOsOWcuumUgOWUrueJuee6s+WNoe+8jOmbquiMhOWS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e6pjHlsI/ml7bvvInjgILliY3lvoDjgJDovr7njpvlpK7lkInloZTjgJH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+8jOW7uumAoOS6jjExNjfoh7MxMTcw5bm077yM6KKr6KqJ5Li6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YeR5a2X5aGU4oCd77yMIOaYr+egluWhlOW7uuetkeeahOadsOWHuuS7o+ihqC4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5qE5ZCE5Liq5pa55L2N6YO96IO955yL5Yiw6L+Z5bqn57qi56CW5aKZ55qE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jgILnu5PmnZ/muLjop4jliY3lvoDnibnoibL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jnuqYx5bCP5pe277yJ77yM44CC6ZqP5ZCO5LmY6L2m5YmN5b6A44CQ6ams5Yq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6L2m56iL57qmMTDliIbpkp/vvInnlLHooqvokrLnlJjnjovmnJ3mjrPku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pqqDlm73njovlrZDmiYDlu7rvvIzmmK/okrLnlJjmnIDph43opoHnmoTlr7rlup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nIDku6Tkurrpmr7lv5jnmoTmmK/kuInlsIrlt6jlpKfnmoTkvZvlg4/vvIjkuID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vvIzkuKTlsIrlnZDkvZvvvInvvIznibnliKvmmK/ljafkvZvjgILov5nlsIrlt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mnoHmnInkuKrmgKfvvIznoJblopnlhoXpmaTkuobkuIDluqfljafkvZvlpJblh6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LotrPkuYvlpITvvIzmuLjkurrlj6rog73kvqfouqvogIzov4f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JjeW+gOOAkOWkp+WGsOeRnOWhlOOAke+8iOi9pueoi+e6pjE15YiG6ZKf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6auY55qE5L2b5aGU77yM6JKy55SY55qE5Zyw5qCH77yM5Yiw5aSE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6D55qE6Lqr5ae/44CC77yI57qmNDXliIbpkp/vvInjgILnu6fnu63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tJvnk6blupXmsZ/kuIrmuJTlkajllLHmmZrjgJHvvIjoh6rotLnvvIn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CjeaZmuWdkOa4uOiIueihjOS9v+WIsOe8heeUuOWig+WGheesrOS4g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8heeUuOeahOavjeS6suaxn+KAlOS8iua0m+eTpuW6leaxn++8jOaCqOWPr+S7p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ngueci+axn+WkqeS4gOiJsuOAgeaso+i1j+S6muW3nuacgOa1qua8q+eah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jgILmuLjop4jnu5PmnZ/lkI7vvIzkuqvnlKjnvIXlvI/po47lkbP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KPotY/nvIXnlLjlm73miI/mnKjlgbbmiI/ooajmvJTjgILmmZr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JKy55SY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LeiMteiOsea5liAg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oiR5Lu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Y+R5LmY5Z2Q6Iiq54+t5YmN5b6A6Iy16I6x5rmW44CC6Iy16I6x5rmW5L2N5Lq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YyX6YOo5o646YKm6auY5Y6f55qE6Imv55Ge55uG5Zyw5LiK77yM5Li657yF55S4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77yM57yF55S46JGX5ZCN55qE5ri46KeI6YG/5pqR6IOc5Zyw44CCPGJyIC8+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pqbHovabliY3lvoDjgJDojLXojrHmuZbmsJHmnZHjgJHvvIjovabnqIv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Ktei+vuWQjuWdkOiIuea4uOiniOawkeadke+8jOiMteiOsea5luWxheawkeeahOel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zEy5LiW57qq5YmN55qE5Zyf55Om5Lq677yM55Sx5LqO5oiY6LSl5L6/6KKr5aSW5pe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WB5pS+5Yiw5L2N5LqO5aSn5bGx546v57uV55qE5Zug6I6x5rmW5Zyw5Yy65Zua56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bGI55qE5rWB5pS+6ICF5Zyo6L+Z6YeM6aG95by655qE55Sf5rS75bm2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54us54m555qE5rC05LiK5a625Zut44CC5Zyf5Zyw56iA57y677yM5LuW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omT5pyo5qGp5L+u5bu65ZCK6ISa5qW85ZKM5a+65bqZ77yM55So6I2J5ZKM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K5pCt5bu656eN5qSN5bmz5Y+w77yM56Gs5piv5Zyo5rC05Lit56eN5Ye65LqG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57qmMzDliIbpkp/vvInjgILmirXovr7lqJjmsLTmuK/lj6PlkI7liY3lvo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YjppJDvvIjnuqYx5bCP5pe277yJ44CC5Y2I6aSQ5ZCO5YmN5b6A44CQ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44CR77yI6L2m56iL57qmMTXliIbpkp/vvInog73lt6Xlt6fljKDliKn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iYvoibrlvIDorr7kuobliY3lupflkI7ljoLnmoTmiYvlt6XoibrkvZzln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sZXnpLrlt6Xoibrlk4HnmoTliLbkvZzov4fnqIvvvIzkuIDovrnplIDllK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lk4HvvIjnuqYzMOWIhumSn++8ieOAguWJjeW+gOOAkOawtOS4iuiKseWbre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15YiG6ZKf77yJ5pyJ552A5riF5r6I55qE5rmW5rC05ZKM5a6J6Z2Z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Cb5Zu077yM5piv57yF55S46JGX5ZCN55qE6YG/5pqR6IOc5Zyw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iY3lvoDjgJDnjKvot7Plr7rjgJHvvIjovabnqIvnuqYxNeWIhumSn++8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acqOW7uueahOawtOS4iuWkp+W6meOAguaNruivtOi3s+eMq+WvuuacieS9jeiAgeW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guaCn+S9m+azleaXtu+8jOeci+WIsOi6q+i+uei3g+i1t+eahOS4gOS4quWwj+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WPkeWlh+aDs+W8gOWni+iuree7g+WcqOWvuumHjOa4uOmAmzIw5aSa5Y+q54yr5ZKq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I57qmMzDliIbpkp/vvInjgILliY3lvoDjgJDlva3pg73lpaXlr7rjgJH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W7uuWcqOiMteiOsea5luWNl+mDqOWwj+mVh+eahOS4gOW6p+Wwj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iMteiOsea5luWMuuacgOWkp+eahOWvuuW6meOAguS9m+WvuuS+m+WlieedgO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9m+WDj++8jOeOsOWcqOS9m+WDj+S4iuW3sue7j+iiq+S/oeS8l+i0tOa7oemHkeeu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6huS6lOS4qumHkeKAnOeWmeeYqeKAne+8iOe6pjMw5YiG6ZKf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YmN5b6A54m56Imy6aSQ5Y6F5pma6aSQ77yI57qmMeWwj+aXtu+8i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NTIgMDg6MDUtLTA4OjQ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MteiOsea5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y16I6x5rmWLS3ku7DlhY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nuW+gOS7sOWFieOAgjxiciAvPg0K5Y2I6aSQ5ZCO5LmY6L2m5YmN5b6A44CQ5Lm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Wt5bGC5Y2n5L2b44CR77yI6L2m56iL57qmMjDliIbpkp/vvInkuZTovr7ln7rlja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DlhYnlrqTlhoXmnIDlpKfnmoTljafkvZvvvIzplb82Neexs+OAgemrmDE257Gz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n5L2b5pyA5aSn55qE4oCc546E5py64oCd5Zyo5LqO5LuW55qE5LiA5Y+M5aSn6ISa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pW05pW0MTA45Liq5bCP5qC8LOaEj+assuedgOWcsOeQg+eUn+eJqeeahDEw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uWbnu+8jOiAjOS9m+elluWNtOS4jeWcqOWFtuS4re+8iOWPguingu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x6L2m5YmN5b6A44CQ5LmU5aSa5ZCJ55m9546J5L2b5a+644CR5piv57yF55S4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Yab5Lq65o2Q5bu655qE77yM5a+65YaF5L6b5aWJ552A57yF55S45pyA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6J5L2b4oCU5L2b56WW5YWo6Lqr5piv55Sx5LiA5Z2X6YeN6L6+NjAw5ZCo55qE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46J5p6E5oiQ77yM6auYMTHnsbPlpJrvvIzlrr3nuqY357Gz77yM5Y6a6L+R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VsOWNgeS9jeW3peWMoOiAl+aXtjPlubTlpJrmiY3pm5XnkKLlrozmiJDvvIzluoT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vvIzloKrnp7DkuIDnu53vvIzmmK/nvIXnlLjnjonkvZvkuYvmnID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S8keaBr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zcyNjcgMTE6MDUtLTEyOjE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7sOWF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uw5YWJ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DjvvJowMOeCuempsei9pu+8iOi9pueoi+e6pjHlsI/ml7bvvInliY3lvoD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j6Dlrp3pmYjliJfppobjgJBFTUNNWUFOTUFS44CR77yI5Y+C6KeC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7uT5p2f5ri46KeI5YmN5b6A6aSQ5Y6F5Lqr55So5Y2I6aSQ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NiOmkkOWQjuS5mOi9puWJjeW+gO+8jOmaj+WQjuWJjeW+gOOAkOS7sOWFieWkp+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i9pueoi+e6pjIw5YiG6ZKf77yJ5aSn6YeR5aGU5piv5LiW55WM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F55S45L2b5Zu955qE6LGh5b6B77yM5a6D5LiO5p+s5Z+U5a+o55qE5ZC05ZOl56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C86KW/5Lqa55qE5amG572X5rWu5bGg5LiA6LW377yM6KKr6KqJ5Li64oCc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J5aSn5Y+k6L+577yM6YCa5L2T55SxNzAwMOWkmuWFrOaWpOm7hOmHkei0tOi6q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+mVtuaciTc25YWL5ouJ55qE6ZK755+z77yM5YWo6Lqr6L+R5LiH6aKX5a6d55+z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X6JmU6K+a5pWs54yu44CC77yI5Y+C6KeC57qmNjDliIbpkp/vvInjgILjgJD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ovabnqIvnuqYzMOWIhumSn++8ieW7uuS6juiLseWbveauluawkeaXtuS7o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5lu+8jOaYr+e8heeUuOWbveWutOWSjOmHjeWkp+aWh+iJuua8lOWHuueahOmH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iOWPguingue6pjQ15YiG6ZKf77yJ44CC56iN5LqL5LyR5oGv77yM5YmN5b6A5ZS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7qmNDXliIbpkp/vvInvvIzjgJDllJDkurrooZfjgJHlt7LmnInnmb7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vvIzooqvnp7DkuLrigJzku47npo/lu7rnlKjluIboiLnov5DliLDnvIXnl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igJ3jgILlkI7liY3lvoDppJDljoXkuqvnlKjmmZrppJDvvIz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u7DlhYnlm73pmYXmnLrlnLr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OTA2IDIzOjUwLS0wNTo1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LD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ooYzvvIzmnJ/lvoXkuI7mgqjkuIvmrKHnm7jpgY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Zu96ZmF6Iiq56m65YWs5Y+46LGq5Y2O5a6i5py6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77yM6L+I5byA5o6i56eY55qE5q2l5LyQ77yM6LWw6L+b5LyK5rSb55Om5bqV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76O5Li955qE5Zyf5Zyw77yM5oSf5Y+X5LiH5L2b5LmL5Zu9PGJyIC8+DQr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okrLnlJjjgIHojLXojrHmuZbjgIHku7DlhYnkuInlnLDvvIzkvZPpqozlj6TmnL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uI7ljp/nlJ/mgIHnvIXlvI/mlofljJbvvIzkuLvlrrDojLXojrHmuZbkuIrnmoTigJ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figJ3vvIzlj6/ku6Xop4LnnIvnvo7kuL3nmoTml6Xlh7rml6XokL3vvIz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v5nnooznmoTojLXovr7kurrlnKjmuZbkuIrni6zohJrliJLmoajvvIzku7/kvZ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a7ouqvkuo7lpKfoh6rnhLbkuYvkuK3vvIzni6zkuqvov5nku73lroHpnZnkuI7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YnIgLz4NC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hajnqIvnu4/mtY7oiLHmnLrnpajvvIjlkKvnqI7vvIkg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5LiT55So6L2mIDxiciAvPg0KM+OAgeS7sOWFieOAgeiSsueU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PjOS6uuagh+WHhumXtO+8jOiMteiOsea5lua5luS4iumFkuW6l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hZLlupflhoXnlKjml6nppJDvvIzmraPppJDkuLo4LTEw5Lq65LiA5qGML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q+P5Lq65q+P5aSpMeeTtuefv+azieawtCAmbmJzcDs8YnIgLz4NCjX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lpKfpl6jnpag8YnIgLz4NCjbjgIHlhajnqIvkvJjnp4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fjgIHml4XooYznpL7otKPku7vkv53pmak8YnIgLz4NCjjjgIHku7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qI7ph5ExMOe+jumHkS/kuro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cgDEw5Lq65Lul5LiK5rS+6aKG6Zif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S4quS6uuaKpOeFp+W3peacrOi0ueOAge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etvuivgei0ueeUqOOAgeWig+WkluWPuOacuuWvvOa4uOacjeWKoe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SzkuKrkurrmtojotLnjgIHooYznqIvku6XlpJbnmoT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jLvnlpfotLnku6Xlj4rkuqTpgJrlu7bpmLvnvaLlt6Xlj4rlhb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miYDlr7zoh7TnmoTpop3lpJbotLnnlKjjgIHmma/ngr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g8YnIgLz4NCjxzcGFuPjxzdHJvbmc+57yF55S45peF5ri4562+6K+B5omA6Z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Jm5ic3A7PC9zdHJvbmc+PC9zcGFuPjxiciAvPg0KPHNwYW4+MeOAgeacieaViOacn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eahOaKpOeFp+ato+acrO+8jOiHs+WwkeeVmeacieS4pOmhteetvuivge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OAgjwvc3Bhbj48YnIgLz4NCjxzcGFuPjLjgIHov5HmnJ/mi43mkYTnmoTnmb3oib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anoibLnhafniYfkuIDlvKDvvIzlsLrlr7jkuLozLjh4NS405Y6Y57Gz44CC54Wn54mH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6KaB6Zyy5Ye65LqU5a6Y77yM54Wn54mH5YOP57Sg5riF5pmw77yM5q2j6KeE5Yay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+OAgei6q+S7veivgeato+WPjemdo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jeWNsOWcqOWQjOS4gOmdokE057q45LiK44CCPC9zcGFuPjxiciAvPg0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S6uuaJgOWcqOWNleS9jeWHuuWFt+eahOiLseaWh+WcqOiBjOivgeaYju+8i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iBjOWKoeimgeWGmeivpue7huWFt+S9k++8jOW5t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eroOWSjOiBlOezu+S6uuWnk+WQjeWPiueUteivne+8ie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jgIHnlLPor7fkurror7fmj5DkvpvmnKzkurrouqvpq5j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gZTns7vnlLXor53jgIHnlLPor7fkurrniLbkurLnmoTlp5PlkI3lm5vpobn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oavlhpnnrb7or4HnlLPor7fooajml7bpnIDopoHvvIk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Ryb25nPuWKnueQhue8heeUuOaXhea4uOetvuivgeazqOaEj+S6i+mh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xzcGFuPjHjgIHpgIDkvJHkurrlkZjmj5DkvpvpgIDkvJ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mbmJzcDs8L3NwYW4+PGJyIC8+DQo8c3Bhbj4y44CBMTjlka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j5DkvpvjgIrlh7rnlJ/ljLvlrabor4HmmI7jgIvlpI3ljbDku7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z44CBMTjlkajlsoHku6XkuIrlnKjmoKHlrabnlJ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abnlJ/or4HlpI3ljbDku7bmiJblnKjmoKHor4HmmI7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044CB5a625bqt5Li75aaH44CB6Ieq55Sx6IGM5Lia44CB5peg5Lia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ux5paH5oOF5Ya16K+05piO44CC77yI5YaF5a655YyF5ous55Sz6K+35Lq655uu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B5L2V5pe25Y+C5Yqg5peF5ri45Zui5YmN5b6A57yF55S45peF5ri444C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5peF5ri46LS555So44CB6YG15a6I5rOV5b6L44CB5oyJ5pe25b2S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Jm5ic3A7PC9zcGFuPjxiciAvPg0KPHNwYW4+NeOAgeWkluexjeWuouS6uu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i6q+S7veivgeWkjeWNsOS7tuWSjOiLseaWh+WcqOiBjOivgeaYju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elqO+8muWboumYn+acuuelqOWHuuelqOWQjuS4jeiDvemAgOelqOOAgeaUueelq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mAgOeojuOAguWHuuWPkeWJjTE05aSp5Y+W5raI55qE77yM5oi/6LS55YWo5o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eWkqeS4tOaXtuWPlua2iOeahO+8jOWPqumAgOmXqOelq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phZLlupfvvJrnvIXnlLjnmoTphZLlupforr7mlr3jgIHnjq/looPjgIHmoIflh4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a/lpb3vvIHku7vkvZXpnZ7lrpjmlrnnvZHnq5nmiYDlhazluIPnmoT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Izlj6rlsZ7kuo7or6XnvZHnq5noh6rlt7HnmoTor4TkvLDmoIflh4b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r6XphZLlupfnmoTnnJ/lrp7moaPmrKHmiJbmmJ/nuqfjgILphZLlupflhoXlpoLmnp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ms7PmsaDvvIzliJnkvY/lupflrqLkurrlhY3otLnkvb/nlKjjgILlu7rorq7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s7PooaPvvIjoo6TvvInjgILmuLjms7Pml7bor7fmgqjkuIDlrp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vphZLlupflhoXkuIDoiKzkvJrmj5DkvpvlhY3otLnnn7/ms4n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Lnpo47jgIHmtJflj5HmtrLjgIHmspDmtbTpnLLnrYnjgILlpKflpJrmlbD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orPlrZDjgIHniZnliLfjgIHniZnoho/vvJvmvLHlj6PnmoTmna/lrZDlpKflp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kuKrvvIzkvYbmmK/llp3msLTnmoTmna/lrZDkuIDoiKzpg73mnInlh4blp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Dlpb3oh6rlpIfniZnoho/jgIHniZnliLfjgIHmi5bpnovlj4rmtJfmtbT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Xng63msLTlo7bpnIDopoHlkozphZLlupfmj5DliY3noa7orqTmiY3mlL7lnKj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LmnpzlhaXkvY/phZLlupflkI7lj5HnjrDmsqHmnInnlLXng63msLTlo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phZLlupfmj5DkvpvvvIHlpKflpJrmlbDphZLlupflhoXnmoTmj5Lluqf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DnlKjkuIDmoLfvvIzkuI3pnIDopoHovazmjaLmj5LlpLTjgILlu7rorq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7HmoIfnmoTmj5LluqfvvIzku6XlupTpnIDmiYDnlKjjgILlj6blpJbor7foh6rlpIf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mbmJzcDs8YnIgLz4NCjMuIOa1t+WFs++8muWkl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Pr+aQuuW4pue+jumHkeWFpeWig+e8heeUuO+8jOiAjOe+jumHkei2hei/hzIw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IDoiKzpnIDopoHmiqXlhbPjgILmkLrluKbotLXph43nianlk4Hov5vlhaXnvIXn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qXlhbPku6Xkvr/kuo7ml6XlkI7pobrliKnlh7rlooPjgILlnKjnvIXnlLj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nj6Dlrp3njonlmajjgIHnsr7oh7TkvZvlg4/lv4XpobvlnKjmlL/lupzmoL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iafnhafnmoTmraPop4TllYblupfotK3kubDlubbpmYTmnInmlLbmrL7lh63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kLrluKblh7rlooPjgILmraTlpJbvvIzotLXlrr7lhaXlooPml7blj6/ku6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MDDmlK/pppnng5/jgIEx55O26YWS5ZKMMeeTtummmeawtOOAgu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Sp5rCU77ya57yF55S45YWo5bm05bmz5Z2H5rip5bqm5aSn57qm5Li65pGE5rCPMjYt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hajlubTliIbkuLrml7HlraPlkozpm6jlraPjgILml7HlraPkuLoxMOaciOiHs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jgILml7HlraPmmK/nvIXnlLjpu4Tph5Hml4XmuLjlraPoioLvvIzlpKnmsJT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lpIfpmLLmmZLpnJzjgIHloqjplZzjgIHpga7pmLPluL3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lraPkuLo15pyI6IezOeaciOWIne+8jOS7sOWFieetiee8heeUuOWNl+mDqOWcsO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+g+Wkmu+8jOW7uuiurua4uOWuouaQuuW4pumbqOWFt+OAgiZuYnNwOz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7yF55S45q+U5YyX5Lqs5pe26Ze05oWiMeWwj+aXtjMw5YiG77yI5aaC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Oe+8mjMw77yM5YiZ57yF55S45pe26Ze05Li6OO+8mjAw77yJ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msrvlronvvJrnvIXnlLjmmK/lhajmsJHkv6HmlZnnmoTkvZvmlZn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mg4XlhrXovoPlpb3vvIzniq/nvarnjoflupXjgILpmaTkuobnvIXnlLjjgIH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mjJ3kuqTnlYznmoTph5HkuInop5LlnLDljLrku6XlpJbvvIzmuLjlrqLlj6/ml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kvYbmmK/ku43nhLbopoHms6jmhI/kurrouqvlkozotKLkuqflronlhaj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rYnmnIDlpb3kuI3npLrkurrlkozlpJbpnLLvvIzliIforrDmmZrkuIrliKvliLDlgY/l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nmoTlnLDmlrnmuLjojaHvvIzku6XlhY3mi5voh7Tnpbjnq6/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iho+iRl++8mue8heeUuOWFqOW5tOawlOa4qei+g+mrmO+8jOa4uOWuouedgOijhe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OAgeWHieeIveOAgeiIkumAgueahOWkj+Wto+iho+eJqeS4uuS4u+OAguS4pee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iGneebluS7peS4iueahOefreijpOaIluijmeWtkOetiei/m+WFpeS9m+WhlOOAge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ah+Wuq+WSjOS/rumBk+mZou+8jOW5tuS4lOi/m+WFpeS4jeiuuOepv+edgOmei+i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1pOiEmuOAguWJjeW+gOWvhuaUr+mCo+OAgeiMteiOsea5lueahOa4uOWuo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S4gOS7tuaKk+e7kuaIt+Wkluiho+acje+8jOe8heeUuOaYr+mrmOWOn+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kp+OAgiZuYnNwOzxiciAvPg0KOC4g546v5aKD77ya57yF55S4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U6L6D6JC95ZCO77yM5aSn6YOo5YiG5Zyw5Yy65rKh5pyJ5bel5Lia5rGh5p+T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6D5Y6f55Sf5oCB77yM5Z6D5Zy+5Lul55Sf5rS75Z6D5Zy+5Li65Li744CC55Sx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P5rWO55u45a+56JC95ZCO77yM5Z+656GA6K6+5pa95q+U6L6D5beu77yM6YGT6Le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aW944CCJm5ic3A7PGJyIC8+DQo5LiDmsb3ovabvvJrnvIXnlLjmsb3ovab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lrDovabov5vlj6PmiYvnu63pnZ7luLjnuYHnkJDvvIzlpI3mnYLjgIL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vablpKflpJrpg73mmK/ku47ml6XmnKzov5vlj6PnmoTkuozmiYvml6f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5jlnKjlj7PkvqfvvIzovablhrXmr5TovoPpmYjml6fvvIzkvYbmmK/lj7jmn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miZPmiavnmoTpnZ7luLjlubLlh4DjgIImbmJzcDs8YnIgLz4NCjEwLiDor63oqI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or63mmK/lrpjmlrnor63oqIDvvIzoi7Hor63kuLrpgJrnlKjor63oqIDjgILku7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zlvrfli5LnrYnln47luILmnInlvojlpJrljY7kurrvvIzlj6/nlKjmsYnor63msp/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IXnlLjnmoTlh7rnp5/ovablj7jmnLrnmoToi7Hor63lvojouanohJrvvIzpnIDopo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aLor63mlrnog73nroDljZXmsp/pgJrjgILlvZPkvaDnorDkuIrljY7kurrmqKH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nI3liqHkurrlkZjmiJblj7jmnLrml7bvvIzorrLoi7Hor63liY3mnIDlpb3lhY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63or5Xor5XjgIImbmJzcDs8YnIgLz4NCjExLiDljavnlJ/mg4XlhrXvvJrliL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4XooYzvvIzpg73lv4XpobvlgZrlpb3pmLLmiqTmjqrmlr3jgILlj6rllp3n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msLTvvIzkuI3opoHkvb/nlKjmnKrnu4/nha7ng63nmoTnlJ/po5/nian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nKjot6/ovrnlsI/lkIPmkYrov5vpo5/jgILnvIXnlLjljLvnlpf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uLjlrqLor7foh6rlpIfkuIDkupvpmLLmsrvkuK3mmpHnmoToja/ku6Xlj4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liJvlj6/otLTjgIHmhJ/lhpLoja/jgIHpqbHomormsLTnrY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IC4g6YCa6K6v77ya57yF55S455qE5peg57q/6YCa6K6v572R57uc5pivR1NNI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uS4reWbveeahEdTTSDkuI3mmK/lkIzkuIDkuKrpopHnjofvvJvmiYDku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K3lm73nmoTmiYvmnLrlj7flnKjnvIXnlLjkuI3og73pgILnlKjjgIL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nlLXor53ljaHvvIzotLnnlKjlnKgxLjXnvo7ph5Hlt6blj7PvvIzlho3lhY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lkozmtYHph4/jgIImbmJzcDs8YnIgLz4NCjEzLiDotKfluIHvvJrnvIXnlLj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pLWUFU77yM5Lit5paH5Y+R6Z+z5piv77ya4oCc5Z+6LeiAtuKAneOAg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8heeUuOWig+WGheS4jeiDveWFkeaNouWSjOS9v+eUqOOAguWkluWbvea4uOWuo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fuuacrOS9v+eUqOe+jumHke+8jDIwMTflubQx5pyI55qE5rGH546H5pivMSBVU0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IOKAlDEzMDBLWUFU5bem5Y+z44CCIOS4uuWcqOW9k+WcsOi0reS5sOWwj+S7tueJqe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7uuiuruWHuuWPkeWJjeaNouS4gOS6m+Wwj+mdouWAvOeahOe+jumHkeWPiu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uS4gOS6m+e8heW4geOAguivt+iusOS9j++8mue8heeUuOS6uuWPqueUqOaWsOeJ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aXp+eJiOeahOS4gOiIrOS8muiiq+aLkue7neaIluiAheWcqOaxh+eOh+S4i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keOAguWPr+S7peS9v+eUqOmTtuiBlOWSjOW4puaciVZJU0HmiJZNQVNURVL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ImbmJzcDs8YnIgLz4NCjE0LiDotK3nianvvJrnvIXnlLjnibnoibL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miYvlt6XoibrmvIblmajjgIHnv6Hnv6DjgIHnuqLok53lrp3nn7PjgIHnjon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jqnlkozmtbfkuqflk4HkuLrkuLvjgILku7DlhYnnmoTnv6Hnv6DkuJbnlYzpl7vlkI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nmoTmj5Dnur/mnKjlgbblkozmn5rmnKjlt6Xoibrlk4HlvojmnInlkI3vvJv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mspnnlLvlhbfmnInmtZPljprnmoTlsI/kuZjkvZvmlZnpn7XlkbPvvJvogIzlnKjo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uZbvvIznlKjojrLol5XkuJ3nu4fmiJDnmoTooaPnianlkozlm7Tlt77nrYn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jgIImbmJzcDs8YnIgLz4NCjE1LiDnpLzku6rvvJrnvIXnlLjmmK/kvZvmlZ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Z/mmK/lr7nkuK3lm73muLjlrqLlvojlj4vlpb3nmoTlm73lrrbjgILnvIXnlLj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TntKDvvIzml4XlrqLpobvpgbXlrojkvZvmlZnnpLzku6rvvIzov5vlhaX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pg73pnIDopoHohLHpnovlj4rnqb/okZfmlbTmtIHkuYvmnI3ppbDjgILlpbPlo6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b/plb/oo6Tplb/oo5nov5vlhaXlr7rlupnjgILlnKjku7vkvZXlnLrlkIj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j4rlr7nkvZvmlZnkuI3mlazkuYvoqIDorrrvvIznu53kuI3osIjlj4rlr7nnvIXnlLj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Inku7vkvZXkuI3mlaznmoToqIDorrrvvIzkuZ/kuI3opoHlj4LkuI7liLD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nnvIXnlLjmlL/lupznmoTorqjorrror53popjkuK3jgIImbmJzcD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XlipvvvJrnvIXnlLjnlLXlipvkvpvlupTmr5TovoPntKflvKDvvIzljbPkvr/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lhoXkuZ/mnInlgZznlLXnjrDosaHjgILlpoLmnpzpgYfliLD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lKjnnYDmgKXvvIzlj6ropoHpnZnnrYnljYHlh6Dnp5LvvIzmiJb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gaLlpI3jgILlu7rorq7luKbmiYvnlLXnrZLjgIImbmJzcDs8YnIgLz4NCjE3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j5DnpLrvvJrnlLHkuo7ov5vlhaXlr7rpmaLlv4XpobvotaTohJrvvIzkuIv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5HlrrnmmJPmkZTlgJLvvIzkuI3opoHkuIDovrnmi43nhafkuIDovrnotbDot6/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tKLopoHotKLniannmoTlranlrZDmiJbogIXlhbbku5bkurrvvIzkuI3opoHnkI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IDkuKrkvJrmi5vmnaXlvojlpJrkurrkuIrliY3jgILkuIroiLnliY3kuI3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srPovrnvvIzku6XlhY3mu5HlgJLot4zlhaXmsrPkuK3jgILkuIvlpKfpm6jml7b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vmtbfvvIzlj6/og73kvJrohb/mir3nrYvmiJbogIXlpLTmmZXvvIzkuIvmtb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Y3lvoDmt7HmsLTljLrvvIzku6XlhY3lj5HnlJ/ljbHpmanjgILor7flgZ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t6XkvZzvvIzpmLLmraLmmZLpu5HmiJbmmZLkvKTjgILmtbfpspzor7fmhY7nlKj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o5/niankuK3mr5LmiJbogIXmi4nogprlrZDjgIIg5ri45a6i6ZyA5a+55YW2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piv5ZCm6YCC5ZCI5pys5qyh5peF5ri46LSf6LSj77yM5Y+m5aSW5bqU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iy6IyD5oSP6K+G44CB5pyN5LuO5a6J5o6S44CB5ZCs5LuO5Yqd5ZGK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36L6544CB5rOz5rGg5ri45rOz44CB5r2c5rC044CB5ryC5rWB562J5LuO5Lq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5pe277yM5bqU5qC55o2u6Ieq6Lqr6Lqr5L2T5oOF5Ya15Yaz5a6a6L+Q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+Q5Yqo6YeP77yM6YG/5YWN5oSP5aSW5rq65rC0562J5oSP5aSW5LqL5Lu2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l56Gu5L+d5oKo6Ieq6Lqr55qE5Lq66Lqr5a6J5YWo6Zeu6aKY77yM6YG/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5LqL5pWF77yb5peF5ri45pyf6Ze06LSi54mp6K+36ZqP6Lqr5L+d566h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6XkuIrooYznqIvkuLrlj4LogIPooYznqIvvvIzmiJHnpL7kv53nlZ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kuqTpgJrjgIHnrb7or4HjgIHmlL/msrvjgIHlpKnmsJT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nrYnljp/lm6DogIzlr7zoh7TooYznqIvlj5jljJbvvIzogIz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jgIHnur/ot6/nrYnlgZrpgILlvZPosIPmlbTnmoTmnYPliK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814657A74D76905CB9DA793B85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