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23D49C4FCBCB84F70B0E922E63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23D49C4FCBCB84F70B0E922E63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e8heeU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4Ng0KDQo8YnI+DQoNCgk8P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yF55S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s+WGh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Qk1D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+m+mS0t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5YaF57qi6aKG5be+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0t5bKY5ri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aGVOYXR1cmUgVmlsbGFz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KY5rivVGhlTmF0dXJlIFZpbGxhc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pjmuK8tLeiDoeW/l+aYji0t576O5ou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g6Hlv5fmmI5TRU5WSUVU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DoeW/l+aYji0t5rKz5YaF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ys+WGh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VDLoiKrnq5n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7rlj5HljoXpm4blkIjvvIzkuZjlnZDotorljZflm73lrrboiKrnqbrlhazlj7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torljZfpppbpg73msrPlhoXvvIzlr7zmuLjlnKjmnLrlnLrov47mjqXotLX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IvpvpnpgIHlvoDkuIvmprv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Vk41MTPvvIgxNTQ1LTE4MjDvvIk8L3N0cm9uZz4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uS4i+m+mUJNQ+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L6b6ZLS3msrPlhoU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iL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+m+mea5vjwvc3Ryb25nPijmuLjop4jnuqY05bCP5pe2Ke+8iOS9jeS6j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DqOW5v+WugeecgeeahOS4gOS4qua1t+a5vu+8jOeUsTE1MDDlpJr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b7ku6Xlj4oxOTAw5aSa5Liq5bCP5bKb5bG/57uE5oiQ77yM56Kn5rOi5LiH6a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+z54Gw5bKp5bKb5bG/6Iul57mB5pif5a+G5biD77yJ77yM77yI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Y2I6aSQ77yJLuS4i+WNiOi/lOWbnueggeWktOi9pueoi+i/lOWbnuays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3tOWjq+ihjOi9puaXtumXtDPlsI/ml7b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5YaF57qi6aKG5be+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rPlhoUtLeWymOa4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7lt7Tkuq3lub/lnL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77ybPHN0cm9uZz7ni6zmn7Hlr7o8L3N0cm9uZz4o5ri46KeI5pe26Ze0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8p77ybPHN0cm9uZz7ov5jliZHmuZbku6Xlj4rlkajlm7TllYbkuJrooZ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ri46KeI5pe26Ze057qm5Li6MzDliIbpkp8pKOS9jeS6juW4guS4reW/g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WGheesrOS4gOmjjuaZr+WMuinvvIznhLblkI7liY3lvoDmsrPlhoX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lspjmuK8uIOWymOa4r+WvvOa4uOWcqOacuuWcuui/juaOpei0teWuvu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AgeW+gOmFkuW6l+S8keaBr+OAgjxiciAvPg0K5LiL5Y2I6Ieq55Sx5rS75Yqo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Knppqjmj5DnpLrvvJr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HvvIk8L3N0cm9uZz4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ZOMTY3KDEyMjAtMTMzNSk8L3N0cm9uZ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KY5rivVGhlTm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c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KY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kuZjovabliY3lvoDkvJrlronlj6Tln44g77yM5Y+C6KeCPHN0cm9uZz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6Tln47lm5vlpKfmma/ngrnvvJrljIXmi6z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jgIHml6XmnKzmoaU8L3N0cm9uZz7vvIznhLblkI7lrqLkurrlj6/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lj4rotK3nianjgILkvJrlronmmK/kuIDkuKrlkLjlvJXmuLjlrqLnmoTls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LDlr4zmtZPljprnmoTkvKDnu5/mlofljJbvvIznlJ/mtLvkuIr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hajplYfpg73mnInnurrnu4fmnLrlnKjmk43kvZzvvIznvJbnu4fmo4nluIPvvIz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ooaPmnI3vvIzml6Lkvr/lrpzlj4jkuqTotKflv6vmjbfvvIzov5zov5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nrYnotorljZfnibnoibLnmoTmiYvlt6Xoibrlk4HvvIzmmK/muLjlrqIqKu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S5i+S4gOOAguS4i+WNiOS5mOi9puWJjeW+gDxzdHJvbmc+576O5bGx5Zyj5Zyw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YGX5Z2A5piv6LaK5Y2X5LiA5Liq5pe25Luj5paH5YyW5Lqk6J6N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q2k5Zyw5pu+5Li65Y2g5peP546L5Zu955qE5pS/5rK75ZKM5a6X5pWZ6aaW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5Zyo5bKY5riv5Lul5Y2X5Li65Y2w5bqm77yI5pWZ5amG572X6Zeo5pWZ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77yM5Y+k56ew5Y2w5bqmO+i3neemu+S8muWuiee6pjUw5YWs6YeM77yI57q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77yM5Zyw5aSE55u05b6E57qm5LqM5YWs6YeM55qE5bGx6LC35Ya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iiq+S4gOS9jeazleWbveiAg+WPpOS4k+WutuWPkeeOsOOAguWOn+WFseaciee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WktOegjOaIkOeahDcx5bqn5aGU5a+677yM546w5Y+q5L+d55WZ5LqGMjDluqf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7rmnKzlrozmlbTvvIzkv53mjIHnnYDljp/lp4vmqKHmoLfjgILov5nmmK/ljaDml4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ku6Xnpa3npYDlkJvkuLvlkoznpZ7ngbXnmoTljbDluqbmlZnlnKPpg73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0MTPkuJbnuqrmnKvjgILlroPlpYflppnkuYvlpITvvIzlnKjkuo7ljaDml4/lt6X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loZTmioDmnK/lkoznsr7nvo7nmoTnn7PnoJbpm5XliLvoibrmnK/jgI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ZPnjrDkuobkvZvmlZnlkozljbDluqbmlZnmlofljJbono3lkIjnmoTni6znibnlrq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nKjkuK3lm73vvIzmm77mnInlj7LkuabotZ7miazljaDml4/kurrmmK/igJznoIzn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pKfluIjigJ3vvJroh7Pku4rlsJrmnKrnoJTnqbblh7rmiYDnlKjnmoTmmK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u5PliYLjgILmuLjop4jnu5PmnZ/lkI7kuZjovabov5Tlm57lspjmuK/vvIzkvY/lrr/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KY5rivVGhlTmF0dXJlIFZpbGxhc+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KY5rivLS3og6Hlv5fmmI4tLee+juaLl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KY5riv5py65Zy65LmY6aOe5py65YmN5b6A6IOh5b+X5piO77yM6IOh5b+X5p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py65Zy66L+O5o6l6LS15a6+77yM5LmY6L2m5YmN5b6A5L2N5LqO5rmE5YWs5rK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Lmh6YeO5LmL5bqEPHN0cm9uZz7nvo7miZg8L3N0cm9uZz7vvIzvvIjnmbvku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jgIHlnKjlspvkuIrop4LotY/ng63luKbmsLTmnpzmnpfvvIzlhY3otLnlk4HotY/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jLbku6Xlj4rng63luKbmsLTmnpzjgIHmsr/pgJTnmoTmnZHluoTjgIHpmaLlrZDph4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oJHjgIHoipLmnpzmoJHjgIHojrLpm77nrYnnrYnnoZXmnpzntK/ntK/vvIzkuInop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u73mlL7nnYDvvIzlsL3kuqvkuIDmtL7nvo7kuL3nmoTnlLDlm6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gqjlj6/ku6XkuZjlnZDmiYvmkYfnmoTni6zmnKjoiJ/nqb/ooYzkuo7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63luKbpm6jmnpfkuK3jgIHnroDmnLTlroHpnZnnmoTkuJblpJbmoYP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miZjmnaXlkKfvvIzlnKjov5nkupvmsLTmpLDmoJHnjq/mirHnmoTlspvkuIr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Jrlj5jlvpfmm7TliqDnnJ/liIfogIzpmr7ku6Xlv5jmgID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5Lit6aSQ5Lqr55So5rmE5YWs5rKz6LGh6bG86aSQ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Tlm57og6Hlv5fmmI7luILvvIzlj4Lop4I8c3Ryb25nPueZvuW5tOWkp+aVmeWg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Y+I56ew57qi5pWZ5aCC77yM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5biCKirokZflkI3nmoTlnLDmoIfjgILvvInvvJs8c3Ryb25nPumCruaUv+Wx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DE15YiG6ZKf77yJ77yI5aSW5b2i5a6P5Lyf5aOu6KeC77y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25pyf55qE5Luj6KGo5oCn5bu6562R77yJ77yb5aSW6KeCPHN0cm9uZz7luILmlL/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QxMOWIhumSn++8ie+8iOWni+W7uuS6jjE5M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ZfnmoTlu7rnrZHmraPpnaLlpJrpm5XloZHvvIzmmK/og6Hlv5fmmI7luILlhoUqKu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Soq576O77yMKirmsJTmtL7nmoTms5Xlm73mrpbmsJHml7bmnJ/nmoTlu7rnrZ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aAu+e7n+W6nDwvc3Ryb25nPu+8iOa4uOiniOaXtumXtDY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k1NOW5tOKAlDE5NzXlubTvvIzmmK/ljZfmlrnmlL/mnYPnmoTmgLvnu5/lupz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juS6uuihl+WkqeWQjuWuqzwvc3Ryb25nPu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Y2O5Lq65Yy66YeM6aaZ54GrKirml7rnmoTlupnlrocs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qb6LWE5paZLOS9k+eOsOS6huWcqOi2iueahOWNjuS+qOWQjOiDnuS7r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eahOawkeaXj+eyvuelnu+8ieOAguaZmuS4iuS5mOiIuea4uOiniOilv+i0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eUqOaZmumkkO+8jOingui1j+WNl+WbveS9s+S4veatjOiInuihqOa8lO+8i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XtumXtDYw5YiG6ZKf77yJ44CC77yI5be05aOr57qmMeWwj+aXtjQ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VZOMTA3KDA5MDUtMTAyMCk8L3N0cm9uZ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U0VOVklFV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msrPlhoU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omT5YyF5pep6aSQ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h5b+X5piO5py65Zy677yI6KGM6L2m57qmMzDliIbpkp/vvIn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po57mnLrnu4/msrPlhoXovazmnLr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torljZfkuYvml4XvvIE8YnIgLz4NCjxzdHJvbmc+6IOh5b+X5piOLeays+WG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Vk4yMjDoiKrnj63vvIgwNjAwLTA4MDD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Kz5YaFLeWMl+S6rCAmbmJzcDsgJm5ic3A7IOWPguiAg+iIquePrVZO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MTAwMC0xNDMw77yJ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LaK6Iiq5b6A6L+UPC9zdHJvbmc+ICZuYnNwO+S5mOWdkOi2iuWNl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quWNjuWuouacuu+8jOihjOeoi+abtOS+v+aNt++8jOS7t+agvOabtOS8mOaDoC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e7j+WF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L3N0cm9uZz4mbmJzcDvmuLjop4jkuJbnlYzoh6rnhLbpgZfkuqfkuYvkuIvpvpnmub7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S6uueUn+W/heWIsOeahOWcsOaWueS5iy3lspjmuK/vvIzkuJzmlrnmtarmvKvku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v5fmmI7vvIzmuLjop4jnvo7lsbHlnKPlnLDpgZflnYDjgIHkvJrlronlj6T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b7lubTlpKfmlZnloILjgIHljY7kurrooZflkI7lpKnlrq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S5oeWcn+S6uuaDh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4jlvIDmjqLnp5jnmoTmraXkvJDotbDov5vmuYTlhazmsrPnlZTpgqPnvo7kuL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m73luqbvvIzkvY3kuo7muYTlhazmsrPkuIvmuLjnmoTkuaHph47kuYvlu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vvIjnmbvkuIrms7DlsbHlspvjgIHlnKjlspvkuIrop4LotY/ng63luKbmsLTmnpz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otY/onILonJzojLbku6Xlj4rng63luKbmsLTmnpzjgIHmsr/pgJT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pmaLlrZDph4zpppnolYnmoJHjgIHoipLmnpzmoJHjgIHojrLpm77nrYnnrYn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Inop5LmooXngavkuIDmoLfnmoTnu73mlL7nnYDvvIzlsL3kuqvkuIDmtL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lLDlm63po47lhY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TgeWRs+e+jumjnzwvc3Ryb25nPiAmbmJzcDsg5LiL6b6Z5rm+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c6b6Z6aSQ5Y6F44CBVHV5ZW4gU29u6aSQ5Y6F44CBQmllbkdvaemkkOWOheOAgUFu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OAgeafj+advuWbremkkOWOheOAgeilv+i0oeWPt+a4uOiIueiIu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pyN5Yqh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ehruS/neaXhea4uOaOpeW+hei0qOmHj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pyN5Yqh5a6X5pe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UqOiwpuWNkeeahOW/g+WBmuS4k+S4mueahOS6i++8jOeUqOaEn+aBq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iHtOeahO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Ieq55Sx5rS75Yqo5pyf6Ze077yM5b2T5Zyw5Y+v5ri46KeI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aSp5aCC5bKb44CR77yIVEkgVE9QIElTTEFORCDmnInnmoTkuZ/nv7vor5HlgZ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pvvvInmmK/lh6DlubTliY3oi4/ogZTnnYDlkI3nmoTlrofoiKrlkZhUSVRPVuiuv+mX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AjOWRveWQjeeahOWym+OAgui/meaYr+S4i+m+mea5vuaJgOacieWym+Wxv+S4re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eaymea7qe+8jOWuouS6uuWPr+eZu+S4iuWym+S4iioq6auY5bOw77yM5LiA6Ke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rWp54Ca55qE5YWo5pmv44CC77yI6Ieq6LS5Mj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mtY7oiLHmnLrnpajvvIjlkKvnqI7vvInvvIjoiKrnj63kuLrmr4/lkajkuoz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vvInvvJsy44CB6LaK5Y2X5peF5ri4562+6K+B6LS577ybIDPjg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vabvvJs8YnIgLz4NCjTjgIHmsrPlhoXjgIHog6Hlv5fmmI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jgIHlspjmuK/lvZPlnLDlm5vmmJ/nuqf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oYznqIvkuK3lpIfms6jphZLlupfku4Xkvpvlj4LogIPvvIk144CB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b77yI6KGM56iL5Lit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aSQ5Y6F5LuF5L6b5Y+C6ICD77yJPGJyIC8+DQo244CB6KGM56iL5omA5ZCr5pmv54K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IDfjgIHlhajnqIvkvJjnp4DkuK3mloflr7zmuLjmnI3liqHvvJsg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e+8myA544CB5aKD5aSW5Y+45py65a+85ri45pyN5Yq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zqO+8muW9k+WcsOS4ieaYnyvlm5vmmJ/ljZXmiL/lt644ODDlhY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bel5pys6LS577ybMuOAgeaXhea4uOaEj+Wklu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quS6uua2iOi0ueOAgeihjOeoi+S7peWklueahO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u+eWl+i0ueS7peWPiuS6pOmAmuW7tumYu+e9ouW3peWPiuWFtu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aJgOWvvOiHtOeahOmineWklui0ueeUq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K+35o+Q5YmNN+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peWwhuWNiuW5tOS7peS4iuacieaViOacn+aKpOeFp+WOn+S7tuWPijLlvKAy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iW6ICF6JOd5bqV5b2p6Imy55u454mH5o+Q5L6b5oiR5YWs5Y+444CC5ZCM5pe2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ZCO6Z2i5YaZ5LiK5ri45a6i5ZCN5a2X44CC6LCi6LCi5ZCI5L2c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hbbku5bor7TmmI7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6XkuIrooYznqIvkuLrlj4LogIPooYznqIvvvIzmiJHnpL7kv53nlZnlm6D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jgIHnrb7or4HjgIHmlL/msrvjgIHlpKnmsJT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nrYnljp/lm6DogIzlr7zoh7TooYznqIvlj5jljJbvvIzogIzlr7nlh7r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ur/ot6/nrYnlgZrpgILlvZPosIPmlbTnmoTmnYPliKnjgII8YnIgLz4NCjLjgIH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jljJbmiJbnrb7ms6jljp/lm6DmiJHnpL7kv53nlZnlr7nlh7rlm6Lml6X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rYnlgZrpgILlvZPosIPmlbTnmoTmnYPlipvjgII8YnIgLz4NCjPjgIH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Plua2iOeahO+8jOaIv+i0ueWFqOaNn+OAguWHuuWPkeWJjTXlpKnkuLTml7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pgIDpl6jnpajjgII8YnIgLz4NCjTjgIHooYznqIvmiYDkvb/nlKjnm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orr7mlr3jgIHnjq/looPjgIHmoIflh4bpg73lvojoia/lpb3vvIHku7vkvZ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nvZHnq5nmiYDlhazluIPnmoTphZLlupfmmJ/nuqfmoaPmrKHvvIzlj6rlsZ7kuo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noh6rlt7HnmoTor4TkvLDmoIflh4bvvIzkuI3ku6Pooajor6XphZLlupfnmoT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miJbmmJ/nuqfjgILphZLlupflhoXkuIDoiKzkvJrmj5DkvpvlhY3otLn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ng63msLTlo7bjgIHmtJfmvLHnrYnnlKjlk4HjgILphZLlupf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kuI7kuK3lm73miYDnlKjnmoTkuIDmoLfvvIzlvZPlnLDnmoTnlLXljovkuLoyMjD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vazmjaLmj5LlpLTjgII8YnIgLz4NCjXjgIHml4XmuLjooYznqIv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nmoTlronmjpLku6XkuKTkurrkuIDpl7TmiL/kuLrmoIflh4bvvIzoi6X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cv5Y2V5aWz6KGl5Y2V5Lq65oi/5beu5oiW6ICF5Yqg5bqK5aSE55CG44CC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IzpnZ7pu4Tph5HlkajmnJ/pl7TmjInmiJDkurr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NSXmlLbotLnvvIzpu4Tph5HlkajmjIk4NSXmlLbotLnjgII8YnIgLz4NCjbjgIH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ljJfkuqzml7bpl7TmnIkx5bCP5pe25pe25beu44CC5b2T5YyX5Lqs5pe26Ze0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jOWImeW9k+WcsOaXtumXtOS4ujEy77yaMDDjgII8YnIgLz4NCjfjgIHlpo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jgIHljZXlpbPkuI3lkIzmhI/mi7zmiL/miJbml6Dms5Xmi7zkvY/nmoTlrqL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ljZXmiL/lt67vvIzlh7rlooPpoobpmJ/lpoLml6Dms5XkuI7lrqLkurrmi7zkvY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ljZXmiL/lt67jgII8YnIgLz4NCjjjgIHlh6HmjIHlhazliqHmiqTnhafvvIzor7f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liLDlpJbkuovlip7lhazlrqTmiJbnm7jlhbPpg6jpl6jlvIDlhbflh7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oajmiJbnm7jlhbPlh7rlm73or4HmmI7jgII8YnIgLz4NCjnjgIHotLXnpL7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5nlrqLkurrlvIDooYzliY3or7TmmI7kvJrvvIzlj4rml7bnu5nlrqLkurrmj5Dkvp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jgII8YnIgLz4NCjEw44CB5py656Wo5Li65Zui6Zif56W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bCx5LiN5b6X562+6L2s44CB5LiN5b6X5pu05pS544CB5LiN5b6X5pS55pyf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YCA56iO44CCPGJyIC8+DQoxMeOAgeWmgui0teekvuacieWuouS6uuaMgemdn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aKpOeFp++8jOivt+S4gOWumuaguOWunuWuouS6uuaJgOWBmueahOS4reWbv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WkmuasoeW+gOi/lO+8jOWQpuWImeWwhuaXoOazleato+W4uOi/lOWbnu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or7foh6rmhL/otK3kubDkuKrkurrml4XooYz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zMFJNQi/kurrvvInvvIzor6Xkv53pmanmmK/kuI3ljIXlkKvnmoTvvIzlpoL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uq/lsZ7kuKrkurrmlL7lvIPjgII8YnIgLz4NCjEz44CB5ri45a6i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O95aSf6aG65Yip5a6M5oiQ5peF5ri45rS75Yqo44CCPGJyIC8+DQoxNO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aPkOekuu+8muWtleWmh+S4jemAguWQiOmVv+mAlOaXhea4uO+8jOW7uuiur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makOeekuaIluaJp+aEj+WPguWbouWHuueOsOS7u+S9lemXrumimOWwh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OAgjxiciAvPg0KMTXjgIHlpoLmnInlvILorq7or7flj4rml7bkuI7miJHnpL7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6XlhY3nu5nlj4zmlrnluKbmnaXkuI3kvr/vvIzosKLosKLmgqjnmoTmlK/mjIH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emhsKHlqeHop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23D49C4FCBCB84F70B0E922E63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