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D595B47952085DD6D50440AC67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D595B47952085DD6D50440AC67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55aSpKirmiJDpg73nm7Tpo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Y2w5bqm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g3DQoNCjxicj4NCg0KCTzljbDluqboiKrnqbo+5Y2w5bqm6YeR5LiJ6KeSOeWkqSo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06aOe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5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w5bq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0ND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aIkOmDv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4oCTI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mHj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Zr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i+aZruWwlC0t6Zi/5qC85ou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i/5qC85ouJ5ri46KeILS3lvrf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JDpg7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KAkyDmiJDpg70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ovabotbT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gIPovabmrKHvvJrvvLo0OeasoeOAge+8tDfmrKHjgIHvvKs4MTfmrKHjgIHvvKsx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5Y+v6Ieq6KGM5ri46KeI5oiQ6YO95pyA5YW35Luj6KGo5oCn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44CQ5pil54aZ6Lev44CR44CB44CQ5aSp5bqc5bm/5Zy644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5bu6562R77yM44CQ6ZSm6YeM5Y+k6KGX44CR44CB44CQ5a6956qE5be35a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5qE6Ieq5ouN6KGM77yM5LiA5aSE5LiA5pmv5Yi755S7552A5bed6KW/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+X6aOO5oOF77yM5bCP5qGl5rWB5rC044CB5bqt6Zmi5qW86ZiB77yM6ZqP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ad5LiK5LiA5p2v5rWT6YOB55qE55uW56KX6Iy277yM5o6P5Liq6ICz5py1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Cs5Yiw6Zi16Zi155qE6bq75bCG5aOw77yM5oiQ6YO96L+Z5bqn5p2l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Z+O5biC77yM5q2j5Zyo5rSX56S8552A5Zan5Zqj6YO95biC6K+l5py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77yM5peF6KGM5pys5bqU5aaC5q2kLi4uLi4uIA0K5pma5LiK5Y+v6Ieq6KG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5oiQ6YO955qE5aSc55Sf5rS777yM5bed6KW/5rCR5bGF55qE5Y6f5aeL6Z2i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qE5Z+O5biC5ZCN54mH77yM6J6N5YWl5Yiw6L+Z5Liq5LyR6Zey5LmL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OKAky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IkO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NsOW6puOAgg0K5oq16L6+5Y2w5bqm6aaW6YO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t+mHjOOAke+8jOWKnueQhuWFpeWFs+aJi+e7reOAguWHuuWFs+WQjuWvvOa4uOS4vu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k+i9pumAgeW+gOmFkuW6l+S8keaBr+OAgg0K5pep6aSQ5ZCO77yM5b636Ye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DQrmuLjop4jjgJDojrLoirHlupnjgJHvvIjnuqYzMOWIhumSn++8i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ODblubTvvIzmmK/ltIflsJrkurrnsbvlkIzmupDjgIHkuJbnlYzlkIz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mlZnnmoTmlZnlupnjgILojrLoirHlupnnmoTlpJbosozphbfkvLzkuIDmnLX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vvIzmlYXnp7DigJzojrLoirHlupnigJ3jgIINCua4uOiniOOAkOeUmOWcsO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C55SY5Zyw6Zm15ZutKFJhaiBHaGF0Ke+8muS9jeS6j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4nOmDiueahOacseacqOaLv+ays+eVlO+8jOaYr+WNsOW6puWbveeItuKAnOWco+mb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OWcsOeahOmZteWik+OAguWik+WQjuaYr+ebj+mVv+aYjueBr++8jOaYvOWknOS4jeeG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NsOW6puS6ieWPluawkeaXj+eLrOeri+eyvuelnueahOixoeW+g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5bqm6Zeo44CR77yI57qmMzDliIbpkp/vvInjgILljbDluqbpl6goSW5kaWEgR2F0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uqbmlrDlvrfph4zkuIDkuKrnqoHlh7rnmoTlnLDmoIfvvIzkvY3kuo7mlrD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orrjlpJrph43opoHnmoTpgZPot6/ku47ov5nph4zlkJHlpJb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bDluqbpl6jlu7rkuo4xOTIx5bm077yM6auYNDLnsbPjgILmnIDliJ3np7D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iJjkuonnuqrlv7XppobvvIhBbGwgSW5kaWEgV2FyIE1lbW9yaWFs77yJ77yM5Lul5q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6ys5LiA5qyh5LiW55WM5aSn5oiY5ZKM56ys5LiJ5qyh6Iux6Zi/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5bGe5Y2w5bqm6ICM5Lin55Sf55qEOTAwMDDlkI3kuI3liJfpoqDljbDluqblhpv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LinqIg5pma6aSQ5ZCO5YWl5L2P6YWS5bqX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63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ljLrop4LlhYnvvJo8YnIgLz4NCui9puiniOOAkOaAu+e7n+W6nOOAke+8jO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OAkOaUv+W6nOWkp+alvOOAkeWSjOOAkOS9v+mmhuWM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i/5YWL6JCo6L6+5aeG5Y2w5bqm5pWZ56We5bqZ44CR5LiO5YW26K+0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bqZ77yM5LiN5aaC6K+05piv5LiA5Liq5Lul5Y2w5bqm5pWZ5Li65Li76aKY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oCU4oCU6L+Z5piv5LiA5bqn5YW85YW35aix5LmQ5oCnIOWSjOWul+aVmeaA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aZr+eCue+8jOS/ruW7uuS6jjIwMDXlubTjgILov5nkuKrlrpfmlZnlu7rnrZHnvq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ojlpKfvvIzlt7LooqvliJflhaXlkInlsLzmlq/kuJbnlYznuqrlvZXjgILlm6DkuL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rvvIznjq/looPkuZ/mlbTmtIHkuIDkupvvvIzph4zpnaLnmoQg6KOF6aW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pyJ5Lik5LiH5aSa5bCK56We5YOP5ZKM5aWH54m555qE5Lq654mp6ZuV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i45a6i6L+Y5Y+v5Lul5LmY6Ii55ri46KeI5LiA5LiH5bm05YmN5Y2w5bq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iw576O6aOf5bm/5Zy65Lqr55So5bCP5ZCD44CB6KeC55yL5beo5bmV55S1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+z5LmQ5Za35rOJ44CCPGJyIC8+DQrljYjppJDlkI7oh6rnlLHmtLvliqj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LvvIjlu7rorq7lj4LliqDnsonoibLkuYvln44t5paL5pmu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GJyIC8+DQrvvIjlm73lhoXmiqXlkI3lj4LliqA2OTnlpZfppJD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pqbHovabliY3lvoDnsonoibLkuYvln47igJTjgJDmlovmma7ls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77yb5paL5pmu5bCUKEphaXB1cinmnIn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kI3igJTigJTnsonnuqLkuYvln44oUGluayBDaXR5Ke+8jOmCo+aYrzE4Nzblub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i7Hlm73lqIHlsJTmlq/njovlrZAoUHJpbmNlIG9mIFdhbGVzKeWIsOiuv+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GheW7uuetkeeJqeWFqOmDqOa8huaIkOeyiee6ouiJsuiAjOW+l+WQjeOAgui/me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S4reS4lue6quawlOaBr+eahOWfjuW4guWni+W7uuS6jjE3MjflubTvvIzmmK/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lq/lnabpgqbnmoTpppblupzjgILmlovmma7lsJTnjrDliIbkuLrmlrDml6fkuKT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3pm4TkvJ/ljY7kuL3nmoTnuqLoibLnoILlsqnlu7rnrZHlroznvo7lnLD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qvljaflhL/lkozmi4notL7mlq/lnabnmoTlu7rnrZHpo47moLzjgIL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rqvjgIHln47luILlrqvmrr/ku6Xlj4rmsLTkuIrlrqvmrr/nrYnpg73kvY3kuo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ln47luILvvIzmiYDku6XkuZ/ooqvnp7DkuLrigJzlrqvmrr/ln47luI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ovmma7lsJTmraPmmK/mraTmrKHljbDluqblrqvmrr/kuYvml4XnmoTph43opoHmjqL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iLDovr7mlovmma7lsJTlkI7vvIzlnKjphZLlupflip7nkIbnmbvorrD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FqOWkqeiHqueUsea0u+WKqO+8m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PguWKoDY5OeWll+mkkOeahOmhvuWuouWuieaOkuS7iuWkqeS4gOaXpea4u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aZmumkkO+8iTxiciAvPg0K5Y+C6KeC5paL5pmu5bCU55qE5Zyw5qCH5bu6562R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47kuYvlrqvmrr/jgJHvvIjlpJbop4LvvIznuqYyMOWIhumSn++8ieOAgumjjuWuq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uq+auv+KAneWFtuWunuWPquaYr+S4gOWgteaBouWuj+eahOKAnOWimeKAn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khOaYr+ato+mdoueUqOe6ouiJsuegguWyqemVguepuumbleaIkDk1M+aJh+Wwj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iuWOu+WvhuWmguicguW3ou+8jOiUmuS4uuWjruinguOAgumjjuWuq+aci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S4jeWAkuKAneeahOWQq+S5ie+8jOWug+aYr+WNsOW6puS6uuawkeaZuuaFp+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6ZqP5ZCO6amx6L2m5YmN5b6A44CQ55Cl54+A5aCh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M55Cl54+A5aCh77yIQW1lckZvcnQpLEFtZXLlnKjljbDluqbor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kuK3ln47loKHnmoTmhI/mgJ0s6ICM5Zyo6Iux6K+t5LitQW1iZXLmmK/nkKXnj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lYXnp7DkuYvkuLrnkKXnj4DloKHjgILloKHkuK3pmaTkuob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lZzlrqvigJ3lpJbvvIzloKHlnpLkuK3nmoTlhoXlrqvlu7rnrZHljYHliIb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kuIDlsYLliIbpmpTmiJDljYHkuozmiYDmiL/lrZDvvIzlkITkvY/kuIDkvY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gILogIzlm73njovliJnlnKjkuozmpbzpmLPlj7DkuIDnm67kuobnhLb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mj6HkuYvkuK3jgII8YnIgLz4NCuWkluinguOAkOawtOS4iuWuq+auv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C05LiK5a6r5q6/6Jm95bey6I2S6Iqc77yM5Y205YKy54S2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iQ5Li65LiA5bqn5peg5Lq655m75Li055qE5qKm5bm75bu6562R44CC5Lq6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rmW5bK45Yet5qCP6L+c55y677yM5bC95Y+v6IO96L+R5Zyw5qyj6LWP6L+Z5bq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oCc5rW35biC6JyD5qW84oCd44CCPGJyIC8+DQrljYj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r5Tmi4nnpZ7lupnjgJHvvIjmuLjop4jnuqYzMOWIhumSn++8ieOAguavlOaLie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jOmdoOeahOWxseS4iui/mOifoOi4nuedgOS4gOW6p+WOhue7j+aVsOeZvuWkm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W6puaVmeS/neaKpOelnuW6me+8jOikkOiJsuiLjeiAge+8jOabtOaYoOihrO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ahOa0geeZveaXoOeRle+8jOS5n+i1i+S6iOWFtuivl+W5u+iIrOaflOmdm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GJyIC8+DQombmJzcDvmuLjop4jmlovmma7lsJTnmoTjgJDln47luI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HvvIjmuLjop4jnuqYxMjDliIbpkp/vvInjgILln47luILlrqvmrr8oQ2l0eSBQYWxh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l+eri+S6juaWi+aZruWwlOW4guS4reW/g+eahOWfjuW4guWuq+auvyhDaXR5IFBhbGFj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7vmlovmma7lsJTnjovlhaznmoTkvY/miYDvvIzkuZ/mmK/mspnnk6bigKLmnbD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oLznjovlhazlsIbojqvljaflhL/lkozmi4notL7mlq/lnablu7rnrZHpo47moL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mnIDlpb3op4Hor4HjgILln47luILlrqvmrr/nlLHlvojlpJr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kozluq3pmaLnu4TmiJDvvIzlsKTlhbbokZflkI3nmoTmmK/mnIjkuYvlrqvm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mRyYSBNYWhhbCnlkozkvJrop4HotLXlrr7nmoTlpKfljoVNdWJhcmFrIE1haGFs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5q6/55uu5YmN5LuN54S25piv546w5Lu7546L5YWs5Z+66L6b5qC85Y+K5YW2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L2P5omA44CC5Zyo5byA5pS+5byP55qE6Zyy5aSp5bqt6Zmi5Zub5ZGo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H5b2p57uY57K+576O55qE6Zeo77yM5YiG5Yir5Luj6KGo5pil44CB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NOS4quaXtuiKguOAguWfjuW4guWuq+auv+S4jeS7heaYreekuuedgOe7n+ayu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+ieeFjO+8jOS8vOS5juS5n+WcqOaPkOmGkuS4luS6uu+8muWOhuWPsuW3s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OAgjxiciAvPg0KPGJyIC8+DQombmJzcDvmuLjop4jjgJDnroDloZTmm7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7DjgJEo5ri46KeI57qmNjDliIbpkp8pOiDnroDloZTmm7zloZTlpKnmloflj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ln47lu7rpgKDogIXmspnnk6bigKLmnbDigKLovpvmoLzkuozkuJb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mJ/osaHlrrbnlKjlroPmnaXop4LmtYvlpKnosaHjgIHpooTmtYvkuov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ojYnlnarkuIrvvIzmlaPluIPnnYDkvJflpJrlpYflvaLmgKrnirbnmoTnoJb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6Xlj4rkuJbnlYzmnIDlpKfnmoTml6XmmbfvvIznsr7lh4bnmoTop4LmtYv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ZPnjrDlh7rlj6Tku6PljbDluqbkurrmsJHnmoTogarmmI7lkozmmbrmhafjgIL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ku4rkv53lrZjlrozlpb3vvIzov5jog73kuLrlpKnmloflrablrrbmiYDnlKj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nmoTlu7rpgKDlkozop4LmtYvku6rlmajmmL7npLrlh7rlj6TljbDluqbkurrnmoT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brmhafvvIzku5bku6zlvojml6nlsLHlhbfmnInkuobop4LmtYvlpKnmlof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i/lOWbnumFkuW6l+S8keaBr+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Q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LOW8gOWni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mjxiciAvPg0K54m55Yir5a6J5o6S5Y2w5bqm5Zu957K5LS3nkZzkvL3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jnuqY0NeWIhumSn++8ie+8jOS4k+S4mueRnOS8veiAgeW4iOW4pumihuWkp+Wu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OS8veS9k+mqjOOAgjxiciAvPg0K54m55Yir5a6J5o6S5Y2w5bqm5rW35aic57q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GJyIC8+DQrljYjppJDlkI7pqbHovabliY3lvoDpmL/moLzmi4nvvIzpgJTkuK3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PlubTlnKPkupUtLeOAkOaciOS6ruawtOS6leOAke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5rC05LqV77yIQ2hhbmQgQmFvcmnvvInnlLFDaGFoYW1hbmHnjovmnJ3nmoRD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veeOi+aJgOW7uu+8jOaciOS6ruawtOS6leW6p+iQveS6juWNsOW6puaLiei0vuaWr+W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iKreWliOS4veadke+8jOaUvuecvOacm+WOu+aLsemXqOWbnuW7iueyvuiHtO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wseWDj+aYr+W6p+WPpOiAgeeahOWcsOW6leWuq+auv++8jOS9hu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Po+WNg+W5tOS6uumAoOmYtuair+S6lSzmi6XmnIkxMjAw5bm05Y6G5Y+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qCH5b+X5oCn5bu6562R5rOw5aes6Zm16b2Q5ZCN44CC5o2u6K+0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+N6LS155qE6Zuo5rC077yM5Zu9546L5Zyo5rKZ5ryg5Lit5YW05bu65LqG6L+Z5b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Zyw6Z2i6YOo5Lu95pyA5a6977yM6ZqP552A5ZCR5LiL5b6A5YaF5pS25p2f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a6b5aaC5YCS572u55qE6YeR5a2X5aGU77yM5aSW5b2i5bqe5aSn5pu0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yw5LiL5a6r5q6/44CC5Zyo5rex6L6+MzDlhazlsLrnmoTmsLTkupXlm5vlka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EzNTAw57qn6Zi25qKv5omA5Zu057uV77yM5pW06b2Q5a+556ew55qE55+z6Zi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YWl5Y+j5ZCR5LiL5bu25Ly477yM5bCx5YOP562J6IWw5LiJ6KeS5b2i55qE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IGa5ZCO5b2i5oiQ5bCP5bmz5Y+w77yM5pyA5bqV6YOo5L6/5piv5LiA5Y+j5q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rC05LqV77yM5Zyo6Ziz5YWJ5LiL5rOb552A57u/6Imy5YWJ6IqS44CC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q/5p2h566A5rSB5p6E6YCg5Y2V57qv77yM5LuO5Y2D5bm05LmL5YmN6KKr5a6M5p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Yiw546w5Zyo44CCPGJyIC8+DQo8YnIgLz4NCua4uOiniOOAk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e6pjEyMOWIhumSn++8ieOAgueOsOS7iueahOmYv+agvOaLieWfjuWgoe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NoOaNruS6hummluimgeWcsOS9je+8jOeUsemYv+WFi+W3tOWkp+W4neWcqOS6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+ilv+WyuOaJgOW7uu+8jOW5tuiiq+i0vuaxl+WQieWwlOeahOWuq+auv+WSjOiKseWb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dgOOAgumYv+agvOaLieWfjuWgoeWRiOaWsOaciOW9ou+8jOmrmDIw57Gz77yMMi4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W5aKZ5YyF5Zu05LqG5LiA5Liq6L+35a6r6Iis55qE5bu6562R77yM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2i5oiQ5LqG5LiA5Liq5bCP5Z+O5biC44CC5ri46KeI55qE6K6/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i/546b5bCU6L6b5qC86Zeo6L+b5YWl6Zi/5qC85ouJ5Z+O5aCh44CC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rKZ6L+m572V546L6KKr55uR56aB5LiD5bm05ZCO6YCd5LiW5LqO5q2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qC85ou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8gOWni+S7iuWkqeeah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ri46KeI44CQ5rOw5aes6Zm144CR77yI57qmMTIw5YiG6ZKf77yJ44CC5L2c5Li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YWo5LiW55WM55m+5LiH6K6/5a6i55qE5peF5ri45pmv54K577yM55Sx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H5bid5rKZ6L+m572V5ZyoMTfkuJbnuqrmiYDlu7rpgKDvvIznn5fnq4vlnKjkupr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lsrjvvIzmmK/niLHnmoTosaHlvoHjgILnmb3oibLnmoTlpKfnkIbnn7Plu7rnrZ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6XlhYnnmoTlj5jljJbogIzmlLnlj5joibLosIPjgILlnKjmnIjlhYnkuIv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u6HmnIjnmoTlpJzmmZrvvIzlpKfnkIbnn7PlsIbmmL7lvpflvILluLjmlL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p4LnnIvms7Dlp6zpmbXnmoTml6Xlh7rmma/oibLmmK/pnZ7luLjlo6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ri46KeI44CQ6LS+546b5riF55yf5a+644CR77yI57qmMzDliIbpkp/vvIn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DlpKfnmoTmuIXnnJ/lr7rvvIzkuZ/mmK/igJzkuJbnlYzkuInlpKfmuIXnnJ/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3jgILigJzotL7njpvigJ3mhI/kuLrigJzmmJ/mnJ/kupTigJ3vvIzkuKTmlK/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nmb3oibLnmoTkvIrmlq/lhbDlnIbpobblnKjpmLPlhYnkuIvpl6rogIDnnY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LvlvKDlu7rpgKDms7Dlp6zpmbXnmoTmspnigKLotL7msZfkuIvku6Tkv67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pTlkozoioLml6XvvIzov5nph4zkvJrkuL7ooYzku6rlvI/jgIINC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Lyv6auY5aGU44CR77yI5aSW6KeC77yJ77yM5LiW55WM5paH5YyW6YGX5Lq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E5M+W5tO+8jOaYr+WNsOW6pueahOesrOS4gOS9jeephuaWr+ael+WbveeOi+S4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aImOiDnOW9k+WcsOWNsOW6puaVmeW+kuiAjOS/ruW7uueahOS4lueVjOS4i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gjOmrmOWhlO+8jOeUsee6ouegguefs+WSjOWkp+eQhuefs+W7uuaIkO+8jOmrmOi+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y5pyJ6L+RMTAwMOW5tOWOhuWPsu+8jOi/meenjemrmOWhlOW7uuetkeS4u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ahOWmguatpOWujOWlveiHs+S7iuS7jeaYr+S4quiwnOOAgg0KDQrovabop4jjgJ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4bluILjgJHvvIzmmK/pgJrlvoDotL7njpvmuIXnnJ/lr7rnmoTlv4Xnu4/kuY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lqfpl7nnmoTpm4bluILlubbkuI3lpoLlroPnmoTlkI3lrZfpgqPoiKzpnZnosK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JTigJTlpoLku4rnmoTmnIjlhYnpm4bluILlhYXmu6Hkuoblupfpk7rjgIHooZfov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uLjop4jmnIjlhYnpm4bluILmnIDlpKfnmoTkuZDotqPvvIzmmK/nm67nnb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mnKzlnLDkurrvvIzlkozku5bku6zmnInotqPnmoTnlJ/mtL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44CQ54+t5oiI5ouJ4oCi5pKS6KW/5q+U6ZSh5YWL5pWZ6LCS5biI5omA44CR77y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jgILmlbTkuKrlr7rlupnlpKfpmaLlu7rnrZHlhajpg6jnlKjnmb3lpKfnkIbnn7Pn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mL7lvpfljYHliIblnKPmtIHjgILlpKfpmaLmraPpnaLmmK/lpKfnkIbnn7Ppk7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vvIzlub/lnLrml4HnmoTmsLTmsaDotrPmnInkuIDkuKrotrPnkIPlnL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LTmsaDlm5vlkajlm7Tnu5XnnYDplb/plb/nmoTlrr3lpKfnn7Plu4rvvIzlu4r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Hpl6jpgKDlnovnsr7nvo7lpKfmlrnjgILlub/lnLrliY3pnaLvvIzlupnlrofpq5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kuK3pl7Tlt6jlpKfnmoTokpzlpLTlvaLlsYvpobblkozml4Hovrnlh6DkuKr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7Hpobblhajpg6jopobku6Xph5HnrpTvvIzmmL7lvpfljYHliIbpq5jotLXjgII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7op4boiKrnj63ml7bpl7TpgIHlvoDmnLrlnLrmkK3kuZjnj63mnLrov5T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JDpg7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miJDpg73vvIzkuZjovabov5Tlm57ljJfkuqzvvIj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nvvIznu5PmnZ/mhInlv6vnmoTljbDluqbkuYvooYz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S6rO+8jOe7k+adn+aEieW/q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x44CB44CQ6aOO5LmL5a6r5q6/44CR44CC6aO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6r5q6/4oCd5YW25a6e5Y+q5piv5LiA5aC15oGi5a6P55qE4oCc5aK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mL5aSE5piv5q2j6Z2i55So57qi6Imy56CC5bKp6ZWC56m66ZuV5oiQOTUz5om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5yL5LiK5Y675a+G5aaC6JyC5bei77yM6JSa5Li65aOu6KeC44CC6aOO5a6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556uL5LiN5YCS4oCd55qE5ZCr5LmJ77yM5a6D5piv5Y2w5bqm5Lq65rCR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44CCDQo8L3A+DQo8cD4NCgky44CB44CQ55Cl54+A5aCh44CR77y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CJ5pmu6L2m55m75LiK5Z+O5aCh44CC55Cl54+A5aCh77yIQW1lckZvcnQpLEFt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Dluqbor63kuK3mmK/nqbrkuK3ln47loKHnmoTmhI/mgJ0s6ICM5Zyo6Iux6K+t5Lit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mK/nkKXnj4DnmoTmhI/mgJ3vvIzmlYXnp7DkuYvkuLrnkKXnj4DloK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jgJDmsLTkuIrlrqvmrr/jgJHjgILmsLTkuIrlrqvmrr/omb3lt7L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rLnhLbmjLrnq4vvvIzmiJDkuLrkuIDluqfml6DkurrnmbvkuLTnmoTmoqblubv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j6rog73lnKjmuZblsrjlh63moI/ov5znnLrvvIzlsL3lj6/og73ov5HlnL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uqfnnJ/lrp7nmoTigJzmtbfluILonIPmpbzigJ3jgIINCjTjgIHjgJDmr5Tmi4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Lmr5Tmi4nnpZ7lupnog4zpnaDnmoTlsbHkuIrov5jon6DouJ7nnYDkuIDluqf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nmb7lpJrlubTmsqfmoZHnmoTljbDluqbmlZnkv53miqTnpZ7lupnvvIzopJDoibL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7TmmKDooazlh7rmr5Tmi4nlupnnmoTmtIHnmb3ml6DnkZXvvIzkuZ/otYvkuoj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ubvoiKzmn5TpnZnnuq/mtIHjgIImbmJzcDsNCjwvcD4NCjxwPg0KCTXjgIHjgJD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JHln47luILlrqvmrr8oQ2l0eSBQYWxhY2UpOuefl+eri+S6juaWi+aZruWwl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juW4guWuq+auvyhDaXR5IFBhbGFjZSnmmK/ljobku7vmlovmma7lsJTnjov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vvIzkuZ/mmK/mspnnk6bigKLmnbDigKLovpvmoLznjovlhazlsIbojqvlja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otL7mlq/lnablu7rnrZHpo47moLzlroznvo7nu5PlkIjnmoTmnIDlpb3op4Hor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bjgIHjgJDnroDloZTmm7zloZTlpKnmloflj7DjgJEoSmF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Rhcik6IOeugOWhlOabvOWhlOWkqeaWh+WPsOaYr+aWi+aZruWwlOWfjuW7uumAoO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uKAouadsOKAoui+m+agvOS6jOS4lueahOadsOS9nO+8jOW9k+W5tOaYn+ixoeWut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ngua1i+WkqeixoeOAgemihOa1i+S6i+WKoeOAgiZuYnNwOw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WNsOW6puWbveeyuS0t55Gc5Ly95L2T6aqM6K++77yM5LiT5Lia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6aKG5aSn5a626L+b6KGM55Gc5Ly95L2T6aqM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5a6J5o6S5Y2w5bqm5rW35aic57q56Lqr5L2T6aqM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Y2w5byP5LiL5Y2I6Iy277yM6LWP6JC95pel77yM6KeI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77yI5YWo5Zu95ZCE5Zyw77yJ77yN5oiQ6YO9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DQoy44CB5py656Wo77ya5oiQ6YO95b6A6L+U5b636YeM5Zu96ZmF5q615py656W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ZCr56iO77ybDQoz44CB6YWS5bqX77ya6KGM56iL5omA5YiX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aaC6ZyA5YWl5L2P5Y2V6Ze077yM6K+36Ieq55CG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aSQ6aOf77ya6KGM56iL5omA5YiXNOaXqTfmraPppJDvvJv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lvrfph4zkuLrlvZPlnLDppJDljoXvvIzlhbbkvZnlnLDljL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vvJsNCjXjgIHpl6jnpajvvJrooYznqIvmiYDliJf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bjgIHnlKjovabvvJrlvZPlnLDnqbrosIPml4XmuLjlt7Tlo6vvvJs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vJjnp4DkuK3mloflr7zmuLjvvJsNCjjjgIHpoobpmJ/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poobpmJ/pmarlkIzvvIzlvZPlnLDkuJPkuJrlr7zmuLjorrLop6PvvJsNCjn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l4XmuLjmhI/lpJbpmanvvJvmr4/kurrmr4/lpKnkuIDnk7bnn7/ms4nmsLT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zAwMOWFgy/kurrjgIHmiqTnhafotLnnlKjvvJsmbmJzcD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j7jmnLrlsI/otLkxMDDnvo7ph5Ev5Lq644CB562+6K+B6LS5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gOWIh+S4quS6uua2iOi0ue+8iOWmgu+8mu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mikemBk+OAgeihjOadjuaQrOi/kOi0ueOAgeS/neeuoei0ueWPiui2hemHj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+8myZuYnNwOzxiciAvPg0KN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IluiHqui6q+eWvueXheW8lei1t+eahOS6uui6q+WSjOi0ouS6p+aNn+Wks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mdnuaIkeekvuaJgOiDveaOp+WItuWboOe0oOS4i+W8lei1t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jOWmgu+8muiHqueEtueBvuWus+OAgee9ouW3peOAgeWig+WkluW9k+Wcs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luawkeS/l+emgeW/jOOAgeaZr+eCuee7tOS/ruetie+8my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NsOW6puWxnueDreW4pu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wlOWAme+8jOWNsOW6puWIhuS4uuS4ieWkp+Wto+iKgu+8muWGrOOAgeWkj+WS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GrOWto++8iDEx5pyI6IezM+aciO+8ie+8jOWNsOW6puWQhOWcsOavj+Wkqe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eWIhuiIkuacjeeahOWto+iKgu+8jOS9huWMl+aWueeahOW5s+WOn+WcsOWM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vkuWGt++8jOWxseWys+WcsOW4puS4i+mbquOAguWkj+Wto++8iDTmnIjoh7M2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KO54Ot77yM5pyA5aW95Y676auY5Y6f5Zyw6YG/5pqR44CC5YWt5pyI77yM55S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bK45byA5aeL55qE6KW/5Y2X6Zuo5a2j77yM6YCQ5q2l5omp5pWj6Iez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ic5Y2X5Zyw5Yy65aSW77yM6Zuo6YeP6ZuG5Lit5ZyoNuaciOiHsznmnIjmn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pyN6KOF77yaDQrnqb/nnYDlh4nlv6vpgI/msJTnmoTooaPnianvvIzkuLrkuo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Lrng4jnmoTpmLPlhYnvvIzmnIDlpb3luKblrr3ovrnojYnluL3jgILlnKjpm6jlra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pmo/ouqvmkLrluKbpm6jlhbfjgILlnKjlhqzlraPvvIzpnIDnqb/kv53mm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pJblpZfjgILlnKjmraPlvI/lnLrlkIjvvIznlLflo6vlupTnqb/nnYDopb/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nqb/oo5noo4XjgILov5vlhaXlnKPlnLDvvIzlpbPlo6vlupTnqb/nnYDplb/oo5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4XjgILlnKjnqYbmlq/mnpflnLDljLrml4XmuLjvvIzlupTnqb/nnYDmm7Tlvp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lupTnqb/lrr3mnb7oo6Tlkozplb/ooavjgILlpJblh7rml4XmuLjlupTmkLr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nk7boo4XmsLTjgILkuIDlia/mnJvov5zplZzlkozlpKrpmLPlooPlj6/mirXlvq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jgILmuLjms7PooaPkuIDlrpropoHluKbkuIrvvIzpq5jnuqfphZLlupflnYfmn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jgILlnKjpu4Tph5Hml4XmuLjlraPoioLvvIzlvrfph4zpmYTov5HnmoTml6X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vvIznmb3lpKnpmLPlhYnlvLrng4jvvIznqb/ku7booazooavlsLH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oHnqb/mr5vooaPmiJboloTlpKfooaPjgIINCg0K5Ye65YWl5aKD6aG755+l77ya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6Iiq56m65YWs5Y+46KeE5a6a77yM5q+P5L2N5a6i5Lq65Y+v5pC65bim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BLR+eahOaJmOi/kOihjOadju+8jOWPpuWPr+aQuuW4puaJi+aPkOihjOad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h7My5Lu277yM5q+P5Lu2ICgg5Lul5LiN6LaF6L+HMjLlkItYMTTlkItYOeWQiyApI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crOS6uuaQrOi/kO+8jOWcqOWNsOW6puacuuWcuuWmguaenOS9v+eUqOaQrOi/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Ur+S7mOWwj+i0uTUwLTEwMOWNouavlC/mr4/mrKHjgIINCjLjgIHor7f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loavlhpnnlLPmiqXljZXvvIzlpoLlj6/mi4bljbjmlbDnoIHnm7jmnLrjgIHmkY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JTorrDmnKznlLXohJHnrYnvvIzmiJbku7flgLzotoXov4fkurrmsJHluI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4mp5ZOB77yM6ZyA6KaB55Sz5oql55qE6K+35aGr5YaZMuS7v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Us+aKpeeahOS4jeeUqOWhq+WGmeeUs+aKpeWNleOAgg0KM+OAge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hemhu+WcqOmjnuacuui1t+mjnuWJjTPlsI/ml7bliLDovr7lm73pmYX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nu63vvIwxLjUtMuWwj+aXtuWIsOi+vuWbveWGheacuuWcuuWKnueQhuaJi+e7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peemgeWcqOWbvemZheOAgeWbveWGheacuuWcuuWGheWkluaLjeeFp+OAgg0K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uouS6uumDvemcgOWcqOWFpeWig+aXtuaPkOS6pOWFpeWig+WNoe+8jOW5tu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ahOajgOafpe+8jOWMheaLrOihjOadju+8jOavj+asoeajgOafpeaXtueUt+Wls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ls+Wjq+eahOWMluijheWMhemDveimgeaUvuWcqOaJmOi/kOihjOadj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WcqOmaj+i6q+aQuuW4pueahOWMhemHjOOAguaJgOacieeUteWZqOeahOeUt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j+i6q+aQuuW4pu+8jOS4jeiDveaJmOi/kOOAguS7juWNsOW6puWHuuWig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aj+i6q+aQuuW4pueahOihjOadjuW/hemhu+imgeaMguS4gOS4quaJi+aPk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ihjOadjueJjOS6juWKnueQhueZu+acuueJjOWkhOiHquWPlu+8ie+8jOWuieaj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eblueroO+8iOayoeacieeblueroOeahOaJi+aPkOihjOadjuS4jeiDv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cuuS4iu+8jOacuuWcuuiuvuacieajgOafpeS6uuWRmO+8iQ0KNeOAgeivt+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4ruWKqemZjOeUn+S6uuW4puihjOadju+8jOS4i+mjnuacuuWQju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+8jOivt+WKoeW/heS4jeimgeaLhuaOieihjOadjuadoe+8jOW+he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mDqOWPluWIsOihjOadjuWQjui1sOWHuuacuuWcuuWGjeWKqOS9nOOAgu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heWuou+8jOS4gOW+i+emgeatoumaj+i6q+aQuuW4pua2suaAgeeJqeWTg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eQhuaJmOi/kO+8jOWFtuWMheijheW6lOespuWQiOiIquepuui/kOi+k+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NuOAgeWNsOW6puWtn+S5sOacuuWcuuS8oOmAgeW4puS4gOiIrOWPqui9rDH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qrnjq/ovazvvIzml6DlrqLkurrpooblj5bnmoTooYzmnY7lsIbmlL7nva7kuo7kvK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vqfvvIzlpoLmsqHlj5bliLDooYzmnY7lj6/ljrvkvKDpgIHluKbkuIDkvqf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5a6X5pWZ5Y+K6K+t6KiA77yaDQrljbDluqbmnIk4MCXku6XkuIrnmoTkurrlj6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jbDluqbmlZnvvIzmraTlpJbov5jmnInlm57mlZnjgIHplKHlhYvmlZnjgIHkvZvml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nrYnlnKjljbDluqbvvIzlrpfmlZnkuI3lsL3lvbHlk43nnYDkurrms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vvIzkuZ/op4TojIPljbDluqbkurrnmoTooYzkuLrjgIHmgJ3mg7PjgIH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uqTlkoznpL7kvJrpmLbnuqflnLDkvY3jgILljbDluqbnp43ml4/lpI3mn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ml4/kvb/nlKjkuI3lkIzor63oqIDjgILlnKjljbDluqbvvIzmnIkxN+enje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Dg0NOenjeaWueiogOOAgg0K5Y2w5Zyw6K+t5ZKM6Iux6K+t5Li6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6K+t5Zyo5YWo5Zu96YCa55So44CCDQoNCui0p+W4ge+8mg0K5Y2w5bqm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i5q+U77yM576O6YeR5aSa5pWw5Zyw5pa55LiN6YCa55So77yM5YWl5aKD5pe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WR5o2i5Y2i5q+U44CC5Lmw5Y2W6ZKx5biB6KaB5Lil5qC85oyJ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yJ6LSn5biB5YWR5o2i5aSE77yM5LiN6KaB5b+Y6K6w5ou/56Wo5o2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+Z5Liq5Yet5Y2V5Zyo5bCG5Y2i5q+U5o2i5Zue5YW25LuW6LSn5biB5pe2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DQox5Lq65rCR5biBID0gMTDljbDluqbljaLmr5TvvIjku6XlvZPml6Xpk7booYz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vvIkNCg0K5Lmg5L+X77yaDQrljbDluqbkurrlpKfnuqY4MyX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ljbDluqbmlZnlvpLkuI3lkIPniZvogonvvIzlm6DkuLrniZvooqvop4bkuLr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liqjnianjgILkuIDoiKzkurrkuI3nlKjniZvnmq7liLblk4HjgILljbDluqbop5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3lhYHorrjniZvnmq7liLblk4HlhaXlhoXvvIzpnIDotaTohJrlhaXlhoX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gILlrpzvvIzkuIrooaPkuI3og73ov4fnn63vvIzkuIvouqvpnIDnqb/plb/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oo5njgILljbDluqbnlLflrZDnmoTkvKDnu5/mnI3oo4XvvIzkuIvouqvmmK/miZjo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lpbPkurrnmoTmsJHml4/mnI3oo4XmmK/igJznurHkuL3igJ0NCg0K55S15rW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XlmajlsI/phY3ku7bmnIDlpb3luKblhYXnlLXlmajlj4rpgILphY3lmajjgIL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mmK8yMDDkvI/vvIw1MOi1q+WFue+8jOacieaXtuWAmeS4ujIzMH4yNDDkvI/jgIL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LluqfmnInnmoTlnLDmlrnkuLrkuKTpobnmj5LluqfvvIzmnInnmoTlnLDmlrnkuL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5LluqfvvIzlnYfkuLrlnIbmn7Hlnovmj5LlpLTvvIjlpoLlj7Plm77miYDnpLr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lpIflpb3mjaLovazlmajvvIjmrKfmoIfmiJbljbDluqbmoIfvvInjgIINCg0K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U5Lit5Zu95YyX5Lqs5oWiMuWwj+aXtjMw5YiGDQoNCuWwj+i0ue+8mg0K5Y2w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CP6LS55Zu95a6277yM5Zyo5Y2w5bqm77yM6aSQ5Y6F6YCa5bi45Yqg5pS2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6LS544CC6KGM5p2O5ZGY44CB5a6i5oi/5pyN5Yqh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5pyN5Yqh5ZGY6YO96ZyA6KaB5pSv5LuY5bCP6LS577yM5bCP6LS5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NTAtMTAw5Y2i5q+U5LiN562J44CC5LyR5oGv56uZ5LiK5rSX5omL6Ze077yM5oiW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C6ICN55qE5Lq65ouN54Wn5Lmf6ZyA5Y+m5aSW5LuY5bCP6LS544CCDQo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Y2w5bqm5Lul5omL5bel6Im65Yi25ZOB6Ze75ZCN77yM5ri45a6i5Y+v6YCJ6LSt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6eN57G75b6I5aSa44CC5aaC77ya5Lid57uH5ZOB44CB5pyo6ZuV44CB6aaZ5p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B5aSn55CG55+z44CB5Zyw5q+v44CB54+g5a6d6aaW6aWw44CB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Oc5Yi25ZOB44CB6Iy25Y+244CB57K+5rK544CB5ZKW5Zax57KJ44CB5Y2w5bq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q+b5Zu05be+5Y+K5Lyg57uf5pyN6KOF562J44CCDQoNCuaRhOW9se+8mg0K5Z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6K645aSa5YC85b6X5pGE5b2x55qE5Y+k6L+55ZKM6Ieq54S26aOO5pmv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py65Zmo6ZyA6aKE5YWI6aKG5Y+W6K645Y+v6K+B77yINTAwMOWNouavl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XquWFieeBr+OAgeeFp+aYjueBr+OAgeS4ieiEmuaetuaRhOW9seaX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+t+mHjOiAg+WPpOWtpumDqOWPkeihjOeahOeJueWIq+iuuOWPr+ivgeOAgg0K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sOW6pueahOmjjuaZr+WMuuaIlumBl+i/ue+8jOebuOacuuWSjOaRhOW9seac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Utui0ueeahO+8jOavj+S4quWcsOWMuueahOi0ueeUqOS4jeWQ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LTEwMOWNouavlOS4jeetieOAgg0KDQrlronlhajpooTpmLLlj4rntKfmgKXmg4XlhrU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WwhuaJi+aPkOeuseeWj+W/veWcqOacuuWcuuaIlui9puerme+8jOWcq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eUqOmUgemTvumUgeWlvemFkuW6l+aIv+mXqOOAgg0K55S16K+d5Yy65Y+377ya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KrorabvvJoxMDAJCQkJCeeBq+itpu+8mjEwMQ0KDQrnlLXor53vvJoNCu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9v+eUqOS7juS4reWbveW4puWOu+eahEdTTeWFqOeQg+mAmuaJi+ac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OWPt+aWueW8j+WmguS4i++8muebtOaLqDAwODYtMTAtODAwMDAwDQoNCg0K5YWt5aS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DQox44CB5Zyo5Y2w5bqm5pWZ5b6S5b+D55uu5Lit77yM54mb5piv5rm/5amG56We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77yM5omA5Lul56aB5q2i6aOf55So54mb6IKJ5oiW54mb55qu5Yi25ZOB44CC5L2G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Zue5pWZ5b6S5LiN5ZCD54yq6IKJ77yM5Zug5q2k5ri45a6i5pyA5aW96aOf55S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oiW576K6IKJ44CCDQoy44CB5Zyo5Y2w5bqm77yM5bqU6YG/5YWN5Lul5bem5omL6YCS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Lq677yM5Zug5Li65bem5omL6KKr6KeG5Li66KeG5LiN5rSB55qE44CC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w5bqm77yM5LiN6KaB5oqa5pG45bCP5a2p5aS06YOo77yM5Zug5Li65Y2w5bqm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06YOo6KeG56We5Zyj55qE44CCDQo044CB5Zyo5Y2w5bqm77yM6L+b5YWl5a6X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KM5Y+k6L+56YO95b+F6aG75ouW6Z6L77yM5pyA5aW95YWl5aKD6ZqP5L+X44CC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2w5bqm5a+65bqZ5pe277yM5pyA5aW95LiN6KaB56m/552A55+t6KOk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244CB5Zyo5Y2w5bqm77yM55yL5Yiw54m55q6K5a6X5pWZ5Luq5byP5Li+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WL6YSZ6KeG5oiW5Yqg5Lul5om56K+E77yM5YWN5b6X5oub5oO55piv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uuenn+axvei9pg0KMeOAgeWcqOWNsOW6puaXheihjO+8jOW+iOWkmuWcsOaWu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aWueS+v++8jOaJgOS7peenn+i9puaYr+acgOecgeaXtueahOaWueW8j+OAg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peS4iue7k+S8tOWQjOihjO+8jOaIluWWnOasouayv+mAlOaRhOW9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nn+i9puOAgg0KMuOAgeWcqOWNsOW6puenn+i9pu+8jOacgOWlveWMheaLrOmb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uOacuu+8jOWboOS4uuWNsOW6puWQhOWcsOS6pOmAmumDveW+iOa3t+S5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PiOS4jea4healmu+8jOWkp+mDqOWIhuWPquWGmeWNsOW6puaWh++8jOiAjOS4l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ihjOmptuOAguenn+i9puWJje+8jOiHquW3seWPr+S7peWFiOinhOWIkuihjOeo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iwiOWmpeiuoei0ueaWueW8j++8jOW5tuS4lOiuouS4i+enn+e6puOAguWNsOW6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S6pOmAmuW3peWFt++8jOi/mOacieWHuuenn+i9puOAgeeUteWKqOS4iei9rui9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gIHkurrlipvkuInova7ovaZSaWNrc2hhd+etie+8jOiZveeEtuacieS6m+WPuOac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hqOiuoei0ue+8jOS9huaYr+W5tuS4jeWPr+mdoO+8jOaJgOS7peWFiOiwiOWlve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WIkueul+OAgg0KDQrlhbbku5bms6jmhI/kuovpobnvvJoNCjH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pg73lpIfmnInnlLXng63msLTlo7bvvIzlnKjmiL/pl7TlhoX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pa7mlpnmmK/mlLbotLnnmoTvvIzmi7/lh7rlkI7ml6Loh6rliqjmlLb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lpJbpnaLlkIznsbvnianlk4HnmoTkuInoh7PkupTlgI3vvJsNCjLjgIHljbDlu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kuI3kuIDlrprmnInmi5bpnovjgIHmtJfmiYvmtrLjgIHmt4vmtbTmtrLjgIHniZn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7rorq7kuLrkuobljavnlJ/or7foh6rlpIfkuKrkurrmtJfmvLHnlKjlk4HvvJs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jbDluqb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vpm4bkvZPooYzliqjvvIzlkKzku47lvZPlnLDlr7zmuLjnmoTlronmjpL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pmJ/lkozlh63kuKrkurrmhI/lv5flip7kuovjgILmmZrpl7TkuI3opoH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IDlpb3pm4bkvZPooYzliqjmiJbnlLHpmarlkIzluKbot6/mr5TovoP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l7bmj5Dpq5jorabmg5XvvIzmi5Lnu53mjqXlj5fku7vkvZXpmYznlJ/kur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nI3liqHvvIzku6XlhY3lj5flhbbmrLror4jjgIINCjTjgIHkuLr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vlsLTlsKzmg4XlhrXvvIzor7fli7/mk4Xlj5bphZLlupfmiL/pl7TlhoXku7vkvZ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mrLLnlZnkuLrnuqrlv7XvvIzor7flkJHphZLlupfotK3kubDjgIINCjX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h6rmnaXmsLTkuI3lj6/nm7TmjqXppa7nlKjvvIzopoHnha7lvIDlkI7ppa7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lJroh7PppJDljoXmj5DkvpvnmoTlhrfmsLTmnIDlpb3kuZ/kuI3opoHllp3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oa7lrprmmK/mu5rmsrjov4fnmoTmiJbmmK/liJrnlLHljIXoo4Xnk7bkuK3lgJ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ljbDluqbotK3kubDnn7/ms4nmsLTvvIzor7fkuIDlrprotK3kubDmraPop4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oLnmb7kuovjgILvvIjljbDluqborrjlpJrlpKfln47luILmsaHmn5PovoPkuL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pa7po5/pobvmoLzlpJblsI/lv4PvvInlhazlhbHlnLrmiYDnpoHmraLlkLjng5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gb/lhY3po5/nlKjooZfovrnnmoTmsrnngrjpo5/lk4Hlkozpo47lkbPlsI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7Plk4HlsJ3or7foh6rooYzmib/mi4Xlm6Dppa7po5/kuI3mtIHogIzlr7zoh7T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NCg0K5Lit5Zu96am75Y2w5bqm5aSn5L2/6aaGDQrlnLDlnYDvvJo1MC1E77yMU0hB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SO+8jENIQU5BS1lBUFVSSe+8jE5FVyBERUxISS0xMTAwMjENCuWKnuWFrOWup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TEtMTEtMjYxMTIzNDXvvIgyNOWwj+aXtuWAvOePreeUteivne+8ie+8jDI2ODcxNT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NjExODkzOQ0K5Lyg55yf77yaMDA5MS0xMS0yNjg4IDU0ODY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D595B47952085DD6D50440AC67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