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4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7CE4E75CE8DF5F1F3CF4C9316071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7CE4E75CE8DF5F1F3CF4C9316071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r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jgIHnkbbnkIbjgIHmma/lvrfplYflj4zljac0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sZ/opb/nr4Hlsq3nkbbph4w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3OTMNCg0KPGJyPg0KDQoJPOWMl+S6rOaIkOWboj7nr4Hlsq3jgIHnkbb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vrfplYflj4zljac05pelPC9oMT4NCg0KDQoNCj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PHA+5peF5ri45aSp5pWw77yaNC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ows5pif5pyf5ZubLOaYn+acn+S6lD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evgeWyreeRtumHjD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M5ODwvZm9udD4g6LW3PC9wPg0KDQoNCg0KDQoNCg0KDQo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iBjZW50ZXI7Ij48c3Ryb25nPjxzcGFuIGNsYXNzPSJpb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wcmludGYiPuaXhea4uOmihOiuoueUteivne+8miDCoMKg5a6i5pyNUVHvvJr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Twvc3Bhbj48L3N0cm9uZz4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ICAgPHRhYmxlIHdpZHRoPSI3MTIiIGJvcmRlcj0iM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Y2VsbHBhZGRpbmc9IjAiIGNlbGxzcGFjaW5nPSIwIiBzdHlsZT0ibWFyZ2luOjFweC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DQoNCg0KICAgIDx0ciBpZD0idGxfdHMiPg0KDQoNCg0KICAgICAg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aGVpZ2h0PSIyNSIgYWxpZ249ImNlbnRlciI+5aSp5pWw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c4Ij7ooYznqIvlronmjpI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ep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NiO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mZrppJA8L3RkPg0KDQoNCg0KICAgICAgPHRkIHdpZHRoPSIxOD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L2P5a6/6YWS5bqXPC90ZD4NCg0KDQoNCi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yX5LqsLS3kuZ3msZ8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Bq+i9puS4i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kuZ3msZ8tLeWpuua6kC0t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ooXmnpflsbHluoTmiJbosKPph4zlgYf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5G26YeMLS3kuZ3msZ8tLeWMl+S6r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4Gr6L2m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0t5Lmd5rGf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opb/nq5nkuZjovabotbTkuZ3msZ/miJbljZfmmIw8YnIgLz4NCjxzdHJvbmc+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Jm5ic3A7PC9zdHJvbmc+PGJyIC8+DQrljJfkuqwtLeS5neaxn1oxMzPmrKExOTo0N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OeaIllo2N+asoTIwOjA2LTA2OjM45oiWWjcx5qyhMTg6NTQtMDY6NDfmiJYxNDUz5qyh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MDQ6MTLmiJZLNTcx5qyhMTY6NTYtMDg6NDI8YnIgLz4NCuWMl+S6rC0t5Y2X5piMWjEz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OjQ1LTA3OjI15oiWWjY35qyhMjA6MDYtMDc6NDTmiJZaNjXmrKEyMDowMC0wNzoxN+aIl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rKExNTo1Ni0xMDowNeaIlloxMDfmrKExOTo1NS0wNzo1M+aIllo3MeasoTE4OjU0LTA4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S4i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md5rGfLS3lqbrmupAtLeeRtumHj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a+85ri45Lmd5rGf5oiW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4Gr6L2m56uZ5o6l5Zui77yM5LmY6L2m57qmMy415bCP5pe25YmN5b6A5Lit5Zu9Kir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kuaHmnZEtLeWpuua6kO+8jOa4uOair+eUsOiKsea1t+aZkueni+S6uuWutuOAkOevg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WMuuOAke+8iOa4uOiniOaXtumXtDE4MOWIhumSn++8ieS7peKAnOaZkueni+KAne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eS4i+eahOWpuua6kOevgeWyreawkeS/l+aZr+WMuuWcsOWkhOefs+iAs+WxseS4re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air+eUsOWPoOe/oO+8jOeZveS6keeOr+e7leOAguevgeWyreaYr+iHqueEtueahOWu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iiq+WRqOi+ueaVsOWNg+S6qeair+eUsOewh+aLpe+8jOWbm+Wto+WGnOiAleaWh+WM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g+S6qeair+eUsOS4uuiDjOaZr++8jOWbm+Wto+iKsea1t++8jOS6kemXtOair+eUsO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JsuWkqeihl+OAgeeyvue+juW+vemblei9rueVqua8lOe7juaipuW5u+iIrOS4lueVjO+8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eS5mOi9pue6pjLlsI/ml7botbTnkbbph4zvvIzlhaXkvY/phZLlupcgJm5ic3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heael+WxseW6hOaIluiwo+mHjOWBh+aXpT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PlpKk8L0RJVj4NCg0KDQoNCjxESVYgY2xhc3M9dGxfbF90aXRsZWNfcmlnaHQ+PGI+5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LS3kuZ3msZ8tLeWMl+S6r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5O36Iy25Y+k6ZWH5ri46KeI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7qmMeWwj+aXtu+8ieaVsOeZvuW5ouaYjua4heWPpOW7uuetkeOAg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+OAgemZiOavheaXp+WxheOAgeS4gOatpeWyre+8iOW+vea0vuW7uuetkeeahOe7j+WF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LruWyl+iDnOe8huetie+8ie+8jOW+veW3nuWPpOmBk+eRtuays+i1j+mxvCzmmJTml6Xlv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qvoqonlpKfmsZ/ljZfljJcs6L+Z5p2h5Y+k6YGT5Yqf5LiN5Y+v5rKhLOaYr+eUteW9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Zeq57qi5pifwrvmi43mkYTnmoTlpJbmma/lnLDkuYvkuIDvvJvmuLjop4jlm73lrr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7mlofljJblj4zpgZfkuqfjgJDnu5XljZfpmbbnk7fkuLvpopjlm63ljLr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xLjVI77yJ5Y+k5rC056KT44CB5Y+k6Zm255O35L2c5Z2K6YGX6L+544CB5LqU5Lu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O356qR4oCU6b6Z56qR6YGX5Z2ALOS4sOWvjOeahOmZtueTt+aWh+WMlu+8jOa4uOWu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S6suaJi+S9k+mqjOWItueTt+eahOi/t+S6uumtheWKm++8m+a4uOiniO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OAkOaxqua5luiHqueEtueUn+aAgeWMuuOAke+8iOa4uOiniOe6pjJI77y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qOu5p6XLCDlpKnmsrPosLcs5rCU5YCZ5rm/5ramLOakjeiiq+WujOaVtCzmmK/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moTigJzmpI3niannjovlm63igJ3jgILljZflsbHngJHluIMs54CR5biD576k5YWo6ZW/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LOiQveW3rui+vjIyMOexsywg5a6b5aaC546J5bim56m677yM6aOe6Jm56auY5oyC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hea4uO+8jOWBpeW6t+S8tOaCqOihjO+8jOS9v+aCqOW/mOWNtOWwmOS4lueDpuW/p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kIjkuZjovabotbTigJzljYPlubTnk7fpg73igJ3igJTigJTmma/lvrfplYf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majkuIDmnaHooZfvvIjmuLjop4jnuqYxLjXlsI/ml7bvvInvvIzkuobop6Pmma/lvrf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majigJznmb3lpoLnjonjgIHmmI7lpoLplZzjgIHoloTlpoLnurjjgIHlo7DlpoLnvYT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5vlpKfnibnoibLvvIzmuLjop4jnu5PmnZ/pm4blkIjkuZjovabnuqYy5bCP5pe26LW0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2F5Yqb5Z+O5biC5LmL5LiA5Lmd5rGf77yM5LmY5pma5LiK54Gr6L2m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9puasoTwvc3Ryb25nPjxiciAvPg0K5Lmd5rGf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xaNjjmrKEyMTowNi0wNzo0NOaIlloxMzTmrKEyMToxNC0wODowM+aIljE0NTTmrKEx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xMTowNuaIlks3MzLmrKExNzo0MC0xMDowMuaIllo3MuasoTE4OjU0LTA2OjI4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mIwtLeWMl+S6rFo2NuasoTE5OjUyLTA3OjMz5oiWWjEzNOasoTIwOjA3LTA4OjAz5oiW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soTE5OjQ4LTEzOjA55oiWSzU3MuasoTIwOjQ3LTEyOjUw5oiWWjY45qyhMjA6MDAtMDc6N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Ktei+vuWMl+S6rO+8jOe7k+adn+ihjOeoi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vvIzkuI3kuI7lvZPlnLDlrqLkurrmlaPmi7zvvIzlhaXkvY/nibnoib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YvvvIzmr4/kurrotaDpgIHnsr7nvo7npLzlk4HkuIDku73vvIjku4XpmZDlpKfkurr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ueiJsjwvc3Ryb25nPiDlqbrmupDnsr7ljY7mma/ngrktLeevgeWyre+8jOaso+i1j+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sea1t+OAgeaZkueni+S6uuWutu+8m+eRtumHjOaZr+WMui0t5ri45a6i6L+Y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L2T6aqM5Yi255O355qE6L+35Lq66a2F5Yqb77yb5Y2D5bm055O36YO9LS3mma/lvrf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jJHpgInnk7flmag8YnIgLz4NC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FweDsiPua4heaYjuiKgjTmnIgy44CBM+OAgTTlpKnlpKn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5pyIM+aXpeWHuuWPkeS4iua2qDEwMOWFgy/kur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xcHg7Ij4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xcHg7Ij48L3NwYW4+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YyF5ZCrPC9oMj4NCg0KDQoNCgkx44CB5L2P5a6/77ya55G26YeM5qKF5p6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5oiW55G26YeM5YGH5pel77yM5aaC5Ye6546w5Y2V5oi/77yM5a6J5o6S5LiJ5Lq66Ze0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77yMPHNwYW4+5aaC6ZyA5Y2V6Ze06ZyA6Ieq6KGl5oi/5beu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eUqOmkkO+8mjHml6kz5q2j77yI5Lit6aSQMjDlhYMv5Lq677yM5pma6aSQMj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6aSQMTDlhYMv5Lq677yb5q2j6aSQMTDkurrkuIDlm7TjgIHlhav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bDoi6XkuI3otrMxMOS6uu+8jOiPnOW8j+mFjOWHj+aIlumAgOmkkOi0ueiHqueQh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M+OAgeeUqOi9pu+8muW9k+Wcs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S/neivgeS4gOS6uuS4gOS4quato+W6p++8jOi9puWei+agueaNruS6uuaVsOiAj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ciAvPg0KNOOAgemXqOelqO+8muWQq+evgeWyreWkp+mXqOelqOOAgeeRtueQhuWll+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eOAgeWvvOa4uO+8muS4k+S4muWcsOaOpeacjeWKoTxiciAvPg0KNuOAgeS6pOmA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l+S6rC3kuZ3msZ8t5YyX5Lqs56m66LCD54Gr6L2m56Gs5Y2n56Wo77yI54Gr6L2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6Gu6K6k5Lu25Li65YeG77yM5oiR56S+5L+d55WZ6KGM56iL5qC55o2u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6L2m5qyh5pe26Ze05YmN5ZCO6LCD5pW055qE5p2D5Yip77yM5pmv54K544CB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77yJPGJyIC8+DQo344CB5L+d6Zmp77ya5peF6KGM56S+6LSj5Lu75L+d6Zmp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44CB5bCP56ul77yaMS4057Gz5Lul5LiL5ZCr5YWo5Lu36aSQ44CB5YWo5Lu3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Lia5Zyw5o6l5pyN5Yqh77yI6LaF6auY6Ieq55CG77yJ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Y2V5oi/5beu44CB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raI6LS5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+gOi/lOWkp+S6pOmAmuWmgumBh+aUv+etluaAp+iwg+S7t++8jOaIkeekvuS/neeVmeiw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g++8m+eOsOeBq+i9puelqOmcgOWunuWQjeWItu+8jOmcgOWPguWboua4uOWuouaPkOS+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rueahOS6jOS7o+i6q+S7veivgeWkjeWNsOS7tuaIluiAheaJq+aPj+S7tu+8m+iLpeW5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Wdh+S4uuaPkOWJjeaOp+elqOaJgOW+l++8jOaJgOS7pee7meWuouS6uueahOi9puel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nuaMieeFp+WunuWQjeWItu+8jOS9huW5tuS4jeW9seWTjeWuouS6uuS5mOi9p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iwheinozxiciAvPg0KMuOAgeWmguaciea4uOWuouWvuemTuuS9jeacieimgeaxg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wveWKm+WNj+iwg++8jOWmgumTuuS9jee0p+W8oO+8jOaXoOazleWNj+iwg++8jOWIm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uaIkeekvuS8muaMieWwiuiAgeeIseW5vOWOn+WImeadpeWmpeW9k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jxiciAvPg0KM+OAgeihjOeoi+eahOa4uOiniOmhuuW6j+S7heS+m+WPguiAg++8jOWc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k+WbouWPi+aVtOS9k+etvuWQjeWPiua4uOiniOWGheWuueS4jeWPmOeahOWJjeaPk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vOa4uOWPr+agueaNruWunumZheaDheWGteiwg+aVtOa4uOiniOmhuuW6j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HuuWbouaXtuaIkOS6uuW/hemhu+aQuuW4puacieaViOacn+WGh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Ev+erpeW/hemhu+aQuuW4puaIt+WPo+acrOWOn+S7tuOAguWmguWuouS6uuaMgeac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ivge+8iDcw5bKB5Lul5LiK77yJ44CB5a2m55Sf6K+B44CB5Yab5a6Y6K+B44CB5q6L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+B562J5pyJ5pWI6K+B5Lu277yM5bqU5Zyo5Ye65Y+R5YmN5ZGK55+l5a+85ri4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6d5pmv54K56KeE5a6a5YeP5YWN6Zeo56Wo77ybPGJyIC8+DQo144CB5Zug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62J5Zug57SgKOWmguiHqueEtueBvuWus+OAgeaUv+ayu+W9ouWKv+aIl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nOacuuWFs+WItuWumueahOaciee6puadn+WKm+eahOazleinhOOAgeWRveS7pOOAg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i+aVhSnogIzlr7zoh7TooYznqIvlu7bor6/pgKDmiJDmu57nlZnvvIzmu57nlZn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otLnnlKjlrqLkurroh6rnkIbvvIzmiJHlhazlj7jljY/liqnlronmjpLjgILlpoL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gYfmlL/lupzmlL/nrZbmgKfmiJblraPoioLmgKfosIPku7fvvIzlt67ku7fnlLHlrqL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5jvvJvlpoLmnpzlm6DlrqLkurroh6rouqvljp/lm6DpgKDmiJDmma/ngrnlh4/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ooaXlgb8uPGJyIC8+DQo244CB6KGM56iL5Lit6Ieq6LS56aG555uu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26Ze05YWB6K6455qE6IyD5Zu05YaF77yM55Sx5Zui5Y+L5Zyo6Ieq55Sx6Ieq5oS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6YCJ5oup5ri46KeI44CC5Zyo5LiN5b2x5ZON6K6h5YiS6KGM56iL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Y2K5pWw5Lul5LiK5a6i5Lq65Y+C5Yqg77yM5Y+C5Yqg5a6i5Lq65YWo5L2T562+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SP56Gu6K6k77yM5LiN5Y+C5Yqg5a6i5Lq6562+5a2X5ZCM5oSP5pS+5byD44CB5ZCM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Ieq55Sx5rS75Yqo5pa55Y+v5a6J5o6S77yI5Y2B5Lq65Lul5LiL5Y+v6YWM5oOF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qg5pS26L2m6LS544CB5pyN5Yqh6LS577yJ77ybPGJyIC8+DQo344CB6YWS5bqX5LiN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77yM5Y2V5Lq66KGl5oi/5beu44CB5YWl5L2P5LiJ5Lq66Ze05oiW5LiO5ZCM5oC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L2P44CC6YeN6KaB5o+Q56S677ya5rGf6KW/6YOo5YiG5pmv5Yy66YWS5bqX55So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ep6aSQ77yM6Iul5LiN5Zyo5YWl5L2P6YWS5bqX5YaF55So5pma6aSQ77yM6ZyA6KGl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55So77yb5bGx5Yy66YWS5bqX5Li65L+d5oqk6auY5bGx546v5aKD77yM5YeP5bCR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77yM5LiA6Iis5LiN5o+Q5L6b5LiA5qyh5oCn55So5ZOB77yM5ZCM5pe25Zug5Zyw5aS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77yM5LqR6Zu+546v57uV77yM6YWS5bqX55qE546v5aKD6K6+5pa95LiO5Z+O5bi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6a55qE5beu5Yir77yI5aaC77ya5a6i5oi/5YaF5pyJ5Lqb5r2u5rm/44CB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rC05pe26L6D5ruR77yJ77yM6K+35Zui5Y+L5LiA5a6a5rOo5oSP5a6J5YWo77yb5bGx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4Ot5rC06ZmQ5pe25L6b5bqU77yI5YW35L2T5pe26Ze05b2T5aSp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YWS5bqX5oi/6Ze05LiN6YWN5aSH54us56uL56m66LCD77yM5L2G5oi/5YaF5q+P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YWN5pyJ5YWN6LS555S154Ot5q+v77yM5pyJ5Lqb5oi/6Ze056m66LCD5Y+m5aSW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6m66LCD6ZW/5pyf5Y+X6auY5bGx5rCU5YCZ5b2x5ZON77yM5oCn6IO95pWI5p6c6L6D5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6Gu5L+d55m+5YiG5LmL55m+5q2j5bi45L2/55S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444CB5qC55o2u5Lit5Zu95L+d55uR5Lya6KeE5a6a77ya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V5L+d5om/5L+d5bm06b6E6IyD5Zu06LCD5pW05Li6Mi03NeWRqOWyge+8jOWFtuS4rTc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ri45a6i5Ye66Zmp5oyJ5L+d6aKd55qENTAl6LWU5LuY77yM5bGe5LqO5oCl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Y+q5om/5ouF5Yy755aX6LS555So77yM5LiN5YaN5om/5ouF5YW25LuW5L+d6Zmp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GJyIC8+DQo544CB5Zui6Zif6KGM56iL57uT5p2f5pe26K+35a6i5Lq65Yqh5b+F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62+5YaZ5Zui6Zif6LSo6YeP6Lef6Liq6KGo77yM6K+35Zui5Y+L6K6k55yf44CB5aa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77yM6Iul5pyJ5oqV6K+J5Lul5b2T5Zyw5Lmm6Z2i5oSP6KeB5Y2V5Li65YeG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+5oiW5oSP6KeB5Y2V5LiA562+5LqG5ruh5oSP77yM5Zue5Yiw5YyX5Lqs5YaN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GV5oiR56S+5qaC5LiN5om/5ouF6LSj5Lu744CCRENaT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7CE4E75CE8DF5F1F3CF4C9316071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