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EB95D6A49C6A4127212FE1A18E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EB95D6A49C6A4127212FE1A18E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jgIHlupDlsbHkuInlj6Dms4n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/lqbrmupDlupDlsb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OTQNCg0KPGJyPg0KDQoJPOW9k+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qbrmupDjgIHnr4Hlsq3jgIHmma/lvrfplYfjgIHlupDlsbHkuInlj6Dms4n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qbrmupDlupD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d5rGf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uua6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brmupAtLeS5n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jovabotbTkuZ3msZ/miJbljZfmmIw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Jm5ic3A7PC9zdHJvbmc+PGJyIC8+DQrljJfkuqwtLeS5neaxn1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0NS0wNjowOeaIllo2N+asoTIwOjA2LTA2OjM45oiWWjcx5qyhMTg6NTQtMDY6NDfm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5qyhMTI6MTAtMDQ6MTLmiJZLNTcx5qyhMTY6NTYtMDg6NDI8YnIgLz4NC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WjEzM+asoTE5OjQ1LTA3OjI15oiWWjY35qyhMjA6MDYtMDc6NDTmiJZaNjXmrKEyMD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+aIlks1NzHmrKExNTo1Ni0xMDowNeaIlloxMDfmrKExOTo1NS0wNzo1M+aIllo3Me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4OjE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neaxn+W4g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nuqYz5bCP5pe25YmN5b6A5Lit5Zu9Kirnvo7kuL3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qbrmupDvvIzjgJDnr4Hlsq3mma/ljLrjgJHvvIgxODDliIbpkp/vvInnvIbova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brmupDnr4Hlsq3mmK/lpKfoh6rnhLbnmoTlrqDlhL/vvIzku6XigJzmmZLnp4v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jgILmoq/nlLDlj6Dnv6DvvIznmb3kupHnjq/nu5XjgILpmLPmmKXkuInmnI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qnmsrnoj5zoirHmtbfkvp3moq/nlLDpk7rlvIDkuI7lvr3lt57lj6ToibLlpKn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vr3pm5XmiJDlsLHmoqblubvoiKzkurrpl7TlpKnloILjgILliY3lvoDlqbrmup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53kvbPlnLDmnIjkuq7mub7vvIjlpITkuo7lronlhajogIPomZHvvIzovabkuIr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vovabvvInvvJvliY3lvoDjgJDnkIblnZHjgJEoNzDliIbpkp/vvIzoh6rnkI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OWFgy/kurrvvInnkIblnZHkv53lrZjnnYDkvJflpJrmmI7muIXml7bmnJ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lopnpu5vnk6bjgIHpo57mqpDmiJfop5LjgIHnsr7muZsi5LiJ6ZuVIuW3peiJ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ueS4uuinguatou+8m+eQhuWdkeS7peWluemCo+S7veeLrOacieS5oeadkemHju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WbrembheiHtOiuqeeUn+a0u+WcqOmDveW4gueahOS6uuaXoOavlOWQkeW+g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mupDlpLTmma/ljLr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ri46KeI6ZW/5a+/5pWF6YeM44CQ5rSq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oh6rnkIbpl6jnpag2MOWFgy/kurrvvIzvvInmtKrmnZHpo47lhYnml5b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nu53nvo7vvIzlm6DogIznlJ/mtLvlnKjov5nph4znmoTkurrlpKflpJ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lYXlvpflmInluoblvqHotZDigJzplb/lr7/lj6Tph4zigJ3jgILlj6TmnZH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7pnZLlsbHnu7/msLTkuYvkuK3vvIzlpKfmnInkuJblpJbmoYPmupDkuYvpo47pq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rPovrnnmoTnn7Pmnb/ot6/vvIznq5nlnKjmnZHkuK3nmoTln7nmupDmo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igJzljYrmnIjmuqrmsLTljYrmnIjmnZHigJ3kuYvkvbPlooPvvJvmuL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ma/ljLrjgJEoNjDliIbpkp8s6Ieq55CG6Zeo56WoNjDlhYMr6Ii556W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eS4lueVjCoq5aSn6YeO55Sf6biz6biv5qCW5oGv5Zyw77yb5LmY6L2m5YmN5b6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5pmv5b636ZWH77yM5Y+C6KeCNEHnuqfmma/ljLrjgJDnu7Xnu6PmmIzljZfkuYv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OAgua4uOavlei/lOS5neaxn+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bqQ5bGxLS3kuZ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KKr56ew5Li65LiW55WMKirpq5jpmL/lvKXpmYD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JDkuJzmnpflpKfkvZvjgJHvvIg1MOWIhumSn++8ie+8jOWJjeW+gOW6kOWxs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+i9puayv+efs+mYtuaLvue6p+iAjOS4iua4uOiniOe0oOacieKAnOW6kOWxse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S5i+ensOeahOOAkOS4ieWPoOazieWkp+eAkeW4g+OAke+8iDE4MO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peWFtuKAnOmjnua1geebtOS4i+S4ieWNg+Wwuu+8jOeWkeaYr+mTtuays+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jheektOawlOWKv++8jDIxNeexs+eahOW3qOWkp+iQveW3ruWIl+S4uuWFq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keW4g+S5i+S4gOOAguS4remkkOWQjua4uOiniOWNg+W5tOWtpuW6n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+8iDUw5YiG6ZKf77yJ5Lqr5pyJ5Lit5Zu95Y+k5Luj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a6L5Luj55CG5a2m5a625pyx54a56YeN5bu65Lmm6Zmi77yM5oiQ5Li65a6L5p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d5pWw55m+5bm05Lit5Zu95LiA5Liq6YeN6KaB5paH5YyW5pGH56+u77yb44CQ5rW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NDDliIbpkp/vvInmtZTpmLPmpbzlp4vlu7rkuo7llJDku6P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ZTpmLPmpbzlh7rlkI3nmoTmmK/lj6TlhbjlkI3okZfjgIrmsLTmtZLkvKDjgIvvvJ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Z/mpbzjgJHvvIg0MOWIhumSn++8iemUgeaxn+alvOS9jeS6jumVv+axn+S5i+a7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xueeri++8jOmrmOiAuOiTneWkqe+8jOa9h+a0kuWPpOactO+8jOS8n+WyuOawl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9semUgeaxn++8jOmjjumbheW+ruWmme+8jOWum+WmguaSkeWkqeWkp+afseeqgeWF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S5neaxn+S6uueahOmjjuawtOWuneWhlO+8m+S5mOaZmuS4iueBq+i9p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vabmrKE8L3N0cm9uZz48YnIgLz4NC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WjY45qyhMjE6MDYtMDc6NDTmiJZaMTM05qyhMjE6MTQtMDg6MDPmiJYxNDU0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E6MDbmiJZLNzMy5qyhMTc6NDAtMTA6MDLmiJZaNzLmrKExODo1NC0wNjoy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LS3ljJfkuqxaNjbmrKExOTo1Mi0wNzozM+aIlloxMzTmrKEyMDowNy0wODowM+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ExOTo0OC0xMzowOeaIlks1NzLmrKEyMDo0Ny0xMjo1MOaIllo2OOasoTIwOjAwLTA3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7q/6Lev77yM5YWl5L2P5am65rqQ5Yac5a625LmQ5oiW5a6i5qCI77yI5LiN5pSv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7qn77yJ77yM5LiN5LiK5bqQ5bGx5Li75pmv5Yy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YyX5Lqs56m66LCD54Gr6L2m56Gs5Y2n56Wo77yI54Gr6L2m6L2m5qyh5pe26Ze0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u25Li65YeG77yM5oiR56S+5L+d55WZ6KGM56iL5qC55o2u5YW35L2T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ZCO6LCD5pW055qE5p2D5Yip77yM5pmv54K544CB5qCH5YeG5LiN5Y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6YWS5bqX5qCH5YeG6YWS5bqX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77y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oi/77yM5a6J5o6S5LiJ5Lq66Ze05oiW5Yqg5bqK77yM5aaC6ZyA5Y2V6Ze0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TmraPvvIjkuK3ppJA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vvJvmraPppJAxMOS6uuS4gOWbtOOAge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LpeS4jei2szEw5Lq677yM6I+c5byP6YWM5YeP5oiW6YCA6aSQ6LS56Ieq55CG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0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5LiA5Lq65LiA5Liq5q2j5bqn77yM6L2m5Z6L5qC55o2u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eo56Wo77ya56+B5bKt6Zeo56WoK+W6kOWxseS4ieWPoOazieiBl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WcsOaOpe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OOOAgeWwj+erpe+8mjEuNO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7t+mkkOOAgeWFqOS7t+i9puS9jei0ueOAgeS4k+S4muWcsOaOpeacjeWKoe+8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Qhu+8iTxiciAvPg0KPHN0cm9uZz7lj4LogIPphZLlupc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muWFtOm5j+WuvummhuOAgeWkqemprOWVhuWKoeOAgeaXuuWGm+WGnOW6hOOAg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etiemFkuW6lzxiciAvPg0K5Lmd5rGf77ya6Ziz5YWJMeWPt+OAgeivmuS/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elpeWVhuWKoemFkuW6l+etiemFkuW6l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4s+m4r+a5lua4uOiIuTM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voDov5TlpKfkuqTpgJrlpoLpgYfmlL/nrZbmgKf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ku7fmnYPvvJvnjrDngavovabnpajpnIDlrp7lkI3liLb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j5Dkvpvlh4bnoa7nmoTkuozku6Pouqvku73or4HlpI3ljbDku7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Jvoi6XlubLovabnpajlnYfkuLrmj5DliY3mjqfnpajmiYD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nmoTovabnpajlubbpnZ7mjInnhaflrp7lkI3liLbvvIzkvYblub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Zjovabml4XooYzvvIzor7fosIXop6M8YnIgLz4NCjLjgIHlpoLmnInmuLjlrq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mnInopoHmsYLvvIzmiJHnpL7lsL3lipvljY/osIPvvIzlpoLpk7rkvY3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Y/osIPvvIzliJnmlazor7fosIXop6PjgILmiJHnpL7kvJrmjInlsIrogIHniL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naXlpqXlvZPlronmjpLjgII8YnIgLz4NCjPjgIHooYznqIvnmoT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nKjlhajkvZPlm6Llj4vmlbTkvZPnrb7lkI3lj4r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r7zmuLjlj6/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I8YnIgLz4NCjTjgIHlh7rlm6Lml7bmiJDkurrlv4XpobvmkLrluKb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ljp/ku7bvvIzlhL/nq6Xlv4XpobvmkLr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mjIHmnInogIHlubTor4HvvIg3MOWygeS7peS4iu+8ie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S6uuivgeetieacieaViOivgeS7tu+8jOW6l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S6uuWRmO+8jOW5tuS+neaZr+eCueinhOWumuWHj+WFj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boOS6uuWKm+S4jeWPr+aKl+aLkuetieWboOe0oCjlpoL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vaLlir/miJbmlL/lupzmnLrlhbPliLblrprnmoTmnInnuqbmnZ/lipvnmoT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lkb3ku6TjgIHnibnmrorkuovmlYUp6ICM5a+86Ie06KGM56iL5bu26K+v6YCg5oiQ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ue55WZ5omA5Lqn55Sf55qE6LS555So5a6i5Lq66Ieq55CG77yM5oiR5YWs5Y+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44CC5aaC6Zeo56Wo6YGH5pS/5bqc5pS/562W5oCn5oiW5a2j6IqC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5Sx5a6i5Lq6546w5LuY77yb5aaC5p6c5Zug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YeP5bCR77yM5oiR56S+5LiN5LqI6KGl5YG/L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W7uuiuruWcqOaXtumXtOWFgeiuuOeahOiMg+WbtOWGhe+8jOeU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HqueUseiHquaEv+eahOWOn+WImemAieaLqea4uOiniOOAguWcqOS4jeW9seWTj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eahOaDheWGteS4i++8jOmcgOWNiuaVsOS7peS4iuWuouS6uuWPguWKo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FqOS9k+etvuWtl+WQjOaEj+ehruiupO+8jOS4jeWPguWKoOWuouS6uuetvu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UvuW8g+OAgeWQjOaEj+mAieaLqeiHqueUsea0u+WKqOaWueWPr+WuieaOku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Pr+mFjOaDheWPpuWkluWKoOaUtui9pui0ueOAgeacjeWKo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FkuW6l+S4jeWKoOW6iu+8jOWNleS6uuihpeaIv+W3ruOAgeWFpe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juWQjOaAp+WbouWPi+aLvOS9j+OAgumHjeimgeaPkOekuu+8muaxn+ilv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eUqOaZmumkkOmAgeaXqemkkO+8jOiLpeS4jeWcqOWFpeS9j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cgOihpeaXqemkkOi0ueeUqO+8m+WxseWMuumFkuW6l+S4uuS/neaKp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ig++8jOWHj+Wwkeaxoeafk++8jOS4gOiIrOS4jeaPkOS+m+S4gOasoeaAp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csOWkhOWxsemrmO+8jOS6kembvueOr+e7le+8jOmFkuW6l+eahOeOr+Wi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fjuW4gumFkuW6l+acieS4gOWumueahOW3ruWIq++8iOWmgu+8muWuouaIv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9rua5v+OAgeWcsOmdouacieawtOaXtui+g+a7ke+8ie+8jOivt+WbouWPi+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m+WxseWMuumFkuW6l+eDreawtOmZkOaXtuS+m+W6l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kqemAmuefpe+8ie+8m+mDqOWIhumFkuW6l+aIv+mXtOS4jemFjeWkh+eLrOer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v+WGheavj+W6iumDvemFjeacieWFjei0ueeUteeDreavr++8jOacieS6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WPpuWkluaUtui0ue+8iOepuuiwg+mVv+acn+WPl+mrmOWxseawlOWAme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aViOaenOi+g+W8se+8jOS4jeiDveehruS/neeZvuWIhuS5i+eZvu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+8ge+8iTxiciAvPg0KOOOAge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OAgjxiciAvPg0KOeOAgeWboumYn+ihjOeoi+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ouS6uuWKoeW/heWmguWunuetvuWGmeWboumYn+i0qOmHj+i3n+i4quihq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LpeacieaKleivieS7peW9k+WcsOS5pu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OAguWmguS4jeetvuaIluaEj+ingeWNleS4gOetvuS6h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S6rOWGjeaKleivie+8jOivt+aBleaIkeekvuamguS4jeaJv+aLhei0o+S7u+OA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EB95D6A49C6A4127212FE1A18E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