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00D05469FF3931D0CBADA00131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0D05469FF3931D0CBADA00131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jgIH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15pelX1/ml4XmuLjnur/ot6/lm73lhoXml4XmuLjmsZ/opb/lqbrmupD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3O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TmmJ/nuq/njqk+5bqQ5bGx5Li75pmv5Yy644CB5LiJ5Y+g5rOJ54CR5biD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Se5Lmm6Zmi44CB6YSx6Ziz5rmW5Y+M5Y2nN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m65rqQ5bqQ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bqQ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pDlsbH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KW/56uZ5oiW5YyX5Lqs56uZ5LmY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md5rGf77yM5YW35L2T6L2m5qyh5b6F5a6a5Lul5b2T5pel6L2m56Wo5Li6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9puasoSA8L3N0cm9uZz5aMTMz5qyhMTk6MjQtLTA2Oj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5qyhMjA6MDEtLTA2OjM4O+WMl+S6rOermVo3MeasoTE4OjU0LS0wNjo0N+Wbo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a6kOe0p+W8oO+8jOWmguWHuuWIsOi9r+WNp+eOsOihpeW3ruS7tz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ZXnqIvkur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LeW6kO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5Lmd5rG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6L2m57qmMeWwj+aXtuWJjeW+gOS4lueVjOaWh+WMlumBl+S6p+aZr+ing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eiKpuael+a5luOAgeiKpuael+Wkp+ahpeOAgeW6kOWxseWNmueJqemmhu+8iOi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j7fliKvlooXvvInjgIHmr5vms73kuJzor5fnopHlm63jgIHkuInlrp3moJH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va3jgIHkuYzpvpnmva3jgIHlpoLnkLTmuZbjgIHoirHlvoTjgIHplKb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nmoaXjgIHpmanls7DjgIHosIjliKTlj7Dml6flnYDjgIHop4Llppnkuq3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ku5nkurrmtJ7jgIHlvqHnopHkuq3vvIzmuLjmr5XlhaXkvY/phZLlupf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lYfooZflv4Plhazlm63oh6rnlLHmvKvmraXvvIzmrKPotY/kupHkuK3lsbHln4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Q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DlsbEtLeS5n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oCc5LiH5Zu95bu6562R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Q6ICB5Yir5aKF5pmv5Yy6NDDliIbpkp8v6LWg6YCB44CR6KeC5LqR5rW3KuS9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S4gO+8jOWboOWcsOWKv+W9ouaIkOS4juWJquWIgOWzoemBpemBpeebuOacm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eebrumVv+axn+S5iyrkvbPlpITjgJDmnJvmsZ/kuq3jgJHvvIg0MOWIhumSn++8i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S4ieWPoOazie+8jOS4jeeul+W6kOWxseWuouKAneS5i+ensOeahOOAkO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atpeihjOe6pjE4MOWIhumSn++8ie+8m+WNg+W5tOWtpuW6nOWb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S5i+mmluOAkOeZvem5v+a0nuS5pumZouOAke+8iDQw5YiG6ZKf77yJ77yb5a6L5rG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KY5Y+N6K+X5LmL5Zyw44CQ5rWU6Ziz5qW844CR77yIMjDliIbpkp/vvInvvJvigJ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s6LlhYnlvZPlsrjnu5XvvIzpu4TmooXlsbHoibLov4fmsZ/mnaXigJ3jgJDplIHmsZ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yMOWIhumSn++8ie+8m+S5mOi9pui/lOWbnuS5neaxn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aIkOWbou+8jOWFpeS9j+W9k+W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5pif6YWS5bqX77yM6LWg6YCB5q+P5Lq66Iy26aW856S855uSMeS7v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Lmd5rGfLeWMl+S6rOepuuiwg+eBq+i9puehrOWNp+elqO+8iO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peehruiupOS7tuS4uuWHhu+8jOaIkeekvuS/neeVmeihjOeoi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i9pui9puasoeaXtumXtOWJjeWQjuiwg+aVtOeahOadg+WIqe+8jOaZr+eCue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TxiciAvPg0KMuOAgeS9j+Wuv++8muWHhjT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iqXlkI3ml7blh7rnjrDljZXnlLfljZXlpbPvvIz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pnIDljZXkurrpl7Toh6rooaXmiL/lt64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iOato+mkkDIw5YWDL+S6uu+8jOaXqemkkDEw5YWDL+S6uu+8m+ato+mkk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44CB5YWr6I+c5LiA5rGk77yM5Lq65pWw6Iul5LiN6LazMTDkurrvvIzoj5zlvI/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bpgIDppJDotLnoh6rnkIbvvIk8YnIgLz4NCjTjgIH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kv53or4HkuIDkurrkuIDkuKrmraPluqfvvIzovablnov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k8YnIgLz4NCjXjgIHpl6jnpajvvJrlupDlsbEy5pel5ri45aSn6Zeo56WoK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vpnlrqvmtJ4r55+z6ZKf5bGx77yI5bqQ5bGx5aSn6Zeo56Wo5YWo5YWN6YCAMTc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Zub54K56IGU56Wo5YWo5YWN6YCAMzDlhYPvvIk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nLDmjqXmnI3liqE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jjgIHlsI/nq6XvvJoxLjLnsbPku6XkuIvlkKvlhajku7fppJD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bkvY3otLnjgIHkuJPkuJrlnLDmjqXmnI3liqHvvIjotoXpq5j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upDlsbHvvJrkupH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kuJbnuqrlrr7ppobjgIHplKbnu6Pnm5vkuJbjgIHplKbnu6PlmIn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pa3lupc8YnIgLz4NCuS5neaxn++8muivmuaKleWkp+mFkuW6l+OAgea1t+aj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rea1t+Wkp+mFkuW6l+OAgeeah+W7t+WbvemZheOAgeW3tOWOmOWym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Wto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eOAgeS4ieWPoOaz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+gOi/lDgw5YWD44CB5LiN5ZCr6b6Z5a6r5rSe55S155O26L2mMTXlhYM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kIPpnovjgIHluIPpnovlkozml4XmuLjpnovjgIHlubPlupXpnovvvIzli7/nqb/nmq7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5jot5/pnovjgII8YnIgLz4NCjTjgIHluKblpb3lv4XlpIfnmoToja/lk4H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ml6bouqvkvZPkuI3pgILvvIzluKbngrnlv4XlpIflsI/oja/lk4Hog7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XjgILkvovlpoLvvJrmhJ/lhpLoja/jgIHkuZjmmZXlroHjgIHmga/mgJ3mlY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liJvlj6PotLTnrYnjgII8YnIgLz4NCjXjgIHor7fkv53nrqHlpb3mgqj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r4/mrKHnprvlvIDkvY/lrr/liY3mo4Dmn6Xlpb3oh6rlt7H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ml4XooYzkuK3kuLTml7blv5nkubHvvIzkuKLlpLHnianlk4HvvIw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PGJyIC8+DQo244CB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Zyo5peg5Lq6566h55CG55qE5bGx5Zyw5ri4546p44CCPGJyIC8+DQo3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55S35ZCM5b+X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454Of55qE5ZC454Of5Yy65ZC454OfIOOAgjxiciAvPg0KOOOAgeivt+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ZmuS4iirlpb3kuI3opoHoh6rnlLH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vvIzlnKjmma/ljLrmmZrkuIrlj6/ku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e66KGM5YmNKuWlvee7k+S8tO+8jOW/jOWNleeLrOWHuuihjO+8jCDmnInkuov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miJbpoobpmJ/ogZTns7vjgII8YnIgLz4NCjnjgIHnlLHkuo7lnLDmlr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j6PlkbPkuI3lkIzvvIzppa7po5/kuIropoHlsI/lv4PjgILnlLHkuo7mma/ljL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nlKjppJDml7bpl7Tlj6/og73kuI3lh4bml7bvvIzor7fpgILlvZPlpI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lhYXppaXjgILlsL3ph4/pgb/lhY3lsI/mkYrlsI/otKnlhZzllK7nmoT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Y2X5pa556m65rCU5r2u5rm/77yM5am65rqQ5piv5Liq5peF5ri4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6LS15a6+5YiH5Yu/5Lul5Z+O5biC6YWS5bqX5bGF5L2P5p2h5Lu2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GJyIC8+DQoxMeOAgeeUqOmkkOWPo+WRs+WNl+WMl+WQhOWcsOacieWIq+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eWuvuWmguacieiHquW3seacrOWcsOeahOWwj+WQg+aIluW8gOiDg+iPnOiHquW4pu+8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0D05469FF3931D0CBADA00131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