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5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80D3B6B64A938C3D8B6ACEE7BA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80D3B6B64A938C3D8B6ACEE7BA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ma/ljLrjgIHkuInlj6Dms4nngJHluIPjgIHnmb3pub/mtJ7kuabpmaL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sZ/opb/lqbrmupDlupD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3OTcNCg0KPGJyPg0KDQoJP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+5bqQ5bGx5Li75pmv5Yy644CB5LiJ5Y+g5rOJ54CR5biD44CB55m96bm/5rSe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am65rqQ5bqQ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S5neaxn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axny0t5bqQ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Q5bGxLS3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d5rGf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miJbljJfkuqznq5nkuZjnqbrosIPngavovabnoazljafotbTkuZ3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lvoXlrprku6XlvZPml6XovabnpajkuLrlh4Y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PC9zdHJvbmc+IFoxMzPmrKExOToyNC0tMDY6MTDvvJtaNjfmrKEyMDowMS0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5YyX5Lqs56uZWjcx5qyhMTg6NTQtLTA2OjQ35Zug5peF5ri45pe65a2j54Gr6L2m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aaC5Ye65Yiw6L2v5Y2n546w6KGl5beu5Lu3MTkw5YWDL+WNleeoi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0t5bqQ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kuZ3msZ/pm4bkuK3vvIz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W55WM5paH5YyW6YGX5Lqn5pmv6KeC44CQ5bqQ5bGx44CR6Iqm5p6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m5p6X5aSn5qGl44CB5bqQ5bGx5Y2a54mp6aaG77yI6Iqm5p6XMeWPt+WIq+Wi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azveS4nOivl+eikeWbreOAgeS4ieWuneagkeOAgem7hOm+meWvuuOAgem7hO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+mea9reOAgeWmgueQtOa5luOAgeiKseW+hOOAgemUpue7o+iwt+OAgeWkqeahp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OAgeiwiOWIpOWPsOaXp+WdgOOAgeinguWmmeS6reOAgeefs+advuOAgeS7meS6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+8jOa4uOavleWFpeS9j+mFkuW6l++8jOaZmuS4iueJr+WyremVh+ih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HqueUsea8q+atpe+8jOaso+i1j+S6keS4reWxseWfjuS4h+WbveW7uuet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pDlsbH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kOWxsS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AnOS4h+WbveW7uuetkeWNmueJqemmh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Iq+WiheaZr+WMujQw5YiG6ZKfL+i1oOmAgeOAkeinguS6kea1tyoq5L2z5aSE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yw5Yq/5b2i5oiQ5LiO5Ymq5YiA5bOh6YGl6YGl55u45pyb77yM55Sx5q2k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mLKirkvbPlpITjgJDmnJvmsZ/kuq3jgJHvvIg0MOWIhumSn++8ie+8jOKA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PoOazie+8jOS4jeeul+W6kOWxseWuouKAneS5i+ensOeahOOAkOS4ieWPoO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OatpeihjOe6pjE4MOWIhumSn++8ie+8m+WNg+W5tOWtpuW6nOWbm+Wkp+S5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kOeZvem5v+a0nuS5pumZouOAke+8iDQw5YiG6ZKf77yJ77yb5a6L5rGf6YaJ6YWS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+X5LmL5Zyw44CQ5rWU6Ziz5qW844CR77yIMjDliIbpkp/vvInvvJvigJznmb3ojbv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ZPlsrjnu5XvvIzpu4TmooXlsbHoibLov4fmsZ/mnaXigJ3jgJDplIHmsZ/mpbzjgJ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5mOi9pui/lOWbnuS5neaxn++8jOS5neaxn+eBq+i9pu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Ml+S6rOilv+ermeaIluWMl+S6rOerme+8jOWFt+S9k+i9p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peW9k+aXpei9puelqOS4uuWHhjxiciAvPg0KPHN0cm9uZz7lj4LogIPovab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WjEzNOasoTIxOjE0LS0wODowM++8m1o2OOasoTIxOjA2LS0wNzo0NDs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NTQtLTA2OjI45Zug5peF5ri45pe65a2j54Gr6L2m56Wo5rqQ57Sn5byg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Y2n546w6KGl5beu5Lu3MTkw5YWDL+WNleeoi+S6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9k+WcsOaIkOWbou+8jO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5aW9NOaYn+mFkuW6l++8jOi1oOmAgeavj+S6uuiMtumlvOekvOebkjHku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S5neaxny3ljJfkuqznqbrosIPngavovabnoazljafnpajvvIj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ku6Xnoa7orqTku7bkuLrlh4bvvIzmiJHnpL7kv53nlZnooYznqIv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ovabovabmrKHml7bpl7TliY3lkI7osIPmlbTnmoTmnYPliKnvvIzmma/ngrn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vvIk8YnIgLz4NCjLjgIHkvY/lrr/vvJrlh4Y0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oql5ZCN5pe25Ye6546w5Y2V55S35Y2V5aWz77yM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aaC6ZyA5Y2V5Lq66Ze06Ieq6KGl5oi/5beu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PmraPvvIjmraPppJAyMOWFgy/kurrvvIzml6nppJAxMOWFgy/kurrvvJv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OAgeWFq+iPnOS4gOaxpO+8jOS6uuaVsOiLpeS4jei2szEw5Lq677yM6I+c5by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6YCA6aSQ6LS56Ieq55CG77yJPGJyIC8+DQo0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LiA5Lq65LiA5Liq5q2j5bqn77yM6L2m5Z6L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PGJyIC8+DQo144CB6Zeo56Wo77ya5bqQ5bGx6YCa56WoK+eOr+S/ne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aziSvnmb3pub/mtJ4r5rWU6Ziz5qW8K+mUgeaxn+alvDTngrnogZTnpajvvIj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lhajlhY3pgIAxNzDlhYPjgIHkuInlj6Dms4nlm5vngrnogZTnpajlhajlhY3p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TxiciAvPg0KNuOAgeWvvOa4uO+8muS4k+S4muWcsOaOpeacjeWKo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OOOAgeWwj+erp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Qq+WFqOS7t+mkkOOAgeWFqOS7t+i9puS9jei0ueOAgeS4k+S4muWcsOaO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2hemrmOiHqueQhu+8i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keS4reWkp+mFkuW6l+OAgeaWsOS4lue6quWuvummhuOAgemUpue7o+ebm+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e7o+WYieWbreOAgeeJr+WyremlreW6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NleaIv+W3ruOAgea4uOWuouWboOenge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kuI3mm7TmjaLmma/ngrnnmoTliY3mj5DkuIvmoLnmja7lpKnmsJT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qLmtYHnrYnlm6DntKDosIPmlbTooYznqIvpobrluo/jgIL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kuLrmma/ljLrogZTnpajvvIzlrqLkurrmlL7lvIP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k8YnIgLz4NCjLjgIEzLTTmnIjvvIzljZfmlrnnmoTpm6jmsLTlpKnmsJ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pJrvvIzmuKnluqblnKjljYHlpJrluqblt6blj7PvvIzor7flpKflrrbluKblpb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8z5Lu26KGj5pyN5q+U6L6D5ZCI6YCC44CCPGJyIC8+DQoz44CB5pC6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M5Ye66KGM5pe25YeG5aSH5aW95LiA5Y+M5ZCI6ISa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GM56iL5Z+65pys5LiK5piv6Z2g6Ieq5bex55qE5Y+M6ISa6LWw6Le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gInmi6nnkIPpnovjgIHluIPpnovlkozml4XmuLjpnovjgIHlubPlupXpnovvvIz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q7pnovmiJbogIXpq5jot5/pnovjgII8YnIgLz4NCjTjgIHluKblpb3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l4XooYzpgJTkuK3kuIDml6bouqvkvZPkuI3pgILvvIzluKbngrnlv4XlpIflsI/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73mlZHlpKfmgKXjgILkvovlpoLvvJrmhJ/lhpLoja/jgIHkuZjmmZXlroHjgIHmga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pu4Tov57ntKDjgIHliJvlj6PotLTnrYnjgII8YnIgLz4NCjXjgIHor7fkv53nrq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LXph43nianlk4HvvIzmr4/mrKHnprvlvIDkvY/lrr/liY3mo4Dmn6X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ianlk4HvvIzpgb/lhY3ml4XooYzkuK3kuLTml7blv5nkubHvvIzkuKLlpL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g6Ziy5q2i6KKr56qD44CCPGJyIC8+DQo244CB5rOo5oSP6Ieq6Lqr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pOF6Ieq5Yiw5pyq5byA5pS+55qE5peF5ri45bGx5Yy65ZKM5Y2x6Zmp5bGx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C96YeP6YG/5YWN5Zyo5peg5Lq6566h55CG55qE5bGx5Zyw5ri4546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4ix5oqk546v5aKD5Y2r55Sf77yM5LiN56C05Z2P5pmv5Yy66LWE5rqQ77yM55S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35Zyo5YWB6K645ZC454Of55qE5ZC454Of5Yy65ZC454OfIOOAgjxiciAvPg0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Fp+mhvuWlveiHquW3se+8jOaZmuS4iioq5aW95LiN6KaB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b+F6KaB55qE6bq754Om77yM5Zyo5pmv5Yy65pma5LiK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IOWHuuihjOWJjSoq5aW957uT5Ly077yM5b+M5Y2V54us5Ye66KGM77y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ivt+WPiuaXtuS4juWvvOa4uOaIlumihumYn+iBlOezu+OAgjxiciAvPg0KO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WueW3ruW8gu+8jOWPo+WRs+S4jeWQjO+8jOmlrumjn+S4iuimgeWwj+W/g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eJueauiuaDheWGte+8jOeUqOmkkOaXtumXtOWPr+iDveS4jeWHhuaXt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h+eCueW5sueyruWFhemlpeOAguWwvemHj+mBv+WFjeWwj+aRiuWwj+i0qeWFn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OAgjxiciAvPg0KMTDjgIHljZfmlrnnqbrmsJTmva7mub/vvIzlqbrmup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r/ln47vvIzor7flkITkvY3otLXlrr7liIfli7/ku6Xln47luILphZLlupflsY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aXooaHph4/jgII8YnIgLz4NCjEx44CB55So6aSQ5Y+j5ZGz5Y2X5YyX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+Q6YaS6LS15a6+5aaC5pyJ6Ieq5bex5pys5Zyw55qE5bCP5ZCD5oiW5byA6IO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77ybQ0w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80D3B6B64A938C3D8B6ACEE7BA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