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5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ADE918C97394B344F590521FDD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ADE918C97394B344F590521FDD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mma/lvrfplYflj4zljac15pelKirlqbrmupAy5pma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xn+ilv+Wpuua6k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gwMQ0KDQo8YnI+DQoNCgk8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uWpuua6kOOAgeaxn+Wyreair+eUsOOAgeaZr+W+t+mVh+WPjOWNpzXml6UqKuWpuua6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kupQ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5LiA5Zy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5neaxn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axny0t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qbrmup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m6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qbrmup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/lvrfplYc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d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pm4blkIjvvIz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otbTkuZ3msZ88YnIgLz4NCjxzdHJvbmc+5Y+C6ICD6L2m5qy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Ml+S6rC0t5Lmd5rGfWjEzM+asoTE5OjQ1LTA2OjA55oiWWjY35qyhMjA6MDYtMDY6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zHmrKExODo1NC0wNjo0N+aIljE0NTPmrKExMjoxMC0wNDoxMuaIlks1NzHmrKExNjo1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M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axny0t5am65rq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nuqYz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nvo7kuL3nmoTkuaHmnZEtLeWpuua6kO+8jOOAkOadjuWdkeOAke+8iD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P5qGl5rWB5rC05Lq65a6277yb44CQ5rGf5rm+44CR77yINzDliIbpkp/vvInlqbr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abkuaHigJ3ku6PooajjgIHkvJ/kurrmlYXph4zvvJsg44CQ5pmT6LW35p2R44CR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pKnkurrlkIjkuIDlj6TmlofljJbnlJ/mg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m65rq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qbrmup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axn+WyreOAke+8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am65rqQ55Sw5Zut6aOO5YWJ5YW45Z6L5Li76aKY77yM5bGC5bGC5qKv55Sw5aaC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im77yM5LiJ44CB5Zub5pyI5Lu96L+Z6YeM5piv5rK56I+c6Iqx5rW35oyv5oKN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y855CD55qE5qKm5aKD77yb44CQ5Y2n6b6Z6LC344CR5qOu5p6X5rC05LiW55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nvqTlsbHnjq/mirHjgIHlsbHls7Dmnpfnq4vjgIHmmK/lpKnnhLb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JvljafpvpnosLfngJHluIPlr4bluIMs5LuOMTkzTeWkhOaAu+WHjOepuuWAkua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0vumbhOWlh+mZqeengO+8jOmjjuWFieWum+WmguS7meWig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qbrmup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puua6kC0t5pmv5b636ZWH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9qeiZueahpeOAke+8iDQw5YiG6ZKf77yJ6Led5LuK5bey5pyJ5YWr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t5Zu9Kirnvo7nmoTlu4rmoaXkuYvkuIDnvo7np7DvvJvjgJDkuKXnlLDlj6Tm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OWIhumSn++8ieWNg+W5tOWPpOaon+agke+8jOawtOWPo+aWh+WMluS7o+ih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OAkOm4s+m4r+a5luaZr+WMuuOAke+8iDYw5YiG6ZKf77yJ5YWo5LiW55WMKi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puLPpuK/moJbmga/lnLDvvJvliY3lvoDmma/lvrfplYfjgJDlj6Tljr/ooZnjgJH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iuWkp+eTt+WVhuOAi+aLjeaRhOWcsOOAgeaIkeWbveWUr+S4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geWPpOWOv+ihmee9su+8mzRB57qn6aOO5pmv5Yy644CQ6ZSm57uj5piM5Y2X5LmL56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nvvIzkuZjovabnuqYy5bCP5pe26L+U5Zue5Lmd5rGf54Gr6L2m56u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Wj5ZuiPGJyIC8+DQo8c3Ryb25nPuWPguiAg+i9puasoSA8L3N0cm9uZz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Fo2OOasoTIxOjA2LTA3OjQ05oiWWjEzNOasoTIxOjE0LTA4OjAz5oiWMTQ1NOas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LTExOjA25oiWSzczMuasoTE3OjQwLTEwOjAy5oiWWjcy5qyhMTg6NTQtMDY6Mj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lhajnqIvkuIDkuKrlr7zmuLjvvIznuq/njqnkuI3ov5votK3nianlupf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qbrmupDlj4zkurrmoIfpl7TvvIzotaDpgIHlvZPlnLDnibnkuqd+5Lit5Y2O6ICB5a2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KB5LmJ6ZqG57OV54K54oCd56S855uS5LiA5Lu9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gPC9zdHJvbmc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nmoTkuaHmnZHmsZ/lsq3igJTotY/moq/nlLDlvI/msrnoj5zoirHvvJvlvanombn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Kue+jueahOW7iuahpeS5i+S4gOe+juensO+8m+aIkeWbveWUr+S4gOS6lOWTgeWPpOWO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su+8mzRB57qn6aOO5pmv5Yy66ZSm57uj5piM5Y2X5LmL56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flk4HljYfnuqc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Wl5L2P6aKE5aSHM+aYn+mFkuW6lysxMDDlhYMv5Lq6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yX5Lqs56m66LCD54Gr6L2m56Gs5Y2n56Wo77yI54Gr6L2m6L2m5qyh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u25Li65YeG77yM5oiR56S+5L+d55WZ6KGM56iL5qC55o2u5YW35L2T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YmN5ZCO6LCD5pW055qE5p2D5Yip77yM5pmv54K544CB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+M5Lq65qCH5YeG6Ze077yM5aaC5oql5ZCN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J5o6S5LiJ5Lq66Ze05oiW5Yqg5bqK77yM5aaC6ZyA5Y2V6Ze0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DlkajmnKsrMTIw5YWDL+S6uu+8jOS4ieaYnysxODDlhYMv5Lq65ZGo5pyrKz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PjgIHnlKjppJDvvJoz5pepM+ato++8iOato+mkkDIw5YWDL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Ew5YWDL+S6uu+8m+ato+mkkDEw5Lq65LiA5Zu044CB5YWr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LazMTDkurrvvIzoj5zlvI/phYzlh4/miJbpgIDppJDotLn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lKjovabvvJrlvZPlnLDnqbrosIPml4XmuLjovabvvIj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ovablnovmoLnmja7kurrmlbDogIzlrprvvIk8YnIgLz4NCjX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brmupDjgIHlj6Tljr/ooZnjgIHnu7Xnu6PmmIzljZfvvIzpuLPpuK/muZbmuLjoi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MOWFgy/kuro8YnIgLz4NCjbjgIHlr7zmuLjvvJrkuJPkuJrlnLDmjqX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kv53pmak8YnIgLz4NCjjjgIHlsI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lkKvlhajku7fppJDjgIHlhajku7fovabkvY3otLnjgIHkuJPkuJr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otoXpq5joh6rnkIb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7ljZXmiL/lt67jgIHmuLjlrqLlm6Dnp4H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cqOS4jeWHj+WwkeS4jeabtOaNouaZr+eCueeahOWJjeaPkOS4i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Zr+WMuuWuoua1geetieWboOe0oOiwg+aVtOihjOeoi+mhuuW6j+OAg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Wkp+mXqOelqOS4uuaZr+WMuuiBlOelqO+8jOWuouS6uuaUvuW8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XoOazlemAgOi0uTxiciAvPg0KMuOAgTMtNOaciO+8jOWNl+aWueeahOmbq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buOWvuei+g+Wkmu+8jOa4qeW6puWcqOWNgeWkmuW6puW3puWPs++8jOivt+Wkp+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bqOWFt++8jOepvzPku7booaPmnI3mr5TovoPlkIjpgILjgII8YnIgLz4NCjPjgI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uqvku73or4Hku7bvvIzlh7rooYzml7blh4blpIflpb3kuIDlj4zlkIj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vvIzmiJHku6znmoTooYznqIvln7rmnKzkuIrmmK/pnaDoh6rlt7HnmoTlj4zoh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vvIwqKuWlvemAieaLqeeQg+mei+OAgeW4g+mei+WSjOaXhea4uOmei+OAgeW5s+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+epv+earumei+aIluiAhemrmOi3n+mei+OAgjxiciAvPg0KNOOAgeW4puWlv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TgeOAguaXheihjOmAlOS4reS4gOaXpui6q+S9k+S4jemAgu+8jOW4pueCu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iNr+WTgeiDveaVkeWkp+aApeOAguS+i+Wmgu+8muaEn+WGkuiNr+OAgeS5mOaZl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+aAneaVj+OAgem7hOi/nue0oOOAgeWIm+WPo+i0tOetieOAgjxiciAvPg0KNeOAg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aCqOeahOi0temHjeeJqeWTge+8jOavj+asoeemu+W8gOS9j+Wuv+WJjeajgOa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4puadpeeahOeJqeWTge+8jOmBv+WFjeaXheihjOS4reS4tOaXtuW/meS5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JqeWTge+8jCDpmLLmraLooqvnqoPjgII8YnIgLz4NCjbjgIHms6jmhI/oh6rouq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lhajvvIzli7/mk4Xoh6rliLDmnKrlvIDmlL7nmoTml4XmuLjlsbHljLrlkoz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muLjnjqnvvIzlsL3ph4/pgb/lhY3lnKjml6DkurrnrqHnkIbnmoTlsbHlnLD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niLHmiqTnjq/looPljavnlJ/vvIzkuI3noLTlnY/mma/ljLr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kIzlv5for7flnKjlhYHorrjlkLjng5/nmoTlkLjng5/ljLrlkLjng58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K+35aSn5a6254Wn6aG+5aW96Ieq5bex77yM5pma5LiKKirlpb3kuI3opo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6XlhY3lj5HnlJ/kuI3lv4XopoHnmoTpurvng6bvvIzlnKjmma/ljLr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jvvIwg5Ye66KGM5YmNKirlpb3nu5PkvLTvvIzlv4zljZXni6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g5pyJ5LqL6K+35Y+K5pe25LiO5a+85ri45oiW6aKG6Zif6IGU57O7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Zyw5pa55beu5byC77yM5Y+j5ZGz5LiN5ZCM77yM6aWu6aOf5LiK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mv5Yy654m55q6K5oOF5Ya177yM55So6aSQ5pe26Ze05Y+v6IO95LiN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C5b2T5aSH54K55bmy57Ku5YWF6aWl44CC5bC96YeP6YG/5YWN5bCP5pGK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Su55qE6aOf5ZOB44CCPGJyIC8+DQoxMOOAgeWNl+aWueepuuawlOa9rua5v++8jO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quaXhea4uOWOv+Wfju+8jOivt+WQhOS9jei0teWuvuWIh+WLv+S7peWfjuW4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heS9j+adoeS7tuadpeihoemHj+OAgjxiciAvPg0KMTHjgIHnlKjppJDlj6PlkbPljZf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nInliKvvvIzmj5DphpLotLXlrr7lpoLmnInoh6rlt7HmnKzlnLDnmoTlsI/lkI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oj5zoh6rluKbvvJtaSkp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ADE918C97394B344F590521FDD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