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B0515BA0FEB14233F79E92F63B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B0515BA0FEB14233F79E92F63B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B0515BA0FEB14233F79E92F63B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