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1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D56A76CDC52CC9D7C7248059EF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D56A76CDC52CC9D7C7248059EF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yDQoNCjxicj4NCg0KCTz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qbpl6g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g6Hlv5fmmI4tLemHkei+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h5HovrktLeaaueey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q557KS5b2T5Zyw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aueeyk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q557KS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i0t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YeR6L65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OpumXqC0t6IOh5b+X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ljqbpl6joiKrnqbrmraPnj63po57mnLrvvIznu4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ovazvvIzlj6/oh6rooYzliY3lvoDljqbpl6jluILljLrmuLjnjqnjgILlkI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ov5Tlm57ljqbpl6jmnLrlnLrvvIzkuZjmnLrliY3lvoDog6Hlv5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lsI/lt7Tpu44t6IOh5b+X5piO77yM5ZCO5LiT5Lq6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PguiAg+iIquePrSBNRjgxMDQgMDY6NDUt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A1IDE5OjUwLTIy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DoeW/l+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LeiDoeW/l+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E5YWs5rKz5LiJ6KeS5rSy55qE44CQ576O5ouW5biC44CR44CC5oq16L6+IOWQj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OAkOa5hOWFrOays+OAke+8jOmAlOS4reWJjeW+gOays+mBk+S4re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m+OAke+8iOe6piAyIOWwj+aXtu+8ieWym+S4iuaenOWbreWGheS6q+eUqOeDre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tOaenOOAgumaj+WQjuWPguinguW9k+WcsOOAkOWFu+icguWcuuOAke+8jOS6q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cguicnOOAguOAkOeLrOacqOiIn+S5i+aXheOAkeiIueWutuS4gOWJjeS4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j+iIue+8jOW4puaCqOepv+aireS4m+ael+WvhuW4g+OAgee6teaoquS6p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WsOWlh+WlveeOqeOAguWNiOmkkOeJueWIq+WuieaOkuS6q+eUqOa5hOWFr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eixoemxvOmjjuWRs+mkkOOAgui/lOWbnumAlOS4reWPguinguiDoeW/l+aYjuOAk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Ji+W3peiJuuWTgeW6l+OAke+8iOe6piA0MCDliIbpkp/vvInvvJvpmo/lkI7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6Hlv5fmmI7luILvvIzlj4Lop4LjgJDljY7kurrooZflpKnlkI7lrqv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eWIhumSn++8ieWNjuS6uuWMuumHjOmmmeeBq+acgOaXuueahOW6meWuh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kuIDkupvotYTmlpks5L2T546w5LqG5Zyo6LaK55qE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6Ieq5by65LiN5oGv55qE5rCR5peP57K+56We44CC5ZCO5Lqr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DoeW/l+aYj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Oh5b+X5piOLS3ph5Hov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iDoeW/l+aYjuW4guacgOiRl+WQjeeahOWcsOagh+eCue+8muOAkOe6o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W7uuS6jiAxODc3IOiHsyAxODgzIOW5tOmXtO+8jOaYr+W6p+aW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gvOeahOaVmeWggu+8jOS4uuauluawkeaXtuacn+eVmeS4i+eahOe6quW/te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ato+WJjeaWue+8jOacieW6p+Wco+avjeeOm+WIqeS6muWDj++8m+OAkOilv+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aUv+Wkp+alvOOAkeWFt+aciea1k+WOmueahOazleW8j+mjjuagvCwg5bu65LqOIDE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zleS6uue7n+ayu+aXtuS7o++8jOWxnuS6jumHjeim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4guaUv+WOheOAkSjlpJbop4IpLOWPr+WcqOWFtumXqOWJjeW5v+WcuueahO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OWDj+WJjeaLjeaRhOeVmeW/te+8m+OAkOatjOWJp+mZouOAkSjlpJbop4LnuqYgM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j+WQjuS5mOi9puWJjeW+gOacqOeJjOWFs+WPo++8jOWJjeW+gOmHke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kei+ueWQjua4uOiniOOAkOWhlOS7lOWxseOAke+8jO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kLTlk6U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Leaaueey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e65Y+R5YmN5b6A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5aSn55qH5a6r44CB54us56uL57qq5b+156KR44CC44CQ6KW/5ZOI5Yqq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Um95YWwgUGFsYWNl44CR77ya6L+Z5bqn5bu65LqOMTg2NuW5tOeahOeOi+Wuq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eEtuaYr+WbveeOi+eahOW6nOmCuO+8jOWdkOiQveWcqOa0numHjOiQqOays+eV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aYr+WbveeOi+ivuue9l+aVpsK36KW/5ZOI5Yqq5YWL55qE5L2P5aSE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77yM5omA5Lul55qH5a6r5Zu05aKZ5YaF55qE6K645aSa5Zyw5pa55pi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5qE44CC546w5Y+q5byA5pS+6YOo5YiG4oCU4oCU44CQ6YeR6ZO26Zi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aV5Y6F44CR5Y+K5ZGo5Zu055qE6Iqx5Zut5L6b5ri45Lq65Y+C6KeC44CC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7/lkLTlk6Xnqp/lpKfloZTogIzlu7rvvIzkuLrluobnpZ3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LHnprvms5Xlm73mrpbmsJHnu5/msrvvvIzlkIzml7bnuqrlv7XlnKjmn6zln5Tlr6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rbvkuqHnmoTkurrku6zvvIzlroPljLrliKvkuo7ln47luILlhbbku5b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i6znibnnmoTpo47moLzliY3mvrnmgKfvvIzlkLjlvJXkuobkvJflp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jYjppJDov4flkI7lh7rlj5HliY3lvoDmmrnnspIo5LqU5Liq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aueeykuW4guWQjuWPguinguOAkOeBteiKneW6l+OAke+8iDE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qr55So5pma6aSQ77yM5Zue6YWS5bqX5L2P5a6/44CC77yI5aSH5rOo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eR6L655aSn55qH5a6r6YGH5Zu95a6254m55q6K6IqC5pel6Zet5YWz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u05pS55Li65rOi5bCU5biD54m5572q5oG26aaG77yM5pWs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pq5jmo4nnjovlm7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73ln47igJT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kg5L2N5LqO5ZC05ZO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5qE5q2j5Lit5aSu77yM6L+Z5Lqb5b6u56yR55qE6Z2i5a655o2u6K+05piv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85LiD5LiW5LiO5L2b6ZmA5bCK5a6555qE6J6N5ZCI5L2T44CC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hc2F0IFN1b3IgUHJhdO+8ie+8iOa4uOiniOaXtumXtOe6puS4u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VGVycmFjZSBvZiBFbGVwaGFudHPvvInvvIjmuLjop4jml7bpl7T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Wl+ixoeWPsOinhOaooeW+iOWkp++8jOWFqOaYr+eUqOW3qOefs+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iOWkp+S4gOeJh+W7uuetkeOAguWcqOi/h+WOu+aYr+S4vuihjOW6huWFuOS7q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eah+aXj+aUv+imgei/juWuvuajgOmYheeahOWcsOaWue+8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qOelnuW6me+8iENob3UgU2F5IFRldm9kYe+8ie+8iOa4uOiniOaXtumXtOe6puS4u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bu65LqO5YWs5YWDMTLkuJbnuqrliJ3mnJ/ntKLkuprlqIPmm7zkuoz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vvIznlLHkuK3lm73otYTliqnlj4LkuI7nu7Tkv67jgILvvInovr7pq5jnpZ7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SBLZW/vvInvvIjmuLjop4jml7bpl7TnuqbkuLozMOWIhumSn++8ie+8iO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jxiciAvPg0K5LiL5Y2I5Y+C6KeC5ZCN5YiX5LiW55WM5LiD5aSn5aWH5pmv5bCP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+677yIQW5na29yIFdhdO+8ie+8iOa4uOiniOaXtumXtOe6puS4ujEwMOWIhumSn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QtOWTpeeqn+S4juS4reWbveeahOS4h+mHjOmVv+WfjuOAgeWNsOW6pueahOazsOW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mZteOAgeWNsOW6puWwvOilv+S6muWphue9l+a1ruWxoO+8jOW5tuensOS4nOaWu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Wlh+ingu+8ieOAguWCjeaZmuaXtuWIhuWJjeW+gO+8iOW3tOiCr+WxsSBQaG5v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ZW5n77yJKOWBnOeVmeaXtumXtOe6piAxIOWwj+aXtinvvIzvvIjms6jvvJrku44gMjA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IDEg5pel6LW377yM5p+s6ZO65a+o5be06IKv5bGx6ZmQ5Yi25LiK5bGx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Dkurov5aSp77yM5aaC6YGH5b2T5Zyw54q25Ya15peg5rOV5a6J5o6S55m7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V54Wn5pe277yM5pys5YWs5Y+45bCG5Lya55Sx5a+85ri45oiW6aKG6Zif5Y+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V54Wn5pyA5L2z5pmv54K577yM6YCg5oiQ5LiN5L6/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bCP6LS05aOr77ya5aSH6b2Q5YWF6Laz55qE55S15rqQ77yM6Z2T5Li9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5qE6LeR6Z6L77yB77yJ6ZqP5ZCO5Y+C6KeC44CQ5a6d55+z5bqX44CRJmFt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lupfjgJHvvIjmr4/kuKrlupcgNjAg5YiG6ZKf77yJ77yM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vvIzpoobpmJ/lj4rnlKjovabvvInjgILlj6/oiJLlv4Pkuqvlj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kuJrmnI3liqHvvIzlpoLmgqjmg7PkuI3omZrmraTooYzvvIzmiJHku6z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6XkuIvlj6booYzku5jotLnpobnnm67vvJo8YnIgLz4NCuW0qeWvhuWIlyvljYj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Se6YeM6JCo5rmWK+afrOW8j+aMieaRqSvlkLTlk6Xlvq7nrJHooajmvJTnp4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liqnmmZrppJD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rnnspItLemHkei+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44CQ5aeQ5aa55bqZ44CR5Y+C6KeC77yM5pq557KS5bi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aeQ5aa55bqZ77yM5Lmf5piv5b2T5Zyw6aaZ54Gr5pyA5pe6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6JmU6K+a55qE5b+D56WI5rGC77yM5ruh5oCA5ZC05ZO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ZOI5Yqq5YWL6ICB5Zu9546L55qE44CQ5Zu9546L6KGM5a6r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44CQ5pyo6ZuV5bqX44CRJmFtcDvjgJDkubPog7blupfjgJHvvI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NjAg5YiG6ZKf77yJ77yM6ZqP5ZCO5YmN5b6A44CQ5aSn5qaV5qCR5Y+k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p+s5Z+U5a+o5p2R5bqE4oCc5aSn5qaV5qCR5p2R4oCd5piv5LiA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rCR6aOO5rez5py044CB6aOO5pmv5LyY576O55qE5Zyw5pa544CC6L+Z6YeM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ZKM5omL5bel5paH5YyW6ZqP5aSE5Y+v6KeB77yM6K6p5ri45a6i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2T5Zyw55m+5aeT5o6l6Kem44CB5LqS5Yqo77yM5pu05aSa55qE5LqG6Kej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+s5Z+U5a+o44CC5YmN5b6A5ZC05ZOl44CQ55qH5a62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onZn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onZn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jgILljYjppJDlkI7vvIzotaDpgIHmn6zln5Tlr6jlpKflnov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RlPov5vooYzoh6rnlLHotK3nianvvIzpmo/lkI7ov5Tlm57ph5HovrnluILljL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R6L65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6YWS5bqX5Lqr55So5pep6aSQ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6YeR6L655Zu96ZmF5py65Zy677yM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DQo8c3Ryb25nPuWPguiAg+iIquePrSBNRjg2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UtMTY6MjUgTUY4MTAzIDIxOjAwLTIzOjQ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OpumXqOiIquepuuWFrOWPuOixquWNjuWuouacuu+8iOWOpumXqOS4rei9r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nOiIqu+8jOWOu+eoi+i9rOacuuaXtumXtOWPr+WJjeW+gOWOpumXqOW4guWMu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peS9j+afrOWflOWvqOazs+axoOmFkuW6l++8jOWFjei0uVdJRknphZLlupf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kLTlk6XkuIDml6Xoh6rnlLHmtLvliq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p+s5Z+U5a+o5q6177yI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5bCP5ZC05ZOl44CB5be06IKv5bGxLeWQtOWTpeWkleeFp+OAge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TiOWKquWFi+eah+Wuq+OAgemHkeeVjOWoseS5kOWfju+8ie+8m+i2iuWNl+aut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4guWMuuOAgeeZvuW5tOmCruWxgOOAgee6ouaVmeWgguOAgeW4guaUv+WOheOAge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WJp+mZou+8i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r4/kurrmr4/lpKkx55O255+/5rOJ5rC044CB6YGu6Ziz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6qf5Zui5L2T57qq5b+154Wn5q+P5Lq65LiA5byg44CB5p+s5Z+U5a+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luihq+avj+S6uuS4gOS7t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+DvOW+gOi/lOe7j+a1juiIseacuuelqCrljIX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vOihjOeoi+S4reagh+azqOWboumYn+eUqOmkkDxiciAvPg0K74O85YWo56iLN+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rphZLlupfmmJ/nuqfku6XlvZPlnLDmoIflh4bkuLrlh4Y8YnIgLz4NCu+Dv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TxiciAvPg0K74O8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8c3Bhbj7vg7w8L3NwYW4+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74O75oqk54W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62+6K+B6LS5NzDnvo7ph5E8YnIgLz4NCu+Du+WFqOeoi+WNleS6uu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76Iiq56m65YWs5Y+45py656Wo56iO6YeR5Y+K5Zyw5o6l5Lu35qC85LiK5rao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7v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g8YnIgLz4NCu+Du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O76Ieq55Sx5rS75Yqo55So6L2m5ZKM6aSQ6LS5PGJyIC8+DQo8c3Bhbj7v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aK5p+s5YWz5Y+j5bCP6LS577yM5pyN5Yqh5oCn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6ys5LiA6YOo5YiG77y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St54mpPGJyIC8+DQrkuJzljZfkuprmmK/muLjotK3lqLHnmoTlpKnloI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vvIzmiYDmnInml4XmuLjogIXmhL/mhI/mjInnhafotK3nianlup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lkozlgZznlZnotrPlpJ/nmoTml7bpl7TvvIzoh6rmhL/otK3nia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v5p+s5Z+U5a+o54+g5a6d5bqX5YGc55WZ57qmNjDliIbpkp/vvJ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nrYkgJm5ic3A7Mi/mn6zln5Tlr6jmnKjpm5Ug5YGc55WZ57qmNjDliIbpkp/vvJ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k4HjgIHmsonpppnnrYkgJm5ic3A7My/kubPog7bkuYvlrrb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uS5s+iDtuWItuWTgeetiSAmbmJzcDs0L+afrOWflOWvqOS4nee7uOS4lueV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a5Lid57u477yM5Lid57uH5ZOBICZuYnNwOzUv5p+s5Z+U5a+o54G16Iqd5bqX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rlvZPlnLDlpKnnhLbngbXoip3lk4EgJm5ic3A7Ni/og6Hlv5fmmI7lnJ/nibnkuqfl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uW9k+WcsOeJueS6p+WPiuW3peiJuuWTgTxiciAvPg0K5oyJ5Lic5Y2X5Lq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rOw5Zu944CB5paw5Yqg5Z2h44CB6ams5p2l6KW/5Lqa44CB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Lmg5L+X77yM5a+85ri45Zyo5peF5ri45be05aOr5LiK5Lya5ZCR5ri45a6i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yf5Lqn77yM5pyJ5Lqb5piv54m55Lqn6Zu26aOf77yM5pyJ5Lqb5piv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577yM5pyJ5Lqb5piv57qq5b+15ZOB562J562J77yM5ri45a6i5Y+v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q2k57G75ZWG5ZOB5aSa5piv6aOf5ZOB5Zug5q2k5LiN6YCA5LiN5o2i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zkuozpg6jliIbvvJrnrb7or4Hmg4XlhrU8YnIgLz4NCuafrOWflOWvqO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juWKnueQhuiQveWcsOetvueahOWuouS6uuimgeaxguWFpeWig+aXtuiHs+Wwk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ue6pjUwMDDlhYPkurrmsJHluIHnmoTnjrDph5HvvIznrb7or4Hlrp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mn6XvvIzml4XooYznpL7lu7rorq7lgZrokL3lnLDnrb7nmoTlrqLkurr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rDph5HvvIzlpoLmnpzlm6DkuLrov53lj43mraTop4TlrprogIzmi5Lnrb7lvbHlk4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7mnpznlLHlrqLkurroh6rooYzmib/mi4XjgII8YnIgLz4NCua4uOWuo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6lOivpeWRiuefpeaXheihjOekvuaYr+WQpuaciei/h+aLkuetvuWPsuaIluiAh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iusOW9le+8jOWmguaenOeUseS6jua4uOWuoumakOeekuecn+WunuaDheWGt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7u+S9leaLkuetvu+8jOaJgOW8leWPkeeahOaNn+Wksei0ueeUqO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OAgjxiciAvPg0K56ys5LiJ6YOo5YiG77ya5YWz5LqO6Ieq6LS5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XliLDmn6zln5Tlr6jvvIzkuIDlrpropoHlhYXliIbkuobop6PlvZPlnL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po47mg4XvvIzmiYDku6XkuLrkuobkvb/mgqjnmoTooYznqIvmm7TliqD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liLrmv4Dnsr7lvanjgILlr7zmuLjnibnmhI/kuLrmgqjmjqjojZD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nIgLz4NCueJueiJsuiHqui0ueiKguebru+8jOaCqOWPr+S7pemAieaLqeWPguWK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WcqOWPguWKoOS7u+S9leS7mOi0uemhueebruS4gOaXpuehruiupOWPguWKo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QjuWwhuaXoOazlemAgOasvuOAgjxiciAvPg0K5bu66K6u6Ieq6LS55aWX6aSQ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Sp5a+G5YiXK+WNiOmkkCvoiLnmuLjmtJ7ph4zokKjmuZYr5p+s5byP5oyJ5pGp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ihqOa8lOengO+8iOi1oOmAgeiHquWKqeaZmumkkO+8iTEyMOe+jumH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YOo5YiG77ya5bCP6LS55Lmg5L+XPGJyIC8+DQrms7D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otorljZfjgIHmn6zln5Tlr6jmmK/ku5jlsI/otLnkuaDmg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lhaXkuaHpmo/kv5fku5jlj7jmnLrjgIHlr7zmuLjku6Xlj4rlhbbku5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njgIIg5p+s5Z+U5a+o5YWl5aKD6ZyA5LuYMTDkurrmsJHluIEv5Lq65oiW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lhbPlj6PlsI/otLnvvIznprvlooPpnIDku5gxMOS6uuawkeW4gS/kurr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s+WPo+Wwj+i0ueOAguWPpuWklui/mOS+i+Wmgu+8muemu+W8gOS4gOS4qu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e7meacjeWKoeeahOWPuOacuuS4gOWumuWwj+i0ue+8iOeci+W/g+aEj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mOe7meacjeWKoeeUnzEwMDDnkZ7lsJTlt6blj7PlsI/otLnvvIzlgZ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mjInmkanluIjkuIDlrprlsI/otLnnrYnjgII8YnIgLz4NCuesrOS6lOmDqOWIh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IquePreOAgemFkuW6l+OAgemkkOWOheOAgeaZr+eCueetie+8ieWPmOab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l5ZCN5pe25peF6KGM56S+5o+Q5L6b57uZ5ri45a6i55qE6Iiq54+t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pmv54K5562J5YaF5a655Li65Y+C6ICD6KGM56iL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6IO95Y+R55Sf5pS55Y+Y77yM5YW35L2T6KGM56iL5YaF5a65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rOo5Li65YeG77yM5peF5a6i5ZCM5oSP5peF6KGM56S+5Y+v5Lu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YmN5o+Q5LiL77yM5a+56KGM56iL5YaF5a6555qE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5Y+Y5pu044CCPGJyIC8+DQrnrKzlha3pg6jliIbvvJrpgIDlm6Lnuqb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acuuelqOasvuaPkOWJjemihOS7mO+8jOWboOatpOWcq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w5aSp5Y+W5raI5Ye66KGM5YiZ5o2f5aSxMjAwMOWFgy/kurrvvIzmj5DliY03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+Wkqe+8ieWPlua2iOWHuuihjO+8jOWImeaNn+WkseWboui0ueWFqOmin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5LiD6YOo5YiG77ya5YW25LuW57qm5a6aPGJyIC8+DQoxLua4uOWuou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unuaPkOS+m+S4quS6uuS/oeaBr++8mzxiciAvPg0KMi7muLjlrqL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Xoh6rohLHlm6LjgIHliIblm6LvvIzkuI3lj6/pnZ7ms5Xmu57nlZnvvIz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liY3nu4jmraLml4XmuLjmtLvliqjjgII8YnIgLz4NCjMu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6Ieq5aSH6L+U56iL562+6K+B5Lul5Y+K55u45YWz5LiA5YiH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K+B5Lu25oiW6L+U56iL562+6K+B6Zeu6aKY5peg5rOV5Ye644CB5YWl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u45bqU6LSj5Lu744CCPGJyIC8+DQo0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LSi5Lqn5a6J5YWo77yb6KGM56iL5Lit5pyJ5LmY5Z2Q5b+r6ImH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eF5ri46ICF5Z2Q5Zyo5b+r6ImH6Ii55aS077yM5aaC5p6c5ri45a6i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E5a6a6YCg5oiQ5Lu75L2V5Lyk5a6z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1LuWHuumXqOaXheihjOWbouWPi+acgOWlveS4jeimgeaQuuW4p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JqeWTge+8jOWmguacieW/heimge+8jOivt+WwvemHj+WIqeeUqOmFkuW6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nemZqeeuseaIlumaj+i6q+aQuuW4pu+8jOWIh+WLv+WwhueOsOmHke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VmeWcqOmFkuW6l+aIv+mXtO+8jOaXheihjOi9pu+8jOS7peWPiu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WQjuaenOiHqui0n++8mzxiciAvPg0KNi7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mma/ngrnpl6jnpajotLnnlKj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jgIHppJDotLnjgIHovabotLnnrYnlnYfkuI3pgIDov5jvvJv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4XmuLjotLnnlKjnmoTlop7liqDvvIzmuLjlrqLoh6rooYzmib/mi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iJboiKrnqbrlhazlj7jmlL/nrZbmgKfosIPmlbTmnLrnpajku7fmoLz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nlLHkuo7pnZ7nu4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vZPlnLDpo5/jgIHkvY/jgIHooYzjgIHmuLjjgIHotK3jgIHlqLH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nI3liqHmj5DkvpvogIXlj5jmm7Tlhbbnm7jlhbPku7fmoLznmoTvvIzmuLjlrq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XkuqTlt67ku7fmiJbmjqXlj5flhbbku5blkIznrYnnuqfliKvnmoTkvY/lrr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qTpgJrnrYnlv4XopoHotLnnlKjvvIzlubbop4bkuLrlr7nlkIjlkIz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oa7orqTvvIzkvYbnu4Tlm6LnpL7lupTmj5Dkvpvnm7jlupTor4HmmI7otYTmlp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ICF6Ieq6KGM5a6J5o6S5rS75Yqo5pyf6Ze077yI5oiW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byA5aeL5YmN77yJ5Lq66Lqr44CB6LSi5Lqn5p2D55uK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65aKD56S+5LiN5om/5ouF6LWU5YG/6LSj5Lu744CCPGJyIC8+DQo4L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mAmui0p+W4geS4uuS6uuawkeW4ge+8jOWboumYn+WHuuWPkeWQjuWcqO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aCqOWFkeaNou+8iDHkurrmsJHluIE9NTAw5p+s5Z+U5a+o55Ge5bCU77y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zMDAw6LaK5Y2X55u+77yJ77yM5aKD5YaF5aSW5rGH546H5beu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5bu66K6u5Ye65YWl5aKD5LiN6KaB6ZqP6Lqr5pC65bim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46w6YeR6aKd5bqm5b+F6aG75Zyo5oiR5Zu95rW35YWz6KeE5a6a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q66Lqr44CB6LSi5Lqn5a6J5YWo6YCg5oiQ6ZqQ5oK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D56A76CDC52CC9D7C7248059EF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