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3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B447D9D514BD5BE4F86F7A669A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B447D9D514BD5BE4F86F7A669A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kIblnZHjgIHmma/lvrfplYflj4zljac05pelKirlh4Y15pif6YWS5bqX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xn+ilv+Wpuua6kOS4gOWcs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gwNQ0KDQo8YnI+DQoNCgk8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ua6kOOAgeeQhuWdkeOAgeaZr+W+t+mVh+WPjOWNpzTml6UqKuWHhjXmmJ/phZLlupc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8L3A+DQoNCg0KDQo8cD7nur/ot6/nsbvlnovvvJrlqbrmup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yOTk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d5rGfLS3lqbrmup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WbvemZheWk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qbrmupAtL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ilv+ermeS5mOi9pui1tOS5neaxn+aIluWNl+aY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vabmrKEmbmJzcDs8L3N0cm9uZz48YnIgLz4NC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WjEzM+asoTE5OjQ1LTA2OjA55oiWWjY35qyhMjA6MDYtMDY6MzjmiJZaNzHmrKEx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Njo0N+aIljE0NTPmrKExMjoxMC0wNDoxMuaIlks1NzHmrKExNjo1Ni0wODo0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jZfmmIxaMTMz5qyhMTk6NDUtMDc6MjXmiJZaNjfmrKEyMDowNi0wNzo0NOaI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TIwOjAwLTA3OjE35oiWSzU3MeasoTE1OjU2LTEwOjA15oiWWjEwN+asoTE5OjU1LTA3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jcx5qyhMTg6NTQtMDg6MTE8YnIgLz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5neaxny0t5am65rq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7zmuLjmjqXlm6LvvIzkuZjovaY8c3Bhbj7nuqYzLjXlsI/ml7Y8L3NwYW4+6LW0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KKr6KqJ5Li65Lit5Zu95Y6/57qn5Y2a54mp6aaG4oCc56ys5LiA6aaG4oC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Y2a54mp6aaG44CR77yI5ri46KeI5pe26Ze057qmOTDliIbpkp/vvInmmK/kuIDm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rr/lroflvI/nmoTlu7rnrZHvvIzpnaLnp6/mnInkuIDljYPlpJrlubPmlrn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iIbkuLrigJznsr7lk4HpmYjliJflrqTigJ3jgIHigJzlqbrmupDlj6Tlu7rnrZ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3jgIHigJznoJrlj7LpmYjliJfigJ3nrYnpg6jliIbvvIzol4/mnInpmbbnk7f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7PlmajjgIHph5Hpk7blmajjgIHlt6Xoibrlk4HnrYnlkITnuqfmlofnianovr7kuIf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77yM5YmN5b6A44CQ55CG5Z2R44CR77yI5ri46KeI5pe26Ze057qmNzDliIbpkp/vvI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v53lrZjnnYDkvJflpJrmmI7muIXml7bmnJ/lj6Tlu7rnrZHvvIznsonlopnpu5vnk6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qpDmiJfop5LjgIHnsr7muZsi5LiJ6ZuVIuW3peiJuu+8jOiuqeS6uuWPueS4uuing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huWdkeS7peWluemCo+S7veeLrOacieS5oeadkemHjui2o+S4jueUsOWbrembheiHt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mDveW4gueahOS6uuaXoOavlOWQkeW+gOOAguOAkOaciOS6rua5v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w5YiG6ZKf77yJ77yM5ri46KeI57uT5p2f5YWl5L2P6YWS5bqX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+meWbvemZheWk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m65rqQ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Le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rqQ5aS0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nmupDlpLTmsLTlj6PmlofljJbmmK/lqbrmupDlvr3lt57mnZ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j6MqKue+jueahO+8jOi/memHjOayoeacieS5i+S4gO+8jOWujOWlveeahOeUn+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Yr+WPpOW+veW3nuS6uuS4luS4luS7o+S7o+W0h+WwmuiHqueEtueahOe7neS9s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4uOiniOmVv+Wvv+aVhemHjOOAkOa0quadkeOAke+8iO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77yJ5rSq5p2R6aOO5YWJ5peW5peO77yM55Sf5oCB57ud576O77yM5Zug6IC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5qE5Lq65aSn5aSa5YGl5bq36ZW/5a+/77yM5pWF5b6X5ZiJ5bqG5b6h6LW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Y+k6YeM4oCd44CC5Y+k5p2R6ZqQ5Yy/5LqO6Z2S5bGx57u/5rC05LmL5Lit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SW5qGD5rqQ5LmL6aOO6aqo44CC5rK/552A5rKz6L6555qE55+z5p2/6Lev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R5Lit55qE5Z+55rqQ5qGl5LiK77yM6IO95oSf5Y+X5Yiw4oCc5Y2K5pyI5rqq5rC0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R4oCd5LmL5L2z5aKD77yb5ri444CQ6biz6biv5rmW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zpuLPpuK/muZbmuLjoiLk0MOWFgy/kurroh6rnkIbvvIn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Wkp+mHjueUn+m4s+m4r+agluaBr+WcsO+8m+S5mOi9puWJjeW+gOWNg+W5tOeTt+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++8jOWPguingjRB57qn5pmv5Yy644CQ57u157uj5piM5Y2X5LmL56qX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vvIzkuZjovabnuqYy5bCP5pe26L+U5Zue5Lmd5rG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LiL5bm/5Zy65pWj5ZuiPGJyIC8+DQo8c3Ryb25nPuWPguiAg+i9puas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Lmd5rGfLS3ljJfkuqxaNjjmrKEyMTowNi0wNzo0NOaIlloxMzTmrKEyMTox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+aIljE0NTTmrKExOTowNi0xMTowNuaIlks3MzLmrKExNzo0MC0xMDowMuaIllo3Muas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LTA2OjI4PGJyIC8+DQrljZfmmIwtLeWMl+S6rFo2NuasoTE5OjUyLTA3OjMz5oiWWjEz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OjA3LTA4OjAz5oiWVDE2OOasoTE5OjQ4LTEzOjA55oiWSzU3MuasoTIwOjQ3LTEyOjU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5qyhMjA6MDAtMDc6ND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Ktei+vuWMl+S6rO+8jOe7k+adn+ihjOeo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JfkuqzmiJDlm6LvvIzkuI3kuI7lvZPlnLDlrqLkurrmla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4Y15pif6YWS5bqX77yM5YWo56iL55+/5rOJ5rC05peg6ZmQ6YeP55WF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b2T5Zyw54m56Imy6aSQLS3lqbrmupDlhpzlrrblrrQ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IXmmI7oioI05pyIMuOAgTPjgIE05aSp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ciDPml6Xlh7rlj5HkuIrmtqgxMDDlhYMv5Lq6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YyX5Lqs56m66LCD54Gr6L2m56Gs5Y2n56Wo77yI54Gr6L2m6L2m5qyh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u25Li65YeG77yM5oiR56S+5L+d55WZ6KGM56iL5qC55o2u5YW35L2T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YmN5ZCO6LCD5pW055qE5p2D5Yip77yM5pmv54K544CB5qCH5YeG5LiN5Y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YWl5L2P5LqU5pif6YWS5bqX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aXqTPmraPvvIjkuK3ppJAyMOWFgy/kurrvvIzmmZrppJAyNeWFgy/kurrvvIzml6n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vmraPppJAxMOS6uuS4gOWbtOOAgeWFq+iPnOS4gOaxpO+8jOS6uuaVs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77yM6I+c5byP6YWM5YeP5oiW6YCA6aSQ6LS56Ieq55CGK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55So6L2m77ya5b2T5Zyw56m66LCD5peF5ri46L2m77yI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q5q2j5bqn77yM6L2m5Z6L5qC55o2u5Lq65pWw6ICM5a6a77yJ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ZCr55CG5Z2R44CB5rqQ5aS05Y+k5p2R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yw5o6l5pyN5YqhPGJyIC8+DQo344CB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444CB5bCP56ul77yaMS4057Gz5Lul5LiL5ZCr5YWo5Lu36aSQ44CB5Y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44CB5LiT5Lia5Zyw5o6l5pyN5Yqh77yI6LaF6auY6Ieq55CG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+gOi/lOWkp+S6pOmAmuWmgumBh+aUv+etluaAp+iwg+S7t+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wg+S7t+adg++8m+eOsOeBq+i9puelqOmcgOWunuWQjeWItu+8jOmcgOWPguWb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WHhuehrueahOS6jOS7o+i6q+S7veivgeWkjeWNsOS7tuaIluiAheaJq+aPj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5sui9puelqOWdh+S4uuaPkOWJjeaOp+elqOaJgOW+l++8jOaJgOS7pee7me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lqOW5tumdnuaMieeFp+WunuWQjeWItu+8jOS9huW5tuS4jeW9seWTjeWuouS6u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+8jOivt+iwheinozxiciAvPg0KMuOAgeWmguaciea4uOWuouWvuemTuuS9je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aIkeekvuWwveWKm+WNj+iwg++8jOWmgumTuuS9jee0p+W8oO+8jOaXoOazle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meaVrOivt+iwheino+OAguaIkeekvuS8muaMieWwiuiAgeeIseW5vOWOn+WIme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uieaOkuOAgjxiciAvPg0KM+OAgeihjOeoi+eahOa4uOiniOmhuuW6j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WFqOS9k+WbouWPi+aVtOS9k+etvuWQjeWPiua4uOiniOWGheWuue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vvOa4uOWPr+agueaNruWunumZheaDheWGteiwg+aVtOa4uOiniO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WHuuWbouaXtuaIkOS6uuW/hemhu+aQuuW4puacieaViOacn+WGh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jOWEv+erpeW/hemhu+aQuuW4puaIt+WPo+acrOWOn+S7tuOAg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acieiAgeW5tOivge+8iDcw5bKB5Lul5LiK77yJ44CB5a2m55Sf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5Lq66K+B562J5pyJ5pWI6K+B5Lu277yM5bqU5Zyo5Ye65Y+R5YmN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ZGY77yM5bm25L6d5pmv54K56KeE5a6a5YeP5YWN6Zeo56Wo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62J5Zug57SgKOWmguiHqueEtueBvuWus+OAgeaUv+ay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v+aIluaUv+W6nOacuuWFs+WItuWumueahOaciee6puadn+WKm+eahOazleinhOOAge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JueauiuS6i+aVhSnogIzlr7zoh7TooYznqIvlu7bor6/pgKDmiJDmu57nlZnvvIz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YDkuqfnlJ/nmoTotLnnlKjlrqLkurroh6rnkIbvvIzmiJHlhazlj7jljY/liqn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l6jnpajpgYfmlL/lupzmlL/nrZbmgKfmiJblraPoioLmgKfosIPku7fvvIzlt67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njrDku5jvvJvlpoLmnpzlm6DlrqLkurroh6rouqvljp/lm6DpgKDmiJD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iJHnpL7kuI3kuojooaXlgb8uPGJyIC8+DQo244CB6KGM56iL5Lit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u66K6u5Zyo5pe26Ze05YWB6K6455qE6IyD5Zu05YaF77yM55Sx5Zui5Y+L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5qE5Y6f5YiZ6YCJ5oup5ri46KeI44CC5Zyo5LiN5b2x5ZON6K6h5YiS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6ZyA5Y2K5pWw5Lul5LiK5a6i5Lq65Y+C5Yqg77yM5Y+C5Yqg5a6i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62+5a2X5ZCM5oSP56Gu6K6k77yM5LiN5Y+C5Yqg5a6i5Lq6562+5a2X5ZCM5oS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oSP6YCJ5oup6Ieq55Sx5rS75Yqo5pa55Y+v5a6J5o6S77yI5Y2B5Lq65Lul5L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5Y+m5aSW5Yqg5pS26L2m6LS544CB5pyN5Yqh6LS577yJ77ybPGJyIC8+DQo3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Yqg5bqK77yM5Y2V5Lq66KGl5oi/5beu44CB5YWl5L2P5LiJ5Lq66Ze05oiW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ui5Y+L5ou85L2P44CC6YeN6KaB5o+Q56S677ya5rGf6KW/6YOo5YiG5pmv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6YCB5pep6aSQ77yM6Iul5LiN5Zyo5YWl5L2P6YWS5bqX5YaF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5pep6aSQ6LS555So77yb5bGx5Yy66YWS5bqX5Li65L+d5oqk6auY5bGx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rGh5p+T77yM5LiA6Iis5LiN5o+Q5L6b5LiA5qyh5oCn55So5ZOB77yM5ZCM5pe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bGx6auY77yM5LqR6Zu+546v57uV77yM6YWS5bqX55qE546v5aKD6K6+5pa95Li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WS5bqX5pyJ5LiA5a6a55qE5beu5Yir77yI5aaC77ya5a6i5oi/5YaF5pyJ5Lqb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2i5pyJ5rC05pe26L6D5ruR77yJ77yM6K+35Zui5Y+L5LiA5a6a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x5Yy66YWS5bqX54Ot5rC06ZmQ5pe25L6b5bqU77yI5YW35L2T5pe26Ze05b2T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77yb6YOo5YiG6YWS5bqX5oi/6Ze05LiN6YWN5aSH54us56uL56m66LCD77yM5L2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+P5bqK6YO96YWN5pyJ5YWN6LS555S154Ot5q+v77yM5pyJ5Lqb5oi/6Ze056m66LCD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26LS577yI56m66LCD6ZW/5pyf5Y+X6auY5bGx5rCU5YCZ5b2x5ZON77yM5oCn6IO9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6D5byx77yM5LiN6IO956Gu5L+d55m+5YiG5LmL55m+5q2j5bi45L2/55So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77yJPGJyIC8+DQo444CB5qC55o2u5Lit5Zu95L+d55uR5Lya6KeE5a6a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oqV5L+d5om/5L+d5bm06b6E6IyD5Zu06LCD5pW05Li6Mi03NeWRqOWy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cw5ZGo5bKB5Lul5LiK5ri45a6i5Ye66Zmp5oyJ5L+d6aKd55qENTAl6LWU5LuY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l5oCn55eF55qE5Y+q5om/5ouF5Yy755aX6LS555So77yM5LiN5YaN5om/5ou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j5Lu744CCPGJyIC8+DQo544CB5Zui6Zif6KGM56iL57uT5p2f5pe2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aaC5a6e562+5YaZ5Zui6Zif6LSo6YeP6Lef6Liq6KGo77yM6K+3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e5aGr5YaZ77yM6Iul5pyJ5oqV6K+J5Lul5b2T5Zyw5Lmm6Z2i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aaC5LiN562+5oiW5oSP6KeB5Y2V5LiA562+5LqG5ruh5oSP77yM5Zue5Y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V6K+J77yM6K+35oGV5oiR56S+5qaC5LiN5om/5ouF6LSj5Lu744CCRENaT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B447D9D514BD5BE4F86F7A669A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