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1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CB37B1718FB16EDECE7585471E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CB37B1718FB16EDECE7585471E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gIHlubTlm6LvvJrlupDlsbHjgIHmma/lvrfplYfjgIHnkbbph4zjgIHlqbrmupD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jgIHljZfmmIzlj4zljac45pel5ri4X1/ml4XmuLjnur/ot6/lm73lhoXml4XmuL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JXpmLPnuq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MDcNCg0KPGJyPg0KDQoJPD7npo/lr7/ogIHlubTlm6LvvJrlupDlsbHjgIHmma/lvrf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bbph4zjgIHlqbrmupDjgIHkuInmuIXlsbHjgIHljZfmmIzlj4zljac4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pJXpmLPnuq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kuZ3msZ8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msZ8tLeW6k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Q5bGx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6kO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kbbph4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LS3lqbrmup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puua6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brmupAtLeS4iea4he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riF5b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a4heWxsS0t5Y2X5pi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ZfmmI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2X5piM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5neaxn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yX5Lqs6KW/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Iez5Lmd5rGf44CC77yI5Y+C6ICD6L2m5qyh77yaPHNwYW4+WjEzMzwvc3Bhbj7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oyNC8wNjoxMDwvc3Bhbj7vvJs8c3Bhbj5aNjc8L3NwYW4+5qyhPHNwYW4+MjA6MDEv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PC9zcGFuPuWMl+S6rOermTxzcGFuPlo3MTwvc3Bhbj7mrKE8c3Bhbj4xODo1NC8wNjo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pe65a2j54Gr6L2m56Wo5rqQ57Sn5byg77yM5aaC5Ye65Yiw6L2v5Y2n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PHNwYW4+MTkwPC9zcGFuPuWFgzxzcGFuPi88L3NwYW4+5Y2V56iL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jgII8c3Bhbj48L3NwYW4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neaxny0t5bqQ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Xovr7kuZ3msZ8g6L2m6LW06Ieq5Y+k5pyJ4oCc5Yyh5bqQ5aWH56eA55Sy5aSp5Li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6kOWxseOAkeOAgua4uOiniOW6kOWxseS4gOe6v++8muKAnOS6uumXtOWbm+aci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OAgeWxseWvuuahg+iKseWni+ebm+W8gOKAnSDkuYvoirHlvoTvvIzlpoLmj5DnkL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poLnkLTmuZbvvIznmb3lsYXmmJPojYnloILvvIzlm6DoirHlvIDkvLzplKbnu6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nmoTplKbnu6PosLfmma/ljLrvvIjmuLjop4gyLjXlsI/ml7bvvIkg5q+b5Li75bit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R5peg6ZmQ6aOO5YWJ5Zyo6Zmp5bOw77yM5pyx5YWD55KL5LiO6ZmI5Y+L6LCF5r+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LS0t5aSp5qGl77yM5oKs5bSW57ud5aOB5LiK5LiA5aSp55Sf55+z5rSe77yM5pyx5YWD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LWQ55qE5b6h56KR5Lqt77yM5ri44oCc5a+65YmN5LiJ5qCq5qCR77yM5LiA5qCR5LiA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4oCd55qE5LiJ5a6d5qCR44CB44CK6KW/5ri46K6w44CL5rC05biY5rSe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0t5LmM6b6Z5r2t44CB44CK5bqQ5bGx5oGL44CL5aSW5pmv5ouN5pGE5Zyw4oCU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77yM5bqQ5bGx5bGx6aG2546w5a2Y5ZSv5LiA55qE5L2b5pWZ5Zyj5Zyw4oCU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+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6kOWxse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kbb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pep6aSQ5ZCO5ri46KeI5bqQ5bGx5LqM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Y2a54mp6aaG5Y6f5Li66Iqm5p6X5LiA5Y+35Yir5aKF44CCPHNwYW4+MTk2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mr5vms73kuJznrKzkuozmrKHkuIrlsbHml7bvvIzmm77lnKjmraTlt6XkvZzlko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v4fjgILvvIjmuLjop4jml7bpl7Q8c3Bhbj4xLjU8L3NwYW4+5bCP5pe277yJ44CC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OW8gOS4reWFseS4ieasoemHjeimgeeahOWOhuWPsuS8muiurueahDxzcGFuPi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Q5bGx5Lya6K6u5pen5Z2A5aSW5pmv77yI5ri46KeI5pe26Ze0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bqQ5bGx5qSN54mp5Zut77yI57qm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bqQ5bGx5YWr5aSn5pmv5LmL6aaW4oCU4oCU5ZCr6YSx5Y+j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Twvc3Bhbj7lsI/ml7bvvInvvIzlm6DlnLDlir/lvaLmiJDkuIDlv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7nkuK3lm70qKuWkp+a3oeawtOa5luKAlOKAlOmEsemYs+a5luiAjOW+l+WQje+8m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/nOecuuadjueZveivl+S4reS6ke+8muKAnOW6kOWxseS4nOWNl+S6lOiAgeWz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WJiuWHuumHkeiKmeiTieKAneS4reaJgOi1numigueahOS6lOiAgeWzsO+8iOi/n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WkqeawlOiuuOWPr+i/mOWPr+i/nOecuuS4reWbvSoq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kp+eahOa3oeawtOa5luKAlOKAlOmEsemYs+a5lu+8jCDkuZ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kJVU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Iez5Y2D5bm05Y+k6ZWH5LiW55WM55O36YO94oCU5pmv5b636ZWH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j+aXtu+8ieS5mOi9puaZr+W+t+mVh+WbveWutu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QUFB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7qn5pmv5Yy644CQ5piM5Y2X5LmL56qX44CR77yM6ZuG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Yi25L2c44CB5ZWG6LS444CB5bGV6KeI44CB5peF5ri444CB5LyR6Zey44CB5bGF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ZuG5pWj44CB5paH5YyW5Lqk5rWB5LqO5LiA5L2T55qE6Zm255O35paH5Y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6Zu26Led56a75oSf5Y+X4oCc55m95aaC546J77yM5aOw5aaC572E77yM6Ja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oCd5Lqr6KqJ5Y2D5bm055qE6Zm255O36Im65pyv44CC5ZCO5LmY6L2m6LW0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LmL5rqQ77yM6Iy25LmL5Lmh77yM5p6X5LmL5rW34oCd55qEDQrnvo7np7Dnkbbph4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IA0KPC9wPg0KPHNwYW4+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bbph4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RtumHjC0t5am6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ml6nppJDlkI7kuZjovaboh7Plm73lrrY8L3NwYW4+PHNwYW4+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uqfmma/ljLrigJTmuLjop4jjgJDnkbbph4zpo47mma/ljLrjgJHvvIzmnZ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muIXku6PlkI3lsYXvvIznkbbph4zljoblj7LkuIrmmK/mma/lvrfplYfliLbnk7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kuqflnLDkuYvkuIA8L3NwYW4+PHNwYW4+LDwvc3Bhbj48c3Bhbj7vvIzntKD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uYvmupDvvIzojLbkuYvkuaHvvIzmnpfkuYvmtbfigJ3nmoTnvo7np7DvvIzlm73lrr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QUFBQTwvc3Bhbj48c3Bhbj7nuqfpo47mma/ljLog5ri46KeI5rGq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4mp56eN57mB5aSa55qE5Y6f5aeL5qOu5p6X44CB5r2t5bm96LC35rex55qE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PC9zcGFuPjxzcGFuPjQwMDwvc3Bhbj48c3Bhbj7lpJrnsbPplb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+5L2Z57Gz5a6955qE5Y2X5bGx54CR5biD44CB6YeN6LWw5b696aW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xzcGFuPiw8L3NwYW4+PHNwYW4+5ri45qKF5bKt5pmv5Yy677ya5byg5rCP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44CB5Y+k5qif576kPC9zcGFuPjxzcGFuPi4mbmJzcDs8L3NwYW4+PHNwYW4+5ri46KeI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255O35Y2a6KeI5Yy677ya5Y+k5rC056KT44CB5Y+k6Zm255O35L2c5Z2K6YGX6L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j5pe25pyf55O356qR4oCU6b6Z56qR6YGX5Z2A77yM5ri455O36Iy25Y+k6ZW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bmi5piO5riF5Y+k5bu6562R44CB5ZWG5Lia6KGX44CB56iL5rCP5a6X56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wmbmJzcDs8L3NwYW4+PHNwYW4+5rCR5L+X6aaG44CB6ZmI5q+F5pen5bGF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iO5riF5ZWG5Lia6KGX44CB56iL5rCP5a6X56Wg77yJ5ZCO5LmY6L2m6LW05am65rq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zcGFuPjxzcGFuPjE8L3NwYW4+PHNwYW4+5bCP5pe2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puua6kC0t5LiJ5riF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muLjop4jkuK3lm70q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5oeadkTxzcGFuPi0tLTwvc3Bhbj7jgJDlqbrmupDjgJHvvIzmuLjmsZ/lsq0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uua6kOS4nOWMl+eahOWNiuWxseiFsO+8jOWbm+WRqOair+eUsOWxguWP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OS6pOmAmu+8jOWxsemXtOaXtuW4uOS6kembvue8ree7le+8jOiLpeS6uumXt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WkqeS4iuS6uumXtO+8jOS4luWkluahg+a6kOKAneOAguaYpeWkqe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r+eUsOWkhOWkhOaYr+e+juaZr++8jOaYr+aRhOW9seeahOWlveWOu+WkhO+8ge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eayueiPnOiKseair+eUsOeahOinhuinieWGsuWHu+adjuWdkeWug+ayv+edgOS4g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6p+WxseeahOWxsem6k+S4i+icv+ickua1gea3jOS4i+adpeeahOays+a1geW7uu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FieawtOiJsuS4juWPpOawkeWxhea6tuS4uuS4gOS9k++8jOebuOW+l+ebiuW9s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Un+S4gOW5hTxzcGFuPuKAnDxzcGFuPuWwj+ahpea1geawtOS6uuWutjwv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6B6Z2Z5pmv6LGh44CC5LmL5ZCO5Lyf5Lq65pWF6YeM5rGf5rm+77yI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5rGf5rm+5bu65p2R5LqO5ZSQ5Luj77yM5rGf5rm+5bu65p2R5Lq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6G5p2l5paH6aOO6byO55ub44CB576k6LSk6L6I5Ye677yM5piv5b2T5LmL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65rqQPHNwYW4+4oCcPC9zcGFuPuS5puS5oTxzcGFuPuKAnTwvc3Bhbj7ku6Poo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7ovabotbTpgZPmlZnlkI3lsbHjgIHkuJbnlYzmlofljJbpgZfkuqflnLDigJT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77yI6L2m56iL57qmPHNwYW4+MS41PC9zcGFuPuWwj+aXtu+8i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a4heWxsS0t5Y2X5pi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kuIrkuZjovaboh7PntKDmnInmuIXnu53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pKnkuIvml6Dlj4zkuYvnpo/lnLDnmoTljY7kuJzmmI7nj6A8c3Bhbj4tLTwvc3Bhb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HjgJHvvIzkuZjlnZDntKLpgZPkuIrlsbE8c3Bhbj4oPC9zcGFuPue0oumB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Twvc3Bhbj7lhYPoh6rotLnjgIHnuqY8c3Bhbj4xMDwvc3Bhbj7liIbpkp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v+mAlOaso+i1jzxzcGFuPjo8L3NwYW4+6KeC6Z+z6LWP5puyPHNwYW4+L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v47ku5nlrqLlpKnpl6jnvqTls7A8c3Bhbj4uPC9zcGFuPuiAgemBk+aLnOaciD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Kv5LqR56eA6Imy562J6Ieq54S25pmv6KeCPHNwYW4+LDwvc3Bhbj7muLjop4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63mma/ljLrvvIjnuqY8c3Bhbj4zPC9zcGFuPuWwj+aXtu+8iTxzcGFuPjo8L3NwYW4+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PHNwYW4+Ljwvc3Bhbj7lt6jon5Llh7rlsbE8c3Bhbj4uPC9zcGFuPuS4g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i48L3NwYW4+56We6b6Z546J5Y+wPHNwYW4+Ljwvc3Bhbj7njonlpbPlvIDmg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uWNgemHjOadnOm5g+aelzxzcGFuPi48L3NwYW4+5LiJ6b6Z5Ye65rW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ni7jnjKvlvoXpvKA8c3Bhbj4uPC9zcGFuPuiRm+a0queMruS4uT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6J5YWU5aWU5pyIPHNwYW4+Ljwvc3Bhbj7lpKrmuIXlj7A8c3Bhbj4uPC9zcGFuPueO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DxzcGFuPi48L3NwYW4+5LiK5riF5Y+w562J57ud5aaZ5pmv6Imy44CB5ri46KeI6KW/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6L6557yYKirnvo7kuL3nmoToirHlspflsqnls7DmnpfjgIHkuK3lm70qKu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zsOael+S5i+S4gOilv+a1t+WyuOaZr+WMuu+8iOe6pj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We56ul6LSf5p2+PHNwYW4+Ljwvc3Bhbj7op4Lpn7PpgIHlrZA8c3Bhbj4u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peWiqTxzcGFuPi48L3NwYW4+6JGr6Iqm5rm+PHNwYW4+Ljwvc3Bhbj7kuIDmjIfmnJ3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miOelluWvvOiIqjxzcGFuPi48L3NwYW4+57+h57+g6LC3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4zkubPnn7M8c3Bhbj4uPC9zcGFuPueOieWls+eMruiKsTxzcGFuPi48L3NwYW4+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KeC5a6d44CB5LmY5peF5ri45aSn5be06Iez5Y2X5pi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pi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mmIw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6aSQ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Sg5pyJ4oCc6KW/5rGf56ys5LiA5qW84oCd5LmL6KqJ77yM5Y2X5piM5ZCJ56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u6562R4oCU4oCU44CQ5ruV546L6ZiB44CR77yI77yM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mbvkuIrmu5XnjovpmIHvvIzkvZPlkbPpgqPigJzokL3pnJ7kuI7lraTpuZzpvZD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sLTlhbHplb/lpKnkuIDoibLigJ3nmoTnvo7mma/jgIHlhpvml5fljYfo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c3Bhbj4tLS0tLTwvc3Bhbj7jgJDlhavkuIDlub/lnLrvvIzlhavkuIDotbfkuYn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mlrDlm5vlhpvml6flnYDjgJE8c3Bhbj4tLTwvc3Bhbj7ljZfmmIzmlrDlm5vlhpv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6flnYDkuLrmsZ/opb/nnIHniLHlm73kuLvkuYnmlZnogrLln7rlnLDvvIznnIHnuq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ZXkvY3jgILkvY3kuo7ljZfmmIzluILosaHlsbHljZfot6/kuInnnLzkupX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t688c3Bhbj43PC9zcGFuPuWPt++8jOWOn+S4uuWMl+a0i+WGm+mYgOW8oOWLi+eahO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7uuS6jjxzcGFuPjE5MTU8L3NwYW4+5bm044CC5YaF5pyJ5Lik5qCL56CW5py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/5ZKM5LiA5qCL5bmz5oi/77yM5bGe5Lit6KW/5ZCI55Kn55qE5Y+k5bu6562R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LmY6L2m5Zue5Lqs44CC77yI5Zug5a6i5Lq65oql5ZCN5pe26Ze05YWI5ZC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Zui5Lq65ZGY5omA5LmY6L2m5qyh5Lya5pyJ5omA5LiN5ZCM77yM5YWo6Zmq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mf5bCG6YCC5pe26ICM5a6a77yJ44CC5Y+C6ICD6L2m5qyh77ya5Y2X5piM6KW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cyPC9zcGFuPuasoTxzcGFuPiAxNzwvc3Bhbj7vvJo8c3Bhbj40NS8wNjoyODsNClox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MjA6MDcvMDg6MDM8L3NwYW4+77yb5Y2X5piM56uZPHNwYW4+Wj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TxzcGFuPjE5OjUyLzA3OjM4O1o2ODwvc3Bhbj7mrKE8c3Bhbj4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8wNzo0NDwvc3Bhbj7jgILlm6Dml4XmuLjml7rlraPngavovab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liLDova/ljafnjrDooaXlt67ku7c8c3Bhbj4yM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XnqIs8c3Bhbj4vPC9zcGFuPuS6uuOAg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kuIrmirXovr7ljJfkuqw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7k+adn+aEieW/q+aXheeoi+OAgjxzcGFuP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5YyX5Lqs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HNwYW4+LDwvc3Bhbj7lvoDov5TngavovabkuK3kuIvpk7o8c3Bhbj4sPC9zcGFu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aYn+S9jzxzcGFuIHN0eWxlPSJsaW5lLWhlaWdodDoxLj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uv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DU8L3NwYW4+PHNwYW4gc3R5bGU9ImxpbmUtaGVpZ2h0OjEuNT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to+mk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LDwvc3Bhbj48c3BhbiBzdHlsZT0ibGluZS1oZWlnaHQ6MS41OyI+57qv546p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PC9zcGFuPjxzcGFuIHN0eWxlPSJsaW5lLWhlaWdodDoxLjU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otaDpgIHmma/lvrfplYfnk7flm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wgMTDkurrmiJD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w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q65Lul5LiK5rS+5YWo6Zmq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uIDwvc3Bhbj48c3BhbiBzdHlsZT0ibGluZS1oZWlnaHQ6MS41OyI+5b6A6L+U5Y+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2v5Y2n5YqgPC9zcGFuPjxzcGFuIHN0eWxlPSJsaW5lLWhlaWdodDoxLjU7Ij4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F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S41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ZGl2Pg0KCTx0YWJsZS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sZWZ0Ij4NCgkJPHRib2R5Pg0KCQkJPHRy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WxpZ249ImxlZn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3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Go5bKB5Lul5LiK77yaPHNwYW4+MTk5MDwvc3Bhbj7lhY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WZhbWlseTrlrovkvZM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wvc3Bhb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yge+8mjIyODDlhYMgJm5ic3A7NjDlkajlsoHku6XkuIsyMzUw5YWD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Pg0KCTxiciAvPg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6pOmAmu+8muW+gOi/lOehrOWNp+eBq+i9pu+8iOWQq+iuouelqOi0ue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iOavj+S6uuS4gOato+W6p++8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LuWvvOa4uO+8muW9k+WcsOS8mOeng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j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y7kvY/lrr/vvJrpq5jnuqfphZLlupflj4zmoIf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nlJ/oh6rnhLbljZXkurror7fnjrDooaXmiL/lt648c3Bhbj4zO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JvlupDlsbHlsbHkuIrkuI3lkKvnqbrosIPvvIzkuI3lkKv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upDlsbHlm6DnibnmrorlnLDnkIbnjq/looPvvIzkvY/lrr/phZLlupf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vvIzphZLlupfmr4/kuKrmiL/pl7Tlh4blpIfnlLXng63mr6/lhY3otLn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qQ5bGx77ya54mv5bKt5YGH5pel6YWS5bqX44CB6JOd55u+5a6+6aaG44CB6Ke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paw5LqR6b6Z5a6+6aaG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qbrmupDvvJrliKnmtKXllYbliqHphZLlupfjgIHono3mupD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YHllYbliqHphZLlupfjgIHlro/pkavlrr7ppo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4iea4heWxse+8muWls+elnuWuvummhuOAg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ueW6nOmZhumZojwvc3Bhbj48L3NwYW4+44CB5YWs6Lev5bGx5bqE44CB5L+h5rGf5r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46J5Lqs5a6+6aaG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Qu55So6aSQ77yaPHNwYW4+ezU8L3NwYW4+5pepPHNwYW4+MTA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fTwvc3Bhbj7ljYHkurrkuIDmoYzjgIHlhavoj5zkuIDmsaTvvIzkurrmlbD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j5zmlbDph4/nm7jlupTlh4/lsJHvvIzkuI3lkKvphZLmsLT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S7pl6jnpajvvJrmiYDliJf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nvIbovabjgIHnjq/kv53ovabvvIzvvIjkuInmuIXlsbHntKLpgZM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NwYW4+5YWD6Ieq6LS577y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Yu5YS/56ul5ZCr5b2T5Zyw5aSn5be06L2m6LS544CB5ZCr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pyN44CB5LiN5Y2g5bqKPHNwYW4+MzgwPC9zcGFuPuWFg+OAgeS4jeWQq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+gOi/lOeBq+i9puelqDxzcGFuPjY4MDwvc3Bhbj7lhYP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e0oumBkzxzcGFuPjEyNTwvc3Bhbj7lhYPoh6rotL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oiQ5Zui77yM5Y+R5Zui5YmNPHNwYW4+Mzwvc3Bhbj7lpKnpgJrnn6XlrqL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JDlm6LvvIzoi6XmnKrmiJDlm6LlrqLkurrlj6/oh6rpgInlhbblroPnur/ot6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uOAgeiLpemBh+el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W8oOaXtuacn++8jOWHuuWIsOi9r+WNp+ivt+WuouS6uueOsOihpeW3ruS7t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PHNwYW4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Lul5LiK6ICB5Lq66Iul5YaN5pyJ5YW25a6D6K+B5Lu277yI5aaC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77yJ5LiN5Lqr5Y+X5LyY5oOg44CB5oql5Lu35bey5oyJ5bm06b6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a6M44CB5peg5LyY5oOg5pS/562W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TjgIE8c3Bhbj42MDwvc3Bhbj7lkajlsoE8c3Bhbj4tNjk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Lq66Iul5pyJ5YW25a6D5pyJ5pWI6K+B5Lu277yI5aaC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5Lqr5Y+X5LyY5oOg44CB5a+85ri45b2T5Zyw546w6YCA44CB5peg5YW25a6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Y+q5pyJ6Lqr5Lu96K+B44CB6Zeo56Wo5LiN6YCA44CB5oql5Lu35bey5oyJ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a6M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4piF5Lul5LiK5Li6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HNwYW4+LDwvc3Bhbj7muLjlrqLmuLjop4jooYznqIvpnIDlkozmiJH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vr/kuI7miJHnpL7mk43kvZzvvIzlpoLoi6XkuI3kuIDoh7TnlLH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iJHnpL7kuI3mib/mi4XotKPku7vvvIzmuLjop4jlhoXlrrnku6XmiJHmlrn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ooYznqIvlhoXlrrnkuLrlh4Y8c3Bhbj4u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Yhea4uOiniOS4rea4uOWuouW6lOmBteWuiOaXhea4uOa0u+WK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itpuekuuinhOWumu+8jOWQrOS7juWvvOa4uOWRiuefpea4uOini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hea4uOiAhei/neWPjeWuieWFqOitpuekuuinhOWumu+8jOaIluiAheWvueWb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mHjeWkp+eqgeWPkeS6i+S7tuaaguaXtumZkOWItuaXhea4uOa0u+WKqOeahOaOq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mYsuiMg+WSjOW6lOaApeWkhOe9ruaOquaWveS4jeS6iOmFjeWQiOeahO+8jOS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aLheebuOW6lOi0o+S7u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mIXml4XmuLjogIXlnKjml4XmuLjmtLvliqjkuK3lupTlvZPpgbXlro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hbHnp6nluo/lkoznpL7kvJrlhazlvrfvvIzlsIrph43lvZPlnLDnmoT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mlofljJbkvKDnu5/lkozlrpfmlZnkv6Hku7DvvIzniLHmiqTml4XmuLj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pgbXlrojml4XmuLjmlofmmI7ooYzkuLrop4TojI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4piF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it5oiW6ICF5Zyo6Kej5Yaz57qg57q35pe277yM5LiN5b6X5o2f5a6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5qE5ZCI5rOV5p2D55uK77yM5LiN5b6X5bmy5omw5LuW5Lq6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5b6X5o2f5a6z5peF5ri457uP6JCl6ICF5ZKM5peF5ri45LuO5Lia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ihjOeoi+WGheaJgOWQq+aZr+eCuemXqOelqOeUseS6juWuouS6uuiHqui6q+WO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6p+eUn+i0ueeUqO+8jOaIkeekvuinhuS4uuiHquWKqOaUvuW8g++8jOi0ueeUq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gDxzcGFuPi48L3NwYW4+IA0KPC9wPg0KPHAgY2xhc3M9Ik1zb05vcm1hbC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o6YeP5Lul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5oiR56S+5LiN5YaN5o6l5Y+X5oqV6K+J77yM5a6i5Lq65oqV6K+J5Lul5b2T5Zy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62+5oSP6KeB5Y+N6aaI5Li65YeG77yM5aaC5Zue56iL5ZCO5Ye6546w6LSo6YeP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iO5a6i5Lq65aGr5YaZ55qE55uR552j5Y2h5pyJ5byC77yM5Z2H5LiN5YaN5Y+X55C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KYheWmgumB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S7t+aIlua4uOWuouiHqui6q+WboOe0oO+8j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Usea4uOWuouiHqueQhuOAguS4uuS/neivgea4uOWuo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a4uOWuouiLpemBh+WIsOS6uuWKm+S4jeWPr+aKl+aLkueahOWboOe0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jeWkp+iwg+aVtOOAgemhuuW7tuaIluaPkOWJjee7iOatouaXtu+8jOa4uOWuouW6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cjeS7juaXheihjOekvueahOWkhOeQhuWuieaOku+8jOaXhea4uOi0ueeUqOWkmu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OAgjxzcGFuPjwvc3Bhbj4gDQo8L3A+DQo8cCBjbGFzcz0iTXNvTm9ybWFsIj4NCgn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muLjlrqLotK3nianlsZ7kuKrkurrooYzkuLrvvIz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or7fmhY7ph43pgInmi6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iF6KGM56iL5omA5ZCr5pmv54K56Zeo56Wo5Z2H5Li65pmv5Yy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ZCO5Lu35qC877yM5aaC5ri45a6i5pyJ5Yab5a6Y6K+B44CB5q6L55a+6K+B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6L+b5pmv54K55pyq5Lqn55Sf6Zeo56Wo5oiW5Lqr5Y+X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6Wo5Lu355qE77yM5oiR56S+5bCG5Zyo5pWj5Zui5YmN5oyJ5oqY5omj5Lu3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oiW6Zeo56Wo5beu5Lu344CC6K+35peF5ri46IC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B5Lu25Lul5L6/5a+85ri46LSt5Lmw5LyY5oOg6Zeo56Wo77yM5aaC6LSt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ZCR5a+85ri45Ye656S677yM5bCG5LiN6IO95Lqr5Y+X5LyY5oOg44CC4piF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55S35aWz5Y2V5pWw77yM5Lqn55Sf6Ieq54S25Y2V6Ze077yM6K+3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iF5aaC5Zug5b2T5Zyw5pS/562W5oiW5pmv5Yy65Zug57Sg6YCg5oiQ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LiN6IO95ri46KeI77yM5oiR56S+5bCG57uZ5a6i5Lq65o2i5YW25a6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4piF5pS25a6i5YmN6K+35p2l55S15ZKo6K+i56Gu6K6k44CC56Gu6K6k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oOF5Ya15Y+W5raI6ICF77yM6ZyA6KGl5YG/55u45bqU5o2f5aSx77yI56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o2f44CB6L2m5o2f562J562J77yJ44CC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CB37B1718FB16EDECE7585471E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