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DA1D7ACA9D3225D9A627860762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DA1D7ACA9D3225D9A627860762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pnZLmtbfmuZbpo47lhYkg5rK56I+c6Iqx5Y+M5Y2n5LqU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nZLnlJjlroHpnZL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NDQNCg0KPGJyPg0KDQoJPD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pnZLmtbfmuZbpo47lhYkg5rK56I+c6Iqx5Y+M5Y2n5LqU5pel5ZOB6LSo5Zui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nZLmtb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opb/lro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pb/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noazlja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WkqeaIkeS7rOWwhuWuieaOkuaCqOeUs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S5mOeBq+i9puWJjeW+gOilv+Wuge+8jOW8gOWni+aCqOWQkeW+gOW3suS5heeah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1t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noazlja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6l54Gr6L2m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2S5rW35rmW77yM6YCU5Lit5ri46KeI5Li56JGb5bCU5Y+k5Z+O77yM5Li55Zm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6JeP6K+t4oCc5Lic56eR5bCU4oCd55qE6Z+z6K+R77yM4oCc55m95rW36J66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Ieq6KW/5rGJ5Lul5p2l77yM5Li55Zm25bCU5L6/5oiQ5Li65ZWG6LS46Ka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e25Zyo5q2k6K6+56uL5LqG6Z2S6JeP6auY5Y6f5LiK55qE56ys5LiA5Liq4oCc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4oCd44CC5YmN5b6A5Lit5Zu9KuWkpyrnvo7nmoTlhoXpmYblkrjmsLTmuZb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jgILkuZjovablkI7ov5Tlm57opb/lroHvvIzlronmjpLoh6rnlLHmtLvliqj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lvIDlp4voirHmtbfoiqzoi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iY3lvoDljJfmlrnlsI/msrnoj5znp43mpI3ln7rlnLDigJTigJTmtbfljJfol4/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pl6jmupDlm57ml4/oh6rmsrvljr/mhJ/lj5flpKfnvo7pnZLmtbfnmo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lo67pmJTnmoTnibnmnInlpYfop4LigJTigJQ2MOS4h+S6qeayueiPnOiKse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mHjOayueiPnOiKsea1t++8jOayueiPnOiKsee7teW7tuWHoOWNgeWFrOmHj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7hOeahOWkp+a1t+OAgueUseS6jueUsOWcsOWkmuWQkeedgOays+mBk+aWueWQke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gOS7peermeWcqOays+WyuOS4iuWQkeS4pOi+ueeci++8jOmTuuWkqeebluWc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kem7hOiJsu+8jOWkp+mAmuays+WcqOS4remXtOa1gea3jO+8jOi/meenjeaZr+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VtuS6huS4pOmBk+mHkei+ueeahOmTtuS4neW4puicv+ickumjmOiInu+8jOS4juel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mBpeebuOi+ieaYoOOAguaXoOiuuuS9oOaYr+mpsei9puihjOmptui/mOaYr+a8q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KkeaIluaYr+W+nOW+ieeUsOmXtO+8jOS9oOmDveS8muWXheWIs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+mmme+8jOS7v+S9m+e9rui6q+S6juiZmuW5u+eahOS6uumXtOWkqeWggu+8j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+8jOaZmumkkO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g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iXj+S8oOS9m+aVmem7hOaVmeWIm+Wni+S6uu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KAlOKAlOWhlOWwlOWvuu+8jOaso+i1j+WhlOWwlOWvuuiJuuacr+S4iee7neKAlO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OAgeWghue7o+OAgemFpeayueiKseOAguagueaNrueBq+i9puaXtumXtOS5m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4qemmqOaXheeoi+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Xhe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OmkkO+8muaXhea4uOWFqOeoi+WQqzLml6nppJAz5q2j6aSQ77yM5q2j6aSQ5qCH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44CC5aaC5LiN6Laz5Y2B5Lq677yM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5So6aSQ44CC5aaC5LiN55So6aSQ77yM5pep6aSQ5LiN6YCA6LS5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MjDlhYMv5Lq65qCH5YeG6YCA6LS544CCDQo8L3A+DQo8cD4NCgnkvY/lrr/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nqIvlkKsy5pma6YWS5bqX5L2P5a6/77yM5qCH5YeG5Li65oyC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aaC5Ye6546w6Ieq54S25Y2V6Ze077yM6K+35oyJMTA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iHqueEtuWNlemXtOaIv+W3ruOAgg0KPC9wPg0KPHA+DQoJ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BLeWMl+S6rOS4uueBq+i9puehrOWNp++8jOWFtuS7luWfjuW4guaIl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epuuiwg+aXhea4uOaxvei9puOAgg0KPC9wPg0KPHA+DQoJ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o+Q5L6b5LyY56eA5pmu6YCa6K+d5a+85ri45pyN5Yqh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K3nianvvJoNCjwvcD4NCjx0YWJsZSBib3JkZXI9IjE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nLDngrk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nLrmiYDlkI3np7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lYblk4Hnibnoib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nuqblrprml7bpl7Q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eilv+Wug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eilv+WMl+mqhOWcn+eJueS6p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WGrOiZq+Wkj+iNieOAgem5v+iM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JpueJm+iCieW5suOAgeeJpueJm+adgueijuetiemdkua1t+eJueiJsu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CQkJCTwvcD4NCgkJCTwvdGQ+DQoJCQk8dGQ+DQoJCQkJPHA+DQoJCQkJCTH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U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tieWcsOe7j+a1jui+g+WGheWcsOecgeS7veiQveWQju+8jOWQg+OAgeS9j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QhOaWuemdouaXoOazleS4juWGheWcsOWkp+WfjuW4guebuOavlOi+g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gTwvc3Bhbj48L3NwYW4+IA0KPC9w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IA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Zm9udC1zaXplOjlwdDsiPjxzcGFu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csOWMuuaYr+WwkeaVsOawkeaXj+iBmuWxheWMuu+8jOaXhea4uOacn+mXt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VsOawkeaXj+mjjuS/l+S5oOaDr++8jOS4jeimgeW4puWFpeS4jea4heecn+mjn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gh+aciea4heecn+Wtl+agt+eahOmkkOWOheOAgeS4jeimgeS4juephuaWr+ael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iOiuuuacieWFs+eMquiCieeahOivnemimOOAgea4heecn+WvuuWGheS4peemg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cgOimgeWSjOWmh+Wls+aIluWul+aVmeS6uuWjq+WQiOW9seaXtu+8jO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vueaWueWFgeiuuOOAgumlrumjn+aWuemdoueJm+OAgee+iuiCieWuieaOk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Rs+mkkOawkeaXj+eJueiJsui+g+a1k++8jOiLpeS4jeS5oOaDr+ivt+aPkO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S+v+mjn+WTg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sOeWhuS4juWGheWcsOWkp+WkmuWfjuW4guac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i0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5bCP5pe25pe25beu77yM5L2c5oGv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bqU5o6o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yLT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lsI/ml7bjgILml4XmuLjmtLvliqjpgJrluLjlronmjpLl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k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7oh7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jIy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LmL6Ze0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OXB0OyI+PHNwYW4+6K+35bim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XNpemU6OXB0OyI+PHNwYW4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PC9zcGFuPjwvc3Bhbj4gDQo8L3A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g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PC9zcGFuPjxzcGFuIHN0eWxlPSJmb250LXNpemU6OXB0OyI+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Zyw5Z+f6L696ZiU77yM5pmv5Yy66Ze06Led56a76L6D6L+c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77yM6YOo5YiG5pmv5Yy66ZyA5q2l6KGM5ZKM5pSA54is5pa55Y+v5Yiw6L6+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i1j+WcsO+8jOaVheivt+WHhuWkh+WSjOiEmueahOaXhea4uOeUqOmei++8j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luWPguWKoOmqkemprOOAgemqkemqhumpvOOAgea8gua1geetieWoseS5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WcsOWMuue0q+Wklue6v+eFp+WwhOW8uueDiO+8jOW7uuiuruWHhuWkh+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e0q+Wklue6v+S8nuOAgemVv+iiluS4iuiho+OAgeWiqOmVnOetie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L3NwYW4+IA0KPC9wPg0K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IA0KPHAgc3R5bGU9ImNvbG9yOiMwMDAwMDA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DQoJPHNwYW4gc3R5bGU9ImZvbnQtZmFtaWx5OlRhaG9tY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lwdDsiPjxzcGFuPu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WQrOS7juWvvOa4uOWuieaOku+8jOS4jeimgeaTheiHquihjOWKqO+8m+W7uu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LrOiHquWJjeW+gOS4jeeGn+aCieeahOaXhea4uOebrueahOWcsO+8jOS7peWF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eoi+W4puadpeS4jeS+v+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WJjeW+gOaWsOeWhuS8iueK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aenOaWr+WPo+WyuOOAgeWWgOS7gOeahOe6ouWFtuaLieeUq+WPo+WyuOetieWc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QuuW4pui6q+S7veivgeS7tuWKnueQhui+uemYsumAmuihjOivge+8jOivt+a4uO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KnueQhuOAguWQjOaXtuivt+WKoeW/hemaj+i6q+aQuuW4puW5tuS/neeuoe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iui+ueWig+mAmuihjOaJi+e7re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jgIHmiJHku6zmiYDmnInooYznqIvlnYflkKvmuLjop4j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jnibnliKvor7TmmI7nmoTpmaTlpJbvvInvvIzmma/ljLrlho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lhbblroPmnI3liqHpobnnm67nlLHlrqLkurroh6rooYzpgInmi6notK3kubD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tLnmoIflh4bor7fop4Hmma/ljLrlhoXku7fmoLzlhaznpLrniYw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lwd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S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iA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c2l6ZTo5cHQ7Ij48c3Bhbj7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mlaPlrqLlk4HotKjlm6LvvIzlrqLkurrlnKjlh7rlj5Hln47luILpm4bnu5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lm6Lml6XmirXovr7ml4XmuLjnm67lnLDvvIzmiJHnpL7lronmjpLmjqXmnLrvvI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nvvIzlrqLkurrmjInlkIzkuIDooYznqIvjgIHlkIzkuIDmnI3liqHmoIflh4b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uLjop4jnu5PmnZ/lkI7vvIzlr7zmuLjkvJrmoLnmja7lm6LpmJ/lhbf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6Xlm6LlhoUq5pep55qE6L+U56iL6Iiq54+t77yI54Gr6L2m77yJ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LiA5a6J5o6S6YCB5py677yI6YCB56uZ77yJ44CC6Iiq54+t5pe26Ze06L6D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ZyA5Zyo5py65Zy677yI6L2m56uZ77yJ6Ieq6KGM562J5L6v44CC5Y2z5L2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l5Y+q5pyJ5LiA5L2N5a6i5Lq66YCJ5oup6K+l5Lqn5ZOB5oiQ6KGM77yM5oiR56S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us56uL5pON5L2c5Lqn5ZOB55qE5o6l5b6F5qCH5YeG5bGl6KGM5ZCI5ZC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35qC85LiN5Y+Y77yB77yI5a6i5Lq66Ieq5oS/5pS+5byD6Zmk5aSW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3BhbiBzdHlsZT0iY29sb3I6IzAwMDAwM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wvc3Bhbj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Y29sb3I6IzAwMDAwMDt0ZXh0LWluZGVudDow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44CB5ri46KeI6YCU5Lit77yM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o+Q5L6b5pyN5Yqh5LiO5peF5ri45ZCI5ZCM562+6K6i5pe255qE5om/6K+6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Y+K5pe25Li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xMzYwMTE3Nzkw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iBlOezu++8jOS7peS+v+aIkeS7rOWPiuaXtuWkhOeQhu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OAgua4uOiniOe7k+adn+aXtuivt+a4uOWuouiupOecn+WmguWunuWhq+WGme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WNj+WKqeaIkeS7rOWujOWWhOacjeWKoe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PguWbouiAhemcgOi6q+W/g+WBpeW6t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+8iOS+i+WmguW/g+iEj+eXheOAgeWTruWWmOOAgeiFsOakjueXheeti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mAlOaXheihjOiAhe+8ieW6lOivpeWcqOWPguWbouWJjeWRiuefpeaXheihjOekv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a7oT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jA8L3NwYW4+PHNwYW4gc3R5bGU9ImZvbnQtc2l6ZTo5cHQ7I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uLjlrqLnrb7nvbLjgIrmuLjlrqLlgaXlurfnlLPmmI7jgIvlkozjgI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abjgIvjgII8L3NwYW4+PC9zcGFuPiANCjwvcD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iA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U8L3NwYW4+PHNwYW4gc3R5bGU9ImZvbnQtc2l6ZTo5cHQ7Ij48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oiKrnj63lj4rlvZPlnLDmg4XlhrXlj5jljJblr7nooYznqIv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pl7Tov5vooYzpgILlvZPosIPmlbTnmoTmnYPliKnvvIzkvYb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rrlipvkuI3lj6/mipfmi5LnmoTlm6DntKDvvIjlpoLlpKnmsJTlj5jljJb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oiKrnj63jgIHngavovabjgIHova7oiLnlu7bor6/lj5bmtojkuqTpgJ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rqHliLbnrYnvvInpgKDmiJDooYznqIvml7bpl7Tlu7bplb/miJbnvKnlh4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op4bmg4XlhrXlj5jmm7TmiJblj5bmtojooYznqIvvvIzotoXlh7rljp/lrp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6jliIbnlLHml4XmuLjogIXmib/mi4XvvIznvKnlh4/otLnnlKjvvIzliankvZn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l4XmuLjogIXjgII8L3NwYW4+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iA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xzcGFuIHN0eWxlPSJmb250LXNpemU6OXB0OyI+PH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5py65L2N44CB6L2m5L2N44CB6aSQ77yb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q6154Gr6L2m56Wo6Ieq55CG77yb5aaC6YGH6Lqr6auY5LiN5aS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ZvbnQtc2l6ZTo5cHQ7Ij4xL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nsb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PHNwYW4+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gDQo8L3A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wvc3Bhbj4g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8c3BhbiBzdHlsZT0iZm9udC1mYW1pbHk6VGFob21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PC9zcGFuPjxzcGFuIHN0eWxlPSJmb250LXNpemU6OXB0OyI+PHNwYW4+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LSt5Lmw5peF5ri45Lq66Lqr5oSP5aSW6Zmp5Y+K6Iiq56m6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mYW1pbHk6VGFob21hO2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Zyo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2T5Lit5Lya5Ye6546w566X5ZG977yM54On6aaZ562J6Ieq6LS55rS75Yqo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K+35paf6YWM6ICM6KGM77yM5Lul5YWN6YCg5oiQ5LiN5b+F6KaB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3BhbiBzdHlsZT0i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g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mYW1pbHk6VGFob21hO2ZvbnQtc2l6ZTo5cHQ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LSt5Lmw6aOe5py656Wo5Y+K54Gr6L2m56Wo5omA5L2/55So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pyJ5pWI5pyf5YaF77yM6Iul5Zug6Ieq6Lqr5Y6f5Zug6YCg5oiQ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x5peF5ri46ICF6Ieq6KGM5om/5ouF6LSj5Lu744CC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AwMDAwM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5cHQ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FpeS9j+mFkuW6l+aXtuWIhumFjeS9j+aI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wvc3Bhbj48L3NwYW4+IA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T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jgIHmuLjlrqLmipXor4nmhI/op4Hku6XlnKjlvZPlnLD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lh4bvvIzor7flkITkvY3lm6Llj4vorqTnnJ/loavlhp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lwd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DA1D7ACA9D3225D9A627860762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