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2:56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F6A869DA3B66514FD61BFA025CEB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6A869DA3B66514FD61BFA025CEB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msZ/lsq3moq/nlLDjgIHmma/lvrfplYflj4zljac05pelKirmjILniYwz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fX+aXhea4uOe6v+i3r+WbveWGheaXhea4uOaxn+ilv+Wpuua6kOS4gOWcs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DgwOA0KDQo8YnI+DQoNCgk8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iQ5ZuiPuWpuua6kOOAgeaxn+Wyreair+eUsOOAgeaZr+W+t+mVh+WPjOWNpzTml6Uq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DPmmJ/phZLlupcqKj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Q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am65rqQ5LiA5Zyw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NDk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S5neaxny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5neaxny0t5am65rqQ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qbrmup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m65rqQLS3kuZ3msZ8tLeWMl+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Lmd5rGf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/nq5nmiJbljJfkuqznq5nkuZjnqbrosIPngavovabnoazljafotbTkuZ3msZ/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abmrKHlvoXlrprku6XlvZPml6XovabnpajkuLrlh4Y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PC9zdHJvbmc+IFoxMzPmrKExOToyNC0tMDY6MTDvvJtaNjfmrKEyMDowMS0tMDY6M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6uZWjcx5qyhMTg6NTQtLTA2OjQ35Zug5peF5ri45pe65a2j54Gr6L2m56Wo5rqQ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aaC5Ye65Yiw6L2v5Y2n546w6KGl5beu5Lu3MTkw5YWDL+WNleeoi+S6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5am65rqQ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mirXovr7kuZ3msZ/ngavovabnq5nvvIz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K3lm70qKue+jueahOS5oeadkeKAlOWpuua6kO+8jOS5mOi9puiniOWpuua6kOaRhOW9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kOaciOS6rua5vuOAke+8iOWuieWFqOWOn+WboOS4jeS4i+i9pu+8ie+8jOa4uOin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4reWbveWIq+WFt+mfteWRs+eahOWPpOaWh+WMlueUn+aAgeadkeOAkOaZk+i1t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5YiG6ZKf77yJ5aCq56ew5Lit5Zu9Kirlhbfpn7XlkbPnmoTlj6TmlofljJbnlJ/mgIHmo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ri46KeI5aSp5LiK5Lq66Ze044CQ5rGf5bKt44CR77yI57qmNjDliIbpkp/vvIn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JzljJfnmoTljYrlsbHohbDvvIzlm5vlkajmoq/nlLDlsYLlj6DvvIzpmKHpmYz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pl7Tml7bluLjkupHpm77nvK3nu5XvvIzmgY3oi6Xkurrpl7Tku5nlooPvvIz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pKnkuIrkurrpl7TvvIzkuJblpJbmoYPmupDigJ3jgILmmKXlpKnoirHmtbfmoq/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mmK/nvo7mma/vvIzmmK/mkYTlvbHnmoTlpb3ljrvlpITvvIHkvZPkvJrkuIfkuqn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irHmoq/nlLDnmoTop4bop4nlhrLlh7suPGJyIC8+DQrmmZrkuIrlj6/oh6rotLnop4L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ooXluIXlhYPlgL7mg4XmiZPpgKDnmoTlpKflnovlsbHmsLTlrp7mma/mvJTlh7rjgJD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gIHlrrbjgJHvvIzluKbmgqjpoobnlaXlqbrmupDkuaHmnZHlm5vlraPnvo7mma/vvIz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r5for43mrYzotYvvvIznvo7ova7nvo7lpYLnmoTlnLrmma/vvIznibnoibLnmoT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vKDnu5/mlofljJbkvp3mrKHlsZXnjrDvvIzot4zlrpXotbfkvI/nmoTnsr7lvan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pKflrrbku7/kvZvnva7ouqvkuo7lj6TogIHnmoTlqbrmupDvvIzmoqbkuK3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gKbigKY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am65rqQ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LeS5neaxny0t5YyX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jgJDmnY7lnZH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LjXlsI/ml7bvvInlroPmsr/nnYDkuIDmnaHku47kuIDluqflsbHnmoTlsbHpupP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nJLmtYHmt4zkuIvmnaXnmoTmsrPmtYHlu7rmnZHjgILlsbHlhYnmsLToibLkuI7lj6T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urbkuLrkuIDkvZPvvIznm7jlvpfnm4rlvbDvvIzmtLvnlJ/nlJ/kuIDluYXigJzlsI/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kurrlrrbigJ3lroHpnZnmma/osaHjgILmuLjop4jjgJDmsarlj6Pkv57msI/lrpfnp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tLeWxseeOr+awtOe7le+8jOmjjuaZr+engOS4ve+8jOW+l+WxseawtOS5i+eBteawl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teS6uuadsO+8jOaYr+WPpOW+veW3nuS4gOaWueKAnOW+veengOmSn+eBteKAne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aZr+W+t+mVh+WbveWutue6p0FBQUHnuqfmma/ljLrjgJDmmIzljZfkuYvnqpf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mbbnk7fliLbkvZzjgIHllYbotLjjgIHlsZXop4jjgIHml4XmuLjjgIHkvJHpl7LjgIH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HnianmtYHpm4bmlaPjgIHmlofljJbkuqTmtYHkuo7kuIDkvZPnmoTpmbbnk7f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m63ljLrvvIzpm7bot53nprvmhJ/lj5figJznmb3lpoLnjonvvIzlo7DlpoLnvY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poLnurjigJ3kuqvoqonljYPlubTnmoTpmbbnk7foibrmnK/jgILkuZjovabov5Tlm57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kuZ3msZ/ngavovabnq5nkuZjnqbrosIPngavovabnoazljafotbTljJfkuqzopb/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Jfkuqznq5nvvIzlhbfkvZPovabmrKHlvoXlrprku6XlvZPml6XovabnpajkuLrlh4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L2m5qyhICZuYnNwOzwvc3Ryb25nPloxMzTmrKEyMToxNC0t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vJtaNjjmrKEyMTowNi0tMDc6NDQ7IFo3MuasoTE4OjU0LS0wNjoyOOWboOaXhea4u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q+i9puelqOa6kOe0p+W8oO+8jOWmguWHuuWIsOi9r+WNp+eOsOihpeW3ruS7tzE5MO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vkuro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PuaXqeaKtei+vuWMl+S6rO+8jOe7k+adn+aE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gT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eg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YyX5Lqs5oiQ5Zui77yM5Li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6i5Lq65pWj5ou877yM57qv546p5LiN6L+b6LSt54mp5ZWG5bqX77yM5YWl5L2P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M+aYn+mFkuW6l++8jOWmgumFkuW6l+WNh+e6p+WHhjTmmJ8rNTDlhYMv5Lq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C3kuZ3msZ8t5YyX5Lqs56m66LCD54Gr6L2m56Gs5Y2n56Wo77yI54Gr6L2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6Gu6K6k5Lu25Li65YeG77yM5oiR56S+5L+d55WZ6KGM56iL5qC55o2u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2m5qyh5pe26Ze05YmN5ZCO6LCD5pW055qE5p2D5Yip77yM5pmv54K544CB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JPGJyIC8+DQoy44CB5L2P5a6/77ya5YWl5L2P5oyC54mMM+aYn+mFkuW6l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peWQjeaXtuWHuueOsOWNleeUt+WNleWls++8jOWuieaOkuS4ieS6uumXtOaIluWKoOW6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eUqOmkkO+8mjHml6kz5q2j77yI5q2j6aSQMjXlhYMv5Lq677yM5pep6aSQ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5q2j6aSQMTDkurrkuIDlm7TjgIHlhavoj5zkuIDmsaTvvIzkurrmlbDoi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xMOS6uu+8jOiPnOW8j+mFjOWHj+aIlumAgOmkkOi0ueiHqueQhik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OOAgeeUqOi9pu+8muW9k+WcsOepuuiwg+aXhea4uOi9pu+8i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S4quato+W6p++8jOi9puWei+agueaNruS6uuaVsOiAjOWumu+8iT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WQq+Wpuua6kOmAmuelqDxiciAvPg0KNuOAgeWvvOa4uO+8muS4k+S4mu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jeWKoTxiciAvPg0KN+OAgeS/nemZqe+8muaXheihjOekvui0o+S7u+S/nemZ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wj+erpe+8mjEuNOexs+S7peS4i+WQq+WFqOS7t+mkkOOAgeWFqOS7t+i9puS9j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S4muWcsOaOpeacjeWKoe+8iOi2hemrmOiHqueQhu+8iT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c8L3N0cm9uZz48YnIgLz4NCuWHhjPmmJ/vvJrlqbrmupDntKvpmLP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pqazlpKfphZLlupfjgIHplKbmsZ/lpKfphZLlupfjgIHmiJblhbblroPmjILku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WHhjTmmJ/vvJrlvrfpkavlm63lsbHluoTjgIHlqbrljY7luqblgYfmnZ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g73lpKfphZLlupfjgIHlrofmmIznsr7lk4HllYbliqHphZLlupc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boOengea2iOi0ueOAgeaxn+WyreaZr+WMuuS6pOmAmjIw5YWDL+S6uuOAgea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WMuuWwj+eUteeTtui9pjE15YWDL+S6uuOAgeaipumHjOiAgeWutuWunuaZr+a8lOWHu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yOOWFgy/kuro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oiR56S+5Lya5Zyo5LiN5YeP5bCR5LiN5pu05o2i5pmv54K5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Sp5rCU44CB5pmv5Yy65a6i5rWB562J5Zug57Sg6LCD5pW06KGM56iL6aG65b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5pmv54K56aaW6YGT5aSn6Zeo56Wo5Li65pmv5Yy66IGU56Wo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+5byD5pmv54K577yM5peg5rOV6YCA6LS5PGJyIC8+DQoy44CBMy005pyI77yM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rC05aSp5rCU55u45a+56L6D5aSa77yM5rip5bqm5Zyo5Y2B5aSa5bqm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n5a625bim5aW96Zuo5YW377yM56m/M+S7tuiho+acjeavlOi+g+WQiOmAg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aQuuW4puWlveacieaViOi6q+S7veivgeS7tu+8jOWHuuihjOaXtuWHhuWkh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WQiOiEmueahOmei++8jOaIkeS7rOeahOihjOeoi+WfuuacrOS4iuaYr+md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iEmui1sOi3r+eahO+8jCoq5aW96YCJ5oup55CD6Z6L44CB5biD6Z6L5ZKM5peF5ri4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5bqV6Z6L77yM5Yu/56m/55qu6Z6L5oiW6ICF6auY6Lef6Z6L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b+F5aSH55qE6I2v5ZOB44CC5peF6KGM6YCU5Lit5LiA5pem6Lqr5L2T5LiN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K55b+F5aSH5bCP6I2v5ZOB6IO95pWR5aSn5oCl44CC5L6L5aaC77ya5oSf5YaS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mV5a6B44CB5oGv5oCd5pWP44CB6buE6L+e57Sg44CB5Yib5Y+j6LS0562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K+35L+d566h5aW95oKo55qE6LS16YeN54mp5ZOB77yM5q+P5qyh56a75by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qOA5p+l5aW96Ieq5bex5bim5p2l55qE54mp5ZOB77yM6YG/5YWN5peF6KGM5Lit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mx77yM5Lii5aSx54mp5ZOB77yMIOmYsuatouiiq+eqg+OAgjxiciAvPg0KNuOA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i6q+aXhea4uOWuieWFqO+8jOWLv+aTheiHquWIsOacquW8gOaUvueahOaXhea4uO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NsemZqeWxseWMuua4uOeOqe+8jOWwvemHj+mBv+WFjeWcqOaXoOS6uueuoeeQh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a4uOeOqeOAgjxiciAvPg0KN+OAgeeIseaKpOeOr+Wig+WNq+eUn++8jOS4jeegtOWd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1hOa6kO+8jOeUt+WQjOW/l+ivt+WcqOWFgeiuuOWQuOeDn+eahOWQuOeDn+WMuu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YnIgLz4NCjjjgIHor7flpKflrrbnhafpob7lpb3oh6rlt7HvvIzmmZrkuIoqK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HqueUsea0u+WKqO+8jOS7peWFjeWPkeeUn+S4jeW/heimgeeahOm6u+eDpu+8j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ZmuS4iuWPr+S7peiHqueUsea0u+WKqO+8jCDlh7rooYzliY0qKuWlvee7k+S8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eLrOWHuuihjO+8jCDmnInkuovor7flj4rml7bkuI7lr7zmuLjmiJbpoobpmJ/ogZT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njgIHnlLHkuo7lnLDmlrnlt67lvILvvIzlj6PlkbPkuI3lkIzvvIzppa7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oHlsI/lv4PjgILnlLHkuo7mma/ljLrnibnmrormg4XlhrXvvIznlKjppJDml7bpl7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h4bml7bvvIzor7fpgILlvZPlpIfngrnlubLnsq7lhYXppaXjgILlsL3ph4/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kYrlsI/otKnlhZzllK7nmoTpo5/lk4HjgII8YnIgLz4NCjEw44CB5Y2X5pa556m65rCU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77yM5am65rqQ5piv5Liq5peF5ri45Y6/5Z+O77yM6K+35ZCE5L2N6LS15a6+5YiH5Yu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YWS5bqX5bGF5L2P5p2h5Lu25p2l6KGh6YeP44CCPGJyIC8+DQoxMeOAgeeUqO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WNl+WMl+WQhOWcsOacieWIq++8jOaPkOmGkui0teWuvuWmguacieiHquW3seacr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Qg+aIluW8gOiDg+iPnOiHquW4pu+8m0NM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6A869DA3B66514FD61BFA025CEB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