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2:56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F23DBE214B9540DF3D93ABCFBBFA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F23DBE214B9540DF3D93ABCFBBFA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jgIHmsZ/lsq3moq/nlLDjgIHnr4Hlsq3jgIHmma/lvrfplYflj4zljac15pelKirlqbrmu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44Gu5oyC54mMM+aYn+mFkuW6lyoqX1/ml4XmuLjnur/ot6/lm73lhoXml4XmuLjmsZ/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upDkuIDlnLA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4MDkNCg0KPGJyPg0KDQoJPOWMl+S6rOaIkOWboj7lqbrmupDjgIHmsZ/lsq3moq/nlL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sq3jgIHmma/lvrfplYflj4zljac15pelKirlqbrmupAy5pma44Gu5oyC54mMM+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q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NSDlpKk8L3A+DQoNCg0KDQo8cD7lh7rlj5Hml6XmnJ/vvJ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lqbrmupDkuIDlnLA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E3NjA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0t5Lmd5rGfICjngav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gavovabkuI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Lmd5rGf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upAgKOaxve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puua6kD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qbrmupA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puua6kD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0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qbrmupAtLeS5neaxny0t5YyX5Lqs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o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ICjngav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l6A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yX5LqsLS3kuZ3msZ8gKOeBq+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WMl+S6rOilv+ermeaI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ermeS5mOepuuiwg+eBq+i9puehrOWNp+i1tOS5neaxn++8jOWFt+S9k+i9puasoeW+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peW9k+aXpei9puelqOS4uuWHhjxiciAvPg0KPHN0cm9uZz7lj4LogIPovabmrKEg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WjEzM+asoTE5OjI0LS0wNjoxMO+8m1o2N+asoTIwOjAxLS0wNjozOO+8m+WMl+S6rOerm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oTE4OjU0LS0wNjo0N+WboOaXhea4uOaXuuWto+eBq+i9puelqOa6kOe0p+W8oO+8jOWm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sOi9r+WNp+eOsOihpeW3ruS7tzE5MOWFgy/ljZXnqIvkuro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4Gr6L2m5LiK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kuZ3msZ8tLeWpuua6k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pep5oq16L6+5Lmd5rGf54Gr6L2m56uZ77yM6L2m6LW05Lit5Zu9Kir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aHmnZHjgJDlqbrmupDjgJHvvIzmuLjop4jkvJ/kurrmlYXph4zjgJDmsZ/mub7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nuqYx5bCP5pe277yJ5bu65p2R5LqO5ZSQ5Luj77yM5rGf5rm+5bu65p2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Q5Luj77yM5Y6G5p2l5paH6aOO6byO55ub44CB576k6LSk6L6I5Ye677yM5piv5b2T5Lm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n55qE5am65rqQ4oCc5Lmm5Lmh4oCd5Luj6KGo44CC5ri46KeI56ew5Li65Lit5Zu95Yir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15ZGz55qE5Y+k5paH5YyW55Sf5oCB5p2R44CQ5pmT6LW344CR77yI57qmMeWwj+aXtu+8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sOS4reWbvSoq5YW36Z+15ZGz55qE5Y+k5paH5YyW55Sf5oCB5qCRLOa4uOiniOWkqe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OAkOaxn+WyreOAke+8iOe6pjLlsI/ml7bvvInlqbrmupDkuJzljJfnmoTljYrlsbHoh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lkajmoq/nlLDlsYLlj6DvvIzpmKHpmYzkuqTpgJrvvIzlsbHpl7Tml7bluLjkupHp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nu5XvvIzmgY3oi6Xkurrpl7Tku5nlooPvvIzooqvoqonkuLrigJzlpKnkuIrkurr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pJbmoYPmupDigJ3jgILmmKXlpKnoirHmtbfmoq/nlLDlpITlpITmmK/nvo7mma/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vbHnmoTlpb3ljrvlpITvvIHkvZPkvJrkuIfkuqnmsrnoj5zoirHmoq/nlLDnmoTop4b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h7vjgII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am65rqQ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qbrmupA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inguWpuua6kOaRhOW9seWfuuWcsOOAkOaciOS6rua5vuOAkei9puini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n+WboOS4jeS4i+i9pu+8jOOAkOadjuWdkeOAke+8iOa4uOiniOaXtumXtOe6pjE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a4uOiniOair+S6keadkeiQveOAkOevgeWyreaZr+WMuuOAke+8iOWQq+mXqOel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guWFiei9pu+8jOa4uOiniOaXtumXtOe6pjPlsI/ml7bvvInljYPkuqnmoq/nlLDjgIH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mnYnnvqTjgIHkuozljYHlm5voioLmsJTlhpzkv5fmuLjmraXpgZPjgIHmsZ/opb8qKu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p+S6keaCrOe0ouahpeOAgTM2MOW6puWFqOaZr+air+eUsOinguaZr+WPsOOAgei/keWN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yueiPnOiKsembhuS4reW8gOaUvu+8jOS4juahg+iKseOAgeaiqOiKseOAgeadnOm5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ieS6pOebuOi+ieaYoO+8jOe+juS4jeiDnOaUtu+8jOaYjua4heWPpOW7uuadkeiQvS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ZmuWPr+iHqui0ueingui1j+eUseaiheW4heWFg+WAvuaDheaJk+mAoOeahOWkp+Wei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WunuaZr+a8lOWHuuOAkOaipumHjOiAgeWutuOAkeW4puaCqOmihueVpeWpuua6kOS5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m+Wto+e+juaZr++8jOS8mOe+jueahOivl+ivjeatjOi1i++8jOe+jui9rue+juWlg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r++8jOeJueiJsueahOW+veW3nuS8oOe7n+aWh+WMluS+neasoeWxleeOsO+8jOi3jOWu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8j+eahOeyvuW9qeaVheS6i++8jOiuqeWkp+WutuS7v+S9m+e9rui6q+S6juWPpOiAg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6kO+8jOaipuS4reeahOWutuS5oeKApuKAp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qbrmupA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puua6kC0t5Lmd5rGfLS3ljJfkuqw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S4reWbvSo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L5Luj5Y+k5buK5qGl44CQ5b2p6Jm55qGl44CR5qGl5L2T5LiO6Z2S5bGx44CB56Kn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k5p2R44CB6am/6YGT5a6M576O57uT5ZCI77yM5ri46KeI5qOu5p6X5rC05LiW55WM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Sj5bGx44CR6L+Z6YeM576k5bGx546v5oqx77yM5bGx5bOw5p6X56uL77yM5qOu5p6X6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46H6auY6L6+IDkwLjclIO+8jOWxseWzsOagh+mrmDgwMOKAlDE2MDAg57Gz77yM5Li7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gum8k+Wwlua1t+aLlDE2MjkuOOexs++8jOW3jeWzqOmbhOS8n++8jOS/r+eesOW5s+W3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Ov+WGhSoq6auY55qE5bGx5bOw44CC546w5bey5byA5pS+55qE6YSj5bGx5aSn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Y2n6b6Z6LC377yM5piv5LiA5aSE5pmv6KeC5Lu35YC854us54m577yM5a6M5YWo5Y6f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KM55qE6auY5bGx5bOh6LC35pmv5Yy677yM5piv5LiA5aSE6YeR5bq456yU5LiL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IOe+juaZr+S4luWkluahg+a6kC4uLi4uLuS5mOi9puaZr+W+t+mVh+WbveWutue6p0FBQ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ma/ljLrjgJDplKbnu6PmmIzljZfigJTmmIzljZfkuYvnqpfjgJHpm4bpmbbnk7fliLbk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YbotLjjgIHlsZXop4jjgIHml4XmuLjjgIHkvJHpl7LjgIHlsYXkvY/jgIHnianmtYHpm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jgIHmlofljJbkuqTmtYHkuo7kuIDkvZPnmoTpmbbnk7fmlofljJbnibnoibLlm63lj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v5Tlm57kuZ3msZ/vvIzkuZ3msZ/ngavovabnq5nkuZjnqbrosIPngavovabnoazlj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jJfkuqzopb/nq5nmiJbljJfkuqznq5nvvIzlhbfkvZPovabmrKHlvoXlrprku6XlvZP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ajkuLrlh4Y8YnIgLz4NCjxzdHJvbmc+5Y+C6ICD6L2m5qyhPC9zdHJvbmc+ICZuYnNwO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rKEyMToxNC0tMDg6MDPvvJtaNjjmrKEyMTowNi0tMDc6NDQ7IFo3MuasoTE4OjU0LS0w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oOaXhea4uOaXuuWto+eBq+i9puelqOa6kOe0p+W8oO+8jOWmguWHuuWIsOi9r+WNp+eO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ruS7tzE5MOWFgy/ljZXnqIvkuro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4Gr6L2m5LiK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JfkuqwgKOeBq+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XqeaKtei+vuWMl+S6rO+8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ieW/q+S5i+aXhe+8gQ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ml6A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iBzdHlsZT0iZm9udC1zaXplOjE0cHg7Ij7ljJfkuqzmiJDlm6L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vZPlnLDlrqLkurrmlaPmi7zvvIznuq/njqnkuI3ov5votK3nianllYblupfvvIzlhaX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iYwz5pif6YWS5bqX77yM5aaC6YWS5bqX5Y2H57qn5YeGNOaYnysxMDDlhYMv5Lq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MeOAg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WMl+S6rC3kuZ3msZ8t5YyX5Lqs56m66LCD54Gr6L2m56Gs5Y2n56Wo77yI54Gr6L2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e26Ze05Lul56Gu6K6k5Lu25Li65YeG77yM5oiR56S+5L+d55WZ6KGM56iL5qC55o2u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4Gr6L2m6L2m5qyh5pe26Ze05YmN5ZCO6LCD5pW055qE5p2D5Yip77yM5pmv54K544CB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N5Y+Y77yJPGJyIC8+DQoy44CB5L2P5a6/77ya5YWl5L2P5oyC54mMM+aYn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KpeWQjeaXtuWHuueOsOWNleeUt+WNleWls++8jOWuieaOkuS4ieS6uumXtOaIluWK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iciAvPg0KM+OAgeeUqOmkkO+8mjLml6k15q2j77yI5q2j6aSQMjXlhYMv5Lq677yM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hYMv5Lq677yb5q2j6aSQMTDkurrkuIDlm7TjgIHlhavoj5zkuIDmsaTvvIzkurrmlbD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MxMOS6uu+8jOiPnOW8j+mFjOWHj+aIlumAgOmkkOi0ueiHqueQhik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xiciAvPg0KNOOAgeeUqOi9pu+8muW9k+WcsOepuuiwg+aXhea4uOi9pu+8iO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6uuS4gOS4quato+W6p++8jOi9puWei+agueaNruS6uuaVsOiAjOWumu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mXqOelqO+8muWQq+Wpuua6kOmAmuelqDxiciAvPg0KNuOAgeWvvOa4uO+8muS4k+S4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peacjeWKoTxiciAvPg0KN+OAgeS/nemZqe+8muaXheihjOekvui0o+S7u+S/nemZq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OOAgeWwj+erpe+8mjEuNOexs+S7peS4i+WQq+WFqOS7t+mkkOOAgeWFqOS7t+i9puS9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S4k+S4muWcsOaOpeacjeWKoe+8iOi2hemrmOiHqueQhu+8iTxiciAvPg0K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phZLlupc8L3N0cm9uZz48YnIgLz4NCuWHhjPmmJ/vvJrlqbrmupDntKvpmLP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lpKnpqazlpKfphZLlupfjgIHplKbmsZ/lpKfphZLlupfjgIHmiJblhbblroPmjILk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YnIgLz4NCuWHhjTmmJ/vvJrlvrfpkavlm63lsbHluoTjgIHlqbrljY7luqblgYfm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Y7pg73lpKfphZLlupfjgIHlrofmmIznsr7lk4HllYbliqHphZLlupc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nljZXmiL/lt67jgIHmuLjlrqL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tojotLnjgIHmsZ/lsq3mma/ljLrkuqTpgJoyMOWFgy/kurrjgIHmnY7lnZHmma/ljLr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k7bovaYxNeWFgy/kurrjgIHlpKfphKPlsbHmma/ljLrnvIbovablvoDov5QxM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Km6YeM6ICB5a625a6e5pmv5ryU5Ye6MjI45YWDL+S6u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THjgIHmiJHnpL7kvJrlnKjkuI3lh4/lsJHkuI3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ma/ngrnnmoTliY3mj5DkuIvmoLnmja7lpKnmsJTjgIHmma/ljLrlrqLmtYHnrYnlm6Dnt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ooYznqIvpobrluo/jgILooYznqIvkuK3miYDliJfmma/ngrnpppbpgZPlpKfpl6j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a/ljLrogZTnpajvvIzlrqLkurrmlL7lvIPmma/ngrnvvIzml6Dms5XpgIDotL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EzLTTmnIjvvIzljZfmlrnnmoTpm6jmsLTlpKnmsJTnm7jlr7novoPlpJrvvIzmuKn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YHlpJrluqblt6blj7PvvIzor7flpKflrrbluKblpb3pm6jlhbfvvIznqb8z5Lu26KG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5ZCI6YCC44CCPGJyIC8+DQoz44CB5pC65bim5aW95pyJ5pWI6Lqr5Lu96K+B5L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5pe25YeG5aSH5aW95LiA5Y+M5ZCI6ISa55qE6Z6L77yM5oiR5Lus55qE6KGM56iL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iK5piv6Z2g6Ieq5bex55qE5Y+M6ISa6LWw6Lev55qE77yMKirlpb3pgInmi6nnkIPpn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Ppnovlkozml4XmuLjpnovjgIHlubPlupXpnovvvIzli7/nqb/nmq7pnovmiJbogIX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pnovjgII8YnIgLz4NCjTjgIHluKblpb3lv4XlpIfnmoToja/lk4HjgILml4XooYzpgJT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bouqvkvZPkuI3pgILvvIzluKbngrnlv4XlpIflsI/oja/lk4Hog73mlZHlpKfmgK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poLvvJrmhJ/lhpLoja/jgIHkuZjmmZXlroHjgIHmga/mgJ3mlY/jgIHpu4Tov57ntK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6PotLTnrYnjgII8YnIgLz4NCjXjgIHor7fkv53nrqHlpb3mgqjnmoTotLXph43nian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mrKHnprvlvIDkvY/lrr/liY3mo4Dmn6Xlpb3oh6rlt7HluKbmnaXnmoTnianlk4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Y3ml4XooYzkuK3kuLTml7blv5nkubHvvIzkuKLlpLHnianlk4HvvIwg6Ziy5q2i6KKr5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244CB5rOo5oSP6Ieq6Lqr5peF5ri45a6J5YWo77yM5Yu/5pOF6Ieq5Yiw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55qE5peF5ri45bGx5Yy65ZKM5Y2x6Zmp5bGx5Yy65ri4546p77yM5bC96YeP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g5Lq6566h55CG55qE5bGx5Zyw5ri4546p44CCPGJyIC8+DQo344CB54ix5oqk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Sf77yM5LiN56C05Z2P5pmv5Yy66LWE5rqQ77yM55S35ZCM5b+X6K+35Zyo5YWB6K64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5qE5ZC454Of5Yy65ZC454OfIOOAgjxiciAvPg0KOOOAgeivt+Wkp+WutueFp+mhvu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ZmuS4iioq5aW95LiN6KaB6Ieq55Sx5rS75Yqo77yM5Lul5YWN5Y+R55Sf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6bq754Om77yM5Zyo5pmv5Yy65pma5LiK5Y+v5Lul6Ieq55Sx5rS75Yqo77yMIO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Soq5aW957uT5Ly077yM5b+M5Y2V54us5Ye66KGM77yMIOacieS6i+ivt+WPiuaXtuS4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IlumihumYn+iBlOezu+OAgjxiciAvPg0KOeOAgeeUseS6juWcsOaWueW3ruW8g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s+S4jeWQjO+8jOmlrumjn+S4iuimgeWwj+W/g+OAgueUseS6juaZr+WMuueJueaui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UqOmkkOaXtumXtOWPr+iDveS4jeWHhuaXtu+8jOivt+mAguW9k+Wkh+eCueW5suey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peOAguWwvemHj+mBv+WFjeWwj+aRiuWwj+i0qeWFnOWUrueahOmjn+WTg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jgIHljZfmlrnnqbrmsJTmva7mub/vvIzlqbrmupDmmK/kuKrml4XmuLjljr/ln47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Y3otLXlrr7liIfli7/ku6Xln47luILphZLlupflsYXkvY/mnaHku7bmnaXooaHph4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x44CB55So6aSQ5Y+j5ZGz5Y2X5YyX5ZCE5Zyw5pyJ5Yir77yM5o+Q6YaS6LS1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6Ieq5bex5pys5Zyw55qE5bCP5ZCD5oiW5byA6IOD6I+c6Ieq5bim77ybQ0w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F23DBE214B9540DF3D93ABCFBBFA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