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8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9D24EF4173759793C6B72AF77F78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D24EF4173759793C6B72AF77F78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nr4Hlsq3jgIHkuInmuIXlsbHjgIHljZfmmIzlj4zljac35pelKirmjILniYwz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ipfX+aXhea4uOe6v+i3r+WbveWGheaXhea4uOaxn+ilv+Wpuua6kOS4iea4heWxsT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gxM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YyX5Lqs5oiQ5ZuiPuWpuua6kOOAgeevgeWyreOAgeS4iea4heWxseOAgeWNl+aYjO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l6UqKuaMgueJjDPmmJ/phZLlupcqKj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c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qMPC9wPg0KDQoNCg0KPHA+57q/6Lev57G75Z6L77ya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J5riF5bGx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Mj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S5neaxny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5neaxny0t5am65rqQ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qbrmupA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am65rqQ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qbrmupA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am65rqQLS3kuInmuIX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a4heWxseS4i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uIXlsb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a4heWxseS4i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muIXlsbEtLeWNl+aYjC0t5YyX5Lq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YyX5Lqs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kuZ3msZ8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Ml+S6r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WMl+S6rOermeS5mOepuuiwg+eBq+i9puehrOWNp+i1tOS5neaxn++8jOWFt+S9k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heWumuS7peW9k+aXpei9puelqOS4uuWHhjxiciAvPg0KPHN0cm9uZz7lj4LogIPovabm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WjEzM+asoTE5OjI0LS0wNjoxMO+8m1o2N+asoTIwOjAxLS0wNjozOO+8m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Vo3MeasoTE4OjU0LS0wNjo0N+WboOaXhea4uOaXuuWto+eBq+i9puelqOa6kO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HuuWIsOi9r+WNp+eOsOihpeW3ruS7tzE5MOWFgy/ljZXnqIvkur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Z3msZ8t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5oq16L6+5Lmd5rGf54Gr6L2m56uZ77yM5LmY6L2m6LW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irnvo7nmoTkuaHmnZHigJTlqbrmupDvvIzjgJDlvanombnmoaXjgJHomb3nhLb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moaXvvIzkvYbmmK/ov5nluqfmoaXljbTljYHliIbpgILlkIjmkYTlvbHvvIzmoa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uIXmvojop4HlupXvvIzmuqrlnZ3kuIrnmb3nmb3nmoTmtaroirHvvIzmoaXlpLT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I3lsYXvvIzmi43mkYTlh7rmnaXnmoTnlLvpnaLmmK/ljYHliIbnmoTkvJjnvo7vvIz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KPlsbHljafpvpnosLfjgJHnlLHokZflkI3lsI/or7Tlrrbph5Hlurjpopjor43nmoT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sLTkuJbnlYzvvIzosLflhoXpo57ngJHlr4bpm4bvvIzllpzmrKLmi43mkYTmsLTmma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nmoTmnIvlj4vkuIDlrprkvJrpnZ7luLjllpzmrKL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am65rqQ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qbrmup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FqOWkqeWcqOWpuua6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aciOS6rua5vuOAkeS4gOS4quW8r+aciOW9oueahOawtOa5vu+8jOWcqOacieiW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qeaZqOaLjeaRhOWHuuadpeeahOaViOaenOWNgeWIhue8pee8iO+8jOWmguaenOaBs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iJmOa4lOiIueaIluerueaOkue7j+i/h+mCo+aEj+Wig+aYr+e7neWmmeeahOOAgu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keOAkeWug+ayv+edgOS4gOadoeS7juS4gOW6p+WxseeahOWxsem6k+S4i+icv+icku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dpeeahOays+a1geW7uuadkeOAguWxseWFieawtOiJsuS4juWPpOawkeWxhea6t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ebuOW+l+ebiuW9sO+8jOa0u+eUn+eUn+S4gOW5heKAnOWwj+ahpea1geawt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eWugemdmeaZr+ixoeOAguOAkOaxn+WyreOAkeWpuua6kOS4nOWMl+eahOWNiuWxse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RqOair+eUsOWxguWPoO+8jOmYoemZjOS6pOmAmu+8jOWxsemXtOaXtuW4uOS6kembv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le+8jOaBjeiLpeS6uumXtOS7meWig++8jOiiq+iqieS4uuKAnOWkqeS4iuS6u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ahg+a6kOKAneOAguaYpeWkqeiKsea1t+air+eUsOWkhOWkhOaYr+e+juaZr++8jOaY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eahOWlveWOu+WkhO+8gTxiciAvPg0K5pma5LiK5Y+v6Ieq6LS56KeC6LWP55Sx5qKF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C+5oOF5omT6YCg55qE5aSn5Z6L5bGx5rC05a6e5pmv5ryU5Ye644CQ5qKm6YeM6I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bim5oKo6aKG55Wl5am65rqQ5Lmh5p2R5Zub5a2j576O5pmv77yM5LyY576O55qE6K+X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LWL77yM576O6L2u576O5aWC55qE5Zy65pmv77yM54m56Imy55qE5b695bee5Lyg57u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6d5qyh5bGV546w77yM6LeM5a6V6LW35LyP55qE57K+5b2p5pWF5LqL77yM6K6p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72u6Lqr5LqO5Y+k6ICB55qE5am65rqQ77yM5qKm5Lit55qE5a625Lmh4oCm4oC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puua6k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m65rqQLS3kuInmuIXlsb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evgeWyreOAkeWxnuWFuOWei+WxseWxheadkeiQve+8jOawkeWxhe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tOWPo+WRiOaJh+W9ouair+eKtumUmeiQveaOkuW4g+OAguadkeiQveKAnOWkqeihl+KA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ieW4puWwhueyvuWFuOWPpOW7uuS4suaOpe+8jOW+veW8j+WVhumTuuael+eri++8jOWJ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Wdiu+8jOS4gOW5hea1geWKqOeahOe8qeWGmeeJiOKAnOa4heaYjuS4iuays+Wbv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i+ueWNg+S6qeair+eUsOewh+aLpe+8jOWbm+Wto+iKsea1t+WxleekuuaDiuiJs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WcsOiJuuacr+KAneOAguOAkOiPiuW+hOadkeOAkeaYr+S4quWFuOWei+eahOWxseeO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Wei++8jOS4iuS6huadkeW6hOWvuemdoueahOWwj+WxseWdoeWcqOWNiuWxseiFsOWk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eWIsOaVtOS4quiPiuW+hOadke+8jOS4gOadoeWwj+a6quWchuWchuWcsOeOr+e7l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dke+8jOWwj+a6quS4juWFrOi3r+eahOi/nuaOpeaYr+S4gOW6p+W6p+Wwj+acqO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adkeWtkOS4gOmdoumdoOWxse+8jOW+iOespuWQiOS4reWbveeahOWFq+WNpuKA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WJjeawtOKAneiuvuiuoeOAguW9k+WcsOS6uuensOKAnOiEuOebhuadkeKAneOAg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S4iea4heWxseS4i++8jOWFpeS9j+mFkuW6l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muIXlsbHkuIs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iea4heWxs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57Si6YGT5LiK44C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44CR77yI5b6A6L+U57yG6L2mMTI15YWDL+S6uuiHqueQhu+8ieOAkOilv+a1t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kea1t+OAgeWxsea1t+OAgeefs+a1t+OAgeael+a1t+OAgeiKsea1t++8jOiLjeiLje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S4jeS7pOS6uuW/g+mGieelnui/t++8jOWkp+mlseecvOemj++8jOS4gOi3r+S4iue7n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reWjge+8jOi/nue7teWNg+exs++8jOmAtui/pOaVsOmHjO+8m+Wlh+efs+W3p+Wy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v+eZvuaAge+8jOWkuemBk+Wliei/ju+8m+WPpOadvuOAgemmmeafj+OAgee6ouadieOA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jOeQs+eQhea7oeebru+8jOaYoOW/g+ecvOW4mOOAkOS4nOa1t+WyuOOAkeS9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WxseeahOS4nOmDqCzlm6Dml7bluLjlj6/ku6XnnIvliLDkupHmtbflpYfop4Is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5Lic5rW35bK4LOWboOS9jeS6juS4nOmdoizmiYDku6Xlj4jlvpflkI3kuo7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jgJDljZfmuIXlm63jgJHmmK/kuInmuIXlsbHoh6rnhLbmma/op4IqKuWlh+e7n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mbhuS4reWxleekuuS6huWNgeWbm+S6v+W5tOWcsOi0qOa8lOWMluW9ouaIk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l+WyqeWzsOael+WcsOiyjOeJueW+ge+8jOaYr+S4iea4heWxseiHqueEtuaZr+ing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+8jOW3qOifkuWHuuWxseOAgeWPuOaYpeWls+elnuOAgeeOieWls+W8gOaAgOOAge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mDvembhuS4reWcqOatpOOAguWQjuS4i+WxseWFpeS9j+mFkuW6l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nmuIX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ea4heWxsS0t5Y2X5piMLS3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mOi9puiHs+WNl+aYjO+8jOOAkOWFq+Wkp+WxseS6uue6quW/temmhuOA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dkuS6keiwsemBk+mZouWGhe+8jOmdkuS6keiwsemBk+mZouaYr+S4gOW6p+WFt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csOaWueeJueiJsueahOWbreael+OAguWbreael+S5i+WNl+mDqOOAgeilv+mDq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vemYlOeahOaihea5lu+8jOaziuWyuOabsuaKmO+8jOawtOaYjuWmgumVnO+8jOeLrOaP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seeUsOWbreS5i+e+juOAgumdkuS6keiwseWbreWGhe+8jOiLjeacqOe/oOe7v++8jOaO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auv+Wuh+S6kemYge+8jOS4ueahgueip+axoO+8jOeOr+aKseS9j+WHieS6reaci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uOmdmeW5vembhe+8jOWum+iLpeS7meWigy7nlLDlm63kuK3njrDlrZjmnInlhbPluJ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pZbjgIHorrjnpZbkuInlrpjjgIHmlpflp4bjgIHls6Tlm63nrYnlha3luqfmrr/lo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ku6XlpKnlnLDnm7jono3vvIzkuJzopb/mjqXlupHmrr/lm5vluqfvvIzkuK3pg6jp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kuozpl7TvvIzmiqzmooHlvI/mnoTmnrbvvIzmgqzlsbHpobbjgIHpnZLnoJbngbDnk6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opnvvIznsr7ogIzkuI3ljY7vvIzpnZLogIzkuI3ppbDvvIzlj6TmnLTlhbjpm4X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i6zlhbfvvIzmmZrppJDlkI7kuZjnqbrosIPngavovabnoazljafov5Tlm57ljJfkuqz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Jfkuqzopb/nq5nvvIzlhbfkvZPku6Xlrp7pmYXotK3kubDnmoTngavovabnpaj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PguiAg+i9puasoSDljZfmmIzopb9aNzLmrKEgMTc6NDUtLTA2OjI477yb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TIwOjA3LS0wODowM++8m+WNl+aYjOermVo2NuasoTE5OjUyLS0wNzozOO+8m1o2OOas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S0wNzo0NOWboOaXhea4uOaXuuWto+eBq+i9puelqOa6kOe0p+W8oO+8jOWmguWHuuWI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p+eOsOihpeW3ruS7tzIyMOWFgy/ljZXnqIvkur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S5i+aXhe+8g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ljJfkuq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kuI3kuI7lvZPlnLDlrqLkurrmlaPmi7zvvIznuq/njqnkuI3ov5votK3nianllYb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mjILniYwz5pif6YWS5bqX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6pOmAmu+8muWMl+S6rC3kuZ3msZ8r5Y2X5piM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puuiwg+eBq+i9puehrOWNp+elqO+8iOeBq+i9pui9puasoeaXtumXtOS7peehruiu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WHhu+8jOaIkeekvuS/neeVmeihjOeoi+agueaNruWFt+S9k+eBq+i9pui9puas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Qjuiwg+aVtOeahOadg+WIqe+8jOaZr+eCueOAgeagh+WHhuS4jeWPm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+8muWFpeS9j+aMgueJjDPmmJ/phZLlupfvvIzlpoLmiqXlkI3ml7b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lronmjpLkuInkurrpl7TmiJbliqDluoo8YnIgLz4NC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5pepOeato++8iOato+mkkDI15YWDL+S6uu+8jOaXqemkkDEw5YWDL+S6uu+8m+ato+mk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Zu044CB5YWr6I+c5LiA5rGk77yM5Lq65pWw6Iul5LiN6LazMTDkurrvvIzoj5z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h4/miJbpgIDppJDotLnoh6rnkIYpICZuYnNwOyAmbmJzcDsmbmJzcDs8YnIgLz4NC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lvZPlnLDnqbrosIPml4XmuLjovabvvIjkv53or4HkuIDkurrkuIDkuKr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lnovmoLnmja7kurrmlbDogIzlrprvvIk8YnIgLz4NCjXjgIHpl6jnpajvvJrlkKv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gJrnpag8YnIgLz4NCjbjgIHlr7zmuLjvvJrkuJPkuJrlnLDmjqXmnI3liqE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ooYznpL7otKPku7vkv53pmak8YnIgLz4NCjjjgIHlsI/nq6XvvJox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kKvlhajku7fppJDjgIHlhajku7fovabkvY3otLnjgIHkuJPkuJrlnLDmjq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jotoXpq5joh6rnkIbvvIk8YnIgLz4NCjxzdHJvbmc+5Y+C6ICD6YWS5bq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qbogJm5ic3A75rqQ77ya5am65rqQ57Sr6Ziz5aSn6YWS5bqX44CB5aSp6am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ZSm5rGf5aSn6YWS5bqX44CB5oiW5YW25a6D5oyC5LiJ6YWS5bqX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uIXlsbHvvJrplKbnu6PlsbHluoTjgIHkuInmuIXlgYfml6XphZLlupfjgIHkuInmuIX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ZblpKfphZLlupc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jZXmiL/lt67jgIHmuLjlrqLlm6Dnp4HmtojotLnjgIHkuInmuIXlsb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MjXlhYPjgIHlpKfphKPlsbHlvoDov5TnvIbovaYxMDDlhYMv5Lq644CB5rGf5bKt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MjDlhYMv5Lq644CB5p2O5Z2R5pmv5Yy65bCP55S155O26L2mMTXlhYMv5Lq644C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CB5a625a6e5pmv5ryU5Ye6MjI45YWDL+S6u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miJHnpL7kvJrlnKjkuI3lh4/lsJHkuI3mm7Tmja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iY3mj5DkuIvmoLnmja7lpKnmsJTjgIHmma/ljLrlrqLmtYHnrYnlm6DntKD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obrluo/jgILooYznqIvkuK3miYDliJfmma/ngrnpppbpgZPlpKfpl6jnpajku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gZTnpajvvIzlrqLkurrmlL7lvIPmma/ngrnvvIzml6Dms5XpgIDotLk8YnIgLz4NCjL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nIjvvIzljZfmlrnnmoTpm6jmsLTlpKnmsJTnm7jlr7novoPlpJrvvIzmuKnluqblnKj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qblt6blj7PvvIzor7flpKflrrbluKblpb3pm6jlhbfvvIznqb8z5Lu26KGj5pyN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44CCPGJyIC8+DQoz44CB5pC65bim5aW95pyJ5pWI6Lqr5Lu96K+B5Lu277yM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eG5aSH5aW95LiA5Y+M5ZCI6ISa55qE6Z6L77yM5oiR5Lus55qE6KGM56iL5Z+65py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6Ieq5bex55qE5Y+M6ISa6LWw6Lev55qE77yMKirlpb3pgInmi6nnkIPpnovjgIH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kozml4XmuLjpnovjgIHlubPlupXpnovvvIzli7/nqb/nmq7pnovmiJbogIXpq5jot5/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HluKblpb3lv4XlpIfnmoToja/lk4HjgILml4XooYzpgJTkuK3kuIDm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3pgILvvIzluKbngrnlv4XlpIflsI/oja/lk4Hog73mlZHlpKfmgKXjgILkvov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hpLoja/jgIHkuZjmmZXlroHjgIHmga/mgJ3mlY/jgIHpu4Tov57ntKDjgIHliJv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rYnjgII8YnIgLz4NCjXjgIHor7fkv53nrqHlpb3mgqjnmoTotLXph43nianlk4H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prvlvIDkvY/lrr/liY3mo4Dmn6Xlpb3oh6rlt7HluKbmnaXnmoTnianlk4HvvIzpgb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kuK3kuLTml7blv5nkubHvvIzkuKLlpLHnianlk4HvvIwg6Ziy5q2i6KKr56q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rOo5oSP6Ieq6Lqr5peF5ri45a6J5YWo77yM5Yu/5pOF6Ieq5Yiw5pyq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bGx5Yy65ZKM5Y2x6Zmp5bGx5Yy65ri4546p77yM5bC96YeP6YG/5YWN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6h55CG55qE5bGx5Zyw5ri4546p44CCPGJyIC8+DQo344CB54ix5oqk546v5aKD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C05Z2P5pmv5Yy66LWE5rqQ77yM55S35ZCM5b+X6K+35Zyo5YWB6K645ZC454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Yy65ZC454OfIOOAgjxiciAvPg0KOOOAgeivt+Wkp+WutueFp+mhv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ioq5aW95LiN6KaB6Ieq55Sx5rS75Yqo77yM5Lul5YWN5Y+R55Sf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77yM5Zyo5pmv5Yy65pma5LiK5Y+v5Lul6Ieq55Sx5rS75Yqo77yMIOWHuuihjOWJj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uT5Ly077yM5b+M5Y2V54us5Ye66KGM77yMIOacieS6i+ivt+WPiuaXtuS4ju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mYn+iBlOezu+OAgjxiciAvPg0KOeOAgeeUseS6juWcsOaWueW3ruW8gu+8jOWPo+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mlrumjn+S4iuimgeWwj+W/g+OAgueUseS6juaZr+WMuueJueauiuaDheWGt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WPr+iDveS4jeWHhuaXtu+8jOivt+mAguW9k+Wkh+eCueW5sueyruWFhem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mHj+mBv+WFjeWwj+aRiuWwj+i0qeWFnOWUrueahOmjn+WTgeOAgjxiciAvPg0KMT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nqbrmsJTmva7mub/vvIzlqbrmupDmmK/kuKrml4XmuLjljr/ln47vvIzor7flkIT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liIfli7/ku6Xln47luILphZLlupflsYXkvY/mnaHku7bmnaXooaHph4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44CB55So6aSQ5Y+j5ZGz5Y2X5YyX5ZCE5Zyw5pyJ5Yir77yM5o+Q6YaS6LS15a6+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s5Zyw55qE5bCP5ZCD5oiW5byA6IOD6I+c6Ieq5bim77ybQ0w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D24EF4173759793C6B72AF77F78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