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F39591956EB96F01F38C3AA827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39591956EB96F01F38C3AA827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ngJHluIPjgIHlqbrmupDjgIHmsZ/lsq3moq/nlL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25pelX1/ml4XmuLjnur/ot6/lm73lhoXml4XmuLjmsZ/opb/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MNCg0KPGJyPg0KDQoJPDTmmJ/nuq/njqk+5bqQ5bGx5LiJ5Y+g5rO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rGf5bKt5qKv55Sw44CB5LiJ5riF5bGx44CB5pmv5b636ZWH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bqQ5bGx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LeW6kOWxsS0t5Lmd5rGf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5neaxn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6uZ5LmY56m66LCD54Gr6L2m56Gs5Y2n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MTMz5qyhMTk6MjQtLTA2OjEw77ybWjY35qyhMjA6MDEtLTA2OjM4O+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MeasoTE4OjU0LS0wNjo0N+WboOaXhea4uOaXuuWto+eBq+i9puelqOa6kO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IsOi9r+WNp+eOsOihpeW3ruS7tzE5MOWFgy/ljZXnqIvkur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LiJ5riF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kuZ3msZ/ngavovabnq5n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OAkOWpuua6kOOAke+8jOOAkOadjuW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kw5YiG6ZKf77yJ5a6D5rK/552A5LiA5p2h5LuO5LiA5bqn5bGx55qE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y/6JyS5rWB5reM5LiL5p2l55qE5rKz5rWB5bu65p2R44CC5bGx5YWJ5rC0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rq25Li65LiA5L2T77yM55u45b6X55uK5b2w77yM5rS755Sf55Sf5LiA5bmF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4oCd5a6B6Z2Z5pmv6LGh44CC5ri46KeI5Lyf5Lq65pWF6YeM44C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I5ri46KeI5pe26Ze057qmMeWwj+aXtu+8ieW7uuadkeS6juWUkOS7o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adkeS6juWUkOS7o++8jOWOhuadpeaWh+mjjum8juebm+OAgee+pOi0pOi+i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5i+aXoOaEp+eahOWpuua6kOKAnOS5puS5oeKAneS7o+ihqOOAgu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jgJDmsZ/lsq3jgJHvvIjnuqY1MOWIhumSn++8ieWpuua6kOS4nOWMl+eah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RqOair+eUsOWxguWPoO+8jOmYoemZjOS6pOmAmu+8jOWxsemXtOaXtuW4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BjeiLpeS6uumXtOS7meWig++8jOiiq+iqieS4uuKAnOWkqeS4i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ahg+a6kOKAneOAguaYpeWkqeiKsea1t+air+eUsOWkhOWkhOaYr+e+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WOu+WkhO+8geS9k+S8muS4h+S6qeayueiPnOiKseair+eUs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Hu+OAgu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+8m+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a4he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5m75LiK44CQ5LiJ5riF5bGx44CR77yI5ri46KeIMzAw5YiG6ZKf77yJ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a6auY56m65qCI6YGT44CB5LqR5rW344CB5bGx55uf5rW36KqT44CB6KeC6Z+z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Ziz5YWJ5rW35bK477ya5LqU6ICB5ouc5LiJ5riF44CB5rih5LuZ5qGl44CB5q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77yb5Y2X5riF5Zut77ya5beo6J+S5Ye65bGx44CB5Y+45pil5aWz56We44CB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LiA57q/5aSp562J44CC5ri45q+V5LiL5bGx77yM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4heWxseS4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riF5bGxL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aZr+W+t+mVhy0t5Lmd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53ku4rlt7LmnInlhav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uK3lm70qKue+jueahOW7iuahpeS5i+S4gOe+juensOOAkOW9qeiZu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b5ri45YWo5LiW55WMKirlpKfnmoTph47nlJ/puLPpuK/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LPpuK/muZbmma/ljLrjgJHvvIg2MOWIhumSn++8ie+8m+a4uOiniOOAkOa6kOWk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aDpgIHjgJHvvIg2MOWIhumSn++8iea6kOWktOawtOWPo+aWh+WMluaYr+Wpuua6k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eiQveeahOawtOWPoyoq576O55qE77yM6L+Z6YeM5rKh5pyJ5LmL5LiA77yM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piv5Y+k5b695bee5Lq65LiW5LiW5Luj5Luj5bSH5bCa6Ieq54S2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j6KGo77yb5Y+C6KeCM0Hnuqfmma/ljLrigJTjgJDnvJjmupDpmbbnk7fliJvmhI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MOWIhumSn+S4gOedueeTt+mDvemjjumHh+OAguS5mOi9pui/lOWbnuS5neaxn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y0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pmL/lvKXpmYDkvZvpk5zlg4/jgJDkuJzmnpflpKfkvZv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W6kOWxseS4nOmXqOW8g+i9puayv+efs+mYtuaLvue6p+iAj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6kOWxseesrOS4gOWlh+inguKAneS5i+ensOOAkOS4ieWPoOaz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E4MOWIhumSn++8ieeAkeW4g+S7peWFtuKAnOmjnua1geebtOS4i+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mTtuays+iQveS5neWkqeKAneeahOejheektOawlOWKv++8jDIxNeexs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3ruWIl+S4uuWFqOWbveWbm+Wkp+eAkeW4g+S5i+S4gOOAguS4remkkOWQju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tpuW6nOOAkOeZvem5v+a0nuS5pumZouOAke+8iDUw5YiG6ZKf77yJ5Lqr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Lmm6Zmi5LmL6aaW77yb5a6L5Luj55CG5a2m5a625pyx54a5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iQ5Li65a6L5pyr6Iez5riF5Yid5pWw55m+5bm05Lit5Zu95LiA5Liq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GH56+u77yb44CQ5rWU6Ziz5qW844CR77yINDDliIbpkp/vvInmtZTpmLPmpb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ogIznnJ/mraPkvb/mtZTpmLPmpbzlh7rlkI3nmoTmmK/lj6TlhbjlkI3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tZLkvKDjgIvvvJvjgJDplIHmsZ/mpbzjgJHvvIg0MOWIhumSn++8ieS9j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+8jOWCsueEtuWxueeri++8jOmrmOiAuOiTneWkqe+8jOa9h+a0kuWPpOac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awlOaYgu+8jOWhlOW9semUgeaxn++8jOmjjumbheW+ruWmme+8jOWum+WmguaS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eeqgeWFgOaxn+eVlOS5neaxn+S6uueahOmjjuawtOWuneWhlO+8m+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Ft+S9k+i9puasoeW+heWumuS7peW9k+aXpei9puelq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WjEzNOasoTIxOjE0LS0wODowM++8m1o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A2LS0wNzo0NO+8m1o3MuasoTE4OjU0LS0wNjoyOOaKtei+vuWMl+S6rOerm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Bq+i9puelqOa6kOe0p+W8oO+8jOWmguWHuuWIsOi9r+WNp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MOWFgy/ljZXnqIvkur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AqKuWlvTTmmJ/phZLlupfvvIzlhajnqIvpl6jnpajntKLpgZPlhajlkKv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pgIHojLbppbznpLznm5Ix5Lu9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NO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peaIv+W3rjxiciAvPg0KM+OAgeeUqOmkkO+8mjPml6k15q2j77yI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6aSQMTDlhYMv5Lq677yb5q2j6aSQMTDkurrkuIDlm7TjgIH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oi6XkuI3otrMxMOS6uu+8jOiPnOW8j+mFjOWHj+aIlumAgOmkk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eUqOi9pu+8muW9k+WcsO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i9puWei+agueaNruS6uuaVsOiAjOWumu+8iT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Wpuua6kOmAmuelqOOAgeS4iea4heWxseWkp+mXqOelqCvlvoDov5TnvI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jgIHpuLPpuK/muZboiLnotLk0MOWFgy/kuro8YnIgLz4NCjb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jqXmnI3liqE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sI/nq6XvvJoxLjTnsbPku6XkuIvlkKvlhajku7fppJDjgIHlhajku7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kuJPkuJrlnLDmjqXmnI3liqHvvIjotoXpq5joh6rnkIb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muIXlsbHvvJr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vpnlsbHluoTjgIHljafpvpnlm73pmYU8YnIgLz4NCuS5nSAmbmJzcDsg5rGf77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u96ZmF6YWS5bqX44CB5Lit5rW35aSn6YWS5bqX44CB5YWo5a2j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qOelqOWHj+WFjTwvc3Ryb25nPjxiciAvPg0K5am65rqQ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77yM5Y2K5Lu36YCANTXlhYPvvIzkuInmuIXlsbHlhajlhY3pgIAxNDDlhY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m5vngrnogZTnpajlhajlhY3pgIAz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8muWcqOS4jeWHj+WwkeS4jeabtOaNou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kqeawlOOAgeaZr+WMuuWuoua1geetieWboOe0oO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Il+aZr+eCuemmlumBk+Wkp+mXqOelqOS4uuaZr+WMuuiBl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vuW8g+aZr+eCue+8jOaXoOazlemAgOi0uTxiciAvPg0KMuOAgTMtNOaci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awtOWkqeawlOebuOWvuei+g+Wkmu+8jOa4qeW6puWcqOWNgeWkmuW6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qOWFt++8jOepvzPku7booaPmnI3mr5TovoPlkIj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kLrluKblpb3mnInmlYjouqvku73or4Hku7bvvIzlh7rooYz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nmoTpnovvvIzmiJHku6znmoTooYznqIvln7rmnKzkuIrmmK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otbDot6/nmoTvvIwqKuWlvemAieaLqeeQg+mei+OAgeW4g+mei+WSjO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5s+W6lemei++8jOWLv+epv+earumei+aIluiAhemrmOi3n+mei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lveW/heWkh+eahOiNr+WTgeOAguaXheihjOmAlOS4reS4gOaXpu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CueW/heWkh+Wwj+iNr+WTgeiDveaVkeWkp+aApeOAguS+i+Wmgu+8mu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ZleWugeOAgeaBr+aAneaVj+OAgem7hOi/nue0oOOAgeWIm+WPo+i0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/neeuoeWlveaCqOeahOi0temHjeeJqeWTge+8jOavj+asoeemu+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jgOafpeWlveiHquW3seW4puadpeeahOeJqeWTge+8jOmBv+WFjeaXheihjOS4r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S5se+8jOS4ouWkseeJqeWTge+8jCDpmLLmraLooqvnqoPjgII8YnIgLz4NCjb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ml4XmuLjlronlhajvvIzli7/mk4Xoh6rliLDmnKrlvIDmlL7nmoTml4XmuL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jbHpmanlsbHljLrmuLjnjqnvvIzlsL3ph4/pgb/lhY3lnKjml6DkurrnrqH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muLjnjqnjgII8YnIgLz4NCjfjgIHniLHmiqTnjq/looPljavnlJ/vvIzkuI3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YTmupDvvIznlLflkIzlv5for7flnKjlhYHorrjlkLjng5/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44CCPGJyIC8+DQo444CB6K+35aSn5a6254Wn6aG+5aW96Ieq5bex77yM5pma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nlLHmtLvliqjvvIzku6XlhY3lj5HnlJ/kuI3lv4XopoHnmoTpurvng6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ZrkuIrlj6/ku6Xoh6rnlLHmtLvliqjvvIwg5Ye66KGM5YmNKirlpb3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h7rooYzvvIwg5pyJ5LqL6K+35Y+K5pe25LiO5a+85ri45oiW6aKG6Zi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5Sx5LqO5Zyw5pa55beu5byC77yM5Y+j5ZGz5LiN5ZCM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bCP5b+D44CC55Sx5LqO5pmv5Yy654m55q6K5oOF5Ya177yM55So6aSQ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eG5pe277yM6K+36YCC5b2T5aSH54K55bmy57Ku5YWF6aWl44CC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5YWc5ZSu55qE6aOf5ZOB44CCPGJyIC8+DQoxMOOAgeWNl+aWueepuua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puua6kOaYr+S4quaXhea4uOWOv+Wfju+8jOivt+WQhOS9jei0teWuvuWIh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mFkuW6l+WxheS9j+adoeS7tuadpeihoemHj+OAgjxiciAvPg0KMTH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jZfljJflkITlnLDmnInliKvvvIzmj5DphpLotLXlrr7lpoLmnInoh6rlt7H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miJblvIDog4Poj5zoh6rluKbvvJtD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39591956EB96F01F38C3AA827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