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0:3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0F74E2BBF7CFF46877D5F5CE91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0F74E2BBF7CFF46877D5F5CE91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SAg5paw5aSp6bmF5aChIOWunemprOS4lueVjCDnsonoibLmuIXnnJ/l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bm+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E1OA0KDQo8YnI+DQoNCgk8PuW+t+azleaE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5aSpICDmlrDlpKnpuYXloKEg5a6d6ams5LiW55WMIOeyieiJsua4heecn+Wvu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bm+Wbv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oWV5bC86buRLSgxMjlLTSnmlrDlpKnpuYX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IwS00p5qyn5rSy5bCP6ZWH77yI5Zug5pav5biD6bKB5YWL6ZmE6L+R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Le+8iDM5MEtNKeWogeWwvOaWry3vvIgxNTBLTSnmhI/lpKfliKn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mtJvlsLzkuprpmYTov5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hI/lpKfliKnlsI/plYct77yIMzc2S03vvI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wt77yIMjU5S03vvInkvZvnvZfkvKbokKgt77yIMjQ0S00p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5qu5Lqa55C05a+f6ZmE6L+R77yJ77yI5Li65pa55L6/6KGM56iL5q2k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SP5aSn5Yip5bCP6ZWHLSgzMjBLTSnnkInmo6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a5luaZr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77yIMzAwS03vvInms5Xlm73lsI/plYfvvIjnrKzmiI7pmYTov5H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5Xlm73lsI/plYct77yIMzMwS00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6buOKOS4uuaWueS+v+ihjOeoi++8jOWNiOmkkOiHqueQh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buOLSgzODBLTe+8ieazleWbveWwj+mVh++8iOWNl+W4jO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mbhuWQiOWQju+8jOS4k+S6uuWNj+WKqeWKnueQhueZu+acuu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aQreS5mOS4reWbveWbvemZheiIquepuuWFrOWPu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eaFleWwvOm7k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hZXlsLzpu5EtKDEyOUtNKeaWsOWkqem5heWgoS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TSnmrKfmtLLlsI/plYfvvIjlm6Dmlq/luIPpsoHlhYvpmYTov5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Ktei+vuWQjuWPguinguS9jeS6juWPpOWfjuWMuuS4reW/g++8jOS4uumi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o+avjSDogIzlu7rnmoTpqazkuL3mganlub/lnLrvvIzpqazkuL3mganlub/lnLrmmK/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nmoTluILkuK3lv4Plub/lnLrjgILlub/lnLrkuK3pl7TmmK/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6ZuV5YOP77yM5bm/5Zy655qE5YyX6Z2i5piv6auY5aSn55qE5biC5pS/5Y6F77yMMTg2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5bm05bu65oiQ77yM5piv5paw5ZOl54m55byP5bu6562R77yM6ZKf5qW86auYODX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l4HovrnnmoTmlrDluILmlL/ljoXmmK/kuIDluqfkvY3kuo7njpvkuL3kupr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wxOeS4lue6quacq+W7uumAoOeahOW3jeWzqOaMuuaLlOajlem7keiJsu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iumdouWDj+aSkuS6huS4gOWxgueZvemcnOOAguWug+eahOato+mdoueq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em+m+eri+acieaLnOaBqeWOhuS7o+WQm+eOi+OAgeWco+W+kuWSjOelnuivneiLsemb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eWDj+OAguaVtOS4quW7uuetkeW4g+WxgOaBouWuj+OAgeijhemlsOWNjuS4veS7jjE4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fnlKjkuoY0MOW5tOaXtumXtOaJjeW7uuaIkOOAgui3r+i/h0hC5ZWk6YWS6aa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IOaFleWwvOm7keW4gioq57mB5Y2O44CB5pe25bCa55qE5Lit5aSu5aSn6KG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MTkyM+W5tDEx5pyIOOaXpeW4jOeJueWLkuabvuWcqOi/memHjOWkp+WWneS4gC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msJHpnanlkb3kuobvvIHlj5HliqjkuobigJzllaTphZLppobmmrTliqjigJ3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nph4zmiJDkuLrkurrmsJHkuonnm7jlj4Lop4LnmoTlnLDmlrnjgILvvIjpqazkuL3m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C5pS/5Y6FK+WVpOmFkuWxi+WPguingjEuNeWwj+aXtu+8iemaj+WQjuWPguingu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VjO+8iOe6pjQw5YiG6ZKf77yJ5LuO5aSW6YOo55yL54us5YW35LiA5qC855qE5Y+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ZKM5rWu5LqR5byP5bGL6aG25piv5a6d6ams5LiW55WM55qE5pi+6JGX54m55b6B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55qE57uT5p6E5ZKM6YCP5piO55qE5467IOeSg+WkluWimeiuqeWkp+mHj+WFie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e+8jOaVtOS4quW7uuetkeWmguaKleWFpeWRqOi+ueiHqueEtueahOaAgOaKseS4gOiI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unemprOS4lueVjOWHuuiJsuWPjeaYoOS6huWKn+iDveWSjOiuvuiuoeW5tumHj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AneaDs+OAgj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pqbHovabliY3lvoDkuZjovabliY3lvoDlr4zmo67vvIzmirXovr7lkI7lj4Lop4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oKHvvIjlpJbop4LvvInmlrDlpKnpuYXln47loKHmmK/lvrflm73nmoTosaHl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rflm73nmoTkvJflpJrln47loKHkuYvkuK3vvIzmlrDlpKnpuYXloKEqKuS4uuiR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Yr+i/quaWr+WwvOWfjuWgoeeahOWOn+Wei++8jOaWsOWkqem5heWgoe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eZvembquWFrOS4u+WfjuWgoeKAneOAguS5i+WQjumpsei9puWJjeW+gO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FpeS9j+mFkuW6l+S8keaBr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kNBOTYxIEZSMTdKVUwgUEVLTVVDICZuYnNwOzAxOjEwLS0wNT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sp+a0suWwj+mVhy3vvIgzOTBLTSnlqIHlsLzmlq8t77yIMTUwS00p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Y2a5rSb5bC85Lqa6ZmE6L+R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qbHovabliY3lvoDmsLTln47lqIHlsLzmlq/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aiB5bC85pav5pW05Liq5Z+O5piv5bu6562R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e66Zeo5oiW5b6S5q2l5oiW5LmY6Iif77yM5piv5LiW55WM5LiK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Z+O5biC77yM5YWo5biC5YWx5pyJ6L2u6Ii544CB5rG96ImHNTAwMOWkmui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0oeWkmuaLieKAneS4iuWNjuS4veiAjOi/t+emu+eahOaDheiwg++8jOaYr+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wuOi/nOeahOaipuOAguaIkeS7rOWJjeW+gCZuYnNwO+WogeWwvOaWr+acrOWy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Ng+S4h+WPqumjnue/lOeahOWSjOW5s+m4veS4reWxueeEtuiAuOeri+eah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uOAgeWco+mprOWPr+W5v+Wcuu+8jOWco+mprOWPr+Wkp+aVmeWgguab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sp+a0sioq5aSn55qE5pWZ5aCC77yM5piv5aiB5bC85pav5bu6562R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LmL5L2c77yM5a6D5ZCM5pe25Lmf5piv5LiA5bqn5pS26JeP5Liw5a+M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bqT44CC6JGX5ZCN55qE5Y+55oGv5qGl5Lqm5Zyo6L+Z6YeM4oCU4oCU5Y+55oG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wM+W5tO+8jOWboOahpeS4iuatu+WbmueahOWPueaBr+WjsOiAjOW+l+WQ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S4pOerr+i/nue7k+edgOWogeWwvOaWr+WFseWSjOWbveaAu+edo+W6nO+8i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t+Wuq++8ieWSjOWogeWwvOaWr+ebkeeLse+8jOaYr+WPpOS7o+eUseazlemZouWQk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OmAgeatu+WbmueahOW/hee7j+S5i+i3r+OAguWPueaBr+ahpemAoOWei+WxnuaXqe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mjjuagvO+8jOahpeWRiOaIv+Wxi+eKtu+8jOS4iumDqOepuemahuimh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mXreW+l+W+iOS4peWunu+8jOWPquacieWQkei/kOays+S4gOS+p+acieS4pOS4qu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eKr+S6uuWcqOaAu+edo+W6nOaOpeWPl+WuoeWIpOS5i+WQju+8jOmHjee9queK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WIsOWcsOeJouS4re+8jOWcqOe7j+i/h+i/meW6p+WvhuS4jemAj+awlOeahOah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j+i/h+Wwj+eql+eci+ingeiTneWkqe+8jOS7juatpOWkseWOu+S6h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S4u+eahOWPkeWHuuWPueaBr+S5i+WjsOOAguWlueaYr+WogeWwvOaWry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LmL5LiA44CC77yI5Zyj6ams5Y+v5aSn5pWZ5aCCK+Wco+mprOWPr+W5v+Wc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lj4Lop4Iz5bCP5pe277yJ5ZCO5Y+C6KeC5aiB5bC85pav55qEUEFMQVpaTyBS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aF5Y+v5Lul5qyj6LWP5Yiw55Sx5LiW55WM5LiK6JGX5ZCN55qE5rC05pm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el6Im65aSn5biI57K+5b+D5omT6YCgKirlhbfku6PooajmgKfnmoTmsLTmmbb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ov4fnqIvvvIzml6DorrrkvaDllpzmrKLkvKDnu5/po47moLzov5jmmK/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jZrnianppobpg73kuI3kvJrku6TkvaDlpLHmnJvvvIzku5bku6znmoT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g63mg4XlkoznhabvvIzlubbkuJTpgJrmmZPoi7Hor63vvIzlvrfor63vvIzkuK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or63np43vvIzluK7kvaDmm7Tlpb3nmoTkuobop6PmsLTmmbbnjrvnkoPliLbkvZ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YPoh7PmlbTkuKrlqIHlsLzmlq/nmoTlj5HlsZXljobnqIvjgIL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I/lpKfliKnlsI/plYflhaXkvY/phZLlupfkvJHmga/jgII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y3vvIgzNzZLTe+8iee9l+mp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Y+k5Z+O572X6ams44CCPGJyIC8+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S4i+WNiO+8muWPguingue9l+mprOWfjuWGheeahOaVmeeah+S5i+Wbve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teiSguWGiO+8jOaiteiSguWGiOWfjuWbveaYr+S4lueVjOS4iioq5bCP55qE5Li75p2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mf5piv5LiW55WM5LiK5Lq65Y+jKirlsJHnmoTlm73lrrbjgILvvIj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mmK/kuJbnlYzlpKnkuLvmlZnkv6Hku7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uo7lkajkuInkuIrljYjmiJbogIXnibnmrorlrpfmlZnmtLvliqjlnKPkuo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IbkuI3lr7nlpJblvIDmlL7vvIzlsYrml7blsIbml6Dms5XlhaXlhoX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kvY3otLXlrr7nkIbop6PkuI7phY3lkIjvvIHvvInlj4Lop4LkvY3kuo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nLrkuIrjgIHkuJbnlYwqKuWkp+eahOWkqeS4u+aVmeWgguKAlOKAlOWco+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iOWPguingjEuNeWwj+aXtu+8ie+8jOWco+W9vOW+l+Wkp+aVmeWg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WchumhtuaVmeWggu+8jCoq5aSa5Y+v5a6557qz6L+RNuS4h+S6uuWQjOaX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OAguWPguinguWjruingueahOWPpOaWl+WFveWcuu+8iOWklumDqOWPguing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aX5YW95Zy65Y2g5ZywMuS4h+W5s+aWueexs++8jOWPr+WuuTjkuIfop4LkvJ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mmK/lj6TnvZfpqaznmoTosaHlvoHvvIzmlq3lo4HmrovmoZPkuK3kvp3nqI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6TnvZfpqaznmoTnuYHnm5vjgILkuYvlkI7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9l+mprC3vvIgyNTlLTe+8ieS9m+e9l+S8puiQqC3vvIgyNDRLTS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fvvIjnmq7kuprnkLTlr5/pmYTov5HvvInvvIjkuLrmlrnkvr/ooYznqI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ppJDoh6rnkI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aXqemkkO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0oOacieKAnOe/oeWGt+e/oOKAneS5i+ensOeahOS9m+e9l+S8puiQqO+8jOW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vreS4reaEj+S4uuKAnOmynOiKseS5i+WfjuKAneOAguWFqOW4guWFseaciTQw5om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ZKM576O5pyv6aaG77yMNjDlpJrmiYDlrqvmrr/lj4rorrjorrjlpJrlpJr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ZnloILvvIzmlLbol4/nnYDlpKfph4/nmoTkvJjnp4DoibrmnK/lk4Hlkoznj43otLX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m6DogIzlj4jmnInigJzopb/mlrnpm4XlhbjigJ3kuYvnp7DjgILlvojpmr7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v5jmnInlk6rluqfln47luILlkozlroPkuIDmoLfor57nlJ/kuoblpoLmra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vKDkuJbnj43lk4HjgILmvKvmraXlnKjkvZvnvZfkvKbokKjogIHln47ljL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naXoh6rmlofoibrlpI3lhbTml7bmnJ/nmoTpm5Xlg4/lpI3liLblk4Hpmo/lpI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vZPnhLYqKuWQuOW8lea4uOWuouecvOeQg+eahOi/mOWxnuexs+W8gOacl+Wfu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mOWkp+WNq+WDj+KAmeOAguWwveeuoeaYr+WkjeWItuWTge+8jOS9huS+neaXp+aYr+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eci+S6uuaVsCoq5aSa55qE6ZuV5YOP44CC77yI5Y+C6KeC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aEj+Wkp+WIqemjjuWRs+mkkDxiciAvPg0K5LiL5Y2I77ya5Y+C6KeC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aSn5pWZ5aCC5ZKM5LmU5omY6ZKf5aGU77yI5Y+C6KeCMzDliIbpkp/vvIn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vZvnvZfkvKbokKjnmoTkuLvluqfmlZnloILvvIzpspzoibPnmoTlpKfnkIbnn7P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lh6DkvZXlm77lvaLvvIzljbPkuLrmmL7nnLzogIzlo67op4LvvJvlroPnmoTlpKf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4rnlLHmlofoibrlpI3lhbTlpKfluIjkuZTmiZjorr7orqHnmoTpkp/loZTvvIzmm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nmoTmlZnloILluKbmnaXmm7TlpJrnmoTmsJTlir/jgILlroPmnInnnYDkuIDkuKr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t6jlpKfnmoTlnIbpobbvvIzlh6DkuY7miJDkuobkvZvnvZfkvKbokKj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jgILnmb7oirHlpKfmlZnloILml4HovrnnmoTmmK84MuWFrOWwuuS5lOaJmOmSn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S4gOS4quWbm+inkuW9oueahOafseeKtuWhlOalvO+8jOaKiueyiee6ouOAgea1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ltuayueS4ieenjeminOiJsu+8jOS7peWHoOS9leWtpueahOmFjeiJsuaWueW8j+iw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SjOaXgei+ueeahOeZvuiKseaVmeWgguWNgeWIhuWSjOiwkO+8jOW6lemDqOi/mO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a1rumble+8jOWGhemDqOaciealvOair+WPr+i+vumhtumDqO+8jOWFseaciTI5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m+e9l+S8puiQqOW4guWMuuiHqueUsea0u+WKqDHlsI/ml7bvvIzlhYXliIb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brmnK/kuYvpg73nmoTprYXlipvjgILkuYvlkI7liY3lvoDmhI/lpKfliKn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uaZmumkkO+8muiHqueQh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j+Wkp+WIqeWwj+mVh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S00p55CJ5qO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l6nppJDlkI7pqbH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7jgII8YnIgLz4NCuWNiOmkkO+8muWFreiPnOS4gOaxpDxiciAvPg0K5LiL5Y2I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Km5bm755qE55CJ5qOu5rmW77yM55CJ5qOu5rmW5rmW5Yy65Y+v56ew5Li65piv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55qE5Y+R56Wl5Zyw5LmL5LiA77yM5aW55LiA6Z2i5bGx6Imy6JGx6IyP44CB5bOw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5Y+m5LiA6L655Y205piv5rmW5YWJ57K857K844CB56Kn5rOi5LiH5YC+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bee5rmW6Z2i5rC05Z+f5Zub5ZGo5YWx5LiO55Ge5aOr5Zub5Liq5bee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rC05LiO572X5LyK5pav5rKz55qE5rKz5Y+j6L+e5o6l5aSE77yM5LiA5bqn5bi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pyo5Yi26ZW/5qGl5YeM56m66Jy/6JyS5LqO5rKz6Z2i5LmL5LiK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Y2h5L2p5bCU5buK5qGl44CC6L+c6L+c5pyb5Y6777yM5rmW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KeS5rC05aGU5LiO5Y2h5L2p5bCU5buK5qGl5aaC5ZCM5LiA5p2h57qi6Imy6aOY5bi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riF5r6I6KeB5bqV55qE572X5LyK5pav5rKz5rKz6Z2i5LiK77yM5LiO5qGl5Li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P5rC055qE55m96Imy5aSp6bmF44CB6buR6Imy6YeO6bit5LqS55u46L6J5pig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bmF5YiG5aSW5Yqo5Lq655qE576O5Li95b2x6LGh44CC77yI5ri46KeI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eWwj+aXtu+8ieOAgjxiciAvPg0K5pma6aSQ77ya5YWt6I+c5LiA5rG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CJ5qOuLe+8iDMwMEtN77yJ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6ys5oiO6ZmE6L+R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oqvpqazlhYvigKLlkJDmuKnoqonkuLrigJzkuJbnlYzkuIoqKuS7pOS6uuaCsu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eahOefs+WktOKAneKAlOKAlOeLruWtkOe6quW/teeike+8iOa4uOiniOaXtumX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5piv5Li65LqG57qq5b+1MTc5MuW5tOazleWbveWkp+mdqeWRve+8jOaa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+WHu+azleWbveadnOS5kOS4veWuqyAmbmJzcDsg77yIVHVpbGVyaWVz77yJ5pe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rOV546L6Lev5piT5Y2B5YWt5Y+K546b5Li9546L5ZCO6ICM5q2755qENzg25ZCN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ab5a6Y5ZKM6K2m5Y2r5omA5bu655qE57qq5b+156KR77yM5oSP5Zyo56WI5rG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77yM56KR55qE5LiL5pa55pyJ5paH5a2X5o+P6L+w5LqG5q2k5LqL5Lu255qE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Sv566t5rex5rex5Zyw5o+S6L+b5LqG5r+S5Li05q275Lqh55qE6ZuE54uu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6Z2i6Zyy55eb6Ium55qE56We5oOF77yM5YmN54iq5oyJ55u+54mM5ZKM6ZW/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+54mM5LiK5pyJ55Ge5aOr5Zu95b6944CC576O5Zu95bCP6K+05a626ams5YWL5Z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e6aKC5Y2i5aGe5oGp55qE55+z54uu5piv4oCc5LiW55WM5LiKKirlk4DkvKTjgIEq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efs+mbleKAneOAgjxiciAvPg0K5Y2I6aSQ77ya5YWt6I+c5LiA5rG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pqbHovabliY3lvoDms5Xlm73lsI/plYf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bveWwj+mVhy3vvIgzMzBLTSn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iKsemDveW3tOm7juOAgjxiciAvPg0K5Y2I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mirXovr7lkI7nnLrmnJvpq5jogLjnmoTlt7Tpu47ln47luILlnZDm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4Poj7LlsJTpk4HloZTvvIjlpJbpg6jlj4Lop4IyMOWIhumSn++8ieOAgu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+l+WQjeS6juiuvuiuoeWug+eahOahpeaige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+8jDE4ODnlubTlu7rmiJDkvY3kuo7ms5Xlm73lt7Tpu47miJjnpZ7lub/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Lnqbrnu5PmnoTpk4HloZTvvIzpq5gzMDDnsbPvvIzlpKnnur/pq5gyNOexs++8jOaA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Oexs+OAguWfg+iPsuWwlOmTgeWhlOiuvuiuoeaWsOmilueLrOeJue+8jOaYr+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S4iueahOaKgOacr+adsOS9nO+8jOWboOiAjOaIkOS4uuazleWbveWSjO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HjeimgeaZr+eCueWSjOeqgeWHuuagh+W/l+OAgiZuYnNwOz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KOS4uuaWueS+v+ihjOeoi++8jOWNiOmkkOiHqueQh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XqemkkOWQjuWJjeW+gOmXu+WQjemBkOi/qeeahOWHr+aXi+mXqO+8j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aYr+azleWbveeah+W4neaLv+egtOS7keKAouazouaLv+W3tOS4uue6quW/teWlp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iMqOaImOS6ieeahOiDnOWIqeiAjOW7uueri++8jOWPiOensOaYn+W9ouW5v+Wcu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S4uuW3tOm7juWbm+Wkp+S7o+ihqOW7uuetkeS5i+S4gOOAguaYn+W9ouW5v+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WFqOmDqOeUseefs+adkOW7uuaIkO+8jOmrmDQ4LjjnsbPvvIzlrr00NC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MjLnsbPvvIzkuK3lv4Pmi7Hpl6jlrr0xNC4257Gz44CC5ZCM5pe25Lqm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yY6ZuF55qE6aaZ5qat5Li96IiN5aSn6YGT77yM6aaZ5qat5Li96IiN5aSn6YG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e06buO55qE5Y2P5ZKM5bm/5Zy66KW/6Iez5pif5b2i5bm/5Zy677yI5Y2z5oi0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J77yM5Zyw5Yq/6KW/6auY5Lic5L2O77yM5YWo6ZW/57qmMTgwMOexsyzlrr0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lt7Tpu47lpKfooZfkuK3lv4PnmoTlpbPnjovjgILlroPku6XlnIbngrn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YzliIbmiJDkuKTpg6jliIbvvJrkuJzmrrXmmK/mnaHnuqY3MDDnsbPplb/nmoTmnpf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u6Xoh6rnhLbpo47lhYnkuLrkuLvvvIzpgZPot6/mmK/lubPlnabnmoToi7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nu7/moJHmiJDooYzvvIzojrrlvoDnh5XmnaXvvIzpuJ/or63oirHppp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kuK3kuIDlnZfkuI3lj6/lpJrlvpfnmoTmuIXlub3kuYvlpITjgILopb/mrrXmmK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Aw57Gz55qE6auY57qn5ZWG5Lia5Yy677yM6ZuN5a655Y2O6LS15Lmf5piv5YWo55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N54mMKirlr4bpm4bnmoTlnLDmlrnjgILogIzkuIDmtYHnmoTmnI3oo4Xlupf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fjgIHpnaDov5Hlh6/ml4vpl6jkuIDmrrXllYblupcqKuWkmuOAguWcqOi/meado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iNq+Wkp+mBk+S4iuaIkeS7rOWPr+WFheWIhuS9k+S8muWHuuW3tOm7juS6u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rpuWPiOWPpOWFuOeahOawlOi0qOS7juS9leiAjOadpe+8ge+8iOWHr+aXi+mXqC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uL3oiI3lpKfpgZMr5Y2P5ZKM5bm/5Zy65ri46KeIMeWwj+aXtu+8i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66KGM56iL5pa55L6/77yM5Y2I6aSQ6Ieq55CGPGJyIC8+DQrkuIvljYjvvJ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nKPmr43pmaLvvIjlpJbop4LvvInkvY3kuo7ms5Xlm73lt7Tpu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pb/lpYjlspvkuIrnmoTmlZnloILlu7rnrZHvvIzkuZ/mmK/lpKnkuLvmlZn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ZnljLrnmoTkuLvmlZnluqfloILjgILlsZ7lk6XnibnlvI/lu7rnrZHlvaLlvI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opb/lspvlnLDljLrnmoTlk6XnibnlvI/mlZnloILnvqTph4zpnaLpnZ7luLj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ku6PooajmhI/kuYnnmoTkuIDluqfjgILkuYvlkI7liY3lvoDlt7Tpu47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t7Tpu47luILkuK3lv4PlnKPmr43pmaLljJfpg6jloZ7nurPmsrPnlZ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Dcx5bm0NeaciOWOn+Wkp+alvOiiq+eEmuavgeWQjumHjeaWsOS/ruW7uueahO+8j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iuuOWkmualvOWPsOW8j+e7k+aehO+8jOS4iumdouW4puacieW5s+mhtueah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ouWxi+mhtu+8jOWkp+alvOWimeS4iuaciTEzNuWwiumbleWDj++8jOWFqOaYr+azl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S7o+WQjeS6uu+8jOS5i+WQjuWJjeW+gOWQjOWcqOWhnue6s+ays+WPs+WyuOeahO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nOiJuuacr+S4reW/g++8iOWkluingu+8ie+8jOaWh+WMluS4reW/g+eahOWklumDqOm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eri+OAgeeuoemBk+e6teaoqu+8jOW5tuS4lOagueaNruS4jeWQjOWKn+iDveWIhuWI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6ouOAgem7hOOAgeiTneOAgee7v+OAgeeZveetieminOiJsuOAguWboOi/meW6p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W7uuetkeWkluinguaegeWDj+S4gOW6p+W3peWOgu+8jOaVheWPiOacieKAnO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uKAneWSjOKAnOaWh+WMluW3peWOguKAneS5i+ensOOAguiTrOearuadnOS4reW/g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Soq5aSn55qE54m56Imy77yM5bCx5piv5aSW6Zyy55qE6ZKi6aqo57uT5p6E5Lul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66h57q/44CC5bu6562R5YW05bu65ZCO77yM5byV6LW35p6B56uv55qE5LqJ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A5Y+N5be06buO55qE5Lyg57uf6aOO5qC85bu6562R77yM6K645aSa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g5rOV5o6l5Y+X77yM5L2G5Lmf5pyJ5paH6Im65Lq65aOr5aSn5Yqb5pSv5oy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P56ew5a6D5piv4oCc5biC5Lit5b+D55qE54K85rK55Y6C4oCd44CC6L+Z56e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KKr56ew5Li64oCc6auY5oqA5rS+4oCd77yISGlnaC10ZWNo77yJ6aOO5qC8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5Lul6Ieq55Sx5rS75Yqo57qmMuWwj+aXtumAm+mAm+e+juS4veeah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77ya5YWt6I+c5LiA5rGk77yI5rC05LiK6aSQ5Y6F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m7ji0oMzgwS0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fvvIjljZfluIzpmYTov5H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LnOiuv+Whnue6s+ays+WPs+WyuOeahOazleWbveWbveWutuiJuuacr+WuneW6k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a1ruWuq+WPguingu+8iOWPguingjEuNeWwj+aXtu+8jOWQq+S4reaWh+iusuin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ua1ruWuq+WkluaZrzHlsI/ml7bjgILmmK/kuJbnlYzkuIoqKuWPpOiAgeOAgSo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jZrnianppobkuYvkuIDjgILkvY3kuo7ms5Xlm73lt7Tpu47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7nurPmsrPljJflsrjvvIzlp4vlu7rkuo4xMjA05bm044CC5Y2i5rWu5a6r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KirmgqDkuYXnmoTnjovlrqvjgILol4/lk4HkuK3mnIn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3nmoTjgIrnu7TnurPmlq/jgIvpm5Xlg4/jgIHjgIrokpnlqJzkuL3ojo7jgI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jgIrog5zliKnlpbPnpZ7jgIvnn7Ppm5XvvIzmm7TmnInlpKfph4/luIzohY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n4Plj4rlj4rkuJzmlrnnmoTlj6TokaPvvIzov5jmnInms5Xlm73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pgZfnianjgILpmYjliJfpnaLnp681LjXkuIflubPmlrnnsbP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+8muS4uuihjOeoi+aWueS+v++8jOWNiOmkkOiHqueQhjxiciAvPg0K5LiL5Y2I77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qx5a6r5aic6aaZ5rC05Y2a54mp6aaG5Y+C6KeC77yM6L+Z5piv5qyn5rS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ppnmsLTljZrnianppobvvIzoirHlrqvlqJzvvIhGcmFnb25hcmTvvInpppnms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xOTI25bm06K+e55Sf5LqO5qC85ouJ5pav44CC5YW25YmN6Lqr5piv5LiA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bm05Y6G5Y+y55qE5omL5bel6aaZ5rC05Y6C77yM5pyJ4oCc6aaZ5rC055qH5ZC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Lmf5pyJ5Lq656ew5aW55Li66aqo54Gw57qn55qE6aaZ5rC05Zu9546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Zyo5q2k5oKo5Y+v5Lul5LqG6Kej5rOV5Zu96aaZ5rC05Yi25L2c55qE5Lyg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6aaZ5rC055+l6K+G44CC5LmL5ZCO6amx6L2m5YmN5b6A5rOV5Zu95bCP6ZWH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rmmZrppJDvvJrlha3oj5zkuIDmsaQ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T3mlofoibrlpI3lhbT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OuiupOS4uuaYr+aWh+iJuuWkjeWFtOi/kOWKqOeahOivnueUn+Wcs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juW7uuetkeeahOaRh+evruS5i+S4gO+8jOaLpeacieS8l+WkmueahOWOhuWP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iXj+WTgeS4sOWvjOeahOWNmueJqemmhjxiciAvPg0KPT3msLTln44tL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5pyJ4oCc5Zug5rC06ICM55Sf77yM5Zug5rC06ICM576O77yM5Zug5rC06ICM5YW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paH6Im65aSN5YW055qE57K+5Y2O5LiW55WM5LiK5ZSv5LiA5rKh5pyJ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Z+O5biCC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YnIgLz4NCj09572u6Lqr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LS3lj6Tpg73nvZfpqaw6IOaEj+Wkp+WIqemmlumDve+8j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WQjeWfju+8jOWPpOe9l+mprOW4neWbveeahOWPkeelpeWcsO+8jOWb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OhuWPsuaCoOS5heiAjOiiq+aYteensOS4uuKAnOawuOaBkuS5i+WfjuKAn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9PeeBteWKqOS5i+Wfj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eaWvOeRnuWjq+eahOS4reWkruWcsOWMuu+8jOS4gOebtOaYr+eRnuWjq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DnOWcsOOAgue+juS4veeahOa5luawtO+8jOmYv+WwlOWNkeaWr+WxseS4j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7uuetkeS6kuebuOaYoOihrOOAguWmguivl+WmgueUu+eahOe+juaZr+S7p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kuOAgjxiciAvPg0KPT3nnaHnvo7kurrln47loKHljp/lnost5paw5aSp6bmF5aC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PeW+t+WbveaFleWwvOm7kTrmmK/lvrflm73kuLvopoHnmoTnu4/mtY7jgIHmlof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ozkuqTpgJrkuK3lv4PkuYvkuIDvvIzkuZ/mmK/mrKfmtLIqKue5geiNo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uWQjOaXtuWPiOS/neeVmeedgOWOn+W3tOS8kOWIqeS6mueOi+WbvemDv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ctOmjjuaDhe+8jOiiq+S6uuS7rOensOS9nOKAnOeZvuS4h+S6uueahOadkeW6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T3ljaLmta7lrqvpl6jnpajlj4rkuJPkuJrorrLop6PvvJrlronmjpLljaLmta7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lr7zmuLjkurLoh6rorrLop6PljaLmta7lrqvnmoTppobol4/nj43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muLjop4jotKjph4/lvpfliLDkuoblpKflpKfnmoTmj5DljYfjgILorqnmhJ/l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J/nn6XlvpfliLDlroznvo7nmoTono3lkIjjgIIgJm5ic3A7Jm5ic3A7PGJyIC8+DQo9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+8iOWkluingu+8ie+8muefl+eri+WcqOWhnue6s+ays+eVl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S4quW3tOm7juWfjueahOS4reW/g+OAgeilv+WliOWym+S4iu+8jOWug+eah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S7t+WAvOaXoOS4juS8puavlO+8jOaYr+WOhuWPsuS4iioq5Li66L6J54W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Lmf5piv6KW/5aWI5bKb55qE54G16a2CPGJyIC8+DQo9PeiTrOearuad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+8iOWkluingu+8ie+8miDlnZDokL3kuo7lt7Tpu47mi4nkuIHljLrljJ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nurPmsrPlj7PlsrjvvIzlvZPlnLDkurrluLjkuZ/nroDnp7DkuLrigJzljZrloK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v5nluqfnjrDku6PljJbnmoTlu7rnrZHlpJbop4LmnoHlg4/kuIDluqflt6X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4jmnInngrzmsrnljoLlkozmlofljJblt6XljoLkuYvnp7A8YnIgLz4NCj09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a5aSn5qW85pyJ6K645aSa5qW85Y+w5byP57uT5p6E77yM5LiK6Z2i5bim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6YeR5a2X5aGU5b2i5bGL6aG277yM5aSn5qW85aKZ5LiK5pyJMTM25bCK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rOV5Zu955qE5Y6G5Luj5ZCN5Lq6Jm5ic3A7PGJyIC8+DQo9PeWunempr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WFt+S4gOagvOeahOWPjOWchumUpeWSjOa1ruS6keW8j+Wxi+mhtuaYr+Wunemp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vuiRl+eJueW+geOAguW8gOaUvuW8j+eahOe7k+aehOWSjOmAj+aYjueahOeOu+eS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iuqeWkp+mHj+WFiee6v+eFp+WFpe+8jOaVtOS4quW7uuetkeWmguaKleWFpeWRqO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AgOaKseS4gOiIrOOAgjxiciAvPg0KPT3lvrflm73nmofluJ3lpI/lrqvoirH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Z+m6Z2S5qC55a6r6Iqx5Zut5Y+K57KJ6Imy5riF55yf5a+6PGJyIC8+DQo9Pe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KseWuq+WonOmmmeawtOWNmueJqemmhuWPguingjxiciAvPg0KPT3po5/lnKjmrKf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3oj5zkuIDmsaQgJm5ic3A754m55Yir5a6J5o6S5LiA6aSQ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+K5be06buO5aGe57qz5rKz5rC05LiK6aSQ5Y6F55So6aSQ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uIvmprvphZLlupfvvJrlhajnqIvkuIkt5Zub5pif57qn6YWS5bqXIOWNh+e6p+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WgoeaIluW6hOWbremFkuW6lyDnkZ7lo6vkuIDmmZrlm5vmmJ/muZbmma/phZLlup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Zu96Zm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6iO77yJ77yM5Zui6Zif57uP5rWO6Iix77ybPGJyIC8+DQo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etvuivgei0ue+8mzxiciAvPg0KMy7mrKfmtLLlvZPlnLDmoIflh4b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LOaEj+Wkp+WIqeWNh+e6p+Wbm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S4gOmXtO+8jOWQq+aXqemkkO+8ie+8mzxiciAvPg0KNC7kuK3lvI/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3oj5zkuIDmsaTvvI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pgIDppJDotLnvvInvvJs8YnIgLz4NCjUu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LiT5Lia5Y+45py677ybPGJyIC8+DQo2Lu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y7ooYznqIvkuK3mnInimIXlj7f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gu5peF5ri45Lq66Lqr5oSP5aSW6Zmp77ybPGJyIC8+DQo5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iqTnhafotLnvvJs8YnIgLz4NCjL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8YnIgLz4NCjPjgIH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jgIHnrqHnkIbotLnvvJs8YnIgLz4NCjTjgIH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ma/ngrnmuLjop4jlj4rlhbbku5botLnnlKjvvIz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nvIbovabjgIHlnLDpk4HnpajnrYn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fpo47jgIHlpKfpm77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rrlipvkuI3lj6/mipfmi5L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bjgIH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jgII8YnIgLz4NCjfjgIH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mnI3liqHotLnjgIHmhI/lpKfliKnlvZPlnLDlnLDpma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pg6jliIbmrKfmtLLphZLlupfln47luILov4flpJznqI7vvJrlhajnqIvmrKflhYM1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5Lq6KDTmrKcqMTHlpKkrMTXmrKfvvI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S7peS4iuiHqui0uemhueebru+8jOS7t+agvOWMh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zorqLkvY3otLks6L2m6LS5LOWPuOacuuWKoOePrei0uSzlvZPlnLDlr7zmuLj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6aKG6Zif5pyN5Yqh6LS5LOWFpeWfjueojizooajmvJTlnLrlnLDmnI3liqHlkZ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ppJDpo5/nmobkuLrljp/ppJDotLnmiaPpmaTlkI7ku7fmoLzvvIzkuI3lho3lj6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I8YnIgLz4NCjIu5Lul5LiK5oql5Lu35Li6MjDkurrku6XkuIrmiJDlm6L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m6LpmJ/ku7fvvIzlpoLmnpzkurrmlbDkuI3lpJ8yMOS6uu+8jOaIkeS7rO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+8jOivt+i0teWuvuS7rOeQhuino+OAgjxiciAvPg0KMy7lpoL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HlpKnmsJTljp/lm6DnrYnkuI3lj6/mipflipvlm6DntKDvvIz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lr7zmuLjmnInmnYPlipvlj5bmtojor6XpobnmtLvliqjvvIzlubblgZrnm7j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pITnkIbjgII8YnIgLz4NCjQu5piv5ZCm5Y+C5Yqg6Ieq6YCJ5rS75Yqo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77yM6K+35oKo5Zyo6YCJ5oup5LmL5YmN5Yqh5b+F6aG75oWO6YeN6ICD6J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6LSt5Lmw5bm25LuY6LS55ZCO77yM5bCG5peg5rOV5YWoLkZ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0F74E2BBF7CFF46877D5F5CE91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