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E46FFA19D59225983EB460C9A0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E46FFA19D59225983EB460C9A0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44CB5am65rqQ44CB5rGf5bKt5qKv55Sw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V9f5peF5ri457q/6Lev5Zu95YaF5peF5ri45rGf6KW/5am65rq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05pif57qv546pPuW6kOWxsTLml6XmuLjjgIHlqbrmupDjgIHmsZ/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jgIHkuInmuIXlsbHjgIHmma/lvrfplYflj4zljac3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rGfLS3lqbrmupAtLeS4iea4h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riF5bGx5Li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riF5bGx5LiL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a4heWxsS0t5am65rqQLS3mma/lvrfplYctLeS5n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neaxny0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H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IDwvc3Ryb25nPl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S5neaxn+eBq+i9puerme+8jOi9pui1tO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44CQ5am65rqQ44CR77yM44CQ5p2O5Z2R44CR77yI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sr/nnYDkuIDmnaHku47kuIDluqflsbHnmoTlsbHpupPkuIvonL/on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vmnaXnmoTmsrPmtYHlu7rmnZHjgILlsbHlhYnmsLToibLkuI7lj6TmsJHlsYXmu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m7jlvpfnm4rlvbDvvIzmtLvnlJ/nlJ/kuIDluYXigJz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lroHpnZnmma/osaHjgILmuLjop4jkvJ/kurrmlYXph4zigJTmsZ/mub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4oCc5Lmm5Lmh4oCd5Luj6KGo44CC5ri46KeI5aSp5LiK5Lq66Ze0LeOAkO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e6pjUw5YiG6ZKf77yJ5am65rqQ5Lic5YyX55qE5Y2K5bGx6IWw77yM5Zub5ZG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GC5Y+g77yM6Zih6ZmM5Lqk6YCa77yM5bGx6Ze05pe25bi45LqR6Zu+57yt57uV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6Ze05LuZ5aKD77yM6KKr6KqJ5Li64oCc5aSp5LiK5Lq66Ze0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il5aSp6Iqx5rW35qKv55Sw5aSE5aSE5piv576O5pmv77yM5piv5pGE5b2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5L2T5Lya5LiH5Lqp5rK56I+c6Iqx5qKv55Sw55qE6KeG6KeJ5Yay5Ye7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mY6L2m5YmN5b6A4oCc5rGf5Y2X56ys5LiA5LuZ5bOw44CB5aSp5LiL5peg5Y+M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riF5bGx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4h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riF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aLkuZjntKLpgZ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nmbvkuIrjgJDkuInmuIXlsbHjgJHvvIjmuLjop4gz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vvJrpq5jnqbrmoIjpgZPjgIHkupHmtbfjgIHlsbHnm5/mtbfoqp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rYnvvJvpmLPlhYnmtbflsrjvvJrkupTogIHmi5zkuInmuIXjgIHmuKHku5n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moaXnrYnvvJvljZfmuIXlm63vvJrlt6jon5Llh7rlsbHjgIHlj7jmmKXlpbPnp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HkuIDnur/lpKnnrYnvvIzmuLjmr5XkuIvlsbH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riF5bGx5L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muIXlsbE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0t5pmv5b636ZWHLS3kuZ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3neS7iuW3suacie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ieS4reWbvSoq576O55qE5buK5qGl5LmL5LiA576O56ew44CQ5b2p6Jm5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muLjlhajkuJbnlYwqKuWkp+eahOmHjueUn+m4s+m4r+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m4s+m4r+a5luaZr+WMuuOAke+8iDYw5YiG6ZKf77yJ77yb5ri46KeI44CQ5rqQ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+i1oOmAgeOAke+8iDYw5YiG6ZKf77yJ5rqQ5aS05rC05Y+j5paH5YyW5piv5am65rq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R6JC955qE5rC05Y+jKirnvo7nmoTvvIzov5nph4zmsqHmnInkuYvkuIDvvIz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kv53miqTmmK/lj6Tlvr3lt57kurrkuJbkuJbku6Pku6PltIflsJr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ku6PooajvvJvlj4Lop4IzQee6p+aZr+WMuuKAlOOAkOe8mOa6kOmZtueTt+WIm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Yw5YiG6ZKf5LiA552555O36YO96aOO6YeH44CC5LmY6L2m6L+U5Zue5Lmd5rG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nuqYx5bCP5pe2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mv6KeC44CQ5bqQ5bGx44CR6Iqm5p6X5rmW44CB6Iqm5p6X5aSn5qGl44CB5bqQ5bG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6Iqm5p6XMeWPt+WIq+Wihe+8ieOAgeavm+azveS4nOivl+eikeWbreOA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OAgem7hOm+meWvuuOAgem7hOm+mea9reOAgeS5jOm+mea9reOAgeWmgueQtOa5l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OAgemUpue7o+iwt+OAgeWkqeahpeOAgemZqeWzsOOAgeiwiOWIpOWPsOaXp+Wdg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S6reOAgeefs+advuOAgeS7meS6uua0nuOAgeW+oeeikeS6re+8m+a4uOav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ZmuS4iueJr+WyremVh+ihl+W/g+WFrOWbreiHqueUsea8q+atpe+8j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xseWfjuS4h+WbveW7uuetke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pDlsbH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OWxsS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eJqemmhuKAneS5i+ensOeahOOAkOiAgeWIq+WiheaZr+WMui/otaDpgIH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S6kea1tyoq5L2z5aSE5LmL5LiA77yM5Zug5Zyw5Yq/5b2i5oiQ5Li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YGl6YGl55u45pyb77yM55Sx5q2k5p6B55uu6ZW/5rGf5LmLKirkvbPlpITjgJ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3jgJHvvIg0MOWIhumSn++8ie+8jOKAnOS4jeWIsOS4ieWPoOazie+8jOS4jeeul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KAneS5i+ensOeahOOAkOS4ieWPoOazieeAkeW4g+OAke+8iOatpeihjO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Ng+W5tOWtpuW6nOWbm+Wkp+S5pumZouS5i+mmlueahOOAkO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ke+8iDQw5YiG6ZKf77yJ77yb5a6L5rGf6YaJ6YWS6aKY5Y+N6K+X5LmL5Zyw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R77yIMjDliIbpkp/vvInvvJvigJznmb3ojbvms6LlhYnlvZPlsrjnu5X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bHoibLov4fmsZ/mnaXigJ3jgJDplIHmsZ/mpbzjgJHvvIgyMOWIhumSn++8ie+8m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mOi9pui/lOWbnuS5neaxn+eBq+i9puermeWkluW5v+WcuuaVo+Wbo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axn++8jOS5neaxn+eBq+i9puermeS5mOepuuiwg+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aIluWMl+S6rOerme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lj4LogIPovabmrKEgPC9zdHJvbmc+Jm5ic3A7WjEzNOasoTI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++8m1o2OOasoTIxOjA2LS0wNzo0NDsgWjcy5qyhMTg6NTQtLTA2OjI4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4Gr6L2m56Wo5rqQ57Sn5byg77yM5aaC5Ye65Yiw6L2v5Y2n546w6KGl5beu5Lu3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Nleeoi+S6u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77yM57uT5p2f5oSJ5b+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NOaYn+mFkuW6lysx5pma5bqQ5bGx5LiK77yM5YWo56iL6Zeo56Wo57Si6YGT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6YCB6Iy26aW856S855uSMeS7v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HhjTmmJ/phZLlupflj4zkurrmoIflh4bpl7TvvIzlpoL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onmjpLkuInkurrpl7TmiJbliqDluorvvIzlpoLpnI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6rooaXmiL/lt648YnIgLz4NCjPjgIHnlKjppJDvvJo05pepN+ato++8i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DEw5YWDL+S6uu+8m+ato+mkkDEw5Lq65LiA5Zu0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6Iul5LiN6LazMTDkurrvvIzoj5zlvI/phYzlh4/miJbpgIDppJDot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TjgIHnlKjovabvvJrlvZPlnLDnqbrosIPml4XmuLjovabvvI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kuKrmraPluqfvvIzovablnovmoLnmja7kurrmlbDogIzlrpr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qbrmupDlpZfnpajjgIHpuLPpuK/muZbmuLjoiLnjgIHkuInmuIX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nmuIXlsbHlvoDov5TntKLpgZPjgIHlupDlsbHlpKfpl6jnpag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LiJ5Y+g5rOJPGJyIC8+DQo244CB5a+85ri477ya5LiT5Lia5Zyw5o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057Gz5Lul5LiL5ZCr5YWo5Lu36aSQ44CB5YWo5Lu36L2m5L2N6LS5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77yI6LaF6auY6Ieq55CG77yJ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bqQICZuYnNwO+Wxse+8mumUpue7o+ebm+S4luOAgemUpue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SAmbmJzcDsgJm5ic3A7ICZuYnNwOyZuYnNwOzxiciAvPg0K5LiJ5riF5bGx77ya5Y2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Y2n6b6Z5Zu96ZmF44CB5aSp6b6Z5bGx5bqEPGJyIC8+DQrkuZ0gJm5ic3A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a5oqV5aSn6YWS5bqX44CB5Lit5rW35aSn6YWS5bqX44CB5YWo5a2j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XqOelqOWHj+WFjTwvc3Ryb25nPjxiciAvPg0K6Zeo56Wo5YeP5YWN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TYw5YWD77yM5Y2K5Lu36YCANTXlhYPvvIzkuInmuIXlsbH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lhYPvvIzkuInlj6Dms4nlm5vngrnogZTnpajlhajlhY3pgIAzMOWFg++8jOW6k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mAgDE3MOWFg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E46FFA19D59225983EB460C9A0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