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1 Nov 2024 08:40:2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CA67255D4ECD3B954552154B7B419E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A67255D4ECD3B954552154B7B419E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jgIHmma/lvrfplYfjgIHlupDlsbHkuLvmma/ljLrlj4zljac15pelX1/ml4XmuLj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ml4XmuLjmsZ/opb/lqbrmupDlupDlsbE8L3RpdGxlPg0KDQoNCg0K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YWxsIj4gDQoNCg0KDQoqew0KDQoNCg0KCW1hcmdpbj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wOw0KDQoNCg0KfQ0KDQoNCg0KYm9keXsNCg0KDQoNCgl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XJpYWwsIHNhbnMtc2VyaWY7DQoNCg0KDQoJZm9udC1zaXplOiA5cHQ7DQoNCg0KDQoJ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IDE1MCU7DQoNCg0KDQoJdGV4dC1hbGlnbjogY2VudGVy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FRUU7DQoNCg0KDQp9DQoNCg0KDQp1bCwgb2wsIGxpLCBkbCwgZHQsIGRkIH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A7IH0NCg0KDQoNCnVsLCBsaSB7IGxpc3Qtc3R5bGU6bm9uZTsgbGlzdC1zdHlsZS1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H0NCg0KDQoNCmE6bGluayxhOnZpc2l0ZWQsYTpob3ZlcnsNCg0KDQoNCgl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sNCg0KDQoNCgl0ZXh0LWRlY29yYXRpb246IG5vbmU7DQoNCg0KDQp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6YWZ0ZXIgew0KDQoNCg0KCWRpc3BsYXk6IGJsb2NrOw0KDQoNCg0KCXZpc2liaWxpd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ZGRlbjsNCg0KDQoNCgljbGVhcjogYm90aDsNCg0KDQoNCgloZWlnaHQ6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ogIi4iOw0KDQoNCg0KfQ0KDQoNCg0KLmNsZWFyZml4IHsgZGlzcGxheTogaW5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sb2NrfQ0KDQoNCg0KLyogSGlkZXMgZnJvbSBJRS1tYWMgXCovDQoNCg0KDQoqIGh0bWwg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aGVpZ2h0OiAxJTt9DQoNCg0KDQouY2xlYXJmaXggeyBkaXNwbGF5OiBibG9ja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vKiBFbmQgaGlkZSBmcm9tIElFLW1hYyAqLw0KDQoNCg0KIA0KDQoNCg0KI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ew0KDQoNCg0KCWJhY2tncm91bmQ6ICNGRjk7DQoNCg0KDQoJ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cGFkZGluZzogM3B4IDA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TBweDsNCg0KDQoNCgl0ZXh0LWFsaWduOiBjZW50ZXI7DQoNCg0KDQp9DQoNCg0KDQoj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cnsNCg0KDQoNCgl3aWR0aDogMjI1bW07DQoNCg0KDQoNCg0KDQoNCgltYXJnaW46IDAgY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NCg0KDQoNCgl0ZXh0LWFsaWduOiBsZWZ0Ow0KDQoNCg0KCWJhY2tncm91bmQ6IHdoaXR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IwbW07DQoNCg0KDQoJYm9yZGVyLXRvcD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xlZnQ6IDFweCBzb2xpZCAjOTk5Ow0KDQoNCg0KCWJvcmRlci1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NHB4IHNvbGlkICMzMzM7DQoNCg0KDQoJYm9yZGVyLWJvdHRvbT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wew0KDQoNCg0KCW1hcmdpbi1ib3R0b206IDFtb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gxew0KDQoNCg0KCWZvbnQtc2l6ZTogMTJwdDttYXJnaW4tYm90dG9tOiAzbW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yew0KDQoNCg0KCWZvbnQtc2l6ZTogMTBwd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5yb3V0ZV92aWV3X21vZHVsZXsNCg0KDQoNCgltYXJnaW46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DsNCg0KDQoNCglmbG9hdDogbGVmdDsNCg0KDQoNCgl0ZXh0LWFsaWduOm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oZWlnaHQ6MTEwcHg7DQoNCg0KDQp9DQoNCg0KDQoucm91dGVfdmlld19tb2R1bGUg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BhZGRpbmc6IDJweDsNCg0KDQoNCgltYXJnaW4tYm90dG9tOjN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HNvbGlkIDFweCAjOTk5Ow0KDQoNCg0KfQ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IC5wbGFjZW5hbWV7DQoNCg0KDQoJdGV4dC1hbGlnbjogY2VudGVy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FibGV7DQoNCg0KDQoJdGFibGUtbGF5b3V0OiBmaXhlZDsNCg0KDQoNCglib3JkZXI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6IGNvbGxhcHNlOw0KDQoNCg0KfQ0KDQoNCg0KdGR7DQoNCg0KDQoJ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xbW07DQoNCg0KDQo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aCB7IGJhY2tncm91bmQ6I0NDQzsgZm9udC13ZWlnaHQ6Ym9sZ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3BhZGRpbmc6IDFtbTsJZm9udC1zaXplOiA5cHQ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zdHlsZT4NCg0KDQoNCjxzdHlsZSB0eXBlPSJ0ZXh0L2NzcyIgbWVkaWE9InByaW50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ZGlzcGxheT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zdHlsZT4NCg0KDQoNCiANCg0KDQoNCjwvaGVhZD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b2R5Pg0KDQoNCg0KPGRpdiBpZD0icHJpbnRCdG4iPg0KDQoNCg0KW+i/lOWbnuS4u+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miZPljbDmnKzpobVd44CADQoNCg0KDQpb5YWz6Zet56qX5Y+jXcK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jxkaXYgaWQ9IndyYXBwZXIiPg0KDQoNCg0KPGRpdiBzdHlsZT0i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HJpZ2h0OyI+PGltZyBzcmM9Ii9PUkc3MTg4X3RlbXBsZXRzLzAwMi9pbWFnZXMvbG9nb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iIGFsdD0i5YyX5Lqs6Z2S5bm05peF6KGM56S+6IKh5Lu95pyJ6ZmQ5YWs5Y+4IiB0aXR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6Z2S5bm05peF6KGM56S+6IKh5Lu95pyJ6ZmQ5YWs5Y+4IiBib3JkZXI9IjAi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gxPue8luWPtzQ4MjANCg0KPGJyPg0KDQoJPOW9k+WcsOaLvOWboj7lqbrmu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a/lvrfplYfjgIHlupDlsbHkuLvmma/ljLrlj4zljac15pelPC9oMT4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tYm90dG9tOiAxcHggc29saWQgIzY2NjttYXJnaW46IDAgMCAybW0gMD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JvdHRvbTogMW1tOyI+6K+l5Lu35qC85piv5pys57q/6Lev5bi46KeE5pyN5Yqh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V5Lq65Lu35qC844CC5a6e6ZmF5Lu35qC85Zug5oKo55qE5Ye65Y+R5pe26Ze0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if57qn44CB6Iiq54+t5oiW5Lqk6YCa562J5pyN5Yqh55qE5LiN5ZCM6ICM5pyJ5omA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44CCPC9wPg0KDQoNCg0KIA0KDQoNCg0KDQoNCg0KPHA+5peF5ri45aSp5pWw77yaNSD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lh7rlj5Hml6XmnJ/vvJrmmJ/mnJ/kuows5pif5pyf5LiJLOaYn+ac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mmJ/mnJ/ml6U8L3A+DQoNCg0KDQo8cD7nur/ot6/nsbvlnovvvJrlqbrmupDlupDlsb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ku7fmoLzvvJrCpSA8Zm9udCBzdHlsZT0iY29sb3I6I0ZGNjY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iPjE3NTA8L2ZvbnQ+IOi1tz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48c3BhbiBjbGFzcz0iaW5wdXRfcHJpbnRmIj7ml4XmuLjpooTorqL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gwqDCoOWuouacjVFR77ya77yIMjTlsI/ml7blhajlpKnlgJnkuLrmgqjmnI3liqHvvIH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C9wPg0KDQoNCg0KIDxicj4NCg0KDQoNCiAgIDx0YWJsZS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yIiBib3JkZXI9IjAiIGFsaWduPSJjZW50ZXIiIGNlbGxwYWRkaW5nPSIwIiBjZWxsc3BhY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c3R5bGU9Im1hcmdpbjoxcHggMCAwIDA7Ij4NCg0KDQoNCiAgICA8dHIgaWQ9InRsX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3aWR0aD0iMzgiIGhlaWdodD0iMjU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aVsDwvdGQ+DQoNCg0KDQogICAgICA8dGQgd2lkdGg9IjI3OCI+6KGM56iL5a6J5o6S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Xqe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ljYj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ma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Tg5IiBzdHlsZT0icGFkZGluZy1sZWZ0OjVweDs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FkuW6lzwvdGQ+DQoNCg0KDQogICAgICANCg0KDQoNCiAg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E8L3N0cm9uZz48L3RkPg0KDQoNCg0KICAgICAgPHRkPuWMl+S6rC0t5Lmd5rGfICj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ngavovabkuIo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j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Lmd5rGfLS3lqbrmupA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Wpuua6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z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qbrmupAtLeaZr+W+t+mVhy0t5Lmd5rGf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kuZ3msZ8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Dwvc3Ryb25nPjwvdGQ+DQoNCg0KDQogICAgICA8dGQ+5Lmd5rGf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lsbEtLeS5neaxny0t5YyX5Lqs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ngavovabku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YyX5LqsICjngav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ml6A8L3RkPg0KDQoNCg0KICAgIDwvdHI+DQoJ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gkgICAgPC90YWJsZT4NCg0KDQoNCgkJDQoNCg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H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YyX5LqsLS3kuZ3msZ8gKOeBq+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WMl+S6rOilv+ermeaIluWMl+S6r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mOepuuiwg+eBq+i9puehrOWNp+i1tOS5neaxn++8jOWFt+S9k+i9puasoeW+heWumuS7p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pei9puelqOS4uuWHhjxiciAvPg0KPHN0cm9uZz7lj4LogIPovabmrKEgPC9zdHJvbmc+W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soTE5OjI0LS0wNjoxMO+8m1o2N+asoTIwOjAxLS0wNjozODvljJfkuqznq5laNzHmrKExO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tMDY6NDflm6Dml4XmuLjml7rlraPngavovabnpajmupDntKflvKDvvIzlpoLlh7rliLDov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njrDooaXlt67ku7cxOTDlhYMv5Y2V56iL5Lq6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mlazor7foh6rnkIY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S4ij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L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Lmd5rGfLS3lqbrmupA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aXqeaKtei+vuS5neaxn+eBq+i9puerme+8jOi9pui1tOS4reWbvSoq576O55qE5Lmh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am65rqQ77yM44CQ5p2O5Z2R44CR77yI5ri46KeI5pe26Ze057qmMS415bCP5pe277yJ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/552A5LiA5p2h5LuO5LiA5bqn5bGx55qE5bGx6bqT5LiL6Jy/6JyS5rWB5reM5LiL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WB5bu65p2R44CC5bGx5YWJ5rC06Imy5LiO5Y+k5rCR5bGF5rq25Li65LiA5L2T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5uK5b2w77yM5rS755Sf55Sf5LiA5bmF4oCc5bCP5qGl5rWB5rC05Lq65a624oCd5a6B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LGh44CC5am65rqQ4oCc5Lmm5Lmh4oCd5Luj6KGo44CB5Lyf5Lq65pWF6YeM44CQ5rGf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NzDliIbpkp/vvInmuLjop4jnp7DkuLrkuK3lm73liKvlhbfpn7XlkbPnmoTlj6T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lJ/mgIHmnZHjgJDmmZPotbfjgJHvvIg0MOWIhumSn++8ieWgquensOS4reWbvSoq5YW36Z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5qE5Y+k5paH5YyW55Sf5oCB5qCRPGJyIC8+DQrmmZrkuIrlj6/op4LotY/nlLHmooXl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lgL7mg4XmiZPpgKDnmoTlpKflnovlsbHmsLTlrp7mma/mvJTlh7rjgJDmoqbph4zogIHlr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zluKbmgqjpoobnlaXlqbrmupDkuaHmnZHlm5vlraPnvo7mma/vvIzkvJjnvo7nmoTor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mrYzotYvvvIznvo7ova7nvo7lpYLnmoTlnLrmma/vvIznibnoibLnmoTlvr3lt57kvKDnu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kvp3mrKHlsZXnjrDvvIzot4zlrpXotbfkvI/nmoTnsr7lvanmlYXkuovvvIzorqn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7/kvZvnva7ouqvkuo7lj6TogIHnmoTlqbrmupDvvIzmoqbkuK3nmoTlrrbkuaHigKbig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h6rotLnnpajku7cxOTjlhYPotbfvvIk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am65rqQ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+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lqbrmupAtLeaZr+W+t+mVhy0t5Lmd5rGf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ot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t7LmnInlhavnmb7lpJrlubTvvIzmnInkuK3lm70qKue+jueahOW7iuahpeS5i+S4gOe+j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kOW9qeiZueahpeOAke+8iDQw5YiG6ZKf77yJ77yb5ri45YWo5LiW55WMKirlpKfnmoTph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uLPpuK/moJbmga/lnLDjgJDpuLPpuK/muZbmma/ljLrjgJHvvIg2MOWIhumSn++8ie+8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6kOWktOaZr+WMui/otaDpgIHjgJHvvIg2MOWIhumSn++8iea6kOWktOawtOWPo+aWh+WMl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uua6kOW+veW3nuadkeiQveeahOawtOWPoyoq576O55qE77yM6L+Z6YeM5rKh5pyJ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M5aW955qE55Sf5oCB5L+d5oqk5piv5Y+k5b695bee5Lq65LiW5LiW5Luj5Luj5bSH5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5qE57ud5L2z5Luj6KGo77yb5LmY6L2m5pmv5b636ZWH5Zu95a6257qnQUFBQee6p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OAkOaYjOWNl+S5i+eql+OAke+8jOmbhumZtueTt+WItuS9nOOAgeWVhui0uOOAgeWxl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eaXhea4uOOAgeS8kemXsuOAgeWxheS9j+OAgeeJqea1gembhuaVo+OAgeaWh+WMluS6p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juS4gOS9k+eahOmZtueTt+aWh+WMlueJueiJsuWbreWMuu+8jOmbtui3neemu+aEn+WPl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ZveWmgueOie+8jOWjsOWmgue9hO+8jOiWhOWmgue6uOKAneS6q+iqieWNg+W5tOeahOmZt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Juuacr+OAguS5mOi9pui/lOWbnuS5neaxn++8jOWFpeS9j+mFkuW6l+OAg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pWs6K+36Ieq55CGPEJSPjxTUEFOPjxiPuS9j+Wuv++8mjwvYj7ku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0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S5neaxny0t5bqQ5bGxLS3kuZ3msZ8tLe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5Lmd5rGfMDc6MDDpm4bkuK3vvIzkuZjovabliY3lvoDkuJbnlYz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pgZfkuqfmma/op4LjgJDlupDlsbHjgJHoirHlvoTlhazlm63jgIHnmb3lsYXmmJPojYnlo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oLnkLTmuZbjgIHlpKnmoaXjgIHplKbnu6PosLfjgIHosIjliKTlj7Dml6flnYDjgIHk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tJ7jgIHlvqHnopHkuq3jgIHoiqbmnpfmuZbjgIHmr5vms73kuJzlkIzlv5for5fnopH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pDlsbHljZrnianppobigJzoiqbmnpcx5Y+35Yir5aKF4oCd44CB5LiJ5a6d5qCR44CB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r2t44CB5LmM6b6Z5r2t77yM5ri45q+V5LmY6L2m6L+U5Lmd5rGf54Gr6L2m56uZ77yM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+U5Zue5Lmd5rGf77yM5Lmd5rGf54Gr6L2m56uZ5LmY56m66LCD54Gr6L2m56Gs5Y2n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6KW/56uZ5oiW5YyX5Lqs56uZ77yM5YW35L2T6L2m5qyh5b6F5a6a5Lul5b2T5pel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Li65YeGPGJyIC8+DQo8c3Ryb25nPuWPguiAg+i9puasoSA8L3N0cm9uZz4mbmJzcDtaM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MjE6MTQtLTA4OjAz77ybWjY45qyhMjE6MDYtLTA3OjQ0OyBaNzLmrKExODo1NC0tMDY6M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l4XmuLjml7rlraPngavovabnpajmupDntKflvKDvvIzlpoLlh7rliLDova/ljafnjrDoo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ku7cxOTDlhYMv5Y2V56iL5Lq6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eBq+i9puS4i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X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YyX5LqsICjngav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ml6nmirXovr7ljJfkuqzvvIznu5Pmn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kuYvml4XvvIE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5pegPC9TUEFOPiA8L0RJV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aWdodDtjb2xvcjogIzY2NjsiPuS7peS4iuihjOeoi+S7heS+m+WPguiAg++8jOacgOe7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peWHuuWboumAmuefpeS4uuWHhuOAgjwvcD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e6v+i3r+eJueiJs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NwYW4gc3R5bGU9ImZvbnQtc2l6ZToxNHB4OyI+5b2T5Zyw5oiQ5Zui77yM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LiJ5pif6YWS5bqX5Y+M5Lq65qCH6Ze0PC9zcGFuP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MheWQqzwvaDI+DQoNCg0KDQoJMeOAgeS6pOmAmu+8muWMl+S6rC3kuZ3msZ8t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LCD54Gr6L2m56Gs5Y2n56Wo77yI54Gr6L2m6L2m5qyh5pe26Ze05Lul56Gu6K6k5Lu2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M5oiR56S+5L+d55WZ6KGM56iL5qC55o2u5YW35L2T54Gr6L2m6L2m5qyh5pe26Ze0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LCD5pW055qE5p2D5Yip77yM5pmv54K544CB5qCH5YeG5LiN5Y+Y77yJPGJyIC8+DQo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5YeGM+aYn+mFkuW6l+WPjOS6uuagh+WHhumXtO+8jOWmguaKpeWQjeaXtu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leeUt+WNleWls++8jOWuieaOkuS4ieS6uumXtOaIluWKoOW6iu+8jOWmgumcgOWNlemXt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og5ZGo5pyrKzEyMOWFgy/kurrvvIzkuInmmJ8rMTgw5YWDL+S6uuWRqOacqysy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PGJyIC8+DQoz44CB55So6aSQ77yaMuaXqTTmraPvvIjmraPppJAyMOWFgy/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AxMOWFgy/kurrvvJvmraPppJAxMOS6uuS4gOWbtOOAgeWFq+iPnOS4gOaxpO+8jO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LpeS4jei2szEw5Lq677yM6I+c5byP6YWM5YeP5oiW6YCA6aSQ6LS56Ieq55CG77y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044CB55So6L2m77ya5b2T5Zyw56m66LCD5peF5ri46L2m77yI5L+d6K+B5LiA5Lq6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qn77yM6L2m5Z6L5qC55o2u5Lq65pWw6ICM5a6a77yJPGJyIC8+DQo144CB6Zeo56W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65rqQ6YCa56Wo77yM5bqQ5bGx5aSn6Zeo56WoK+eOr+S/nei9pjxiciAvPg0KNuOAge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muS4k+S4muWcsOaOpeacjeWKoTxiciAvPg0KN+OAgeS/nemZqe+8muaXheihjOekvu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/nemZqTxiciAvPg0KOOOAgeWwj+erpe+8mjEuNOexs+S7peS4i+WQq+WFqOS7t+mkkO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t+i9puS9jei0ueOAgeS4k+S4muWcsOaOpeacjeWKoe+8iOi2hemrmOiHqueQhu+8i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0cm9uZz7lj4LogIPphZLlupc8L3N0cm9uZz48YnIgLz4NCuWpuua6kO+8muWuoummh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oeOAgeWkqemprOWVhuWKoeOAgeWIqea0peWVhuWKoeOAgeadvuadvuWVhuWKo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rGf77ya6Ziz5YWJMeWPt+OAgeivmuS/oeWuvummhuOAgeWuj+elpeWVhuWKoemFkuW6l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0cm9uZz7pl6jnpajlh4/lhY08L3N0cm9uZz48YnIgLz4NCuWpuua6kOmXqOel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jeOAgeWFqOelqOmAgDE2MOWFg+OAgeWNiuS7t+elqOmAgDU15YWD44CB5bqQ5bGx5YWo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MTcw5YWDPGJyIC8+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S4je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5Y2V5oi/5beu44CB5ri45a6i5Zug56eB5raI6LS544CB6biz6biv5rmW6Ii56LS5N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44CB5qKm6YeM6ICB5a625a6e5pmv5ryU5Ye6MTk45YWDL+S6uui1tw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muKnppqjmj5DnpLo8L2gyPg0KDQoNCg0KCTHjgIHmiJHnpL7kvJrlnKjkuI3l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I3mm7TmjaLmma/ngrnnmoTliY3mj5DkuIvmoLnmja7lpKnmsJTjgIHmma/ljLrlrqLmt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m6DntKDosIPmlbTooYznqIvpobrluo/jgILooYznqIvkuK3miYDliJfmma/ngrnpppb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l6jnpajkuLrmma/ljLrogZTnpajvvIzlrqLkurrmlL7lvIPmma/ngrnvvIzml6Dms5X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8YnIgLz4NCjLjgIEzLTTmnIjvvIzljZfmlrnnmoTpm6jmsLTlpKnmsJTnm7jlr7novoP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KnluqblnKjljYHlpJrluqblt6blj7PvvIzor7flpKflrrbluKblpb3pm6jlhbfvvIznq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6KGj5pyN5q+U6L6D5ZCI6YCC44CCPGJyIC8+DQoz44CB5pC65bim5aW95pyJ5pWI6Lqr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u277yM5Ye66KGM5pe25YeG5aSH5aW95LiA5Y+M5ZCI6ISa55qE6Z6L77yM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Z+65pys5LiK5piv6Z2g6Ieq5bex55qE5Y+M6ISa6LWw6Lev55qE77yMKirlpb3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nkIPpnovjgIHluIPpnovlkozml4XmuLjpnovjgIHlubPlupXpnovvvIzli7/nqb/nmq7pn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gIXpq5jot5/pnovjgII8YnIgLz4NCjTjgIHluKblpb3lv4XlpIfnmoToja/lk4HjgIL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gJTkuK3kuIDml6bouqvkvZPkuI3pgILvvIzluKbngrnlv4XlpIflsI/oja/lk4Hog73ml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gKXjgILkvovlpoLvvJrmhJ/lhpLoja/jgIHkuZjmmZXlroHjgIHmga/mgJ3mlY/jgIHpu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ntKDjgIHliJvlj6PotLTnrYnjgII8YnIgLz4NCjXjgIHor7fkv53nrqHlpb3mgqjnmoTot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ianlk4HvvIzmr4/mrKHnprvlvIDkvY/lrr/liY3mo4Dmn6Xlpb3oh6rlt7HluKbmna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vvIzpgb/lhY3ml4XooYzkuK3kuLTml7blv5nkubHvvIzkuKLlpLHnianlk4HvvIwg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6KKr56qD44CCPGJyIC8+DQo244CB5rOo5oSP6Ieq6Lqr5peF5ri45a6J5YWo77yM5Yu/5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iw5pyq5byA5pS+55qE5peF5ri45bGx5Yy65ZKM5Y2x6Zmp5bGx5Yy65ri4546p77yM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6YG/5YWN5Zyo5peg5Lq6566h55CG55qE5bGx5Zyw5ri4546p44CCPGJyIC8+DQo344CB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6v5aKD5Y2r55Sf77yM5LiN56C05Z2P5pmv5Yy66LWE5rqQ77yM55S35ZCM5b+X6K+3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B6K645ZC454Of55qE5ZC454Of5Yy65ZC454OfIOOAgjxiciAvPg0KOOOAgeivt+Wkp+Wut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vuWlveiHquW3se+8jOaZmuS4iioq5aW95LiN6KaB6Ieq55Sx5rS75Yqo77yM5Lul5YWN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N5b+F6KaB55qE6bq754Om77yM5Zyo5pmv5Yy65pma5LiK5Y+v5Lul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IOWHuuihjOWJjSoq5aW957uT5Ly077yM5b+M5Y2V54us5Ye66KGM77yMIOacieS6i+iv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tuS4juWvvOa4uOaIlumihumYn+iBlOezu+OAgjxiciAvPg0KOeOAgeeUseS6juWcsOaWu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8gu+8jOWPo+WRs+S4jeWQjO+8jOmlrumjn+S4iuimgeWwj+W/g+OAgueUseS6juaZr+WMu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uiuaDheWGte+8jOeUqOmkkOaXtumXtOWPr+iDveS4jeWHhuaXtu+8jOivt+mAguW9k+Wkh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5sueyruWFhemlpeOAguWwvemHj+mBv+WFjeWwj+aRiuWwj+i0qeWFnOWUrueahOmjn+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TDjgIHljZfmlrnnqbrmsJTmva7mub/vvIzlqbrmupDmmK/kuKrml4XmuLjlj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vvIzor7flkITkvY3otLXlrr7liIfli7/ku6Xln47luILphZLlupflsYXkvY/mnaHku7b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ph4/jgII8YnIgLz4NCjEx44CB55So6aSQ5Y+j5ZGz5Y2X5YyX5ZCE5Zyw5pyJ5Yir77yM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6LS15a6+5aaC5pyJ6Ieq5bex5pys5Zyw55qE5bCP5ZCD5oiW5byA6IOD6I+c6Ieq5bi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8YnIgLz4NCg0KDQoNCjwvZGl2Pg0KDQoNCg0KIA0KDQoNCg0K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NCg0KDQoNCjwvYm9keT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A67255D4ECD3B954552154B7B419E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