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1:15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B8C9976C2F6A391E1AF8AD2A98E6F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C9976C2F6A391E1AF8AD2A98E6F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jgIHpmL/luIPmiY7mr5Q05pmaNuaXpSoq5ZCrMeWkqeiHqueUsea0u+WKqCoq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h7rlooPml4XmuLjpnZ7mtLLkuK3kuJzov6rmi5zkuIDlnLA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Q4MzINCg0KPGJyPg0KDQoJPENB5Zu9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quaLnOOAgemYv+W4g+aJjuavlDTmmZo25pelKirlkKsx5aSp6Ieq55Sx5rS75YqoKio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2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i/quaLnOS4gOWcs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NjM5OT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LS3ov6rmi5wtLemYv+W4g+aJjuav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biD5omO5q+U5Zub5pi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mYv+W4g+aJjuavlCA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v+W4g+aJjuavl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zPC9zdHJvbmc+PC90ZD4NCg0KDQoNCiAgICAgIDx0ZD7pmL/luIPmiY7m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quaLn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L+q5ouc5Zub5pi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/quaLn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q5ouc5Zub5pif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i/quaLnC0t5rKZ6L+m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jnuacuuS4i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v6rmi5wtLeWMl+S6r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6L+q5oucLS3pmL/luIPmiY7mr5Q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9k+aZmuS6j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S4ieWPt+iIquermealvOmbhuWQiO+8jOaQreS5mOS4reWbveiIquepuuiIqueP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i/quaLnO+8jOaKtei+vuWQjuWvvOa4uOacuuWcuuaOpeacuu+8jOS5mOi9pu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Y3lvoDpmL/luIPmiY7mr5TvvIzmirXovr7lkI7lip7nkIblhaXkvY/miYvnu63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NCjxzdHJvbmc+5Y+C6ICD6Iiq54+tICZuYnNwO0NBOTQxIDE3OjQ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MCDnuqY45bCP5pe2NDDliIbpkp8mbmJzcDs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i/5biD5omO5q+U5Zub5pif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mL/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r5Qg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j4Lop4LpmL/ogZTphYsqKuWkp+eahOa4heecn+WvuuKA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q+aJjuS8iuW+t+a4heecn+Wvuu+8iOWFpeWGheWPguingue6pjE15YiG6ZKf77yM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Y+K56W35ZGK5pel5ZKM54m55q6K5Luq5byP5oiR5Lus5bCG5pu05pS55Y+C6Ke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6Iul6YGH5Yiw5Li05pe25pS/5bqc5rS75Yqo5YWz6Zet5LiN5b6X5Y+C6KeC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Li65YeG77yJ5YmN5b6A6JCo6L+q5Lqa54m55bKbU0FBRElZQV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ronmjpLmgqjlj4Lop4Lnm67liY3lt7Lnu4/lr7nlpJblvIDmlL7nmoTigJzokKj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mlofljJbljZrnianppobigJ3vvIjlhaXlhoXlj4Lop4LnuqYzMOWIhumSn++8iemm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pOS6huaciemdnuW4uOWFt+acieeJueiJsueahOeOsOS7o+iJuuacr+WFg+e0oOWkl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v+eUqOeOsOS7o+WkmuWqkuS9k+aKgOacr+WQkeaCqOivpue7huS7i+e7jeiQqOi/quS6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+eahOinhOWIkuS7peWPiuWym+S4iueUqOacieKAnOmYv+W4g+aJjuavlOWNoua1ruWuq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mYv+W4g+aJjuavlOWPpOaguea1t+WnhuWNmueJqemmhuKAneKAnOaJjuS8i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NmueJqemmhuKAneKAnOa1t+S6i+WNmueJqemmhuKAneS4uuaguOW/g+eah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S9k++8jOavj+WutuWNmueJqemmhumDveaLpeacieWbvemZheS4gOa1geeahOW7uuet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WSjOeQhuW/te+8jOW5tuS4lOS9v+eUqOS6huebruWJjeS4lueVjCoq5YWI6L+b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KM56eR5oqA77yM5bCG5LqO5LiN5LmF5LmL5ZCO6ZmG57ut5byA5pS+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biC5a6577ya6YCU57uP6KGX5b+D5YWs5Zut44CB5ZKM55SoNDDlkKjpu4Tph5Hoo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moTlhavmmJ/nuqfnuqfphYvplb/lrqvmrr/phZLlupct5Lmf56ew5Zu95Lya5aSn5Y6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Y+C6KeC57qmMTDliIbpkp/vvInlubbmi43nhafnlZnlv7XvvJvlkI7nmbvkuI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spvvvIjlpJbop4Llj4Lop4LnuqYyMOWIhumSn++8ieOAgemYv+W4g+aJjuavlOWbveWu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WFrOWbre+8iOWkluinguWPguingue6pjE15YiG6ZKf77yJ77yb6ZqP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5o6o6I2QR0FMTEVSSUEgTUFMTO+8jOaZmuWumueCuembhuWQiOmAgeWb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0KPHN0cm9uZz7muKnppqjmj5DnpLogPC9zdHJvbmc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6IGU6YWL6LCi6LWr5omO5LyK5b635riF55yf5a+65YWl5YaF77yM6K+35bim5aW96ZW/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aWz5aOr6Ieq5bim5aS05be+44CC5aaC5p6c5LiN5oyJ54Wn6L+Z5qC3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riF55yf5a+65bCx5peg5rOV5YWl5YaF77yM5biM5pyb5ri45a6i5YWl5Lm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Yv+W4g+aJjuavlOWbm+aY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Zi/5biD5omO5q+ULS3ov6rmi5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kluinguazleaLieWI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S7peWPiuS6muaWr+awtOS4lueVjO+8jOmaj+WQjui/lOWbnui/quaL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i9pumAlOW+hOa4uOiniOi/quaLnOa1t+ayny3lkrjmsLTmub7vvIzlj4L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mi5zljZrnianppobvvIjlhaXlhoXlj4Lop4LnuqYyMOWIhumSn++8ieWni+W7uuS6jjE3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lLHpmL/mi4nkvK/lvI/loKHlnpLmlLnlu7rogIzmiJDvvIzlo7DlhYnnlLX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rDov7Dkuoboh6oxOTMw5bm06Iez5LuK55qE5Y+R5bGV5Y+y77yb5YmN5b6A6L+q5ouc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uG5pWj5biC5Zy6LemYv+aLieS8r+mmmeaWmeWPiuS4lueVjCoq5aSn55qE6buE6Ye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Zy677yI5YWl5YaF5Y+C6KeC57qmMzDliIbpkp/vvInph5HnoqfovonnhYzjgIHnjrL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vvIzku6Tkurrnm67kuI3mmofmjqXjgIJBUkFCSUFOIERFU0VSVCDml4XmuLj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oXluILvvIjlhaXlhoXlj4Lop4LnuqYyMOWIhumSn++8ieS4u+imgeS6p+WTgeacieak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iXj+e6ouiKseOAgemmmeeyvuayueOAgeW9k+WcsOeJueiJsue6quW/teWTgeet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eS8mOS6p+WTge+8jOaYr+a7oei2s+WQhOeVjOS6uuWjq+S4gOermeW8j+i0reS5sO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ueiJsuWVhuWTgeeahOeQhuaDs+WcuuaJgOOAguiMsee+juaLiea4heecn+Wvuu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e6pjEw5YiG6ZKf77yJ44CB6Iyx576O5ouJ5rW35ruo5rW05Zy677yI5aSW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iIbpkp/vvInvvJvkuYvlkI7liY3lvoDojLHnvo7mi4nlub/lnLrvvIzmrKPotY/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nmoTnlKgyNOWQqOm7hOmHkeijhemlsOeahOa1t+S4iumYv+aLieS8r+elnuauvy3k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mL/mi4nkvK/loZTphZLlupfvvIjlpJbop4Llj4Lop4LnuqYxMOWIhumSn++8ie+8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ieS8r+S8oOe7n+W7uuetkee+pOS4jueOsOS7o+S6uuW3peWlh+i/ueebuOS6kuWRvOW6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iDnOaUtuOAguWJjeW+gOi/quaLnOmYv+aLieS8r+iJuuacr+WTgeS4reW/g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w5YiG6ZKf77yJ6ZqP5ZCO5LmY5Z2Q5Y2V56iL5peg5Lq66am+6am2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5m75LiK5LiW55WM56ysOOWkp+Wlh+i/uS3mtbfkuIrnlJ/mtLvljLrmo5Xmpojlsp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jOWGjeW6puS9k+S8muS6uuW3peeahOWlh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PguinguS6mueJueWFsOiSguaWr+mFkuW6l++8iOWkluinguWPguingu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6YCB5a6i5Lq65Zue6YWS5bqX5Yqe55CG5YWl5L2P5omL57ut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iA8L3N0cm9uZz4mbmJzcDvlj4Lop4Lpu4Tph5Hln47luILlnLr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ms6jmhI/nnIvnrqHlpb3pmo/ouqvotKLniak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L+q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v6rmi5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WFqOWkqeiHqueUsea0u+WKqOOAguaOqOiNkOWcuuaJgO+8mk1BTEwgT0YgRU1JUkFU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np43nsbvpvZDlhajvvIzkvY3kuo435pif5biG6Ii56YWS5bqX5a+56Z2i77yMQlVS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77yI6auY5qGj5ZOB54mM5ZWG5ZOB77yM5L2N5LqOQkFOS1NUUkVFVOmTtuihjOihl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QkFJIE1BTEzooqvnp7DkuLrkuJbnlYzkuIoqKuWkp+eahOWVhuWcuuOAgu+8iOazqO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S4jeWMheWQq+WNiOaZmumkkO+8m+S4jeWQq+i9puWvvOacjeWKoe+8i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uKnppqjmj5DnpLogPC9zdHJvbmc+Jm5ic3A75Zyo5oKo6Ieq55Sx5rS75Yqo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oKo5rOo5oSP55yL566h5aW96ZqP6Lqr6LSi54mp77yb5oKo5Y+v5bC95o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i/quaLn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+q5oucLS3mspnov6YtLei/quaLn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DDliIbpkp/liY3lvoDpmL/ogZTphYvnrKzkuInlpKfln47luIL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v6bvvIzlj4Lop4LmlofljJblub/lnLrvvIzlj6TlhbDnu4/nuqrlv7XnopHvvIj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+8jOmYv+S5i+abvOa1t+a7qO+8iOa4uOiniOe6pjE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6ZW/55qH5a6r77yI5aSW6KeC57qmMTDliIbpkp/vvInvvIzpgqPkuI3ovr7lpKflro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lj4Lop4LnuqYxMOWIhumSn++8ie+8iOi3neS7iuW3suaciTE1MOW5tOWOhuWPs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he+8ie+8jOazleiQqOWwlOeOi+a4heecn+Wvuu+8iOWkluinguWPguingu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mL5ZCO5LmY6L2m5YmN5b6A6L+q5ouc77yM5Y2I6aSQ5ZCO77yM5a6i5Lq6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rS75Yqo55qE5LmQ6Laj44CC5o6o6I2Q5Zy65omA77yaTUFMTCBPRiBFTUlSQ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enjeexu+m9kOWFqO+8jOS9jeS6jjfmmJ/luIboiLnphZLlupflr7npnaLvvIxC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NQU7pq5jmoaPlk4HniYzllYblk4HvvIzkvY3kuo5CQU5LU1RSRUVU6ZO26KGM6KGX44CC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gTUFMTOiiq+ensOS4uuS4lueVjOS4iioq5aSn55qE5ZWG5Zy677yM5oyH5a6a5pe26Ze0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py65Zy677yI5b2T5aSp5LiN5YyF5ZCr5pma6aSQ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LiN5ZCr6L2m5a+85pyN5Yqh77yM5YyF5ZCr6YCB5py65pyN5Yqh77y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iA8L3N0cm9uZz4mbmJzcDvlnKjmgqjoh6rnlLHmtLv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vvIzor7fmgqjms6jmhI/nnIvnrqHlpb3pmo/ouqvotKLnianvvJvmgqjlj6/lsL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h6rnlLHmtLvliqjnmoTkuZDotqP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v6rmi5w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6ZmF6Iiq56m65YWs5Y+45a6i5py66L+U5Zue5YyX5Lqs77yM5oq16L6+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iJ5Y+36Iiq56uZ5qW877yM57uT5p2f5oSJ5b+r55qE6Zi/6IGU6YWL5peF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DQTk0MiAwMDoxMC0tMTE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+Wwj+aXtjE15YiG6ZKfPC9zdHJvbmc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mZheiIquePreWFrOWPuOWuouacuu+8iOWMl+S6rOebtOmjnui/quaLn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zTmmZrlm5vmmJ/phZLlupfvvIzpmL/luIPmiY7mr5TljYrlpKn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mi5zkuIDlpKnljYroh6rnlLHmtLvliqg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iQqOi/quS6mueJueWymzwvc3Ryb25nPiAmbmJz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aXlhdO+8iOmYv+aLieS8r+aWh++8muaEj+aAneaYr+KAnOW5uOemj+Wym+KAne+8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ei+eahOS9jua0vOWym+Wxv++8jOWcqOmYv+W4g+aJjuavlOWym+a1t+WyuDU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Yv+W4g+aJjuavlCoq5aSn55qE6L+R5rW35bKb5bG/44CC6KKr57uP5rWO5a6e5Yqb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55qE6Zi/5biD5omO5q+U5omT6YCg5Li66Zi/5biD5omO5q+U55qE5paH5YyW5Lit5b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qm5YGH5Lit5b+D44CC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kuprmlq/lsps8L3N0cm9uZz4gJm5ic3A76Led56a7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biC5Lit5b+DMzDliIbpkp/ovabnqIvvvIzmmK/pmL/luIPmiY7mr5TmlL/lupzlhaj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nmoTkuIDluqfku6XlqLHkuZDkvJHpl7LkuLrkuLvpopjnmoTkurrlt6XlspvjgIL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67liY3lt7Lnu4/lvIDmlL7nmoTpobnnm67ljIXmi6zlhajkuJbnlYwqKuWkp+eahOazl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eS4u+mimOWFrOWbreKAlOmYv+W4g+aJjuavlOeahOazleaLieWIqeS4lueVjO+8jCo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Yi65r+A5YWD57Sg55qE5Lqa5pav5rC05LiW55WM77yM5LiA57qn5pa556iL5byP6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omO5q+U56uZ6LWb6YGT4oCU5Lqa5pav6ams55Ge57SN6LWb6YGT77yM5pe25bCa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Lqa5pav56CB5aS077yM5LiW55WM6JGX5ZCN55qE6auY5bCU5aSr55CD5Zy64oCU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6X5YWL6auY5bCU5aSr55CD5Zy6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AmbmJzcDvmnLrnpajvvJrljJfkuqz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lm6LpmJ/nu4/mtY7oiLHmnLrnpajlj4rnqI7ph5E8YnIgLz4NCjIgJm5ic3A7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i/6IGU6YWL562+6K+B6LS577yM5oql5ZCN5o+Q5L6b5oqk54Wn6aaW6aG15riF5pmw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aG15Y2z5Y+vPGJyIC8+DQozICZuYnNwO+S9j+Wuv++8mjLmmZrpmL/luIPmiY7mr5Q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mZrov6rmi5w05pif6YWS5bqX5Y+M5Lq65qCH5YeG6Ze077yb6Iul5Zui6Zif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6S+5pyJ5p2D5o+Q5YmN6K+05piO5oOF5Ya15bm26LCD5pW05aSr5aa75Y+K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2P5a6/5a6J5o6S77yM5aaC5pyJ54m55Yir6KaB5rGC5Ye6546w5Y2V6Ze06K+36KG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GJyIC8+DQo0ICZuYnNwO+iGs+mjn++8muilv+W8j+iHquWKqeaXqemkkO+8j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mYn+WNiOaZmumkkOaIluW9k+WcsOmkkO+8iOeUqOmkkOaXtumXtOWcqOmjnuacuu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7peacuuiIuemkkOS4uuWHhu+8jOS4jeWGjeWPpuihpe+8iTxiciAvPg0KNS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ooYznqIvkuK3miYDliJfkuYvluLjop4Tmma/ngrnpppbpgZPpl6j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Jm5ic3A75Lqk6YCa77ya6LGq5Y2O56m66LCD5peF5ri45be05aOrPGJyIC8+DQo3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vvOa4uO+8mumihumYn+acjeWKoei0ue+8m+S4k+S4muS4reaWh+WvvOa4uC/lvZPlnLDk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j7jmnLrvvJvlhajnqIvlj7jmnLrlr7zmuLjmnI3liqHotLk8YnIgLz4NCjggJm5ic3A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a5peF6KGM56S+6LSj5Lu75L+d6ZmpICZuYnNwO+W7uuiurui0reS5s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TxiciAvPg0KOSAmbmJzcDvlhL/nq6XvvJoxMuWygeS7peS4i+Wwj+WtqeS4jeWNoOW6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wMO+8mzEy5bKB5Lul5LiK6Zi/6IGU6YWL6YWS5bqX6KaB5rGC5b+F6aG75Y2g5bqK77y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Sf5pel5Li65YeG77yM5LiN5ZCrMTLlsoHvvI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ICZuYnNwO+WFqOeoi+WNlemXtOW3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E2MDAv6Ze077yI5aaC5YWl5L2P5Y2V6Ze05YiZ5Y+m5LuY5Y2V6Ze05be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YWo56iL5aKD5aSW5Y+45py65a+85ri45bCP6LS5VVNENDA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ICZuYnNwO+ihjOadjueJqeWTgeeahOS/neeuoei0ueWPiui2hemHjei0ue+8m+ihjOeo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eahOiHqueUsea0u+WKqOacn+mXtOWPr+mAiemhueebruWPiuihjOeoi+ihqOS7pe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mXqOelqO+8m+WuouS6uuengeS6uui0ueeUqO+8iOWmgu+8mumFkuW6l+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l+iho+OAgemlruaWmeetie+8iTxiciAvPg0KMyAmbmJzcDvlnKjpnZ7mnKzlhazlj7j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fliLbnmoTmg4XlhrXkuIvvvIzlpoLnvaLlt6Xlj4rkuqTpgJrlu7bor6/nrYn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ogIzlvJXotbfnmoTpop3lpJblvIDmlK/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44CB5oiR56S+5L+d55WZ5Zug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rao5Lu344CB6YWS5bqX5Y+Y5pu044CB5rGH546H5Y+Y5YyW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6ICM6LCD5pW0Kirnu4jmiqXku7flkozooYznqIvnmoTmnYPliK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ooYznqIvkuK3mnInpg6jliIbmma/ngrnvvIzliJfmmI7lhaXlhoX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ZrnianppobjgIHnpZ7mrr/nrYnvvIzlpoLpgYfkuovmlYXjgIHkvJHmga/jgIH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67nrYnlr7zoh7TmnKrog73lhaXlhoXlj4Lop4LvvIzliJnpgIDlm57mnInlhbP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rqLkurrkuI3lvpflnKjlm6LlvZLlkI7kuonorq7mipXor4nov73or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lh6HljZXkurrmiJbljZXmlbDvvIjkvovlpoLkuInkurrvvInmiqXlkI3ogIz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nmjpLmi7zmiL/vvIzpobvnvLTnurPljZXkurrmiL/lt67jgII8YnIgLz4NCjTjgIH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h7rlj5HvvIjkvovlpoLpgYflpI3mtLvoioLjgIHlvIDmlovoioLnrYnvvInlsIbmnI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Izor7fmiqXlkI3ml7bmn6Xor6LjgII8YnIgLz4NCjXjgIHmlaPlrqLmi7z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m6LpmJ/lh7rnjrDljZXpl7TvvIzmiJHnpL7mnInmnYPliKnmj5DliY3or7TmmI7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IPmlbTlpKvlprvlj4rkurLlsZ7kvY/lrr/lronmjpLvvIzor7fnu5nkuojnkIbop6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lhajnqIvor7fmuLjlrqLms6jmhI/kurrouqvlj4rkuqflk4Hlronlhaj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kuI3lronlhajnmoTlnLDmlrnvvIzoh6rnlLHmtLvliqjkuI3opoHljZXni6z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ogIHkurrjgIHlhL/nq6XpnIDmnInlrrbkurrpmarkvLTlj4rnhafpob7jgII4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+C5Yqg6auY6aOO6Zmp5rS75Yqo44CC5Y+C5Yqg5Lu75L2V6aG555uu6K+35oKo6Ye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44CCPGJyIC8+DQo344CB5oyB5aSW57GN5oqk54Wn5oiW5Lu75L2V6Z2e5Lit5Zu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G5bGF5rCR5oqk54Wn55qE5peF6KGM5oiQ5ZGY77yM5Yqh5b+F5oyB5pyJ5bm25pC65bi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it5Zu95aSa5qyh5b6A6L+U562+6K+B5ZKM5aSW57GN5oqk54Wn5Y6f5Lu25Y+K5b+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6KGM6K+B5Lu244CCPGJyIC8+DQo444CBNzDlsoHku6XkuIrogIHkurrvvIzpnIDm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+WutuS6uumZquWQjOaWueWPr+WPguWbou+8jCA4MOWygeS7peS4iuiAg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S6uuWHuuihjOWPpumcgOetvue9suOAkOWFjei0o+WjsOaYjuOAkeOAgjE4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77yM6ZyA5pyJ54i25q+N5oiW5Lqy5bGe6Zmq5ZCM5pa55Y+v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ZqP54i25q+N5Ye66KGM6ZyA5o+Q5L6b5Lqy5bGe6K+B5piO5Y+K54i25q+N5aeU5o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2/6aaG5a+5NzDlsoHku6XkuIrogIHkurrlkowxOOWygeS7peS4i+WEv+erpeetvuiv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eJueauiuimgeaxgu+8jOS7peS9v+mmhuimgeaxguS4uuWHhuOAgjxiciAvPg0KOe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PguWbouWuouS6uuW/hemhu+WmguWunuWhq+WGmeOAkOWBpeW6t+iwg+afpeih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peWhq+WGmeWGheWuueS4juWunumZheaDheWGteS4jeespuaIluaciemakOeeku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S4gOWIh+ebuOWFs+azleW+i+i0o+S7u+OAgjxiciAvPg0KMTDjgIHmiYDmnIn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rqLkurrlv4XpobvorqTnnJ/pmIXor7vjgJDlj4Llm6Lpobvnn6Xlj4rlronlhajpo47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kYrnn6XkuabjgJHlubbnrb7lrZfvvIzlr7nlrqLkurrmnKrog73pgbXlroj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ovpobnvvIzmnKrog73ph4flj5bnp6/mnoHkuLvliqjmjqrmlr3pmLLojIPpo47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vvIzmiYDpgKDmiJDnmoTmjZ/lrrPvvIznlLHlrqLkurroh6rooYzmib/mi4X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JXWlg8YnIgLz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B8C9976C2F6A391E1AF8AD2A98E6F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