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2:5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F6A513773FEFE99E34FFB01784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6A513773FEFE99E34FFB01784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zpmL/ogZTphYvoiKo+5Z+D5Y+K44CB6L+q5ouc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kuI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n4Plj4r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g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vIDnvZc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qLmtbc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i5YWL57S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Fi+e0oi0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Lei/quaLn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+q5ouc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v6rmi5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/quaLn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0t5byA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uIXmmaj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Inlj7foiKrnq5nmpbzpm4blkIj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zMwOe+8iDA2NTAvMTE0MOe6pjjlsI/ml7Y1MOWIhu+8iemjnuW+gOi/quaLn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quaLnOWQjui9rOS5mOmYv+iBlOmFi+iIquepukVLOTIz77yIMTUwMC8xNzE1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5YiG77yJ6aOe5b6A5Z+D5Y+K6aaW6YO9LeW8gOe9lyzmirXovr7lkI7kuJPkurr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S6muWOhuWxseWkpy0t5byA572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pqbHovabliY3lvoDlnLDkuK3mtb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prljoblsbHlpKfvvIzlj4Lop4LnvZfpqaznmofluJ3lu7rotbfnmoTku4Xl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p7otJ3nn7Pmn7HvvIjlhaXlhoXlj4Lop4LkuI3lsJHkuo4zMOWIhumSn++8ieWPpOWf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S7iuWkqeeahOmBl+i/ueW+iOWwkeOAgueUseS6juWcsOmch+mAoOaIkOea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S9ju+8jOeOi+Wuq+WSjOWxheawkeWMuueahOWkp+mDqOWIhuWcsOWMuuS4i+ay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4r+WPo+WGhe+8jOWFtuWug+mBl+i/ueiiq+S7iuWkqeeahOW7uuetke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W6nui0neafseKAneaYr+S7iuWkqemBl+eVmeS4i+adpeeahOacgOiRl+WQjeeah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acrOadpeeri+WcqOS6muWOhuWxseWkp+eahOelreelgOW6meS4re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mYv+aLieS8r+Wik+WcsOmZhOi/keeahOWwj+S4mOOAguWJjei6q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S6muWOhuWxseWkp+eBr+WhlC3nga/loZTpgZflnY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kuI3lsJHkuo4xMOWIhumSn++8ieS9jeS6juazlea0m+aWr+Wym+eah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ruaKpemBk+aciTEyMuexs+mrmOOAguaJmOWLkuWvhuS4gOS4luW8gOWn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S4luWujOaIkO+8jOW7uuetkeaXtumXtOWFsTEy5bm044CC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Gv5aGU55qE5Y6f5Z6L44CC54Gv5aGU55qE5YWJ55Sx6aG256uv55qE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qn55Sf77yM5bu6562R5p2Q5paZ5piv55+z54Gw5bKp5Z2X44CC54Gv5aGU5q+B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5LmL5ZCO6aSQ5Y6F5Lqr55So5Y2I6aSQ44CC5aSW6KeC5Lqa5Y6G5bGx5aSn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5Y+C6KeC5LiN5bCR5LqOMTDliIbpkp/vvInmmK/miZjli5Llr4bnjov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rblm77kuabppobvvIzlhYvph4zlpaXluJXnibnmi4nkuIPkuJbml7bmnJ/mm77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ngavvvIznvZfpqaznjovmnJ3ml7bmnJ/ph43lu7rjgILlhazlhYMzOTHlubTvvI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pqbvln4Plj4rnmoTpmL/pnZ7nvZfkuLvmlZnkuIvku6Tng6fmr4H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77kuabppobnmoTol4/kuabjgILov5nmoIflv5fnnYDln4Plj4rnmoTlj6Tlhbj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u5PmnZ/vvIzkuZ/mmK/mrKfmtLLkuK3kuJbnuqrmlofljJbml7bmnJ/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vljYjppJDlkI7lj4Lop4LokpnloZTmiY7nmoflrqvoirHlm63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reWGheacieWbveeOi+ihjOWuq++8iOeOsOS4uuWfg+WPiuWbveWuvummh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i/lOWbnuW8gOe9l++8jOaZmumkkO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gJm5ic3A7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9pueoi+aXtumXtOe6pjPlsI/ml7Y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yA572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vIDnvZ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CJ6JCo5Yy677yM5Y+C6KeC5LiW55WM5LiD5aSn5aWH6L+55LmL5LiA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eR5a2X5aGU576k77yM57qm5LuO5YWs5YWD5YmNMzUwMOW5tOW8gOWni++8jO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mZhue7reWHuueOsOWHoOWNgeS4quWltOmatuWItuWwj+WbveOAgue6pu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MDDlubTvvIzliJ3mraXnu5/kuIDnmoTlj6Tku6Pln4Plj4rlm73lrrblu7rnq4v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Plj4rlm73njovkuZ/np7Dms5XogIHvvIzmmK/lj6Tln4Plj4rmnIDlpKf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LvvvIzmi6XmnInoh7Ppq5jml6DkuIrnmoTmnYPlipvjgILku5bku6zooqvnnIvlgZ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JbouqvjgILku5bku6zkuLroh6rlt7Hkv67lu7rkuoblt6jlpKfnmoTpmbXlop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Izph5HlrZfloZTlsLHmiJDkuobms5XogIHmnYPlipvnmoTosaHlvoH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t6jlpKfnmoTpmbXlopPlpJblvaLlvaLkvLzmsYnlrZfnmoTigJzph5HigJ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sIblhbbnp7DkuYvkuLrigJzph5HlrZfloZTigJ3jgIIg5byA572X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55qE5LiJ5bqn6YeR5a2X5aGU77yM5YyF5ous6IOh5aSr6YeR5a2X5aGU44CB5rW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44CB5a2f5Y2h5ouJ6YeR5a2X5aGU5Lul5Y+K56We56eY55qE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Y+C6KeC5LiN5bCR5LqOMS415bCP5pe277yJ77yb5Y2I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qm5YGH6IOc5Zyw57qi5rW344CC5oq16L6+5ZCO5LqO6YWS5bqX5Lqr55So5pma6a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8c3Ryb25nPua4qemmqOaPkOeku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vIDnvZct57qi5rW36L2m56iL5pe26Ze057qm5Li6NuWwj+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i5rW35YWo5aSp6Ieq55Sx5rS75Yqo77yM5b6I5aSa5Lq65a+55LqO5Z+D5Y+K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v6IO95Y+q5pyJ6YeR5a2X5aGU77yM54uu6Lqr5Lq66Z2i5YOP5ZKM5peg5bC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ICM57qi5rW35YiZ5piv5Z+D5Y+K5ryr5ryr6buE5rKZ5Lit55qE6YKj5LiA5oq5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JOd44CC57qi5rW36KKr6KqJ5Li65LiW55WM5LiJ5aSn5r2c5rC05Zyj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Zug5Li66L+Z6YeM55qE5rW35rC05riF5r6I5rmb6JOd77yM5rC05LiL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55Sf54mp44CC54us54m555qE5rCU5YCZ5L2/5b6X6L+Z6YeM55Sf6ZW/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57yk57q355qE54+K55Ga5ZKM6bG857G777yM5rW35bqV5oC75Yqo5ZGY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af55+l55qE5bCP5LiR6bG84oCc5bC86I6r4oCd5bCx5piv6L+Z54mH5rC0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Luj6KGo77yM6L+Y5pyJ57qi5rW35q+V5Yqg57Si5ZKM6a2U6ay86bG8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Z5rup5LiK5bCx6IO955yL5Yiw5rW35rC05rWF5aSE5pyJ5LuW5Lus5ri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7qi5rW355qE5Y+I5LiA54us54m55LmL5aSE5Zyo5LqO5rW35rC05LiO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aSn5rW35LiO5rKZ5ryg55u46L+e77yM5Y+v6LCT5LiA5Y2K5piv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Gr54Sw44CC5pW05Liq57qi5rW35LmL5ruo6YO95piv5bqm5YGH5aSp5aC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LiN5aao5r2c5YWl5rC05Lit5LiO6bG85YS/5bC95oOF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am+6am25rKZ5ryg5pGp5omY5Zyo5rKZ5LiY5LiK5oSf5Y+X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pKe77yM6YO95LiN5aSx5Li65LiA56eN6Zq+5b+Y55qE57uP5Y6G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mmZrppJDvvIzlnYfkuo7phZLlupfkuqvnlKjoh6rliqnppJ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uLjnjqnkvJHpl7LkuYvkvZnmjInml7blsLHppJDvvIk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CZuYnNwO+iHqueUsea0u+WKqOacn+mXtOivt+aCq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0t5Y2i5YWL57S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aLlhYvntKLjgILlj4Lop4LkuJbnlYzmnIDlpKfnmoTnpZ7lupnnvqTigJTlja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YvnpZ7lupnnvqTvvIjlhaXlhoXlj4Lop4LkuI3lsJHkuo4xLjXlsI/ml7bvvIn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ovlm73lj4rmlrDnjovlm73ml7bmnJ/pppbpg73lupXmr5Tmlq/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pZ7pmL/okpnnpZ7nmoTltIfmi5zkuK3lv4PvvIzlj6Tln4Plj4r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YDlnKjlnLDjgILlnKjlhazlhYPliY0xNTY35bm05byA5aeL55qE5Y+k5Z+D5Y+K5pa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q+P5aSp5riF5pmo77yM5rOV6ICB5ZKM5LuW55qE6Iej5rCR6YO96KaB5Yiw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Y2h57qz5YWL56We5bqZ5YmN6L+O5o6l5aSq6Ziz55qE5Y2H6LW377yM6L+O5o6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A5bSH5pWs55qE56We54G15LuO552h5qKm5Lit6YaS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JKZLeeRnuelniA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IOeR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OiOadg+eahOazleiAgeS9nOS4uuWbveWutueahOmihuWvvOiAheOAguWkluin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NouWFi+e0ouelnuW6me+8iOWkluinguWPguingu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5YWL57Si56We5bqZ5piv5LiA5bqn5beo5aSn55qE5Y+k5Z+D5Y+K56We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D5Y+K6K+t5Lit5a6D6KKr6KKr56ew5L2caXBldCByZXN5dOKAnOmYv+iSmeWN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aIv+KAnei/meW6p+elnuW6meaYr+S4k+mXqOS4uuW6leavlOaWr+eahOS4ieel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mYv+iSmeOAgeiHqueEtuelnuWnhueJueWSjOS7luS7rOeahOWEv+WtkOaciOS6rue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JgOS/ru+8jOWcqOaWsOeOi+WbveaXtuacn+Wug+aYr+avj+W5tOWlpeearueJu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ZmumkkOWQjuWFpeS9j+mFkuW6l+S8keaBr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PC9zdHJvbmc+Jm5ic3A757qi5rW3LeWNouWFi+e0ou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TlsI/ml7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e6ou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C5oq16L6+5ZCO5Zyo6YWS5bqX5Lqr55So5Y2I6aSQ77yM5LiL5Y2I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eq55Sx5LyR6Zey77yM5Lqr5Y+X5oOs5oSP55qE5YGH5py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mbmJzcDs8L3N0cm9uZz7oh6rnlLHmtLvliq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nrqHlpb3oh6rlt7HnmoTpmo/ouqvotKLnia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mtbc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Z+D5Y+K6aaW6YO95byA572X44CC5Y2I6aSQ5LqO6YCU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q16L6+5byA572X5ZCO5YmN5b6Ac2VjcmV0IHBlcmZ1bWXmiJZzaGFoaW5heiB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5oiWQ3J5c3RhbCBQZXJmdW1l6aaZ57K+5bqX44CC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Y+C6KeC5Z+D5Y+K6JGX5ZCN55qEVGhyZWUgUHlyYW1pZHMgUGFweXJ1c+aI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eCBQYXB5cnVz57q46I6O6I2J55S75bqX77yI6LSt54mp5LiN5bCR5LqO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6O6I2J5pu+5LiA5bqm6Z2i5Li054Gt57ud55qE5Y2x6Zmp77yM5LuK5pel5Zyo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bqX6YeM5Y+v6KeC55yL5Lyg57uf55qE6YCg57q46L+H56iL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a4qemmqOaPkOekuiA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Lmtbct5byA572X6L2m56iL5pe26Ze057qm5Li6NuWwj+aXt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e9ly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kuJbnlYzokZflkI3nmoTln4Plj4r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kuI3lsJHkuo4x5bCP5pe277yJ5L2N5LqO5Z+D5Y+K6aaW6YO95byA572X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5piv5LiA5bqn5YW35pyJMzAwM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AzMCDlpJrkuIfku7bvvIzpmYjliJflsZXlh7rnmoTlj6rmnIkgNi4zIOS4h+S7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WFqOmDqOaWh+eJqeeahOS6lOWIhuS5i+S4gOOAguWboOi/meW6p+WNmueJqemmh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UtuiXj+azleiAgeaXtuacn+eahOaWh+eJqeS4uuS4u++8jOWfg+WPiuS6uuWPi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nsOS5i+S4uiLms5XogIHljZrnianppoYi44CC5piv5LiW55WM5pyA6JGX5ZC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44CC5Y2I6aSQ5LmL5ZCO5LmY6L2m5YmN5b6A5byA572X5paw5Y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uWwj+aXtu+8ie+8jOaWsOWfjuWMuuWIq+S6juiAgeWfjuWMu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+eOsOS7o+WMlueahOWkp+WOpuaLlOWcsOiAjOi1t++8jOS4gOS4quS4qumrmOaho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6l+mTuuavlOavlOeahuaYr+OAguS4gOS4queOsOS7o+WMlueahOaWsOW8gOe9l+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dpeedgOS4lueVjOWQhOWcsOeahOa4uOWuouOAguS5i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v+iBlOmFi+iIquepukVLOTI077yIMTkwNS8wMDM1KzHnuqY15bCP5pe2MTXliIbvvI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mi5zvvIzmirXovr7lkI7lr7zmuLjmnLrlnLrmjqXmnLr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5mOi9pumAlOe7j+a4uOiniOi/quaLnOa1t+ayny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lj4Lop4Lov6rmi5zljZrnianppobvvIjlhaXlhoXlj4Lop4L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iOWni+W7uuS6jjE3OTnlubTvvIznlLHpmL/mi4nkvK/lvI/loKHlnpLmlLn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o7DlhYnnlLXnu5PlkIjvvIzorrDov7Dkuoboh6oxOTMw5bm06Iez5LuK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+y77yJ77yb5YmN5b6A6L+q5ouc5ZWG5ZOB6ZuG5pWj5biC5Zy6LemYv+aLieS8r+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S4lueVjOacgOWkp+eahOm7hOmHkeWfjuW4guWcuu+8iOWFpeWGhe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YeR56Kn6L6J54WM44CB546y55CF5ruh55uu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6Iyx576O5ouJ5riF55yf5a+677yI5aSW6KeC5Y+C6KeC5LiN5bCR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jLHnvo7mi4nmtbfmu6jmtbTlnLrvvIjlpJbop4LkuI3lsJHkuo4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WJjeW+gOiMsee+juaLieW5v+Wcuu+8jOaso+i1j+S4lueVjOeeqeebrueahOeU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E6YeR6KOF6aWw55qE5rW35LiK6Zi/5ouJ5Lyv56We5q6/LeS4g+aYn+e6p+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mFkuW6l++8iOWkluinguWPguinguS4jeWwkeS6jjEw5YiG6ZKf77yJ6Zi/5ouJ5Ly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76k5LiO546w5Luj5Lq65bel5aWH6L+555u45LqS5ZG85bqU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YmN5b6A6L+q5ouc6Zi/5ouJ5Lyv6Im65pyv5ZOB5Lit5b+D5Y+K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LiN5bCR5LqOMeWwj+aXtu+8ieOAgumaj+WQjueZu+S4i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flpYfov7kt5rW35LiK55Sf5rS75Yy65qOV5qaI5bKb77yI5aSW6KeC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ho3luqbkvZPkvJrkurrlt6XnmoTlpYfov7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nibnlhbDokoLmlq/phZLlupfvvIjlpJbop4Llj4Lop4L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5YmN5b6A6L+q5ouc5aWl54m56I6x5pav5Y+C6KeC5ri46KeI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OAguWNiOmkkOS5i+WQjuWuouS6uuiHqueUsea0u+WKqO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queUsea0u+WKqOacn+mXtOS4jeWQq+i9puWvvOacjeWKoe+8jOW9k+WkqeS4j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xiciAvPg0KPHN0cm9uZz7nibnliKvotaDpgIE8L3N0cm9uZz4g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Y2g5Zyw5LqM5Y2D5LqU55m+5LiH5bmz5pa56Iux5bC677yMIOi/quaLnOS5kOW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uWBh+adkeS4uuS4reS4nOWcsOWMuuacgOWkp+eahOe7vOWQiOaAp+S4u+mimOS5kO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jOWMheaLrOS5kOmrmOS5kOWbrSzkuZDpq5jmsLTkuIrkuZDlm63vvIzlrp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vpopjkuZDlm63ku6Xlj4rliqjmvKvkuYvpl6jlm5vkuKrkuLvpopjkuZDlm63vvI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7vpgInlhbbkuIDvvInvvIzkuIDkuKrlpaLljY7phZLlupfov5jmnInkuIDkuKrkup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nvo7po5/nmoTlqLHkuZDkvJHpl7LljL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L+q5ouc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+q5ouc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vvIzlrqLkurrkuqvlj5flhajlpKnoh6rnlLHmtLvliqjnmoT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lnLrmiYDvvJpNQUxMIE9GIEVNSVJBVEVT77yI5ZWG5ZOB56eN57G76b2Q5YW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+aYn+W4huiIuemFkuW6l+Wvuemdou+8ie+8jEJVUiBKVU1BTu+8iOmrmOaho+WTg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S9jeS6jkJBTktTVFJFRVTpk7booYzooZfvvInjgIJEVUJBSSBNQUxMK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kp+eahOWVhuWcuinvvIzmmZrkuIroh6rooYz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lhajlpKnkuI3ljIXlkKvljYjmmZrppJDvvJvkuI3ljIXlkKv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k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iHqueUsea0u+WKqOeahOWQjOaXtu+8jOivt+aCqOazqOaEj+eci+euoeWlv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Jqe+8m+W5tuazqOaEj+S6uui6q+WuieWFq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pmL/ogZTphYvoiKrnqbrvvIzlhajnqIvml6DlpJzoiKrvvIzljrvnqIv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haXkvY/phZLlupfkvJHmga/vvIzlm57nqIvphZLlupfkvJHmga8x5pma5ZCO5Ya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b2T5ZywNeaYn++8iOi/quaLnDPmmZrvvIkr57qi5rW3MuaZmu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OWFqOeoi+mZquS8tOmHkeeJjOmihumYn+i0tOW/g+acjeWKo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/quaLnOS4gOaVtOWkqeiHqueUsea0u+WK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6p+WTg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bmJzcDs8L3NwYW4+PC9zdHJvbmc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W35ruo5Z+O5biCLS3kuprljoblsbHlpKfvvIjljYfnuqflvZPlnLDnibnoib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YjppJDvvInvvJs8c3BhbiBzdHlsZT0iY29sb3I6I0VFMzNFRTsiPu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u+mimOS5kOWbrTwvc3Bhbj4t6L+q5ouc5LmQ5Zut5Y2V5Zut5LiA5pel5ri4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ut5Lu76YCJ5YW25LiA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lm6LpmJ/nu4/mtY7oiLHmnLrnpajlj4rnqI7ph5HvvJs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hajnqIvlvZPlnLDkupTmmJ/nuqfphZLlupflj4zkurrmoIflh4bpl7TvvJvoi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PvvJv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poHmsYLlh7rnjrDljZXpl7Tor7fooaXljZXmiL/lt67jgII8YnIgLz4NCjP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opb/lvI/oh6rliqnml6nppJDvvIzkuK3lvI/lm6LpmJ/ljYjmmZrppJDvvIg4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aIluW9k+WcsOmkk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iTxiciAvPg0KM+OAgeS6pOmAmu+8muixqu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zxiciAvPg0KNOOAgeaZr+eCue+8muihjOeoi+S4r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inhOaZr+eCuemmlumBk+mXqOelqO+8mzxiciAvPg0KNeOAgeWvvOa4uO+8muS4k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C/lvZPlnLDkuJPogYzlj7jmnLrvvJvlhajnqIvpoobpmJ/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ln4Plj4rnrb7or4HotL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Wo56iL5Y2V6Ze05beu77+lMzYwMOWFgy/pl7T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pl7TliJnlj6bku5jljZXpl7Tlt67otLnnlKjvvInjgIHlooPlpJblj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lVU0QxMTAv5Lq65YWo56iL77yI5aSn5bCP5ZCM5Lu3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6KGM56iL6KGo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6KGo5Lul5aSW55qE5pmv54K56Zeo56Wo77y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yo6Z2e5pys5YWs5Y+45omA6IO95o6n5Yi255qE5oOF5Ya15LiL77yM5aaC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bu26K+v562J5LiN5Y+v5oqX5ouS5Zug57Sg6ICM5byV6LW355qE6aKd5aS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blsoHku6XkuIvlsI/lrankuI3ljaDluorlh484MDDvvJs25bKB5Lul5LiK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6aG75Y2g5bqK77yB77yI5Lul5oqk54Wn55Sf5pel5Li65YeG77yM5LiN5ZCr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ihjOeoi+S4reaJgOWIl+iIquePreaXtumXtOKAnCsx4oCd6KGo56S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qM5aSp5oq16L6+77ybPGJyIC8+DQoz44CB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WOKAneihqOekuuivpemkkOS4jeWMheWQq+S6juihjOeoi+S4re+8mz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Yr+aCqOWkmuS4gOS7veWuieW/g+WSjOS/nemanO+8jOaIkeWFrOWPuOWwh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S4reWbveS6uuawkeS6uuWvv+S/nemZqeiCoeS7veaciemZkOWFrOWPu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S6uui6q+aEj+WkluS8pOWus+S/nemZqe+8iOacgOmrmOi1lOS7mOmHkemi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Mw5LiH5YWD77yJ77yM5ZCM5pe25oiR5Lus5bu66K6u5oKo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WG5Lia5L+d6Zmp44CCPGJyIC8+DQo144CB5oiR56S+5L+d55WZ5Zug6Iiq54+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62+6K+B562J5Y6f5Zug5a+55Ye65Zui57q/6Lev44CB5Ye65Y+R5pel5pyf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62J5L2c6YCC5b2T6LCD5pW05LmL5p2D5Yqb77yM5q2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A57uI6KGM56iL5Lul5Ye65Zui6YCa55+l5Li65YeG44CCV1pY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6A513773FEFE99E34FFB01784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