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6:3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6CB00286E4677BBBB46C67850E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6CB00286E4677BBBB46C67850E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eWkqSoq6YeR5a2X5aGU5aOw5YWJ56eAfn7po47luIboiLnpppnolYnl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quaLnOWGsuaymSoqX1/ml4XmuLjnur/ot6/lh7rlooPml4XmuLjpnZ7mtLLkuK3kuJz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g0KPGJyPg0KDQoJPOmYv+aPkOWTiOW+tz7ln4Plj4rjgIHov6rmi5wxMeWkqSoq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Ow5YWJ56eAfn7po47luIboiLnpppnolYnlspt+fui/quaLnOWGsuaym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Eg5aSpPC9wPg0KDQoNCg0KPHA+5Ye65Y+R5pel5pyf77ya5pif5pyf5Zub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fg+WPiui/quaL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ODk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miY7luIPmr5QtLeW8gO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gOe9ly0t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uqLmtbfluqblgYf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qi5rW3LS3ljaLlhYvntKI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uWFi+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aLlhYvntKItLee6o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qi5rW35bqm5YGH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oua1ty0t5byA572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IDnvZf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72XLS3pmL/miY7luIPmr5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aJjuW4g+avl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uIPmiY7mr5QtLe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+q5ouc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mYv+W4g+aJjuav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vvIjml7blt67vvJrpmL/luI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5TkuK3lm73mmZo05Liq5bCP5pe277yJPGJyIC8+DQoyMu+8mjMwICZuYnNwO+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mL/miY7luIPmr5QtLeW8gOe9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77yI5pe25beu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+U6Zi/6IGU6YWL5pmaMuS4quWwj+aXtu+8iTxiciAvPg0KMDHvvJoxMCA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L/mj5Dlk4jlvrfoiKrnqbrlhazlj7hFWTg4OeePreacuumjnuW+gOmYv+W4g+aJjua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bvvJoxNSAmbmJzcDvmirXovr7pmL/luIPmiY7mr5TvvIzkuI3lh7rmnLr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8YnIgLz4NCjEw77yaNTAgJm5ic3A757un57ut5pCt5LmYRVk2NDcg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5byA572X77ybPGJyIC8+DQoxM++8mjEwICZuYnNwO+aKtei+vuW8g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WFs+aJi+e7re+8jOaXheihjOekvuiLseaWh+S7o+ihqOS4vueJjOaOpe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ZCO5LmY6L2m5YmN5b6A5byA572X5biC5Yy66KeC5YWJ77ya5Y+C6KeC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k5Z+D5Y+KN+WNg+W5tOaWh+aYjuS4juWOhuWPsueahOOAkOWbveWutuiAg+WPp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e+8jOWFtuS4reaUtuiXj+aciemXu+WQjeS4lueVjOeahCAmbmJzcDsg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5Z+D5Y+K5Y6G5Luj5rOV6ICB546L55qE6Zmq6J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LmD5LyK77yI57qmMTIw5YiG6ZKf77yJPGJyIC8+DQombmJzcDv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rZfloZTlo7DlhYnnp4DvvJrlvZPokL3ml6XmlLbotbflvIDnvZfln47luILkuI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mZbvvIzlkInokKjlubPljp/kuL7kuJbpl7vlkI3nmoTlh6DlpKfph5HlrZfloZ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moqbkvLzlubvnmoTlo7DlhYnljY/lpY/kuK3pspzmtLvov4fmnaXjgIL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plJnov4fnmoTooajmvJTvvIzlsIbmvJTnu47lh7rlj6Tln4Plj4rnmoTmmJT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L3mmL7pgqPkuIDluqfluqflt6jlnovlu7rnrZHnmoTlro/kvJ/kuI7npZ7np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OW3puWPs+W8gOWni++8jDHlsI/ml7bvvIk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EVZODg5IDAxMTAgMDYxNT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RVk2NDcgMTA1MCAx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+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A572XLS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4uOiniOS4vuS4lumXu+WQjeeahO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eWPiuelnuenmOeahOOAkOaWr+iKrOWFi+aWr+eLrui6q+S6uumdouWDj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m7hOaymeS4h+mHjOeahOaSkuWTiOaLieWkp+aymea8oO+8i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Jm5ic3A76amx6L2m77yI57qmNuWwj+aXtjMw5YiG6ZKf77yJ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GJyIC8+DQombmJzcDvmirXovr7nuqLmtbflkI7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6oua1t+mFkuW6l+iHquWKqeaZmumkkOWdh+S4jeWQq+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ouS6uuWmguaciemcgOimgemhu+WPpuWkluS7mOi0ueOAgumDqOWIhumFkuW6l+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aXgeaXoOitpuekuuagh+W/l++8jOivt+ivpuivoumFkuW6l+acjeWKoeeU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Y2i5YWL57S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UwMHB0O3RleHQtaW5kZW50Oi0xNS43NTA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LmY6L2m5YmN5b6A5Y2i5YWL57Si77yI6KGM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WQjua4uOiniDxiPuOAkOWNoeWwlOe6s+WFi+elnuW6m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jOWNoee6s+WFi+eahOmYv+iSmeelnuW6meWni+W7uuS6juS4r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zxzcGFuPuOAguiHs+aWsOeOi+WbveesrOWNgeWFq+eOi+acneWkp+WKoOaJq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NgeS5neOAgeS6jOWNgeeOi+acneWPiOe7reacieWinuS/ruOAguWIsOaWsO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++8jOWug+W3suaLpeaciTwvc3Bhbj4xMOW6p+mXqOalvO+8iOWPpOWfg+WPiuS4gOiI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+S7heaciTHluqfpl6jmpbzvvIk8c3Bhbj7vvIzlkITluqfpl6jmpbzlj4j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HljoXmiJbluq3pmaLjgILlhajlupnlubPpnaLnlaXlkYjmoq/lvaLvvIzkuLvmrr/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vbTlkJHluIPnva7vvIzlhYjlkI7ph43lj6Dpl6jmpbw8L3NwYW4+NuW6p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QkeWNl+WIhuaUr++8jOWPpuWIl+mXqOalvDTluqfjgILpmaTkuLvmrr/kvpv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npZ7lpJbvvIzov5jlj6blu7rkvpvlpYnpmL/okpnkuYvlrZDmn6/mganmlq/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kuYvlprvnqYbnibnnpZ7nmoTlupnlro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TAwcHQ7dGV4dC1pbmRlbnQ6LTE1Ljc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d2lkdGg9IjI1NSIgaGVpZ2h0PSIxOTIiIHNyYz0iZmlsZTovL0M6VXNlcnPp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cHBEYXRhTG9jYWxUZW1wa3NvaHRtbHdwczhGMC50bXAucG5nIiBhbGlnbj0ibGVmdCIg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I+5LmY5Z2Q6aOO5biG6Ii55YmN5b6A6aaZ6JWJ5bKbPC9iPjxzcGFu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OWIhumSn++8ie+8jOaso+i1j+WwvOe9l+ays+iHqueEtumjjuWFie+8mz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5mOWdkOmprOi9pjwvYj48c3Bhbj7vvIjnuqY8L3NwYW4+MT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LlhYvntKLluILljLrvvIzkvZPpqozlvZPlnLDpo47mg4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aLlhYvntKI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6L+U5Zu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6KGM6L2m57qmNOWwj+aXtu+8iTxiciAvPg0KJm5ic3A7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yo44CQ57qi5rW344CR5bC95Lqr4oCdM1PigJ0tU1VO77yMU0FORO+8jFNFQ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Fie+8jOWAmOW+ieWcqOeip+a1t+iTneWkqeS5i+S4re+8jO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luqblgYf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oua1ty0t5byA572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lvIDnvZfvvIjljYjppJDkuLrphZLlupfmiZPljIXnm5LlvI/ljYj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tbfoh7PlvIDnvZfnuqY25bCP5pe2MzDliIbpkp/nmoTovabnqIv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WQjuWJjeW+gOWPguinguWfg+WPiueLrOaciee6uOiOjuiNieeUu+eahOWItu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0dPTERFTiBFQUdMRSBQQVBZUlVTICjnuqYx5bCP5pe2Ke+8jOWPiuWfg+WPiummmeey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TERFTiBFQUdMRSBQRVJGVU1FPGJyIC8+DQombmJzcDvmirXovr7lkI7liY3lvoDkuK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m4bluIIt5rGX5ZOI5Yip5Yip6KeC5YWJ6Ieq55Sx6LSt54mp77yI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YiG5pWj77yM5a6e6ZmF6LSt54mp5pe26Ze05qC55o2u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bPGJyIC8+DQombmJzcDvkuYvlkI7lhaXkvY/phZLlupfkvJHmg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nvZctLemYv+a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6YWS5bqX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4m55aKT5ZKM5peg5ZCN6Iux6ZuE57qq5b+156KR44CR77yI5ri46Ke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l6DlkI3oi7Hpm4Tnuqrlv7XnopHlpJbop4LlkYjkuInop5LplKXlvaLvvIz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orr7orqHngbXmhJ/mnaXmupDkuo7ph5HlrZfloZTvvIzmmK/lvIDnvZfnmoT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zmnInigJzlvZPku6Pph5HlrZfloZTigJ3kuYvnp7DvvJvokKjovr7nibn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uqvnnYDlj6Tln4Plj4rmnI3ppbDnmoTljavlhbXlrojmiqTnnYDvvIzmuLjlrqLkuI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bDov5HvvIzlj6rog73lnKjov5zlpITmi5zosJLjgILkuYv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jE177yaMDUg5pCt5LmYRVk2NDgg6Iiq54+t6aOe5b6A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O+8mjMwIOaKtei+vumYv+W4g+aJjuavlO+8jOWJjeW+gOaMh+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kumYn+eFp+ecvOedm++8jOWFpeWig++8iOWkp+e6pjEtMuWwj+aXtu+8ie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0KPHN0cm9uZz7lj4LogIPoiKrnj60gRVk2NDggMTUw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Yv+aJjuW4g+avl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mFkuW6l+aXqemkkOWQju+8jOa4uOiniOW4guWuue+8mumAlOe7j+OAkOihl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eeUqDQw5ZCo6buE6YeR6KOF6aWw55qE44CQ5YWr5pif57qn57qn6YWL6ZW/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YWS5bqX77yI5aSW6KeC77yJ44CR5ZKM44CQ6Zi/5o+Q5ZOI5b635aGU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Z6YeM5piv6YCf5bqm5LiO5r+A5oOFN+eahOaLjeaRhOWcsO+8jOWGjeeOsOOAiu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/gOaDhTfjgIvnmoTmi43mkYTlnLrlnLDvvIgxNS0yMOWIhumSn++8ie+8m+WQj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OS6uuW3peWym+OAke+8iOWkluinguWPguingue6pjIw5YiG6ZKf77yJ44CB44CQ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5Zu95a625paH5YyW6YGX5Lqn5YWs5Zut44CR77yI5aSW6KeC5Y+C6KeC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NCjxwPg0KCSZuYnNwO+WJjeW+gOS4lueVjOesrOS4ieWkp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cgOWkp+a4heecn+WvuuOAkOaJjuiAtuW+t+a4heecn+WvuuOAkeOAkOazqO+8muiw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uS8iuW+t+a4heecn+WvuuWFpeWGheWPguinguaXtueUt+Wjq+mcgOepv+edgOaciemi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WPiumVv+ijpO+8jOWls+Wjq+S4jeiDveepv+mcsuiCqeeahOS4iuiho+WPiuefre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mguacieWuouS6uuimgeaxguWFpeWGheWPguingu+8jO+8iOivt+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HhuWkh+WQiOagvOacjeijhe+8jOS7peWFjeWIsOaXtuS4jeiDveWFpeWGheWPguin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ma/ngrnkuLrlhY3otLnlvIDmlL7vvJvlpoLpgYfmnJ3mi5zmiJbkvJHmga/ml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vvIzkuI3lj6/lhaXlhoXlj4Lop4LvvIzkuI3pgIDotLnnlKjvvJvmiJb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osIPmlbTvvInvvIzkvYblm6DnpLzmi5zml6XmiJblhbbku5blhazkvJ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IbkuI3lhYHorrjlr7nlpJblj4Lop4LjgJHvvIgyMC0zMOWIhumSn++8i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cml0YWdlIFZpbGxhZ2XmsJHkv5fmnZHjgJHvvIgxMC0yMOWIhumSn+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8q+mVv+eahOa1t+WyuOe6vy3nmb3mspnjgIHpmLPlhYnvvIzkvb/mgqjku7/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pI/lqIHlpLfvvJvogIzku6XlpKfngq7jgIHojLblo7bkuLrpgKDlnovokZflkI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nYflnKjmtbfmu6jlpKfpgZPkuIrvvIzlj6/ov5znnLrlr7nlsrjnmoTmtbfmma/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pnmu6nvvIg1LTEw5YiG6ZKf77yJ77ybDQo8L3A+DQo8cD4NCgkmbmJzcDvkuIvljY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6rmi5zoh6rnlLHmtLvliqjvvJvvvIjkuI3lkKvppJDjgIHovabjgIHlr7zmuL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+q5ouc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mFkuW6l+aXqemkkOWQju+8jOeJueWIpeWuieaOk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+9nuS6uumAoOajleamiOWym+WFp+aQreS5mOWNleeoi+i9u+i9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WJjeW+gOS9jeS6juajleamiOWym+S4reWkruWFqOi/quaLnOacgOWuj+S8n+S5i++8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GlzIFRoZSBQYWxt77y977yM5aSW6KeC5Lqa54m55YWw6JKC5pav6YWS5bqX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qOV5qaI5bKb6L+Z6aG556qB56C05Lq657G75bel56iL5Y+y55qE5Lyf5aSn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mbmJzcDvlj4Lop4LjgJBKdW1laXJhaOa1t+a7qOWkqeeEtua1tO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44CQ5aSW6KeC5LiD5pif5biG6Ii56YWS5bqX44CR77yI57q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vvIzjgJDlpJbop4JKdW1laXJhaOa4heecn+Wvu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mN5b6A44CQ5Lit5Lic6Zi/5ouJ5Lyv54+g5a6d6aaW6aWw5Lit5b+D44CR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G5Y2X6Z2e5Y+K5q+U5Yip5pe25a6a5Yi26ZK755+z5Y+K6ZK755+z6aWw5ZO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aaW6aWw5Yiw5Lit5Lic5aSn5L2s5Lus5pyA54ix55qE6buE6YeR6aWw5ZOB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I57qmMuWwj+aXtu+8ieOAguWPguinguOAkOmYv+aLieS8r+aWh+WMlu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+8iOe6pjYw5YiG6ZKf77yJ6L+Z6YeM5piv6Im65pyv5ZOB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Wt5Zu95LmL6Ze05LqS55u46LWg6YCB55qE5Zu95a6257qn56iA5LiW54+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Sf5rS75oOF6LCD55qE5ZCE57G76KOF6aWw5ZOB77yM5Lid57u477yM5rOi5pa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bqU5oOn5YWo44CC5Y2I6aSQ5YmN5b6A6Zi/5ouJ5Lyv54m56Imy6Ieq5Yq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vkuIvljYjliY3lvoDjgJDmspnmvKDlhrLmspnjgJE65LmY5Z2QNFd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CJ5pmu6L2m6L+b5YWl6YeR6Imy55qE5rKZ5ryg6L+b6KGM5YaS6Zmp5a625ri45oi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KZ77yb6L+Z6YeM5pyJ6Zi/5ouJ5Lyv6aOO5oOF55qE6aqG6am85Yac5Zy677yM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aG25bOw5YGc55WZ54mH5Yi777yM5qyj6LWP5rKZ5ryg5pel6JC977yb54S25ZC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JCl5biQ77yM6aqR6aqG6am85bm25Lqr55So5Liw5a+M6Zi/5ouJ5Lyv6aOO5ZG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a5ZCE56eN5ZCE5byP54On54Ok77yM5ZCE56eN6aWu5paZ77yI5LiN5ZCr5bim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562J44CC5Y+v5Lul56m/552A6Zi/5ouJ5Lyv5rCR5peP5pyN6aWw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i/5ouJ5Lyv54m56Imy55qE5rC054Of77yM57uY5Yi26Zi/5ouJ5Lyv5rCR5pe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/quaLnOS6l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/quaLnC0t6Zi/5biD5omO5q+U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EJhc3Rha2l5YSBRdWFydGXpmL/mi4nkvK/ljoblj7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gJzkvIrmnJflsI/plYfigJ3jgJFCYXN0YWtpeWHmmK/kuIDnp43pmL/mi4nkvK/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lj6Tku6PpmL/mi4nkvK/kurrkuLrkuobpqbHmlaPmspnmvKDph4znmoTnh6X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mI7kuobkuIDnp43kuK3nqbrnmoTpo47loZTlj6/ku6XlkLjnurPng63msJT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nmnJ/nmoTpmL/mi4nkvK/lvI/nqbrosIPnmoTkuqfnlJ/jgIJCYXN0YWtpeW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mnaXmupDkuo7ml6nmnJ/kvIrmnJfnmoTkuIDkuKrlsI/plYflj6tCYXN0YW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nmoRCYXN0YWtpeWHlt7Lnu4/ooqvov6rmi5zmlofljJbml4XmuLjlsYDlvIDlj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4XmuLjogIXkuobop6Pov6rmi5zlj4rpmL/mi4nkvK/mlofljJbnmoT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ph4zpnaLov5jmnInnlLvlu4rjgIHlkpbllaHlsI/ppoblkozlsI/llYblup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JjeW+gOWPguinguOAkOi/quaLnOWNmueJqemmhuOAk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5aeL5bu65LqOMTc5OeW5tO+8jOeUsemYv+aLieS8r+W8j+WfjuWg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iAjOaIkO+8jOWjsOWFieeUtee7k+WQiO+8jOiusOi/sOS6huiHqjE5MzDlubToh7P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6rmi5zlj5HlsZXlj7LjgII8YnIgLz4NCuWJjeW+gOi/quaLnOiRl+WQjeeahOOAkEdh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mq7ojYnlj4rkuK3kuJzlnJ/nibnkuqfkuK3lv4PjgJHvvIzpgInlj5blhYjov5vnmoT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mq7pnanliLbkvZzlt6XoibrvvIzmnaXoh6rkuo7mrKfmtLLnmoTorr7orqHngb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blkIjkuprmtLLkurrnmoTorr7orqHmrL7lvI/vvIzkupLliqjlvI/nmoTml7boo4X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3niankuZ/og73lj5jnmoTlpoLmraTmrKLlv6vjgILnsr7pgInkvIrmnJfol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pppnmlpnjgIHmpLDmnqPjgIHpqobpqbzlpbbnrYnlvZPlnLDnibnoibL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nuqYy5bCP5pe277yJ44CCPGJyIC8+DQombmJzcDvkuZjovabliY3lvoDjgJBEdWJh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44CRLeWFqOS4lueVjOacgOWkp+eahOi0reeJqeS4reW/g++8jOebuOW9k+S6jjUw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77yM5YaF5oul5pyJ6LaF6L+H55m+5L2Z5Liq6aOO5ZGz576O6aOf5bqX6ZO677y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utuWTgeeJjO+8m+WGheaLpeacieWFqOeQg+acgOWkp+awtOaXj+mmhu+8jOmAvu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0i+eUn+eJqeOAguWcqOatpOWPr+WkluinguWIsOacgOaWsOivnueUn+eahOOAgeaW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5Lq/576O5YWD5omT6YCg55qE44CQ5LiW55WM56ys5LiA6auY5aGULUJ1cmogRHViYW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XloZTjgJHjgILlpoLmnInml7bpl7Tlj6/nmbvkuIrkvY3kuo7nrKwxMjTlsYLmpb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lj7BBdCB0aGUgVG9w77yM5Li+55uu5omA6KeB5bC95piv6LaF546w5Luj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77yM5Zyo5aSp5rCU5aW955qE5pmC5YCZ77yM5pu05Y+v5Lul6L+c55y6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ov5znmoTnvo7mma/jgILvvIhEdWJhaSBNYWxs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Usea0u+WKqOaXtua4uOWuoui+g+WIhuaVo++8jOaJgOS7peWunumZh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e+8mzxiciAvPg0KJm5ic3A75oyH5a6a5pe26Ze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YCB5b6A5py65Zy6PGJyIC8+DQoyMe+8mjMwIOaQreS5mOmYv+aPkOWTiOW+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EVZODg46Iiq54+t5Zue5YyX5Lqs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WTg4OCAyMTMwIDA4NDUrM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sr7pgInphZLlupfvvJo8L2I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PijXmmJ/phZLlupcmYW1wO+mYv+iBlOmFizP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sL3mg4Xkuqvlj5fln4Plj4rkuI7ov6rmi5zlpaLljY7nmoTphZLlupfmnI3liq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Iy5pma57qi5rW35bqm5YGHNeaYn+mFkuW6l++8iOaLpeacieengeWut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rOWutuWNh+e6p+a1t+aZr+aIv++8ie+8jOe6oua1t+i+ueeahOiKseWbre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zHmmZrljaLlhYvntKLlsLznvZc15pif6YWS5bqX77yM5Zyo5Y+k5Z+D5Y+K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i576O5rWq5ryr55qE5bqm5YGH5Lqr5Y+X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LyY6YCJ6Iiq56m6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mj5Dlk4jlvrfoiKrnqbrlhajnqIv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Jfkuqwt6Zi/5biD5omO5q+U5b6A6L+U5qKm5bm7Nzg35a6i5py677yM5L2T6aq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u95a626Iiq56m66IiS6YCC5LmL5peFPC9zcGFuPg0KPC9wPg0KPHA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rXkuqvkuYvml4X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Z+D5Y+K5byA572X44CB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W344CB6Zi/6IGU6YWL5Lik5aSn6YWL6ZW/5Zu96L+q5ouc44C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6We56eY5aWi5Y2O44CC6L+l5byC6aOO5oOF55qE6LaF5YC8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0cm9uZz4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vvJo8L3NwYW4+PC9zdHJvbmc+PHNwYW4gc3R5bGU9Im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Lq65bel5bKbJmFtcDvkuJbnlYznrKzlhavlpKflpYfmma/igJTigJTkur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lhoXkuZjljZXnqIvovbvovajnlLXovabliY3lvoDlhajov6rmi5zmnID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dGxhbnRpcyBUaGUgUGFsbTwvc3Bhbj4NCjwvcD4NCjxwP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+D5Y+K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5mOWdkOmjjuW4huiIueWJjeW+gOmmmeiVieWym++8jO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iHqueEtumjjuWFie+8m+S5mOWdkOmprOi9pua4uOiniOWNouWFi+e0ou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W9k+WcsOmjjuaDhT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Eu5Z+D5Y+K6JC95Zyw562+6LS555SoPGJyIC8+DQ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bvemZheacuu+8jOWboumYn+e7j+a1juiIseWQq+eojjxiciAvPg0KMy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A1IOaYn+mFkuW6l+OAgemYv+iBlOmFizXmmJ/phZLlupfvvIzlj4zkurrpl7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6KW/5byP6Ieq5Yqp5pep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reW8j+WNiOaZmumkkO+8iOWNiOaZmumkkO+8muWFreiPnOS4gOaxp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5oiW5b2T5Zyw6aSQ77yI5Zyo5b2T5Zyw6aSQ5Y6F55So6aSQ5pe2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WS6aWu5paZ5Y+K5rC077yJ77ybKOeUqOmkkOaXtumXtOWcqOmjnuacuuaIluiIu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iIuemkkOS4uuWHhu+8jOS4jeWGjeWPpuihpe+8jOWmguWboOiHqui6q+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WImemkkOi0ueS4jemAgCnjgII8YnIgLz4NCjUu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6Zeo56WoPGJyIC8+DQo2LuWPuOacuu+8jOWvvOa4uOW3pei1hO+8m+WPuOac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OAgeayuei0ueOAgemZhuahpei0ueOAgeWBnOi9pui0uTxiciAvPg0KN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jljIXmi6zmjqXpgIHmnLrlj4rmuLjop4jmnJ/pl7TvvInkvovvvJox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jEyLTE25bqn6L2m77yb6L+q5ouc77yaMjH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jxiciAvPg0KMi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r7zoh7TnmoTpop3lpJbotLnnlKg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PGJyIC8+DQo0LuWmguihjOadjuaIlueJqeWT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aEj+WkluaNn+Wksei0ueeUqDxiciAvPg0KNS7mmZrnlKjovab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kozlr7zmuLjliqDnj63otLnnlKg8YnIgLz4NCjYu5Lul5LiK5oql5Lu3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PGJyIC8+DQo3LuebrueahOWcsOWbveWutuaUv+W6nOS4tOaXtumAmuefp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qOS7t+S7peWPiuaZr+eCuemXqOelqOa2qOS7t+i0ueeUqOOAgjxiciAvPg0KOC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nvvJo2NTDlhYMv5Lq677yI6ZqP5Zui5qy+5LiA6LW3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CAy5bKB5Lul5LiL5am05YS/5YWN5Y+45py65a+85ri45pyN5Yqh6LS577yI5Lul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K6h566X5bm06b6E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iJ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IDnu4jmiqXku7flkozooYznqIvnmoTmnYPliKk8YnIgLz4NCjIu6KGM56iL5Lit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4K577yM5YiX5piO5YWl5YaF5Y+C6KeC77yM5aaC5Y2a54mp6aaG44CB56We5q6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qL5pWF44CB5LyR5oGv44CB5YWz6Zet57u05L+u562J5a+86Ie05pyq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77yM5YiZ6YCA5Zue5pyJ5YWz6Zeo56Wo6LS555So77yM5a6i5Lq65LiN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2S5ZCO5LqJ6K6u5oqV6K+J6L+96K6oPGJyIC8+DQozLu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WmguS4ieS6uu+8ieaKpeWQjeiAjOacquiDveWuieaOkuaLvOaIv++8jOmhu+e8tO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jxiciAvPg0KNC7ml7rlraPlh7rlj5HvvIjkvovlpoLpgYflpI3mtLvoi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nrYnvvInlsIbmnInpmYTliqDotLnvvIzor7fmiqXlkI3ml7bmn6Xor6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Wj5a6i5ou85Zui77yM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PGJyIC8+DQo2LuW7uuiurui0reS5sOaXhea4uOaEj+Wklu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or7fmuLjlrqLms6jmhI/kurrouqvlj4rkuqflk4Hlronlh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lronlhajnmoTlnLDmlrnvvIzoh6rnlLHmtLvliqjkuI3opoHljZXni6z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rrjgIHlhL/nq6XpnIDmnInlrrbkurrpmarkvLTlj4rnhafpob48YnIgLz4NCj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5LuaMgeWkluexjeaKpOeFp+aIluS7u+S9lemdnuS4reWbv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aKpOeFp+eahOaXheihjOaIkOWRmO+8jOWKoeW/heaMgeacieW5tuaQuuW4puacie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kmuasoeW+gOi/lOetvuivgeWSjOWkluexjeaKpOeFp+WOn+S7tuWPiuW/heWk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vgeS7tuOAgjxiciAvPg0KMTAuNzDlsoHku6XkuIrogIHkurrvvIzpnIDmnIk1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utuS6uumZquWQjOaWueWPr+WPguWbou+8jCA4MOWygeS7peS4iuiAgeS6uumaj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WPpumcgOetvue9suOAkOWFjei0o+WjsOaYjuOAkeOAgjE45bKB5Lul5Li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6ZyA5pyJ54i25q+N5oiW5Lqy5bGe6Zmq5ZCM5pa55Y+v5Y+C5Zui77yM6Z2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e66KGM6ZyA5o+Q5L6b5Lqy5bGe6K+B5piO5Y+K54i25q+N5aeU5omY44CC5Y+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a+5NzDlsoHku6XkuIrogIHkurrlkowxOOWygeS7peS4i+WEv+erpeetvuivgei1hOaW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imgeaxgu+8jOS7peS9v+mmhuimgeaxguS4uuWHhuOAgjxiciAvPg0KMTEu5omA5p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i5Lq65b+F6aG75aaC5a6e5aGr5YaZ44CQ5YGl5bq36LCD5p+l6KGo44CR77yM6I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F5a655LiO5a6e6ZmF5oOF5Ya15LiN56ym5oiW5pyJ6ZqQ556S55Sx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u45YWz5rOV5b6L6LSj5Lu744CCPGJyIC8+DQoxMi7miYDmnInlj4L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rqTnnJ/pmIXor7vjgJDlj4Llm6Lpobvnn6Xlj4rlronlhajpo47pmanmj5DnpLr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jgJHlubbnrb7lrZfvvIzlr7nlrqLkurrmnKrog73pgbXlrojpo47pmanlkYrnn6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mnKrog73ph4flj5bnp6/mnoHkuLvliqjmjqrmlr3pmLLojIPpo47pmanlj5H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mjZ/lrrPvvIznlLHlrqLkurroh6rooYzmib/mi4XkuIDliIf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jY15bKB5Lul5LiK5YyF5ousNjXlsoHogIHlubTkurrmiqXlkI3pnIDlvLr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ooPlpJbntKfmgKXmlZHmj7TljLvnlpczMDAsMDAw5YWD5Lul5LiK5Y+K57Sn5o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2s6Zmi5ZKM6L2s6L+Q5Zue5Zu9MSwwMDAsMDAw5LiH5Lul5LiK55qE5L+d6Zmp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bm25o+Q5L6b5L+d5Y2V55S15a2Q54mI57uZ5oiR56S+77yB5oiW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P5Yqp5a6i5Lq65Luj6LSt5L+d6Zmp77ya5L+d6LS5MjAw5YWDL+S6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6CB00286E4677BBBB46C67850E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