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7:38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648F40782336EEDEA5D1C02288D1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48F40782336EEDEA5D1C02288D1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mL/ogZTphYs25aSp77yIMeaZmumYv+W4g+aJjuavlDXmmJ/phZLlupct5oC755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mZrov6rmi5zlm73pmYU15pif6YWS5bqXIDHmmZrov6rmi5zkuprnibnlhbDokoLmlq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lfX+aXhea4uOe6v+i3r+WHuuWig+aXhea4uOmdnua0suS4reS4nOi/quaLnOmYv+iB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gz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IH5FWX4+54m56Imy6Zi/6IGU6YWLNuWkqe+8iDHmmZrpmL/luIPmiY7mr5Q1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eaAu+edo+mFkuW6lyAx5pma6L+q5ouc5Zu96ZmFNeaYn+mFkuW6lyAx5pma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4m55YWw6JKC5pav6YWS5bqX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ov6rmi5zpmL/o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wMTA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aOe5py6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W4g+aJji0t6L+q5ouc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15pif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i/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qa54m55YWw6JK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/quaLnC0t6Zi/5biD5omO5q+U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1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pmL/luIPmiY7mr5Q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TIyOjMwJm5ic3A7IOWMl+S6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jPlj7foiKrnq5nmpbw05bGCNuWPt+mXqOWGhVvkuK3lm73mtbflhbPlpIR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PGJyIC8+DQo8c3Ryb25nPu+8iOaXtuW3ru+8mumYv+W4g+aJjuavlOavlOS4r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KrlsI/ml7bvvJvpo57ooYzml7bpl7TvvJrnuqY45bCP5pe2NTDliIbpkp/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aOe5py6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mL/luIPmiY4tLei/quaLn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E6MzAmbmJzcDsg5pCt5LmY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ZOI5b636Iiq56m65YWs5Y+4RVk4ODnnj63mnLrpo57lvoDpmL/luIPmiY7mr5TjgII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mirXovr7pmL/luIPmiY7mr5TvvIzliY3lvoDmjIflrprnmoTlnLDngrn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nLznnZvvvIzlhaXlooPvvIjlpKfnuqYxLTLlsI/ml7bvvInvvIzlr7zmuLjkuL7niYz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ZjovabliY3lvoDov6rmi5zvvIjooYzovabnuqYy5bCP5pe277yJ44CC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JBKdW1laXJhaOa1t+a7qOWkqeeEtua1tOWcuuOAkTwvc3Ryb25nPu+8iOe6p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aSW6KeC44CQPHN0cm9uZz7kuIPmmJ/luIboiLnphZLlupfjgJHvvIjnuq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MC0xNeWIhumSn++8ie+8jOWkluingjxzdHJvbmc+44CQSnVtZWlyYWjmuIXnnJ/lr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vvIjnuqYyMOWIhumSn++8ieOAgueJuTxzdHJvbmc+5Yil5a6J5o6S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r5aSn5aWH5pmv772e5Lq66YCg5qOV5qaI5bKb5YWn5pCt5LmY5Y2V56iL6L276L2o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N5LqO5qOV5qaI5bKb5Lit5aSu5YWo6L+q5oucKirlro/kvJ/kuYvvvLtB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pcyBUaGUgUGFsbe+8ve+8jDwvc3Ryb25nPuWkluinguS6mjxzdHJvbmc+54m55YWw6JK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PC9zdHJvbmc+5bim5oKo5oSf5Y+X5qOV5qaI5bKb6L+Z6aG556qB56C0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6iL5Y+y55qE5Lyf5aSn6K6h5YiS77ybPHN0cm9uZz7nibnliKvlronmjpLliY3lvoD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n47pl6jphZLlupfkuqvnlKjoh6rliqnppJDjgII8L3N0cm9uZz7kuo7lha3lm73ln47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vvIzlkJHmr4/kvY3muLjlrqLorrLop6Plha3lm73po47mg4XmlofljJblko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muLjlrqLku6zlj6/lnKjlpKfljoXlhoXmi43nhafnlZnlvbHvvJvlj4Lop4LkvIrmn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mb3lm77nibnnlLvlg4/vvIzlkKw4OOebj+W5uOi/kOmYv+aLieS8r+aMgueBr+eahOS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3n+edgOS8iuacrC7nmb3lm77nibnml4XpgJTlj4Lop4LnlLHkuI3lkIzlm73lrr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rr7orqHogIzmiJDnmoTppJDljoXvvIzlhbbpo47moLzmmK/nlLHku5bnmoTml4XmuL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gIzlj5fliLDlkK/ov6rvvInlj4Lop4LlrozlkITlm73po47mg4XlkI7vvIzlsIbluKb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6zliY3lvoDoh6rliqnppJDljoXnlKjppJDjgILlrqLkurrku6zlj6/kuqvnlKj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kuLDnm5vnmoToh6rliqnljYjppJAv5pma6aSQ77yI5LiN5ZCr6YWS5rC044CB6aWu5p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m5oKo5YmN5b6APHN0cm9uZz7jgJBNYWxsIG9mIEVtaXJhdGVz44CRPC9zdHJvbmc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emHjOaciei/hOS7iuS4uuatouWFqOeQg+esrDPlpKfjgIHkuK3kuJwq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kembquWcuu+8jOiuqeaCqOacieacuuS8muWcqOeCjueDreeahOmYv+iBlOmFi+aEn+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GsOeBq+S4pOmHjeWkqe+8jOS7jumrmOerr+WlouWNjuWTgeeJjOWIsOi/nu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emj+i2heW4gu+8jOi/memHjOW6lOacieWwveacie+8iOiHqueUsea0u+WKq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kuZjovabliY3lvoDjgJBEPHN0cm9uZz51YmFpIE1hbGzjgJHlhajkuJY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eVjCoq5aSn6LSt54mp5Lit5b+D77yMPC9zdHJvbmc+PHN0cm9uZz7nm7j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MOS4qui2s+eQg+Wcuu+8jDwvc3Ryb25nPuWGheaLpeaciei2hei/h+eZvuS9meS4qu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mjn+W6l+mTuu+8jDEyMDDlpJrlrrblk4HniYzvvJvlhoXmi6XmnInlhajnkIMqKu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j+mmhu+8jOmAvuS4h+enjea1t+a0i+eUn+eJqeOAguWcqOatpOWPr+WkluinguWIsCoq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5qE5LiW55WM56ys5LiA6auY5qW877yM5pal6LWEMTXkur/nvo7lhYPmiZPpgKD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S4lueVjOesrOS4gOmrmOWhlC1CdXJqIER1YmFp5ZOI6YeM5Y+R5aGU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B5Y+v55m75LiK5L2N5LqO56ysMTI05bGC5qW86auY55qE5pmv6KeC5Y+wQXQ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cO+8iOeZu+WhlOmcgOmineWkluS7mOi0ue+8ie+8jOS4vuebruaJgOingeWwveaYr+i2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WMlueahOaRqeWkqeWkp+alvO+8jOWcqOWkqeawlOWlveeahOaZguWAme+8jOabt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cujgw5YWs6YeM6L+c55qE576O5pmvIO+8iER1YmFpIE1hbGzkuIDoiKznuqbkuLo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Ieq55Sx5rS75Yqo5pe25ri45a6i6L6D5YiG5pWj77yM5omA5Lul5a6e6ZmF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qC55o2u5YW35L2T5oOF5Ya16ICM5a6a77yJ44CC6L+U5Zue6YWS5bqX5LyR5oGv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ooYznqIvkuK3or7TmmI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X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/quaL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Wo5aSp6Ieq55Sx5rS75Yqo44CC77yI5LiN5ZCr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ri477yJJm5ic3A7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S6mueJueWFsOiSguaW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T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L+q5oucLS3pmL/luIPmiY7mr5Q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mOi9puWJjeW+gE1BUklOQea4uOiJh+eggeWktO+8jOeZu+S4ijxzdHJvbmc+44CQ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44CRPC9zdHJvbmc+77yM6ZqP552A5ri46ImH56m/5qKt6auY5qW85p6X56uL55qE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TWFyaW5h5rW35ruo5paw5Z+O77yM6L+R6Led56a744CB5Y+Y6KeS5bqm6KeC6LWP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bu6562R5qW85a6H77yM6K+45aaC77yaPHN0cm9uZz7jgJDkuJbnlYwq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+WuhealvC3lhazkuLvloZTjgJHjgJDov6rmi5zlu7rnrZHkuIDnu50tKirmi6flt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bjgJHmuLjoiYfpqbbov5HjgJDkuJbnlYznrKzlhavlpKflpYfov7kt5qOV5qaI5bKb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ov5Hot53nprvop4LotY/lj7fnp7Dlha3mmJ/nuqfnmoTkup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oLmlq/phZLlupc8L3N0cm9uZz7vvIw8c3Ryb25nPuW5tue7j+i/h+a1t+a5vuS4iuaM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4lueVjOiRl+WQjeeahOOAkOS4g+aYn+e6p+W4huiIuemFkuW6l+OAk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dHJvbmc+56m/6LaK5qOV5qaI5bKb5aSn5qGlPC9zdHJvbmc+5ZCO6L+U5Zue5YiwTWFya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paw5Z+O44CC5Y+C6KeCPHN0cm9uZz7jgJDpmL/mi4nkvK/mlofljJboibrmnK/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JE8L3N0cm9uZz7vvIjnuqY2MOWIhumSn++8iei/memHjOaYr+iJuuacr+WTg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1t+a5vuWFreWbveS5i+mXtOS6kuebuOi1oOmAgeeahOWbveWutue6p+eogOS4l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+8jOWlouWNjueUn+a0u+aDheiwg+eahOWQhOexu+ijhemlsOWTge+8jOS4nee7u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r+avr+etieS4gOW6lOaDp+WFqOOAguS5i+WQjuS5mOi9puWJjeW+gOmYv+W4g+aJju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LlsI/ml7bvvInvvIzliY3lvoA8c3Ryb25nPllBU+Wym++8jOOAkOi9puin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r+awtOS4lueVjOOAke+8jOWkluinguOAkOazleaLieWIqeS4u+mimOWFrOWbre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e6pjIw5YiG6ZKf77yJ77yM5LmL5ZCO5YmN5b6A6YWS5bqX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5oq16L6+5ZCO5YWl5L2P6YWS5bqX5LyR5oGv44CCPGJyIC8+DQrkuIvljY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vvIjkuI3lkKvppJDjgIHovabjgIHlr7zmuLjvvIk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N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i/5biD5omO5q+ULS3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WJjeW+gOS4lueVjOesrOS4ieWkp+mYv+W4g+aJjuavlCoq5aSn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44CQPHN0cm9uZz7miY7ogLblvrfmuIXnnJ/lr7rjgJHjgJDms6jvvJrosKLotav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vrfmuIXnnJ/lr7rlhaXlhoXlj4Lop4Lml7bnlLflo6vpnIDnqb/nnYDmnInpoobooaz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lb/oo6TvvIzlpbPlo6vkuI3og73nqb/pnLLogqnnmoTkuIrooaPlj4rnn63oo5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poLmnInlrqLkurropoHmsYLlhaXlhoXlj4Lop4LvvIzvvIjor7flrqLkurr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kIjmoLzmnI3oo4XvvIzku6XlhY3liLDml7bkuI3og73lhaXlhoXlj4Lop4Ig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65YWN6LS55byA5pS+77yb5aaC6YGH5pyd5ouc5oiW5LyR5oGv5pel5Y+q5Y+v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LiN5Y+v5YWl5YaF5Y+C6KeC77yM5LiN6YCA6LS555So77yb5oiW5YWI5ZCO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77yJ77yM5L2G5Zug56S85ouc5pel5oiW5YW25LuW5YWs5LyX5Y6f5Zu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B6K645a+55aSW5Y+C6KeC44CRPC9zdHJvbmc+77yIMjAtMzDliIbpkp/vvInjgIL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c3Ryb25nPkhlcml0YWdlIFZpbGxhZ2XmsJHkv5fmnZHjgJE8L3N0cm9uZz7vvIgx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uWJjeW+gOa8q+mVv+eahOa1t+WyuOe6vy3nmb3mspnjgI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kvb/mgqjku7/lpoLnva7ouqvkuo7lpI/lqIHlpLfvvJvogIzku6XlpKfngq7jgIH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kuLrpgKDlnovokZflkI3lnLDmoIflnYflnKjmtbfmu6jlpKfpgZPkuIrvvIzlj6/ov5zn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rjnmoTmtbfmma/kuI7nvo7kuL3mspnmu6nvvIg1LTEw5YiG6ZKf77yJ77yM5aSW6Ke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PHN0cm9uZz7luIPmiY7mr5TnmoflrqvphZLlupfjgJHmi43nhac8L3N0cm9uZz7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S0yMOWIhumSn++8ie+8m+WJjeW+gOS4lui0uOS4reW/g+mbhuW4guWSjOWVhuWfj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njgILkuJbotLjkuK3lv4MgKFdUQykg6ZuG5biC77ya5bu65Zyo5Y6f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en5Z2A5LmL5LiK77yM5YWx5pyJ5LiJ5bGC5qW86auY77yM5Lul546w5Luj5YyW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GI546w5Lyg57uf55qE6Zi/5biD5omO5q+U5biC5Zy677yM5Y+v57uP55SxS2hhbGlm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W+gOS4lui0uOS4reW/g+WVhuWfjuOAgumbhuW4guS4iuWHuuWUrueahOWVhuWTgeS6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q+mXqO+8jOWMheaLrOS8oOe7n+aJi+W3peiJuuWTgeOAgeaMh+eUsuiKseeyieOAg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PoOWuneOAgemYv+aLieS8r+mmmeawtOOAgeacjeijheWSjOmFjemlsOOAguS4lui0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mbhuW4guWwhuWPpOWFuOmYv+aLieS8r+W7uuetkeS4jueOsOS7o+iuvuiuo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W7uuacieWFrOWFseW5v+WcuuOAgeS4reW6reS7peWPiuW4puacieWPr+aUtue8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muWSjOWkqeWPsOeahOiKseWbreOAgjxzdHJvbmc+5LiW6LS45Lit5b+DIChXVEMpIO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c3Ryb25nPuaLpeacieacrOWcsOWMuummluS4qkhvdXNlIG9mIEZyYXNl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Y+m5aSW6L+Y5pyJ5aSa5Liq5Zu96ZmF5ZOB54mM5Lmf5piv6aaW5qyh6L+b6am7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yv5Zyw5Yy677yM5YyF5ousS2FyZW4gTWlsbGVu44CBQkNCR+WSjE1pc3NvbmnjgIL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v5jorr7mnInkuLDlr4znmoTkvJHpl7LppJDppa7lnLrmiYDvvIzljIXmi6zojo7lo6v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ablupfjgIHkuprmtLLkuLvpopjnmoTnvo7lvI/kvJHpl7LppJDljoVQLkYuIENoYW5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oul5pyJ5YWr5Z2X5aSn5bGP5bmV55qE5b2x5Z+O77yM5Lul5Y+K6LaFMzAwMO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InuWPsOWSjOmjjuaZr+S8mOe+jueahOWxi+mhtuiKseWbreOAguS5i+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Yv+W4g+aJjuavlOacuuWcuuOAgjxzdHJvbmc+MjE6MzAmbmJzcDsg5pCt5LmY6Zi/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636Iiq56m65YWs5Y+4RVk4ODjnj63mnLrov5Tlm57ljJfkuqzjgII8L3N0cm9uZ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4OjUwJm5ic3A7IOaKtei+vuWMl+S6rO+8jOe7k+adn+WFqOmDqOihjOeoi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vvIjpmL/luIPmiY7mr5TljJfkuqzpo57ooYznuqY35bCP5pe2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iANCg0KDQoNCuOAgOWNiO+8j+ihjOeoi+S4reivtOaYj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ihjOeoi+S4reivtOaYj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DQo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iKrnqbrlhazlj7gmbmJzcDs8L3N0cm9uZz4g6Zi/5o+Q6Zi/5b636Iiq56m65YWs5Y+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u06aOe6Zi/5biD5omO5q+U77yM5YWN6Zmk6L2s5py655ay5Yqz77yM5Lqr5Y+X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lronmjpImbmJzcDs8L3N0cm9uZz4g5Lq66YCg5qOV5qaI5bKb5YaF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6L276L2o55S16L2m5YmN5b6A5L2N5LqO5qOV5qaI5bKb5Lit5aSu5YWo6L+q5ouc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RBdGxhbnRpcyBUaGUgUGFsbe+8jOaEn+WPl+S4lueVjOS4iioq5aSn55qE5Lq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B5LiW55WM56ys5YWr5aSn5aWH5pmv55qE6ZuE5Lyf5aOu6KeC77yb5a6J5o6S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biD5omO5q+U77yM6aKG55Wl6Zi/6IGU6YWL6aaW6YO955qE5Yir5qC35aWi5Y2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ni6zlrr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mbmJzcDs8L3N0cm9uZz4mbmJzcDvigJzor7vlha3lm73mlofljJbvvIzlk4Hlha3lm73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DigJ3vvJrliY3lvoDlm73pmYXov57plIE15pif6YWS5bqXLeOAkOWFreWbveWfjumXq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CYXR0dXRhIEdhdGUgSG90ZWzjgJHvvIzmhJ/lj5flha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73po47mg4XmlofljJbjgIHogYblkKw4OOebj+aR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aMgueBr+eahOaVheS6i++8jOi/vemaj+aXheihjOWutuS8iuacrOeZveWbvuaz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aVheS6i++8jOS6q+eUqOWFreWbveS4sOebm+iHquWKqemkk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54m56Imy6KGM56iL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5bu6562R5aWH6L+577yM5aWi5Y2O5LmLKirvvJrkuJbnlYwqKumrmOalv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nOWhlOOAgeS4lueVjOWUr+S4gOeahOS4g+aYn+W4huiIuemFkuW6l+OAgeWFqOeQgy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k5YaF5Li76aKY5YWs5Zut6Zi/5biD5omO5q+U5rOV5ouJ5Yip5Li76aKY5YWs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nmoTkurrpgKDmo5XmpojlspvvvIzov6rmi5zmmK/kuIDkuKrnlq/ni4LnmoT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mmK/kuIDkuKrnpZ7or53vvJvnlq/ni4LotK3nianvvIzooYDmi7zlpKnloIL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IqKuWkp+i0reeJqeS4reW/g+OAgemmmeaWmeW4guWcuuOAgem7hOmHkeihl++8j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mrmOe6p+Wls+ijheWIsOi/quaLnOeJueiJsuS6p+WTge+8jOi/quaLnOS4jeaEp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kqeWggu+8jOi/mOacieWFjeeojuaJv+ivuu+8jOWwveS6q+i0reeJqeS5i+S5kO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ixquaDhe+8jOW8guWfn+mjjuWRs++8muepv+ihjOS6juWkp+a8oOS5i+S4iu+8j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jumYv+W4g+aJjuavlOa1t+a7qe+8jOaEn+WPueWkp+a8oOixquaDhe+8jOaEn+WP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e+ju+8jOWTgeWwnemYv+aLieS8r+e+jumjn++8jOS9k+WRs+i0nemDveWbo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i/quaLnOeahOelnuenmOS4jua1qua8q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44CQ5LiT5Lqr5LmL5peF44CRPC9zdHJvbmc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LGq5Y2O5ri46ImH5Ye65rW377yM6ZqP552A5ri46ImH56m/5qKt6auY5qW85p6X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WkgTWFyaW5h5rW35ruo5paw5Z+O77yM6L+R6Led56a744CB5Y+Y6KeS5bqm55u05o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ingui1j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n6Xlk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6562R5qW85a6H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+8muW4huiIuemFkuW6l+OAgeS6mueJueWFsOiSguaWr+OAgeWFrOS4u+WhlOOAge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lvOetie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2P5a6/6IiS6YCCJm5ic3A7PC9zdHJvbmc+IOWFqOWbvemmluaOqDHmmZr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Q15pif6YWS5bqXLeaAu+edo+mFkuW6lysx5pma6L+q5ouc5Zu96ZmFNe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x5pma6L+q5ouc5Lqa54m55YWw6JKC5pav6YWS5bqX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oh6rnlLHnqbrpl7Q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6J5o6SMeWkqeiHqueUsea0u+WKqO+8jOWGsuaymeOAgemAm+e+juaZr+OAgeS6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iHqueUseiHquWcqD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dHJvbmc+54m55Yir6LWg6YCBICZuYnNwOzwvc3Ryb25nPuWHoeWPguWbou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4uOiniOacn+mXtOavj+S6uuavj+Wkqei1oOmAgeS4gOeTtuefv+azie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6KGM56iL5Lit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mv54K55LuL57uNPC9zdHJvbmc+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igLsg5biG6Ii56YWS5bqX77yaPC9zdHJvbmc+6L+q5ouc5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a5biG6Ii56YWS5bqXKEJ1cmogQWwgQXJhYinvvIzlj4jnp7DpmL/mi4nkvK/loZ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kvK/nk7fphZLlupfjgILov5nluqfooqvoqonkuLrkuIPmmJ/nuqfnmoTlhajlpZf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phbfkvLzkuIDoiZjkuZjpo47noLTmtarnmoTluIboiLnvvIzpq5jovr4g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mrmOiAuOWFpeS6keOAguWll+aIv+WGheeZu+iusOWFpeS9j+acjeWKoeOAge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W+heOAgTI05bCP5pe26LS06Lqr566h5a6244CB5Yqz5pav6I6x5pav5LiT6IGM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Y5Z2Q55u05Y2H5py65r2H5rSS55u06L6+6YWS5bqXLi4uLuWQhOenjemhtue6p+Wl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quaAp+WMluacjeWKoeaXqOWcqOiuqeavj+S9jeWuouS6uuWwveS6q+mdnuWHoe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KA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avmiY7kvIrlvrfmuIXnnJ/lr7rvvJo8L3N0cm9uZz7lhajkuJbnlYwqKuWlouWN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+8jOS4jeS7heWcqOWkluW9ouS4iueFnui0ueiLpuW/g++8jOWGhea2teabtO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+8jOWIm+mAoOS6huiuuOWkmuS4lueVjOesrOS4gOOAguavlOWmgui/memHjOacie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PpOWFsOe7j+e7j+aWh+eahOWimeWjge+8jOaVtOWNt+Wco+WFuOeahOavj+S4gOS4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mDveeUsTI0S+mHkemVgOaIkO+8mzE15Y+q5pa95Y2O5rSb5LiW5aWH54m55Yir5a6a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pm254Gv77yM5q+P55uP5Lu35YC86L+e5Z+O44CC6L+Y5pyJ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u4fms6Lmlq/lnLDmr6/vvIzmlpnpg73mmK/mnaXoh6rkvIrmnJflkozmlrDopb/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bnuqfnvornu5LvvIznlLExMjAw5aSa5ZCN5aWz5oCn5omL5bel57yW57uH6ICF77yM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oDmnK/kurrlkZjlkowzMOWQjeW3peS6uuWOhuaXtjE45Liq5pyI57yW5Yi26ICM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i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YWkgTWFsbO+8mjwvc3Ryb25nPuS4lueVjCoq5aSn55qE6LSt54mp5Lit5b+D77yM5oC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6L6+OTAw5LiH5bmz5pa56Iux5bC677yM55u45b2T5LqONTDkuKrmoIflh4b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jgILov6rmi5zotK3niankuK3lv4PkuZ/mmK/kuJbnlYzkuIoqKuWkp+eahOWupOWG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4guWcuuOAgui/quaLnOi0reeJqeS4reW/g+S6jjIwMDjlubTnrKw05a2j5bqm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77yMMSwyMDDlpJrkvY3pm7bllK7llYblupfvvIwxNTAg5aSa5a62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A5bqn5LqU5pif57qn6YWS5bqX5ZKM5pWw5LiN6IOc5pWw55qE5LyR6Zey5bqX6ZO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6Zmk6LSt54mp56m66Ze05aSW6L+Y6K6+5pyJ5LiW55WM57qn5rC05peP6aaG44C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YWo55CDKirpq5jloZTop4LlhYnlkozlpaXov5DmoIflh4bnmoTlrqTlhoXmup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uyDmnLHnvo7mi4nmuIXnnJ/lr7rvvJo8L3N0cm9uZz7ov6rmi5wqKuWkpyoq576O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5LmL5LiA77yM5a6D5piv6L+q5ouc5Z+O5LiA5aSE5pi+55y855qE5Zyw5qCH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GE5b2x5biI5Lus54Ot6KG355qE5ouN5pGE5pmv54K544CC55m95aSp5pel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5a+65ZyG6aG25LiK6ZW26YeR55qE6I+g6JCd57q56Zeq6Zeq5Y+R5YWJ77yM6auY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K55qE5bCW5aGU77yM5a6j56S6552A5Y+k5YWw57uP55qE5bqE5Lil44CC5pm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5qO5rSB55qE5pyI5YWJ5pKS5Zyo5a6D5LiK6Z2i77yM5bim5Ye65LiA56eN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6We56eY55qE6Imy5b2p77yM5b6I5aW955qE56qB5Ye65LqG5LyK5pav5YWw5pW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rSB5LyY6ZuF55qE6Im65pyv6aOO5qC844CCPC9zcGFuPiA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0KCTHjgIHov6rmi5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vvJsy44CB5YyX5Lqs5b6A6L+U5Zu96ZmF5py6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6iO77ybM+OAgTPmmZo15pif57qn6YWS5bqX77yM5Y+M5Lq66Ze077ybNOOAge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lv+W8j+iHquWKqeaXqemkkO+8jOS4reW8j+WNiOaZmumkkO+8jOW9k+WcsOeJueiJs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cn+mXtOavj+S6uuavj+WkqTHnk7bnn7/ms4nmsLTvvJs8YnIgLz4N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muLjop4jlpKfpl6jnpajvvJs244CB5Y+45py677yM5a+85ri4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45py66aWt6LS544CB5rK56LS544CB6ZmG5qGl6LS544CB5YGc6L2m6LS5562J77y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iwg+aXhea4uOW3tOWjq++8iOWMheaLrOaOpemAgeacuuWPiua4uOiniOacn+mX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gIHov6rmi5zmlL/lupzlvoHmlLZUb3VyaXNtIERpcmhhbS3kupTmmJ/phZLlupfmr4/mm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nvo7ph5HjgII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KGM5p2O54mp5ZOB5L+d566h6LS555So5Y+K5omY6L+Q6KGM5p2O6LaF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Liq5Lq65raI6LS55Y+K6KGM56iL5Lul5aSW55qE6Ieq6YCJ6aG555uu77yb5aa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oiW54mp5ZOB5Lii5aSx44CB6KKr55uX562J5oSP5aSW5o2f5aSx6LS555So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5Lyk5a6z5L+d6Zmp77yb5Zug572i5bel44CB5aSn6aOO44CB5aSn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Y+W5raI5oiW5pu05pS55pe26Ze0562J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a+86Ie055qE6aKd5aSW6LS555So77ybPGJyIC8+DQoz44CB5pma55So6L2m77yM57uZ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KM5a+85ri45Yqg54+t6LS555So77yb6L+q5ouc562+6K+B5ouS562+562+6K+B5ri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I57qmMTAwMH4xNTAw5YWDL+asoe+8ie+8mzxiciAvPg0KNOOAgeeJueWIq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NlemXtOW3ru+8muS6uuawkeW4gTM1MDAv5Lq6L+WFqOeoi++8mzEx5bKB5Lul5Li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LiN5Y2g5bqK5YePMTIwMOS6uuawkeW4ge+8jOWNoOW6iuS4juaIkOS6uuWQjOS7t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H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m6DlnLDmjqXml7rlraPmtqjku7fjgIHphZLlupflj5jmm7TjgIHmsYfnjoflj5jljJ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kuI3lj6/mipflipvljp/lm6DogIzosIPmlbQqKue7iOaKpeS7t+WSjOihjOeo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TxiciAvPg0KMuOAgeihjOeoi+S4reaciemDqOWIhuaZr+eCue+8jOWIl+aYj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WmguWNmueJqemmhuOAgeelnuauv+etie+8jOWmgumBh+S6i+aVheOAge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mXree7tOS/ruetieWvvOiHtOacquiDveWFpeWGheWPguingu+8jOWImemAgOWbn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lqOi0ueeUqO+8jOWuouS6uuS4jeW+l+WcqOWbouW9kuWQjuS6ieiuruaKleiviei/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M+OAgeWHoeWNleS6uuaIluWNleaVsO+8iOS+i+WmguS4ieS6uu+8ieaKp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iDveWuieaOkuaLvOaIv++8jOmhu+e8tOe6s+WNleS6uuaIv+W3rjxiciAvPg0KN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HuuWPke+8iOS+i+WmgumBh+Wkjea0u+iKguOAgeW8gOaWi+iKguetie+8ieWwhu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jOivt+aKpeWQjeaXtuafpeivojxiciAvPg0KNeOAgeaVo+WuouaLv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mYn+WHuueOsOWNlemXtO+8jOaIkeekvuacieadg+WIqeaPkOWJjeivtOaYjuaDheWG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Wkq+Wmu+WPiuS6suWxnuS9j+Wuv+WuieaOku+8jOivt+e7meS6iOeQhuin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W7uuiurui0reS5sOaXhea4uOaEj+WklumZqTxiciAvPg0KN+OAgeWFqOeoi+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zqOaEj+S6uui6q+WPiuS6p+WTgeWuieWFqO+8jOS4jeimgeWJjeW+gOS4jeWuieWF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iHqueUsea0u+WKqOS4jeimgeWNleeLrOihjOWKqOOAguiAgeS6uu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cieWutuS6uumZquS8tOWPiueFp+mhvjxiciAvPg0KOOOAgeS4jeimgeWPguWKoO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a0u+WKqOOAguWPguWKoOS7u+S9lemhueebruivt+aCqOmHj+WKm+iAjOih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aMgeWkluexjeaKpOeFp+aIluS7u+S9lemdnuS4reWbveWkp+mZhuWxheawkeaKpO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aIkOWRmO+8jOWKoeW/heaMgeacieW5tuaQuuW4puacieaViOS4reWbveWkmuas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tvuivgeWSjOWkluexjeaKpOeFp+WOn+S7tuWPiuW/heWkh+eahOaXheihjOivgeS7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DjgIE3MOWygeS7peS4iuiAgeS6uu+8jOmcgOaciTUw5bKB5Lul5LiL5a625Lq6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a55Y+v5Y+C5Zui77yMIDgw5bKB5Lul5LiK6ICB5Lq66ZqP5a625Lq65Ye66KGM5Y+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44CQ5YWN6LSj5aOw5piO44CR44CCPGJyIC8+DQoxO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eeItuavjeaIluS6suWxnumZquWQjOaWueWPr+WPguWbou+8jOmdnumaj+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ihjOmcgOaPkOS+m+S6suWxnuivgeaYjuWPiueItuavjeWnlOaJmOOAguWPpuS9v+mm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5bKB5Lul5LiK6ICB5Lq65ZKMMTjlsoHku6XkuIvlhL/nq6Xnrb7or4HotYTmlpn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6Xkvb/ppobopoHmsYLkuLrlh4bjgII8YnIgLz4NCjEx44CB5omA5pyJ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aaC5a6e5aGr5YaZ44CQ5YGl5bq36LCD5p+l6KGo44CR77yM6Iul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5LiO5a6e6ZmF5oOF5Ya15LiN56ym5oiW5pyJ6ZqQ556S55Sx5a6i5Lq65om/5ou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u45YWz5rOV5b6L6LSj5Lu744CCPGJyIC8+DQoxMuOAgeaJgOacieWPguWbou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upOecn+mYheivu+OAkOWPguWboumhu+efpeWPiuWuieWFqOmjjumZqeaPkOeku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OAkeW5tuetvuWtl++8jOWvueWuouS6uuacquiDvemBteWuiOmjjumZqeWRiuefp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cquiDvemHh+WPluenr+aegeS4u+WKqOaOquaWvemYsuiMg+mjjumZqeWPke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oOaIkOeahOaNn+Wus++8jOeUseWuouS6uuiHquihjOaJv+aLheS4gOWIh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iqXlkI3lkI7lj5bmtojlj4Llm6LmjZ/lpLHmmI7mmb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jgIHlj4Llm6Lku6XliLA2MDAw5YWDL+S6uuiuoumHkeS4uuWHhu+8jOWPlua2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S4jemAgO+8jOW5tumcgOS6juWHuuWPkeWJjTE05aSp5LuY5riF5L2Z5qy+77yb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eWJjTMw5aSpLTE05aSp5Y+W5raI77yM5ri45a6i6ZyA5pSv5LuYNTAl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I5py65L2N5a6a6YeRK+mFkuW6l+aNn+Wkse+8ieWmguW3sue7j+mAgeetv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aUr+S7mOetvuivgei0ue+8mzPjgIHlm6LpmJ/lh7rlj5HliY0xNOWkqX4z5aSp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Y+v6YCAMzUw5YWDL+S6uumkkOi0ue+8mzTjgIHlm6LpmJ/lh7rlj5HliY0z5aSp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vvIzlhajmrL7mjZ/lpLHvvJs144CB5aaC5p6c5Y+R55Sf562+6K+B6KKr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Kr5omj6YWS5bqX44CB5py656Wo44CB562+6K+B6LS55Y+K5omA5pyJ5a6e6ZmF5bey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44CCPGJyIC8+DQrku6XkuIrmjZ/lpLHmmI7mmbDkuLrlm6LpmJ/nibnmror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or7fnrb7lnKjlkIjlkIzpmYTliqDmnaHmrL7kuK3vvIFISkxZ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648F40782336EEDEA5D1C02288D1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