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DDBDAD77CED5CBD8012ECC7821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DDBDAD77CED5CBD8012ECC7821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nua0suS4reS4nOWfg+WPiu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g0Mg0KDQo8YnI+DQoNCgk86Zi/6IGU6YWL6IiqPuWfg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jEw5aSpKirlkKvkuprljoblsbHlpK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l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g+WPiu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v6rmi5wtLeW8gO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e9ly0t5Lqa5Y6G5bGx5aSnLS3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aWr+aX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/5pav5pe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aWr+aXui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aWr+aXui0t56eR57+B5Z2hLS3ln4Plvrfnpo8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uO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n4Plvrfnpo8tLe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Fi+e0oi0t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LS3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A572XLS3ov6rmi5w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L+q5oucLS3lvIDnvZ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heaZqOS6juWMl+S6rOmmlumDveacuuWcuuS4ieWPt+iIquermealvOmbhuWQi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mjnuacuumjnuW+gOi/quaLnOOAguaKtei+vui/quaLnOWQju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umjnuacuumjnuW+gOWfg+WPiummlumDvS3lvIDnvZcs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6l5py677yM5pma6aSQ5ZCO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quePrSAmbmJzcDtFSzMwOe+8iDA2NTAvMTE0MO+8iUVLOT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C8xNzE177yJPC9zdHJvbmc+PHN0cm9uZz48L3N0cm9uZz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72XLS3kuprljoblsbHlpKc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0t6Zi/5pav5pe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LDkuK3mtbfmtbfmu6jln47luILkuprljoblsbHlpKfvvIzlj4Lop4LnvZfpqaz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bfnmoTku4XliankuIDmoLnnmoTlup7otJ3nn7Pmn7HvvIjlhaXlhoX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PpOWfjuS/neeVmeWIsOS7iuWkqeeahOmBl+i/ueW+iOWw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sOmch+mAoOaIkOeahOWcsOmdoumZjeS9ju+8jOeOi+Wuq+WSjOWxheawkeWM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csOWMuuS4i+ayieWIsOS7iuWkqeeahOa4r+WPo+WGhe+8jOWFtuWug+mBl+i/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uWkqeeahOW7uuetkeimhuebluOAguKAnOW6nui0neafseKAneaYr+S7iuWkqe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cgOiRl+WQjeeahOmBl+i/ueOAguWug+acrOadpeeri+WcqOS6muWOhuWxs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elgOW6meS4re+8jOS7iuWkqei/meaYr+S4gOW6p+mYv+aLieS8r+Wik+Wcs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mOOAguWJjei6q+S4uuS4lueVjOS4g+Wkp+Wlh+i/ueS5i+S4gOeah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hlC3nga/loZTpgZflnYDvvIjlpJbop4Llj4Lop4LkuI3lsJH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prljoblsbHlpKfmuK/nga/loZTkvY3kuo7ms5XmtJvmlq/lspvnmoTkuJznq6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qXpgZPmnIkxMjLnsbPpq5jjgILmiZjli5Llr4bkuIDkuJblvIDlp4vlu7rpgKD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zmiJDvvIzlu7rnrZHml7bpl7TlhbExMuW5tOOAguWug+aYr+S4lueVjOS4iuaJ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eahOWOn+Wei+OAgueBr+WhlOeahOWFieeUsemhtuerr+eahOS4gOS4queBq+eCi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7uuetkeadkOaWmeaYr+efs+eBsOWyqeWdl+OAgueBr+WhlOavgeS6juWcsOmc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kkOWOheS6q+eUqOWNiOmkkOOAguWkluinguS6muWOhuWxseWkp+WbvuS5pummh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PguinguS4jeWwkeS6jjEw5YiG6ZKf77yJ5piv5omY5YuS5a+G546L5a6k55qE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77yM5YWL6YeM5aWl5biV54m55ouJ5LiD5LiW5pe25pyf5pu+5q+B5LqO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6ams546L5pyd5pe25pyf6YeN5bu644CC5YWs5YWDMzkx5bm077yM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+D5Y+K55qE6Zi/6Z2e572X5Li75pWZ5LiL5Luk54On5q+B5Lqa5Y6G5bGx5aSn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6JeP5Lmm44CC6L+Z5qCH5b+X552A5Z+D5Y+K55qE5Y+k5YW45paH5YyW5pe25py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f5piv5qyn5rSy5Lit5LiW57qq5paH5YyW5pe25pyf5byA5aeL55qE5qCH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6JKZ5aGU5omO55qH5a6r6Iqx5Zut77yI5YWl5YaF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+8m+atpOWbrTE5NTLlubTliY3kuIDnm7TmmK/nmoflrqTlrrbml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I/pgb/mmpHlnLDvvIznjrDmtbfmu6jlkJHmuLjkurrlkozlnoLpkpPogIXlvIDml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nInlm73njovooYzlrqvvvIjnjrDkuLrln4Plj4rlm73lrr7ppob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zliY3lvoDngavovabnq5nvvIzmkK3kuZjlpJz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/mlq/ml7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/5pav5pe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heaZqO+8jOaKtei+vumYv+aWr+aXuuOAguaKtei+v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Yv+aWr+aXuuWkp+Wdne+8iOWkluinguWPguinguS4jeWwkeS6j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pav5pe65aSn5Z2d5L2N5LqO5Z+D5Y+K5byA572X5Lul5Y2XOTAw5YWs6YeM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5WU77yM5piv5YmN6IuP6IGU5biu5Yqp57qz6LWb5bCU5oC757uf5bu66YC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b2i5oux5qGl5byP55qE5aSn5Z2d6auYMTEx57Gz77yM6auY5Z2d5Ye65bmz5rm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So55qE55+z5paZ6KaB5q+U6IOh5aSr6YeR5a2X5aGU5aSaMTflgI3vvIzkuIvlupX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sbPvvIzpobbpg6jlrr00MOexs++8jOmVvzM4MzDnsbPvvIzlvZPliJ3lu7rmiJDml7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JbnlYzmnIDlpKfnmoTkurrlt6XmuZbigJTigJTnurPotZvlsJTmuZb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Z3kuIrvvIzlpKflnZ3lsLHlg4/mmK/pk7rlnKjlpKfmuZbkuIrnmoTkuIDmna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hazot6/vvIzlkajlm7Tml6Dovrnml6DlnqDlpKfph47pmJLnhLbvvIz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uIXpo47luKbmnaXln4Plj4rmspnmvKDlsJHmnInnmoTmub/mtqbnqbrmsJT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Z3ovrnvvIzmnoHnm67ov5znnLrmtanngJrpo5jmuLrnmoTnurPotZvlsJTmsLT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vvIznmb3pua3lg4/lnKjopb/loZ7lsbHliY3nvqTpo57jgIHmuJToiL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s6LlhYnnsrznsrzjgILmsr/pgJTmrKPotY/lhajkuJbnlYzmnIDlpKf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nurPotZvlsJTmuZbvvIjovabkuIrpgJTnu4/ov5znnLrvvInjgILov5nluqf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kurrlt6XmuZblkJ7kuIvlsLznvZfmsrPnmoTlhajlubTlvoT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srPmsLTlpJrlubTosIPoioLvvIzkvb8xOTY05bm055qE5rSq5rC077yMMTk3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Xse+8jDE5NzXlubTnmoTnibnlpKfmtKrls7DlkowxOTgy5bm05Lul5p2l55qE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C05L2N6YO95YyW6Zmp5Li65aS344CC5LmL5ZCO6amx6L2m6L+U5Zue56CB5aS0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bm25Yqe55CG5YWl5L2P5omL57ut44CC5ri46L2u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pav5pe6LS3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Wfg+W+t+emj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L2u5pep6aSQ5ZCO77yM57un57u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77yM5oq16L6+5LiL6Ii55Y+C6KeC56eR57+B5Z2h56We5bqZ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bCR5LqOMeS4quWNiuWwj+aXtu+8ie+8m+elnuW6memHh+eUqOWvueensOW8j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nhOagvOebuOWQjO+8jOiAjOmzhOmxvOelnue0oui0neWFi+elnuW6meWSjOm5s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6p+ebuOi/nueahOW7uuetke+8jOWIq+WFt+eJueiJsu+8m+WPguingue7k+adn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uOi9ru+8m+e7p+e7reWJjeW+gOWfg+W+t+emj+OAgua4uOi9ruS4iu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jxiciAvPg0K5rip6aao5o+Q56S677ya5ri46L2u55qE6KGM6am2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5qE6aOO5ZCR5ZKM5aSp5rCU54q25Ya15YGa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+D5b6356a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uOi9ruaXqemkkOWQju+8jOaKtei+vuWfg+W+t+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iIue+8jOWuieaOkuS5mOWdkOmprOi9pu+8iOWcqOmprOi9puS4iuivt+aCq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emZqeWKqOS9nOehruS/neiHquW3seeahOS6uui6q+WuieWFqO+8ie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WtmOW+l+acgOWujOaVtOeahOWPpOWfg+WPiuelnuW6mS3ln4Plvrfnpo/npZ7lu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kuI3lsJHkuo4x5Liq5Y2K5bCP5pe277yJ77yM5aSn6Zeo5YmN55qE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4yO6bmw55+z6ZuV5Y+K6I235Yqb5pav56We55qE5qCH5b+X5bCk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7uT5p2f5ZCO6L+U5Zue5ri46L2u77yb57un57ut5YmN5b6A5Y2i5YWL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yK5pav57qz5rC06Ze46Zeo44CC5ri46L2u5LiK5Lqr55So6Ieq5Yqp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muLjova7nmoTooYzpqbbml7bpl7TkvJr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o47lkJHlkozlpKnmsJTnirblhrXlgZrlh7rpgILlvZPnmoTosIPmlb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LlhYvntKItLe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7uT5p2f5ri46L2u5LmL5peF44CC5LmY6L2m5YmN5b6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Y+C6KeC5ZOI57Sg5aWz546L5bqZ77yI5YWl5YaF5Y+C6KeC5LiN5bCR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lj6Tln4Plj4rnmoTlpbPms5XogIHvvIzlhbbpmbXlupnlsLHlnKjluJ3njov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vvIzmmK/lj6Tln4Plj4rllK/kuIDkuIDluqfkuInlsYLnpZ7lupnvvIzkuZ/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bPms5XogIHlrZjkuJbkuI3lpJrnmoTnuqrlv7Xlu7rnrZHvvIzkuo7mraT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kuLroh6rlt7HnvJblhpnnmoTigJzlj5flkb3kuo7lpKnigJ3nmoTmta7pm5X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kuprlsJTlt7Tph4zmgqzltJbkuIvnmoTlk63ms6PnmoTlrZ/lhp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lpJbop4Llj4Lop4LkuI3lsJHkuo4xMOWIhumSn++8ie+8m+WPguingu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lnuW6mee+pOKAlOWNoeWwlOWliOWFi+elnuW6mee+pO+8iOWFpeWGhe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+8jOWNoee6s+WFi+elnuW6meaYr+Wfg+WPiuS4reeOi+Wbv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+WbveaXtuacn+mmlumDveW6leavlOaWr+eahOS4gOmDqOWIhuOAguWkqumYs+elnumY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eahOW0h+aLnOS4reW/g++8jOWPpOWfg+WPiuacgOWkp+eahOelnuW6meaJgOWcq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rOWFg+WJjTE1NjflubTlvIDlp4vnmoTlj6Tln4Plj4rmlrDnjovmnJ3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s5XogIHlkozku5bnmoToh6PmsJHpg73opoHliLDljaLlhYvntKLnmoTljaH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Z7lupnliY3ov47mjqXlpKrpmLPnmoTljYfotbfvvIzov47mjqXku5bku6zlv4P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aznmoTnpZ7ngbXku47nnaHmoqbkuK3phpLmnaXvvIzov5nlsLHmmK/pmL/okpkt55G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LeWNouWFi+e0oueahOWcsOaWueelnumYv+iSmeWSjOWkqumYs+elnueRnueahOe7k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cqOWPpOWfg+WPiuS6uuW/g+ebruS4re+8jOS4gOWygeS4gOaer+iNo+eahOWGnOiA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SjOWvjOi2s+aBqeeIseeahOeUn+a0u+mDveS7sOS7l+i/meS9jeelnuaYjueahO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jOagt++8jOS6uuS7rOWPquaOpeWPl+eUsemYv+iSmS0g55Ge56We5omA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B5L2c5Li65Zu95a6255qE6aKG5a+86ICF44CC5aSW6KeC5rCU5Yq/5oGi5a6P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6We5bqZ77yI5aSW6KeC5Y+C6KeC5LiN5bCR5LqOMTDliIbpkp/vvInvvIz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mmK/kuIDluqflt6jlpKfnmoTlj6Tln4Plj4rnpZ7lupnvvIzlnKjln4Plj4r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Pooqvooqvnp7DkvZxpcGV0IHJlc3l077yI4oCc6Zi/6JKZ5Y2X5pa555qE6Ze65oi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bqn56We5bqZ5piv5LiT6Zeo5Li65bqV5q+U5pav55qE5LiJ56We5aSq6Z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JKZ44CB6Ieq54S256We5aeG54m55ZKM5LuW5Lus55qE5YS/5a2Q5pyI5Lqu56We5a2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+u77yM5Zyo5paw546L5Zu95pe25pyf5a6D5piv5q+P5bm05aWl55qu54m56Iq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C6KeC57uT5p2f5ZCO77yM5LmY6L2m5YmN5b6A57qi5rW3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ou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jgII8YnIgLz4NCuW+iOWkmu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eahOWNsOixoeWPr+iDveWPquaciemHkeWtl+WhlO+8jOeLrui6q+S6uumdou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ymea8oO+8jOiAjOe6oua1t+WImeaYr+Wfg+WPiua8q+a8q+m7hOaym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mGieS6uueahOiTneOAgue6oua1t+iiq+iqieS4uuS4lueVjOS4ieWkp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WcsOS5i+S4gO+8jOS4jeS7heWboOS4uui/memHjOeahOa1t+awtOa4hea+i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S5n+acieWkmuagt+eahOeUn+eJqeOAgueLrOeJueeahOawlOWAmeS9v+W+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edgOWkmuenjeiJsuW9qee8pOe6t+eahOePiueRmuWSjOmxvOexu++8jOa1t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RmOS4reiiq+Wkp+WutueGn+efpeeahOWwj+S4kemxvOKAnOWwvOiOq+KAn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wtOWfn+eahOW4uOmpu+S7o+ihqO+8jOi/mOaciee6oua1t+avleWKoOe0ouWSj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+8jOeUmuiHs+S9oOWcqOaymea7qeS4iuWwseiDveeci+WIsOa1t+awtOa1heWkh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4uOWKqOeahOWAqeW9see6oua1t+eahOWPiOS4gOeLrOeJueS5i+WkhOWcqO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ymea8oOeahOe7k+WQiO+8jOWkp+a1t+S4juaymea8oOebuOi/nu+8jOWPr+iwk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1t+awtOS4gOWNiuaYr+eBq+eEsOOAguaVtOS4que6oua1t+S5i+a7qOmDveaY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ggu+8jOadpeWIsOi/memHjO+8jOS4jeWmqOa9nOWFpeawtOS4reS4jumxvOWEv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nui5iO+8jOaIluaYr+mpvumptuaymea8oOaRqeaJmOWcqOaymeS4mOS4iuaEn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jua/gOaDheeahOeisOaSnu+8jOmDveS4jeWkseS4uuS4gOenjemavuW/m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oua1ty0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ovabov5Tlm57lvoDlvIDnv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o7pgJTkuK3kuqvnlKjjgILmirXovr7liY3lvoDln4Plj4rokZflkI3nmoRUaHJl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bWlkcyBQYXB5cnVz5oiWU3BoaW54IFBhcHlydXPnurjojo7ojYnnlLvlupfvvI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LjXkuKrlsI/ml7bvvInnurjojo7ojYnmm77kuIDluqbpnaLkuLTnga3nu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ku4rml6XlnKjnurjojo7ojYnnlLvlupfph4zlj6/op4LnnIvkvKDnu5/nmoT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v4fnqIvjgILpmo/lkI7liY3lvoBzZWNyZXQgcGVyZnVtZeaIlnNoYWhpbmF6IHBlcmZ1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cnlzdGFsIFBlcmZ1bWXpppnnsr7lupfjgILvvIjotK3nian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ppJDlkI7lhaXkvY/phZLlupfkvJHmga/jgII8YnIgLz4NCua4qemmqOaPkOekuu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3lvIDnvZfovabnqIvml7bpl7TnuqY25Liq5bCP5pe2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gOe9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72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kInokKjljLrvvIzlj4Lop4LkuJbnlYzkuIPlpKflpYfov7n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vvIznuqbku47lhazlhYPliY0zNTAw5bm05byA5aeL77yM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6ZmG57ut5Ye6546w5Yeg5Y2B5Liq5aW06Zq25Yi25bCP5Zu944CC57qm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AwMOW5tO+8jOWIneatpee7n+S4gOeahOWPpOS7o+Wfg+WPiuWbveWutuW7uuer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pOWfg+WPiuWbveeOi+S5n+ensOazleiAge+8jOaYr+WPpOWfg+WPiu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S4u++8jOaLpeacieiHs+mrmOaXoOS4iueahOadg+WKm+OAguS7luS7rOiiq+eci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eahOWMlui6q+OAguS7luS7rOS4uuiHquW3seS/ruW7uuS6huW3qOWkp+eahOmZteWi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jOmHkeWtl+WhlOWwseaIkOS6huazleiAgeadg+WKm+eahOixoeW+g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6m+W3qOWkp+eahOmZteWik+WkluW9ouW9ouS8vOaxieWtl+eahOKAnOmHkeKAn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S7rOWwhuWFtuensOS5i+S4uuKAnOmHkeWtl+WhlOKAneOAgiDlvIDnvZf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nokKjnmoTkuInluqfph5HlrZfloZTvvIzljIXmi6zog6HlpKvph5HlrZfloZT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4nph5HlrZfloZTjgIHlrZ/ljaHmi4nph5HlrZfloZTku6Xlj4rnpZ7np5jnmoT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/vvIjlj4Lop4LkuI3lsJHkuo4xLjXlsI/ml7bvvInvvJvljYjppJD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ln4Plj4rljZrnianppobvvIjlhaXlhoXlj4Lop4L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+D5Y+K5Y2a54mp6aaG5L2N5LqO5Z+D5Y+K6aaW6YO95byA572X55qE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iv5LiA5bqn5YW35pyJIDMwMDAg5aSa5bm05oKg5LmF5Y6G5Y+y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aH5piO55qE6YGX54mp5a6d5bqT44CC6L+Z6YeM5pS26JeP55qE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IOWkmuS4h+S7tu+8jOmZiOWIl+WxleWHuueahOWPquaciSA2LjMg5LiH5Lu2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5paH54mp55qE5LqU5YiG5LmL5LiA44CC5Zug6L+Z5bqn5Y2a54mp6aa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JeP5rOV6ICB5pe25pyf55qE5paH54mp5Li65Li777yM5Z+D5Y+K5Lq65Y+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mL5Li6IuazleiAgeWNmueJqemmhiLjgILmmK/kuJbnlYzmnIDokZflkI3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jgILmmZrppJDlkI7kuZjovabliY3lvoDmnLrlnL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72XLS3ov6rmi5w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6IGU6YWL6Iiq56m66aOe5b6A6L+q5ouc77yM5oq16L6+5ZCO6L2s5LmY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Iiq56m66L+U5Zue5YyX5Lqs77yM5LqO5YyX5Lqs5pe26Ze0MjI6MzDmirXovr7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Inlj7foiKrnq5nmpbzvvIznu5PmnZ/mhInlv6vnmoTml4XooY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VLOTI277yIMDEyNi8wNzEw77yJRUszMDjvvIg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zDvv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W55W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i/6IGU6YWL6Iiq56m677yM6L+q5ouc6L2s5py677yM5LmY5aSc54Gr6L2m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677yM5YWl5L2P5b2T5Zyw5LqU5pif6YWS5bqXK+e6oua1tzLmmZo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saW5lLWhlaWdodDoyMy45OTMwNTUzNDM2Mjc5M3B4OyI+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46L2uPC9zcGFuPjPmmZrvvIzotaDpgIHkuprljoblsbHlpKfnibnoibL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8c3BhbiBzdHlsZT0iZm9udC1zaXplOjE0cHg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Twvc3Ryb25nPjwvc3Bhbj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W55WM5LiD5aSn5aWH6L+55LmL5LiA55qE44CQ5ZCJ6JCo6YeR5a2X5aGU576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54uu6Lqr5Lq66Z2i5YOP44CR77yb5LiW55WM5Y2a54mp6aaG5LmL5piO54+g44CQ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aaG44CR77yb5bC8572X5rKz5pyA5Y2X56uv55qE5Z+O5biC44CQ6Zi/5pa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C8572X5rKz5LmL5peF77yb6ZuE5Lyf5aOu5Li955qE44CQ5Y2h5bCU5aWI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rCU5Yq/5oGi5a6P44CQ5Y2i5YWL57Si56We5bqZ44CR77yb5rW35ruo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7qi5rW344CR77yb5Zyw5Lit5rW355qE5paw5aiY44CQ5Lqa5Y6G5bGx5aSn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OW+gOi/lOWFqOeoi+WboumYn+e7j+a1juiIseacuuelqO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mzxiciAvPg0KMuOAgemFkuW6l++8mu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LpeWboumYn+WHuueOsOWNlemXtO+8jOaIkeekvuacieadg+WIqeaPkOWJjeivtOaY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kq+Wmu+WPiuS6suWxnuWuieaOku+8jOWmguacieimgeaxguS9j+WNlemXtOmcg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xiciAvPg0KM+OAgea4uOi9ru+8muS6lOaYn+a4uOi9ruWPjOS6uu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NOOAgeiGs+mjn++8muilv+W8j+iHquWKqeaXqemkkO+8jOS4reW8j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OaZmumkkO+8iDjoj5wx5rGkK+exs+mlrSvojLYr5rC05p6c77yJ5oiW5b2T5Zyw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PGJyIC8+DQo144CB5pmv54K577ya6KGM56iL5Lit5omA5YiX5LmL5bi46Ke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bPGJyIC8+DQo244CB5Lqk6YCa77ya6LGq5Y2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GJyIC8+DQo344CB5a+85ri477ya5LiT5Lia5Lit5paH5a+85ri4L+W9k+Wcs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OAgeWFqOeoi+mihumYn+acjeWKoei0uTxiciAvPg0KOO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OeOAgeWEv+erpe+8mj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kuI3ljaDluorlh484MDDlhYPvvIjku6XmiqTnhafnlJ/ml6X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5bKB77yJ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FqOeoi+WNlemXtOW3ru+/pTI2MDDlhYMv6Ze077yI5aaC5YWl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LuY5Y2V6Ze05beu6LS555So77yJ44CB5aKD5aSW5Y+45py65ZK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wMFJN77yI5aSn5bCP5ZCM5Lu377yJPGJyIC8+DQoy44CB5Zug56eB5oqk54Wn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JC95Zyw562+6K+B6LS5MjXnvo7ph5Ev5Lq677yI5aaC6YGH5Z+D5Y+K5pS/5bq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JC95Zyw562+6K+B55qE6LS555So77yM5Lul5a6e6ZmF5Z+D5Y+K5py65Zy65rW35YW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6YeR6aKd5Li65YeG77yJ77ybPGJyIC8+DQoz44CB6KGM5p2O54mp5ZOB55q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77yb6KGM56iL6KGo5Lit55qE6Ieq6LS56aG555uu5Y+K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a6i5Lq656eB5Lq66LS555So77yI5aaC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6aWu5paZ562J77yJ77ybPGJyIC8+DQo044CB5Zyo6Z2e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A6IO95o6n5Yi255qE5oOF5Ya15LiL77yM5aaC572i5bel5Y+K5Lqk6YCa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ICM5byV6LW355qE6aKd5aSW5byA5pS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il4/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5E8L3N0cm9uZz48YnIgLz4NCsKo5Ye65Y+R5b2T5aSp6K+35Lil5a6I5Zui6Z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oq16L6+6ZuG5ZCI5Zyw54K577yM6Iul5Zug5pWF5peg5rOV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ams5LiK6IGU57uc5peF6KGM56S+5bel5L2c5Lq65ZGY77yM5Lul5YWN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77yM6Iiq56m65YWs5Y+45YWz5p+c77yM5a6i5Lq65Yiw5py65Zy6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py655qE5Lil6YeN5oOF5Ya15Y+R55Sf44CCPGJyIC8+DQrCqO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Ji+acuu+8jOS7peWFjeaciei/n+WIsOOAgeWhnui9puOAgei9rOa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Ej+WklueKtuWGteiBlOe7nOS4jeS4iueahOWbsOaJsOOAgjxiciAvPg0Kwq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lrqLkurrvvIzmiJHnpL7pgIHmnLrml7bkvJrlh4blpIfmnInmiZPljI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5LlpLTovazmjaLlmajvvIzlpoLmnInpnIDopoHnmoTmuLjlrqLvvIzlj6/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otJ/otKPkurrotK3kubDjgII8YnIgLz4NCjxzdHJvbmc+4peP6Iiq54+t5Li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PC9zdHJvbmc+PGJyIC8+DQrCqOiIquePree7j+WBnOaIlui9rOacuuaXt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jeWkjeehruiupOeZu+acuuWPo+WSjOeZu+acuuaXtumXtO+8jOW5tuivt+aPkOWJ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6Iiq54+t55m75py65Y+j5Y+v6IO95Li05pe2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b+D5py65Zy65bm/5pKt5oiW5a+85ri45o+Q56S677yM5Lul5YWN6K+v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gOiIrOiIquepuuWFrOWPuOWFjei0ueaJmOi/kOihjOadjumineW6p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ku7bvvIzmr4/ku7bkuI3otoXov4cyMOWFrOaWpO+8jOi2hei/h+WImemcgO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PkOihjOadjuS7peS4jei2hei/hzLku7bvvIzlkIjorqHkuI3otoXov4cxO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mZkOWItuiAhe+8jOS7peaJmOi/kOS4uuWHhuOAgui2hei/hzEwMOavq+WNh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hjOadjijljIXmi6zppa7mlpnjgIHmtJfmtbTnlKjlk4HjgIHljJblpoblk4HnrY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44CB5oyH55Sy6ZKz44CB5ZCE5byP5YiA5qKw562J77yM5LiN5b6X5omL5o+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Lul5omY6L+Q5pa55byP5aSE55CG77yM5YW35L2T6KeE5a6a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2i5Yq/5Y+R55Sf5Y+Y5YyW77yM6K+m5oOF6K+35LqL5YWI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44CCPGJyIC8+DQrCqOivt+Wwhui0temHjeeJqeWTgeaIluaYk+eijueJqeWTge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WPlueUqOeJqeWTgeaUvuWcqOaJi+aPkOihjOadjueuseWGheOAguS+i+Wmg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Nr+WTgeOAgeaRhOixoeacuuOAgeeFp+ebuOacuuetieOAguaKpOeFp+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etiei0temHjeeJqeWTgeivt+WKoeW/hemaj+i6q+aQuuW4pu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pooblj5booYzmnY7ml7blpoLlj5HnlJ/ooYzmnY7pgZflpLH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g4XlhrXvvIzor7flj4rml7blkYrnn6Xlr7zmuLjvvIznlLHlr7zmuLjljY/liq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ip7nkIbnm7jlhbPmiYvnu63miJbnlLPor7fnm7jlhbPntKLot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5rW35YWz5LiO5Ye65YWl5aKDPC9zdHJvbmc+PGJyIC8+DQrCq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ivt+iwqOaFjuehruWunuWbnuetlOW9k+WcsOenu+awkeWumOeahOivoumXru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aQuuW4puS5i+eOsOmHkeOAgeaUr+elqOaIluWFtuWug+WkluW4geS6puW6l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+aKpe+8jOWmguiiq+WPkeeOsOS4jeWunuaIluS4jeespu+8jOWPr+iDvemBreWIs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ig++8jOeUmuiHs+iiq+e9muasvuaIluaLmOemgeOAgjxiciAvPg0KwqjmmK/lk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rb7or4HjgIHmmK/lkKblh4bkuojlh7rjgIHlhaXlooPvvIzkuLrmnInlhbPmnLrlh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mnYPliKnjgILlpoLlm6DmuLjlrqLoh6rouqvljp/lm6DmiJblm6Dmj5Dkvpv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l67popjkuI3og73lj4rml7blip7nkIbnrb7or4HogIzlvbHlk43ooYznq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lkozotLnnlKjnlLHmuLjlrqLoh6rooYzmib/mi4XjgII8YnIgLz4NCsK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il4/msJTlgJnkuI7nqb/nnYA8L3N0cm9uZz48YnIgLz4NCs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PGJyIC8+DQrCqOivt+WwvemHj+WHhuWkh+WlvemYsuaXpeaZkuOAgemY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azs+aXtuaJgOW/heWkh+eahOmBrumYs+S8nuOAgeWkqumYs+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s+ijheetieetieOAgjxiciAvPg0KwqjpnovlrZDku6XlubPlupXovbvkvr/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kuLrlrpzvvIzlpbPlo6vor7flsL3ph4/kuI3opoHnqb/pq5jot5/pn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6KGM56iL6aG755+lPC9zdHJvbmc+PGJyIC8+DQrCqOWFrOWPuO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sOihjOeoi+eahOacgOe7iOino+mHiuadg++8jOivt+S7peWHuuWPkeWJje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acrOWFrOWPuOacieadg+Wvue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S9nOS4tOaXtuS/ruaUueOAgeWPmOWKqO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GjeWBmumihOWFiOmAmuefpe+8jOaVrOivt+iwheino+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sKo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a4uOacn+mXtO+8jOWwvemHj+mBv+WFjeWIsOWBj+WD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WwvemHj+e7k+S8tOiAjOihjO+8jOS7peS+v+ebuOS6kueFp+mhvuOAg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mu+mlreW6l+eahOWQjeensOWSjOWcsOWdgO+8jOacgOWlveWQkeWJjeWPsOe0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lreW6l+WQjeeJh++8jOmaj+i6q+aQuuW4pu+8jOS7peS+v+WkluWHuuWQju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bnuWIsOmFkuW6l+OAgu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ooYznqIvkuK3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pe277yM5aSn5Lu26KGM5p2O5Y+v5pS+5Zyo5peF5ri46L2m5LiK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a6a6ZqP6Lqr5pC65bim77yM5Lul5YWN5Lii5aSx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hu+efpTwvc3Ryb25nPjxiciAvPg0Kwqj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i5bpnovjgIH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LphZLlupfmiL/pl7TkuK3ov7fkvaDlkKfkuK3nmoTpo5/lk4Hku6Xlj4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mK/pnIDopoHlrqLkurrku5jotLnnmoTvvIzor7flrqLkurrms6jmhI/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pg73kvJrnlLHnlLXohJHorrDlhaXluJDmiLfvvIznrYnlip7nkIbnprvlup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vvIzliY3lj7DkvJrpgJrnn6XlrqLkurrkuqTotLnvvIjlrqLkurroh6rku5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aWt5bqX5LiA6Iis5pyJ5pS26LS555S16KeG5Y+K5YWN6LS555S16KeG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5YmN6K+36Zeu5riF5pyN5Yqh5ZGY5oiW5a+85ri45pS26LS55qCH5YeG44CB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rOV5Y+K5rOo5oSP5LqL6aG577yM5Lul6YG/5YWN5LiN5b+F6KaB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reS4nOmdnu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eJueiJsu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jxiciAvPg0KwqjlpoLpgYflsZXkvJrlr7zoh7TphZLlupfmiL/pl7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phZLlupfkvJrot53nprvluILkuK3lv4PovoPov5zvvIzlubblj6/og73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vY/lrr/ln47luILvvIzmnJvmgqjosIX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PGJyIC8+DQo8c3Ryb25nPuKXj+aXhea4uOS/nemZq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lhazlj7jlt7LkuLrlj4Llm6Lml4XlrqLotK3kubDkv53pop3ku7flgLwxNzD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lZHmj7T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YnIgLz4NCsKo5aSW5Ye66ZW/6YCU5peF5ri477yM5Y+v6IO95Lya5Zug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CM5Luk6Lqr5L2T5oSf5Yiw5LiN6YCC44CC5pWF5bqU5YeG5aSH5Lqb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44CC5pC65bim5bi45aSH6I2v54mp5pe277yM5bqU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YmC77yM5Lul5YWN6KKr6K+v5Li66L+d56aB5ZOB44CC5a2V5aaH5Y+K5bm0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Gl5bq354q25Ya15LiN6Imv6ICF77yM5a6c5pyJ5a625Lq66ZqP6KGM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+acieW/g+iEj+eXheOAgeezluWwv+eXheetieaFouaAp+eWvueXheiAheW6l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Nr+eJqe+8jOW5tuWQrOS7juWMu+eUn+aMh+ekuuacjeeUqO+8jOS4jemaj+S+v+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Nr+OAguS4lOW6lOaPkOWJjeWIsOWMu+mZoue0ouWPlumZhOacieiLseaWh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iuaWreS5puWkh+eUqOOAguS7peehruS/neWcqOWbveWkluWPkeeXheaXtu+8jO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mpeWWhOayu+eWl+OAgjxiciAvPg0KPHN0cm9uZz7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L3N0cm9uZz48YnIgLz4NCsKo6LSt54mp6YCA56iO5Z+65pys5q2l6aqk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lj6/ku6XpgIDnqI7nmoTmn5DllYblupfkuIDmrKHmgKfotK3kubDotoXov4f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sLHlj6/ku6XnlLPor7fpgIDnqI7vvJvloavlhpnpgIDnqI7ooajmoLzlubb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kJHlupflkZjntKLopoHmgqjnmoTpgIDnqI7ljZXmja7jgII8YnIgLz4NCjI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mu+W8gOa1t+WFs+S5i+WJje+8jOWcqOa1t+WFs+WKnueQhuWcqOmAgOeojuWNl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OaUvueblueroOeahOaJi+e7rSjotLXph43nianlk4HpnID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Up44CCPGJyIC8+DQrCqOi0reeJqemAgOeojuaYr+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mhueaUv+etluOAguWvvOa4uOS8muWQkeaCqOS7i+e7jeW5tuW4ruWKqeaC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WcqOi0reeJqeaXtuimgeWQrOWPluWvvOa4uOeahOW7uuiuru+8mz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YnIgLz4NCjxzdHJvbmc+4peP5ri45a6i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acrOWFrOWPuOaJgOS4jeiDveaOp+WItuS5i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mguaImOS6ieOAgeaUv+ayu+WKqOiNoeOAgeWkqeeBvu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WPkeeUn+aKgOacr+mXrumimOOAgee9ouW3peWPiuW3peS4muihjO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WFrOWPuOacieadg+WcqOWQr+eoi+WJjeaIluWHuuWPkeWQjuWPlua2iOaIluab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4gOS4quaXhea4uOmhueebru+8jOS6puacieadg+e8qeefreaIluW7tumVv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aJgOW8leWPkeS5i+mineWkluaUr+WHuuaIluaNn+Wkse+8jOamgu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2ie+8jOWbouWRmOS4jeW+l+WAn+aVheWPjeWvueaIlumAgOWHuu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ronmjpLkuYvmnLrnpagv6Ii556WoL+i9puelqC/phZLlupfmiJb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lsZ7lm6LkvZPorqLkvY3vvIzkuIDnu4/lh7rlj5HliY3noa7orqTlj4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7vvIzkuI3orrrku7vkvZXmg4XlhrXkuIvogIzmnKrog73kvb/nlKjogIXvvIzm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ku7vkvZXmrL7pobnjgII8YnIgLz4NCsKo6K+35Lil5qC86YG15a6I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ZuG5Lit5pe26Ze044CB5aKD5aSW6KGM56iL5a6J5o6S5Lit5Y+K6L+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ZuG5ZCI5pe26Ze044CC5Li65L+d6K+B5aSn6YOo5YiG5ri45a6i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6B5bCP6YOo5YiG5ri45a6i5Zug6L+f5Yiw6ICM5b2x5ZON5YWo5Zui5ri4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5aaC5pyJ5bCP6YOo5YiG5ri45a6i5pyq5oyJ54Wn5oyH5a6a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77yM57uP6K+l5Zui5YW25LuW5YWo6YOo5ri45a6i562+5ZCN77yM5a+85ri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L5YWI5ri46KeI57qm5a6a5pe26Ze05YeG5pe25Ye65Y+R44CC5Zug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Oo5YiG5ri45a6i55qE5o2f5aSxKOWmguWHuuenn+i9puWJjeW+gOS4i+S4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ueeUqOaIluWJjeW+gOebrueahOWcsOeahOacuuelqOetieS4gOWIh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lLHov5/liLDnmoTmuLjlrqLoh6rooYzmib/mi4XjgILlpoLlm6LlkZjmlYXmhI/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iJnmiJblpqjnoo3lhajlm6LmuLjlrqLmraPluLjmtLvliqjlj4rliKnnm4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6XkvZzkurrlkZjmnInmnYPlj5bmtojlhbblj4Llm6LotYTmoLzvvIzmiYD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lj5Hov5jvvIzogIzor6Xlm6LlkZjnprvlm6LlkI7kuIDliIfooYzli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lhbPjgII8YnIgLz4NCsKo5Zui5ZGY6aG76YG15a6I5ZCE5Zu95pS/5b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77yM5Lil56aB5pC65bim6L+d56aB5ZOB77yM6L+d5L6L6IC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eJueWIq+azqOaEjzwvc3Ryb25nPjxiciAvPg0Kwq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pgYflvLrnm5fml7bvvIzmnIDlpb3kuI3opoHlvLrlipvmirXmipfvvIzku6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onlhajkuLropoHvvIzplYfpnZnorrDkvY/mrbnlvpLlpJblvaLvvIzku6XliKn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oLTmoYjjgII8YnIgLz4NCsKo6YGt56qD55uX5oiW5oSP5aSW5LqL5pWF5ZCO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a55+l5a+85ri477yM5bm25Zyo5a+85ri45Y2P5Yqp5LiL77yM5YmN5b6A5b2T5Zyw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GA5oiW6am75aSW5L2/6aKG6aaG77yM5bm255Sz6aKG6YGX5aSx5oiW6KKr56qD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44CCPGJyIC8+DQrCqOe0p+aApeaXtu+8jOWmguaenOivreiogOS4jemA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aIluiCouS9k+ivreiogOihqOi+vu+8jOS4jeimgeS4gOWRs+W/jeiAkOaIl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jOiAjOWkseWOu+WFiOacuuOAgjxiciAvPg0Kwqjml4XooYzpgJTkuK3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pgILvvIzpqazkuIrlkYrnn6Xlr7zmuLjmiJblkIzooYzkurrlkZjvvIzlsL3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msrvnlpfjgII8YnIgLz4NCsKo6YCU5Lit5aaC5pyJ6K+K55aX44CB5L2P6Zmi5oi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2v5ZOB77yM5bqU57Si5Y+W6K+K5pat5Lmm5Y+K5rK755aX6K+B5piO5Y2V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5ZCO55Sz6K+35L+d6Zmp6LWU5LuY44CCPGJyIC8+DQrCqOWmguaen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aPkOWJjeWQkeWPkeWNoemTtuihjOehruiupOa/gO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S/oeeUqOWNoeWig+WkluS9v+eUqOacjeWKoeOAgld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DDBDAD77CED5CBD8012ECC7821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