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4:3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A51AC0EDB76F2B50FDB4BC3B16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A51AC0EDB76F2B50FDB4BC3B16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oq5ZCr5Lqa5Y6G5bGx5aSn44Gu57u/5rSy5rOV5bCk5aeG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fg+WPi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g0NQ0KDQo8YnI+DQoNCgk8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uWfg+WPiumZhuWcsDEw5aSpKirlkKvkuprljoblsbHlpKfjga7nu7/mtLLms5X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TwvcD4NCg0KDQoNCjxwPue6v+i3r+exu+Wei++8muWfg+WPiu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Q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vIDnvZ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gOe9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tLeWNouWFi+e0o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Fi+e0oi0t57qi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qL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7qi5rW3I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i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i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0t5byA572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kuprljoblsbHlpK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prljoblsbHlpKctLeazleWwpO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vZPmmZrkuo7ljJfkuqzpppbpg73mnLrlnLrpm4blkI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aOe5b6A5paH5piO5Y+k5Zu96aaW6YO95byA572X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QreS5mOWHjOaZqOWfg+WPiuiIquepuuePreacuk1TOT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C8wNTIw57qmMTHlsI/ml7bvvInpo57lvoDlvIDnvZfjgILmuIXmmajmirXovr7lvID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rrkuo7mnLrlnLrmjqXmnLrvvJvkuZjovabliY3lvoDlkInokKjljLr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lkInokKjph5HlrZfloZTnvqTvvJv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ljIXmi6zog6HlpKvph5HlrZfloZTvvIjlpJbop4LvvIn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i4nph5HlrZfloZTvvIjlpJbop4LvvInjgIHku6Xlj4rnpZ7np5j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lpJbop4LvvInvvIzlkInokKjljLrnmoTph5HlrZfloZTnmoTkvJ/lpKflnKjkuo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lu7rnrZHogIzkuL7kuJbpl7vlkI3vvIzlj4rlhbblnZrotJ7nmoTlrojmiqTnpZ7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pnaLlg4/vvJvljYjppJDlkI7vvIzliY3lvoDkuJbnlYzokZflkI3nmoT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XvvInvvIzvvIjmuLjop4jnuqYxLjXlsI/ml7bvvInvvIz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jY7kuL3nmoTljZrnianppoblhoXol4/mnIk2MzAwMOWkmuS7tuaWh+eJqe+8j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iAgOedgOWPpOiAgeaWh+aYjueahOWFieW9qe+8jOaYr+S4lueVjOWNmueJqemmh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uWJjeW+gOWfg+WPiuiRl+WQjeeahEdvbGRlbiBFYWdsZee6uOiOjuiNieeUu+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bGRlbiBFYWdsZemmmeeyvuW6l++8jOe6uOiOjuiNieabvuS4gOW6pumdouS4tOeBr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+8jOS7iuaXpeWcqOe6uOiOjuiNieeUu+W6l+mHjOWPr+ingueci+S8oOe7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i/h+eoi++8m+aZmumkkOWQjuWFpeS9j+mFkuW6l+OAgiA8YnIgLz4NCjxzdHJvbmc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k6IKJ5Y2I6aSQICZuYnNwO+S4reW8j+WboumYn+aZmu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0t5Y2i5YWL57S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liY3lvoDln4Plj4rlj6Tpg73lrZ/oj7Lmlq/vvIzlj4Lop4L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b/mlq/npZ7lg4/vvIjlhaXlhoXlj4Lop4LnuqYx5bCP5pe277yJLO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WGhemZhumjnuacuk1TMzU177yIMTQzMC8xNTQw57qmMeWwj+aXtjEw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i5YWL57Si77yM5oq16L6+5ZCO5YWl5L2P6YWS5bqX44CC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oh6rliqnml6nppJAgJm5ic3A7ICZuYnNwO+S4reW8j+WboumYn+WNiO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b2T5Zyw5Zui6Zif5pma6aSQ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ouWFi+e0o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i5YWL57SiLS3nuqL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TiOm9kOaZruiLj+eJueWls+eOi+elnuW6me+8iOWFpeWGhSwg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k4jpvZDmma7oi4/nibnmmK/lj6Tln4Plj4rnmoTlpbPms5XogIHvvIzlhb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sLHlnKjluJ3njovosLfkuJzovrnvvIzmmK/lj6Tln4Plj4rllK/kuIDkuIDluqfkuI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zkuZ/mmK/ov5nkvY3lpbPms5XogIHlrZjkuJbkuI3lpJrnmoTnuqrlv7X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raTlj6/ku6XnnIvliLDlpbnkuLroh6rlt7HnvJblhpnnmoTigJzlj5flkb3kuo7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7pm5XjgILkuYvlkI7liY3lvoDkvY3kuo7kuprlsJTlt7Tph4zmgqzltJb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lrZ/lhpznpZ7lg4/vvIjlpJbop4Llj4Lop4LnuqYxMOWIhumSn++8ie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S4lueVjOacgO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Q15YiG6ZKf77yJ6K+l56We5bqZ5piv5L6b5aWJ5Y6G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6L5LmL5Zyw77yM56We5bqZ5bu6562R5rOV5YiZ5Y+K5YW25biD5bGA5LmL5Lil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77yb5ZCO5YmN5b6A6KeB6K+B5Y+k6YO95bqV5q+U5pa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2i5YWL57Si56We5bqZ77yI5YWl5YaFLCDmuLjop4jnuqY0NeWIhumSn++8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nuWIsOWHoOWNg+W5tOazleiAgeeOi+S4lueVjO+8jOS4gOWIh+WwveWcqOecvO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xleeOsOedgO+8gea4uOiniOe7k+adn+WQjumpsei9pui/lOWbnue6oua1t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vvJvmirXovr7lkI7lhaXkvY/phZLlupfkvJHmga/vvJ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iHquWKqeaXqemkkCAmbmJzcDsgJm5ic3A75Lit5byP5Zui6Zif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hZLlupfoh6rliqnmmZrppJ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i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qLmtbc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vmgqjlj6/lsL3mg4Xkuqvlj5fnuqLmtbfnvo7kuL3lnLD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53oibLnmoTmtbfmtIvvvIzpk7bnmb3nmoTmspnmu6nvvIzorqnmgqjlsL3mg4X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vvJvkuZ/lj6/lj4LliqDkuLDlr4zlpJrlvannmoToh6rotLn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WS5bqX6Ieq5Yqp5pep6aSQICZuYnNwOyAmbmJzcDv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AgJm5ic3A7ICZuYnNwO+mFkuW6l+iHquWKqeaZmu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55Sx5rS75Yqo77yb5oKo5Y+v5bC95oOF5Lqr5Y+X57qi5rW3576O5Li95Zy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6JOd6Imy55qE5rW35rSL77yM6ZO255m955qE5rKZ5rup77yM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yC5Z+f6aOO5oOF77yb5Lmf5Y+v5Y+C5Yqg5Liw5a+M5aSa5b2p55qE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mFkuW6l+iHquWKqeaXqemkkCAmbmJzcDs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Y2I6aSQICZuYnNwOyAmbmJzcDvphZLlupfoh6rliqnmmZr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i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LmtbctLeW8gOe9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+U5Zue5byA572X77yI5ouJ6L2m57qmNi415bCP5pe2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CU5Lit5Lqr55So6aSQ55uS77yb5oq16L6+5byA572X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mFkuW6l+iHquWKqeaX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5uS6aSQICZuYnNwOyAmbmJzcDvkuK3lvI/lm6LpmJ/mmZr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LeS6muWOhuWxseWk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5YmN5b6A5LqM5oiY57qq5b+15Zyw4oCU6Zi/6I6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i9pue6pjPlsI/ml7bvvIzmuLjop4jnuqY0MOWIhumSnynvvIzlkI7mi4n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co5ouJ6L2m57qmMeWwj+aXtinvvIzmirXovr7lkI7lj4Lop4LnvZfpqa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7rotbfnmoTku4XliankuIDmoLnnmoTlup7otJ3nn7Pmn7HlhaXlhoX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Jjei6q+S4uuS4lueVjOS4g+Wkp+Wlh+i/ueS5i+S4gOeah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WhlOmBl+WdgC0t5p+v54m56LSd5Z+O5aCh5YWl5YaF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rljoblsbHlpKflm77kuabppobvvIjlpJbop4LvvInvvIjmuLjop4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NiOmkkOWQjuWPguinguiSmeWhlOaJjueah+Wuq+iKseWbreWFpeWGh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q2k5ZutMTk1MuW5tOWJjeS4gOebtOaYr+eah+WupOWutuaXj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+mBv+aakeWcsO+8jOeOsOa1t+a7qOWQkea4uOS6uuWSjOWegumSk+iAheW8gOaU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cieWbveeOi+ihjOWuq++8jOeOsOS4uuWfg+WPiuWbveWuvummhu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PHN0cm9uZz7phZLlupfoh6rliqnml6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iJsueDpOmxvOWNiOmkkCAmbmJzcDsgJm5ic3A75Lit5byP5Zui6Zif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muWOhuWxseWk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q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LS3ms5XlsKTlp4YtLeW8gO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rOV5bCk5ae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OaLiei9pue6pjPlsI/ml7Yp5a6D5piv5aSn5Z6L5Y2K57u/5rSy5pyJNzDlhazph4z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OWFrOmHjOmVv++8jOaYr+S4gOS4quaegeWFtuWvjOmltueahOebhuWcsO+8m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KAnOacgOWPpOiAgeeahOa5luKAnSDliqDkvKbmuZbvvIzlroPlm6DlsLznvZ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gYzms6jogIzlvpfku6XlvIDlnqblvojlpJrlhpznlLDjgILliqDkvKbmuZbkvY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I0Neexs++8jOa5luawtOeahOWQq+ebkOmHj+i2iuadpei2iumrmOOAguS9h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WNtOiDvemAguW6lOi/meS4queJueauiueahOeOr+Wig++8m+S9oOWw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pu+i2s+WcqOaXoOaVsOm4n+exu+agluaBr+eahOaZr+WMuu+8jOWug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W8gOe9l+S6uuasoui/jueahOmBv+aakeWBh+WcsOOAguWNs+S9v+S9oOS4jeaJk+eu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S9huaymea8oOi+ueS4iuS6suecvOebruedueW5v+mYlOeahOa5luawtOS7p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OAguWJjeW+gOWKoOS8puWuq++8iOWFpeWGhea4uOiniOe6pjMw5YiG6ZKf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yA572X44CC5LmY6Iiq54+tTVM5NTUoMjMwNS8xNDQ1KzHnuqY55bCP5pe2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aOe5py66aOe5YyX5LqsIDxiciAvPg0KPHN0cm9uZz7phZLlupfoh6rliqn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9k+WcsOWboumYn+WNiOmkkCAmbmJzcDsgJm5ic3A75Lit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lj4rmuLjova7kuYvml4X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yX5Lqs55u06aOe5byA572X77yM5pCt6YWN5LiA5q615YaF6ZmG6Iiq54+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b2T5Zyw5LqU5pifK+e6oua1tzPmmZrphZLlupf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ymea8oOe7v+a0si0t5rOV5bCk5aeG44CB5Yqg5LuR5rmW77yM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w4oCU6Zi/6I6x5pu8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Lqu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kuJbnlYzkuIPlpKflpYfov7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nokKjph5HlrZfloZTnvqTjgJHlj4rjgJDni67ouqvkurrpnaLlg4/jgJH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mmI7nj6DjgJDln4Plj4rljZrnianppobjgJHvvJvln4Plj4r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jgJDlrZ/oj7Lmlq/jgJHvvJvln4Plj4rmlofljJblj6Tov7npm4bkuK3lnL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LjgJHlk4jntKDlpbPnjovlupnjgIHljaHlsJTlpYjlhYvnpZ7lupnjgIH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Jvmtbfmu6jluqblgYfog5zlnLDjgJDnuqLmtbfjgJHvvJvkuqvmnIn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lqJjnvo7oqonnmoTjgJDkuprljoblsbHlpKfjgJ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mjn+S9k+mqj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4m56Imy54Ok6IK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Ok6bG86aSQ44CB57qi5rW36YWS5bqX6Ieq5Yqp6aSQNemkkOOAgee6oua1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WmeWFqOWkqeaXoOmZkOeVhemlruOAgeWfg+WPiu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5b6A6L+U5YWo56iL5Zui6Zif57uP5rWO6Iix5py656Wo5Y+K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omA5YiX5LmL5bi46KeE5pmv54K56aaW6YGT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LqU5pif57qn6YWS5bqX5Y+M5Lq65qCH5YeG6Ze0PGJyIC8+DQo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5pep6aSQ77yM5Lit5byP5Zui6Zif5Y2I5pma6aSQ5oiW5b2T5Zyw6aSQ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PGJyIC8+DQo144CB6LGq5Y2O56m66LCD5peF5ri45be05aOr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paH5a+85ri4L+W9k+WcsOS4k+iBjOWPuOacujxiciAvPg0KN+OAg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fg+WPiuaXhea4uOetvuivgei0uTxiciAvPg0KOOOAgeaXheihjOekvui0o+S7u+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OeOAgTEw5bKB5Lul5LiL5YS/56ul5LiN5Y2g5bqKLTYwMOWF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tK3nianlronmjpIgJm5ic3A757q46I6O6I2J55S75bqXLeWPr+ingueci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e6uOi/h+eoi+OAgemmmeeyvuW6ly3nibnoibLpppnnsr7kuqflk4EJ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zxiciAvPg0KPHN0cm9uZz7ln4Plj4rnrb7or4HotYTmlpkgJm5ic3A7PC9zdHJvbmc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K5bm05Lul5LiK5pyJ5pWI5Zug56eB5oqk54Wn44CB5oiR5YWs5Y+45o+Q5L6b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6KGo44CB5pyq5ruhMTjlsoHluKbkuIrlh7rnlJ/or4HmmI7miJ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ooPml7bku6XpmLLmtbflhbPmir3mn6X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aaC5YWl5L2P5Y2V6Ze05YiZ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MTYwMOWFgy/kurrvvJvlhajnqIvlj7jmnLrlr7zmuLjlsI/otLk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PGJyIC8+DQoy44CB6KGM5p2O54mp5ZOB55qE5L+d566h6LS55Y+K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Go5Lit55qE6Ieq6LS56aG555uu5Y+K6KGM56iL6KGo5Lul5aSW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5a6i5Lq656eB5Lq66LS555So77yI5aaC77ya6YWS5bqX55S16K+d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77yJPGJyIC8+DQoz44CB5Zyo6Z2e5pys5YWs5Y+45omA6IO9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aC572i5bel5Y+K5Lqk6YCa5bu26K+v562J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6aKd5aSW5byA5pSv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77yO6LSn5biBIDHnvo7lhYM9MTcuOOWfg+WPiumV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77yO5pe25beuIOWMl+S6rOaXtumXtOaZmjblsI/ml7Y8YnIgLz4NCuS4ie+8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iho+edgDxiciAvPg0KQe+8juWfg+WPiuWfjuW4guW5s+Wdh+awlOWAme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hOawj++8ie+8iOS7heS9nOWPguiAg++8iT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eaciCAmbmJzcDsgJm5ic3A7IDLmnI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PmnIggJm5ic3A7ICZuYnNwOyAmbmJzcDs05pyIICZuYnNwOyAmbmJzcDs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CZuYnNwOyAmbmJzcDsgNuaciCAmbmJzcDsmbmJzcDsmbmJzcDsgJm5ic3A7N+aci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jmnIggJm5ic3A7ICZuYnNwOyA55pyIICZuYnNwOyAmbmJzcDsgJm5ic3A7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Jm5ic3A7ICZuYnNwOzEx5pyIICZuYnNwOyAxMuaciDxiciAvPg0K5byAICZuYnNwOy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vMTkgJm5ic3A7IDkvMjEgJm5ic3A7IDExLzI0ICZuYnNwOzE0LzI4ICZuYnNw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ICZuYnNwOzE4LzM1ICZuYnNwOyAyMi8zNSAmbmJzcDsyMi8zNSAmbmJzcDsyMC8z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C8zMCAmbmJzcDsxNC8yNCAmbmJzcDsxMC8yMTxiciAvPg0K5Y2i5YWL57SiICZuYnNw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ICZuYnNwOyA3LzI1ICZuYnNwOyAxMS8zMCAmbmJzcDsxNi8zNSAmbmJzcDsyMS8z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Mi80MSAmbmJzcDsyNC80MSAmbmJzcDsyNC80MSAmbmJzcDsyMi8zO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NSAmbmJzcDsxMi8zMCAmbmJzcDsgOC8yNTxiciAvPg0K57qiICZuYnNwOyDmtbcJMTAv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EvMjMgJm5ic3A7IDEzLzI2ICZuYnNwOzE3LzMxICZuYnNwOzIxLzM1I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NyAmbmJzcDsyNS80MCAmbmJzcDsyNi80MCAmbmJzcDsyNC8zNiAmbmJzcDsyMC8z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i8yOAkxMS8yMzxiciAvPg0KQu+8juiho+edgDxiciAvPg0K5Z+D5Y+K5bG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U5YCZ77yM5Z+D5Y+K5Y2I6Ze05rCU5rip6L6D54Ot77yM5pep5ZKM5pma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YeJ77yM57qi5rW35Y+v5ri45rOz77yM5a6i5Lq65Y+v5YeG5aSH5rOz6KGj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6Zuo5YW35ZKM5aSq6Ziz6ZWc77yM5Lul6Ziy5LiN5pe25LmL6Z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vvI7nlLXlmajnlLXljovppa7msLTlj4rpgJrorq88YnIgLz4NCuWmguWcqOatpO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v+eUqOeUteWZqO+8jOW6lOajgOafpeeUteWOi+aYr+WQpumAguW9k++8jOaYr+WQ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oOS4iuWPmOWOi+WZqOOAguatpOmXtOWQhOWkp+WfjuW4gueahOS6pOa1geeUteW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yMOS8j+eJueOAguivt+WuouS6uuiHquWkh+S4pOWtlOWchuW9ouKAnOW+t+agh+KA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OAguWfg+WPiuiHquadpeawtOmDveS4jeiDveebtOaOpemlrueUq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uayoeaciemlrueUqOS5i+eDreawtOS+m+W6lO+8jOWmguS5oOaDr+W8le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Wkh+eDp+eDreawtOeahOeUteWZqOeUqOWTgeOAguS4reWbveiBlOmA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u+WKqOaJi+acuuW8gOmAmuWbvemZhea8q+a4uOWcqOWfg+WPiuWdh+WPr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U77yO6LSt54mp5Y+K5Lqn5ZOBPGJyIC8+DQrln4Plj4rmmK/lgLzlvp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4fotK3nmoTlnLrmiYDvvIzlhbbotKfnianmnpfmnpfmgLvmgLvvvIzlsI/liL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KfliLDlrp3nn7PvvIzmsLTmmbbnj43nj6DvvIzmoLfmoLflhbflpIf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jgII8YnIgLz4NCuWFre+8juihjOeoi+aPkOekujxiciAvPg0KQemFkuW6l++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tOS4quihjOeoi+S4re+8jOaIkeS7rOWFqOmDqOmAieaLqeW9k+WcsDXmmJ/nuq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m7jlvZPkuK3lm7005pif5qCH5YeG77yM6YWS5bqX5peg5LiA5qyh5oCn5L2/55So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55S154Ot5rC055O2562J54mp5ZOB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yo5Ye65Y+R5YmN5YGa5aW955u45bqU5YeG5aSH44CCPGJyIC8+DQpC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p6aSQ5piv5Zyo6YWS5bqX5Lqr55So77yM5ZCE5Zu95qC55o2u5pys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5Sf5rS75Lmg5oOv77yM5pep6aSQ5bm25LiN5LiA6Ie044CC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6YCC5Lit5Zu95Lq65Y+j5ZGz5Li76KaB5piv5a6J5o6S5Zyo5Lit6aSQ6a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CU5b6E6L6D5bCP5Z+O5biC5oiW5Zyw5Yy65pe25rKh5pyJ5Lit6aSQ6aaG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5So5b2T5Zyw6aOO5ZGz6aSQ44CCPGJyIC8+DQpD5YW25a6D77ya5omA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Wz5LqO6ZqP6Lqr5pC65bim5ray5L2T57uf5LiA6KeE5a6a77ya5ray5L2T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YiA5a2Q77yM5Ymq5a2Q77yM5oyH55Sy5YiA5Lmf5b+F6aG75omY6L+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35o+Q5YmN5YGa5aW95YeG5aSH77yB55Sx5LqO5q2k5qyh5peF6KGM6YCU5b6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Zu95a6277yM6K+35ZCE5L2N5Zui5Y+L5rOo5oSP5bCK6YeN5LyK5pav5YWw5p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V1Q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A51AC0EDB76F2B50FDB4BC3B16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