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5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23E2B6AD8410734CA0B66821A563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3E2B6AD8410734CA0B66821A563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YblnLAxMOWkqSoq5ZCr5Lqa5Y6G5bGx5aSn44Gu57u/5rSy5rOV5bCk5aeGKi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mdnua0suS4reS4nOWfg+WPiuS4gOWcsD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L09SRzcxODhfdGVtcGxldHMvM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nBuZyIgYWx0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HRpdGxlPSLljJfkuqzpnZLlubTml4XooYznpL7ogqHku73mnInpmZDlhazlj7g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NDg0NQ0KDQo8YnI+DQoNCgk8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PuWfg+WPiumZhuWcsDEw5aSpKirlkKvkuprljoblsbHlpKfjga7nu7/mtLLms5X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w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TwvcD4NCg0KDQoNCjxwPue6v+i3r+exu+Wei++8muWfg+WPiuS4gOWcsD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ODQ5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vIDnvZcgKOmjnuacu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8gOe9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IDnvZctLeWNouWFi+e0o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7Si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NouWFi+e0oi0t57qi5rW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qL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7qi5rW3ICAo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7qi5rW3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e6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6KGM56iL5Lit6K+05piO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7qi5rW3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c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e6oua1ty0t5byA572X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IDnvZ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A572XLS3kuprljoblsbHlpK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xseWk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prljoblsbHlpKctLeazleWwpOWn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2X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po57mnLr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A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8gOe9ly0t5YyX5Lqs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lvZPmmZrkuo7ljJfkuqzpppbpg73mnLrlnLrpm4blkIj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6aOe5b6A5paH5piO5Y+k5Zu96aaW6YO95byA572X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mjnuacu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vZc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QreS5mOWHjOaZqOWfg+WPiuiIquepuuePreacuk1TOT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C8wNTIw57qmMTHlsI/ml7bvvInpo57lvoDlvIDnvZfjgILmuIXmmajmirXovr7lvIDn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rrkuo7mnLrlnLrmjqXmnLrvvJvkuZjovabliY3lvoDlkInokKjljLrvvIz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PlpKflpYfov7nkuYvkuIDnmoTlkInokKjph5HlrZfloZTnvqTvvJvvvIj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nvvIzljIXmi6zog6HlpKvph5HlrZfloZTvvIjlpJbop4LvvIn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i4nph5HlrZfloZTvvIjlpJbop4LvvInjgIHku6Xlj4rnpZ7np5jnmoTni67ouqv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vvIjlpJbop4LvvInvvIzlkInokKjljLrnmoTph5HlrZfloZTnmoTkvJ/lpKflnKjkuo7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vaLlu7rnrZHogIzkuL7kuJbpl7vlkI3vvIzlj4rlhbblnZrotJ7nmoTlrojmiqTnpZ7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rrpnaLlg4/vvJvljYjppJDlkI7vvIzliY3lvoDkuJbnlYzokZflkI3nmoTln4Plj4r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bvvIjlhaXlhoXvvInvvIzvvIjmuLjop4jnuqYxLjXlsI/ml7bvvInvvIzlj4Lop4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vJ/ljY7kuL3nmoTljZrnianppoblhoXol4/mnIk2MzAwMOWkmuS7tuaWh+eJqe+8jO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quiAgOedgOWPpOiAgeaWh+aYjueahOWFieW9qe+8jOaYr+S4lueVjOWNmueJqemmhuS5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oOOAguWJjeW+gOWfg+WPiuiRl+WQjeeahEdvbGRlbiBFYWdsZee6uOiOjuiNieeUu+W6l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vbGRlbiBFYWdsZemmmeeyvuW6l++8jOe6uOiOjuiNieabvuS4gOW6pumdouS4tOeBre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emZqe+8jOS7iuaXpeWcqOe6uOiOjuiNieeUu+W6l+mHjOWPr+ingueci+S8oOe7n+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6uOi/h+eoi++8m+aZmumkkOWQjuWFpeS9j+mFkuW6l+OAgiA8YnIgLz4NCjxzdHJvbmc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Ok6IKJ5Y2I6aSQICZuYnNwO+S4reW8j+WboumYn+aZmumkk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IDnvZ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gOe9ly0t5Y2i5YWL57Si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pqbHovabliY3lvoDln4Plj4rlj6Tpg73lrZ/oj7Lmlq/vvIzlj4Lop4L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pb/mlq/npZ7lg4/vvIjlhaXlhoXlj4Lop4LnuqYx5bCP5pe277yJLOS5i+WQjuWJjeW+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WGhemZhumjnuacuk1TMzU177yIMTQzMC8xNTQw57qmMeWwj+aXtjEw5Yi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Y2i5YWL57Si77yM5oq16L6+5ZCO5YWl5L2P6YWS5bqX44CCID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ZLlupfoh6rliqnml6nppJAgJm5ic3A7ICZuYnNwO+S4reW8j+WboumYn+WNiOmkk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5b2T5Zyw5Zui6Zif5pma6aSQ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NouWFi+e0o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T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i5YWL57SiLS3nuqLmtb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WTiOm9kOaZruiLj+eJueWls+eOi+elnuW6me+8iOWFpeWGhSwg5ri46KeI57q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k4jpvZDmma7oi4/nibnmmK/lj6Tln4Plj4rnmoTlpbPms5XogIHvvIzlhbb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sLHlnKjluJ3njovosLfkuJzovrnvvIzmmK/lj6Tln4Plj4rllK/kuIDkuIDluqfkuIn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vvIzkuZ/mmK/ov5nkvY3lpbPms5XogIHlrZjkuJbkuI3lpJrnmoTnuqrlv7X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7mraTlj6/ku6XnnIvliLDlpbnkuLroh6rlt7HnvJblhpnnmoTigJzlj5flkb3kuo7lp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mta7pm5XjgILkuYvlkI7liY3lvoDkvY3kuo7kuprlsJTlt7Tph4zmgqzltJbkuI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ms6PnmoTlrZ/lhpznpZ7lg4/vvIjlpJbop4Llj4Lop4LnuqYxMOWIhumSn++8ie+8m+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PguinguS4lueVjOacgOWkp+eahOelnuW6mee+pOKAlOWNoeWwlOWliOWFi+elnuW6m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OWFpeWGheWPguingue6pjQ15YiG6ZKf77yJ6K+l56We5bqZ5piv5L6b5aWJ5Y6G5Luj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46L5LmL5Zyw77yM56We5bqZ5bu6562R5rOV5YiZ5Y+K5YW25biD5bGA5LmL5Lil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Y+55Li66KeC5q2i77yb5ZCO5YmN5b6A6KeB6K+B5Y+k6YO95bqV5q+U5pav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5qE5Y2i5YWL57Si56We5bqZ77yI5YWl5YaFLCDmuLjop4jnuqY0NeWIhumSn++8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WbnuWIsOWHoOWNg+W5tOazleiAgeeOi+S4lueVjO+8jOS4gOWIh+WwveWcqOecvOWJ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xleeOsOedgO+8gea4uOiniOe7k+adn+WQjumpsei9pui/lOWbnue6oua1t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TlsI/ml7bvvInvvJvmirXovr7lkI7lhaXkvY/phZLlupfkvJHmga/vvJ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FkuW6l+iHquWKqeaXqemkkCAmbmJzcDsgJm5ic3A75Lit5byP5Zui6Zif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phZLlupfoh6rliqnmmZrppJA8L3N0cm9uZz4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7qi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uqLmtbcg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vmgqjlj6/lsL3mg4Xkuqvlj5fnuqLmtbfnvo7kuL3lnLDoh6rnhLbpo47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k53oibLnmoTmtbfmtIvvvIzpk7bnmb3nmoTmspnmu6nvvIzorqnmgqjlsL3mg4Xpoob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n5/po47mg4XvvJvkuZ/lj6/lj4LliqDkuLDlr4zlpJrlvannmoToh6rotLn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YWS5bqX6Ieq5Yqp5pep6aSQICZuYnNwOyAmbmJzcDvphZLlup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jYjppJAgJm5ic3A7ICZuYnNwO+mFkuW6l+iHquWKqeaZmumkk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tb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6oua1t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Ieq55Sx5rS75Yqo77yb5oKo5Y+v5bC95oOF5Lqr5Y+X57qi5rW3576O5Li95Zy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77yb6JOd6Imy55qE5rW35rSL77yM6ZO255m955qE5rKZ5rup77yM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5Wl5byC5Z+f6aOO5oOF77yb5Lmf5Y+v5Y+C5Yqg5Liw5a+M5aSa5b2p55qE6Ieq6LS5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GJyIC8+DQo8c3Ryb25nPumFkuW6l+iHquWKqeaXqemkkCAmbmJzcDsgJm5ic3A7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Ieq5Yqp5Y2I6aSQICZuYnNwOyAmbmJzcDvphZLlupfoh6rliqnmmZrpp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7qi5rW3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nuqLmtbctLeW8gOe9l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6L2m6L+U5Zue5byA572X77yI5ouJ6L2m57qmNi415bCP5pe277yJ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6YCU5Lit5Lqr55So6aSQ55uS77yb5oq16L6+5byA572X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PGJyIC8+DQo8c3Ryb25nPumFkuW6l+iHquWKqeaXqe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yF55uS6aSQICZuYnNwOyAmbmJzcDvkuK3lvI/lm6LpmJ/mmZrppJA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yA572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LeS6muWOhuWxseWk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LmY6L2m5YmN5b6A5YmN5b6A5LqM5oiY57qq5b+15Zyw4oCU6Zi/6I6x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iei9pue6pjPlsI/ml7bvvIzmuLjop4jnuqY0MOWIhumSnynvvIzlkI7mi4n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joblsbHlpKco5ouJ6L2m57qmMeWwj+aXtinvvIzmirXovr7lkI7lj4Lop4LnvZfpqaz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7rotbfnmoTku4XliankuIDmoLnnmoTlup7otJ3nn7Pmn7HlhaXlhoXvvIjmuLjop4j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WJjei6q+S4uuS4lueVjOS4g+Wkp+Wlh+i/ueS5i+S4gOeahOS6muWOhuWx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r+WhlOmBl+WdgC0t5p+v54m56LSd5Z+O5aCh5YWl5YaF77yI5ri46Ke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prljoblsbHlpKflm77kuabppobvvIjlpJbop4LvvInvvIjmuLjop4jnuqYx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NiOmkkOWQjuWPguinguiSmeWhlOaJjueah+Wuq+iKseWbreWFpeWGh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Qw5YiG6ZKf77yJ5q2k5ZutMTk1MuW5tOWJjeS4gOebtOaYr+eah+WupOWutuaXj+eah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j+mBv+aakeWcsO+8jOeOsOa1t+a7qOWQkea4uOS6uuWSjOWegumSk+iAheW8gOaUv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acieWbveeOi+ihjOWuq++8jOeOsOS4uuWfg+WPiuWbveWuvummhuOAgu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PHN0cm9uZz7phZLlupfoh6rliqnml6nppJA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JueiJsueDpOmxvOWNiOmkkCAmbmJzcDsgJm5ic3A75Lit5byP5Zui6Zif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6muWOhuWxseWk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pKk8L0RJVj4NCg0KDQoNCjxESVYgY2xhc3M9dGxfbF90aXRsZWNfcmlnaHQ+PGI+5Lqa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nLS3ms5XlsKTlp4YtLeW8gOe9l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rOV5bCk5ae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OaLiei9pue6pjPlsI/ml7Yp5a6D5piv5aSn5Z6L5Y2K57u/5rSy5pyJNzDlhazph4zlr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2MOWFrOmHjOmVv++8jOaYr+S4gOS4quaegeWFtuWvjOmltueahOebhuWcsO+8m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guinguKAnOacgOWPpOiAgeeahOa5luKAnSDliqDkvKbmuZbvvIzlroPlm6DlsLznvZf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ngYzms6jogIzlvpfku6XlvIDlnqblvojlpJrlhpznlLDjgILliqDkvKbmuZbkvY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pnaI0Neexs++8jOa5luawtOeahOWQq+ebkOmHj+i2iuadpei2iumrmOOAguS9hu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KqOeJqeWNtOiDvemAguW6lOi/meS4queJueauiueahOeOr+Wig++8m+S9oOWwh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mpu+i2s+WcqOaXoOaVsOm4n+exu+agluaBr+eahOaZr+WMuu+8jOWug+aYr+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l+W8gOe9l+S6uuasoui/jueahOmBv+aakeWBh+WcsOOAguWNs+S9v+S9oOS4jeaJk+eu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+8jOS9huaymea8oOi+ueS4iuS6suecvOebruedueW5v+mYlOeahOa5luawtOS7pOS6u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OAguWJjeW+gOWKoOS8puWuq++8iOWFpeWGhea4uOiniOe6pjMw5YiG6ZKf77yJ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yA572X44CC5LmY6Iiq54+tTVM5NTUoMjMwNS8xNDQ1KzHnuqY55bCP5pe2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6aOe5py66aOe5YyX5LqsIDxiciAvPg0KPHN0cm9uZz7phZLlupfoh6rliqn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W9k+WcsOWboumYn+WNiOmkkCAmbmJzcDsgJm5ic3A75Lit5byP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dHJvbmc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jnuacu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e9ly0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Plj4rmuLjova7kuYvml4XjgII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5SE6YCJ5Z+D5Y+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77yM5YyX5Lqs55u06aOe5byA572X77yM5pCt6YWN5LiA5q615YaF6ZmG6Iiq54+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Wl5L2P5b2T5Zyw5LqU5pifK+e6oua1tzPmmZrphZLlupfvvIw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uaymea8oOe7v+a0si0t5rOV5bCk5aeG44CB5Yqg5LuR5rmW77yM5LqM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yw4oCU6Zi/6I6x5pu8PC9zcGFuPjwvc3Bhbj48YnIgLz4NC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qn5ZOB5Lqu54K5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vkuJbnlYzkuIPlpKflpYfov7n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InokKjph5HlrZfloZTnvqTjgJHlj4rjgJDni67ouqvkurrpnaLlg4/jgJHvvJv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kuYvmmI7nj6DjgJDln4Plj4rljZrnianppobjgJHvvJvln4Plj4rmnID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jgJDlrZ/oj7Lmlq/jgJHvvJvln4Plj4rmlofljJblj6Tov7npm4bkuK3lnLD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hYvntKLjgJHlk4jntKDlpbPnjovlupnjgIHljaHlsJTlpYjlhYvnpZ7lupnjgIHljaL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pZ7lupnvvJvmtbfmu6jluqblgYfog5zlnLDjgJDnuqLmtbfjgJHvvJvkuqvmnInlnL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rDlqJjnvo7oqonnmoTjgJDkuprljoblsbHlpKfjgJE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+jumjn+S9k+mqj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4m56Imy54Ok6IKJ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4Ok6bG86aSQ44CB57qi5rW36YWS5bqX6Ieq5Yqp6aSQNemkkOOAgee6oua1t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lruaWmeWFqOWkqeaXoOmZkOeVhemlruOAgeWfg+WPiuavj+S6uuavj+WkqTHnk7b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yX5Lqs5b6A6L+U5YWo56iL5Zui6Zif57uP5rWO6Iix5py656Wo5Y+K56i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omA5YiX5LmL5bi46KeE5pmv54K56aaW6YGT6Zeo56W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5YWo56iL5LqU5pif57qn6YWS5bqX5Y+M5Lq65qCH5YeG6Ze0PGJyIC8+DQo0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6Ieq5Yqp5pep6aSQ77yM5Lit5byP5Zui6Zif5Y2I5pma6aSQ5oiW5b2T5Zyw6aSQ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pe26Ze05Zyo6aOe5py65oiW6Ii55LiK5Lul5py66Ii56aSQ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77yJPGJyIC8+DQo144CB6LGq5Y2O56m66LCD5peF5ri45be05aOr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a5Lit5paH5a+85ri4L+W9k+WcsOS4k+iBjOWPuOacujxiciAvPg0KN+OAgeWboOen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Wfg+WPiuaXhea4uOetvuivgei0uTxiciAvPg0KOOOAgeaXheihjOekvui0o+S7u+mZ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OeOAgTEw5bKB5Lul5LiL5YS/56ul5LiN5Y2g5bqKLTYwMOWFg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tK3nianlronmjpIgJm5ic3A757q46I6O6I2J55S75bqXLeWPr+ingueci+S8oOe7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oOe6uOi/h+eoi+OAgemmmeeyvuW6ly3nibnoibLpppnnsr7kuqflk4EJ57qmMS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lzxiciAvPg0KPHN0cm9uZz7ln4Plj4rnrb7or4HotYTmlpkgJm5ic3A7PC9zdHJvbmc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2K5bm05Lul5LiK5pyJ5pWI5Zug56eB5oqk54Wn44CB5oiR5YWs5Y+45o+Q5L6b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E5paZ6KGo44CB5pyq5ruhMTjlsoHluKbkuIrlh7rnlJ/or4HmmI7miJbmiLflj6Pm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ooPml7bku6XpmLLmtbflhbPmir3mn6XvvIk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x44CB5aaC5YWl5L2P5Y2V6Ze05YiZ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5beu6LS555SoMTYwMOWFgy/kurrvvJvlhajnqIvlj7jmnLrlr7zmuLjlsI/otLkx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v5Lq6PGJyIC8+DQoy44CB6KGM5p2O54mp5ZOB55qE5L+d566h6LS55Y+K6LaF6Ye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GM56iL6KGo5Lit55qE6Ieq6LS56aG555uu5Y+K6KGM56iL6KGo5Lul5aSW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b5a6i5Lq656eB5Lq66LS555So77yI5aaC77ya6YWS5bqX55S16K+d44CB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Wu5paZ562J77yJPGJyIC8+DQoz44CB5Zyo6Z2e5pys5YWs5Y+45omA6IO95o6n5Yi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5aaC572i5bel5Y+K5Lqk6YCa5bu26K+v562J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yV6LW355qE6aKd5aSW5byA5pSv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5LiA77yO6LSn5biBIDHnvo7lhYM9MTcuOOWfg+WPiumV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77yO5pe25beuIOWMl+S6rOaXtumXtOaZmjblsI/ml7Y8YnIgLz4NCuS4ie+8j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juiho+edgDxiciAvPg0KQe+8juWfg+WPiuWfjuW4guW5s+Wdh+awlOWAmei1hOaWmeih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hOawj++8ie+8iOS7heS9nOWPguiAg++8iTxiciAvPg0K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MeaciCAmbmJzcDsgJm5ic3A7IDLmnIg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zPmnIggJm5ic3A7ICZuYnNwOyAmbmJzcDs05pyIICZuYnNwOyAmbmJzcDsmbmJzc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ICZuYnNwOyAmbmJzcDsgNuaciCAmbmJzcDsmbmJzcDsmbmJzcDsgJm5ic3A7N+aci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DjmnIggJm5ic3A7ICZuYnNwOyA55pyIICZuYnNwOyAmbmJzcDsgJm5ic3A7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gJm5ic3A7ICZuYnNwOzEx5pyIICZuYnNwOyAxMuaciDxiciAvPg0K5byAICZuYnNwOyDnv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kvMTkgJm5ic3A7IDkvMjEgJm5ic3A7IDExLzI0ICZuYnNwOzE0LzI4ICZuYnNwO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yICZuYnNwOzE4LzM1ICZuYnNwOyAyMi8zNSAmbmJzcDsyMi8zNSAmbmJzcDsyMC8zM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C8zMCAmbmJzcDsxNC8yNCAmbmJzcDsxMC8yMTxiciAvPg0K5Y2i5YWL57SiICZuYnNwO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ICZuYnNwOyA3LzI1ICZuYnNwOyAxMS8zMCAmbmJzcDsxNi8zNSAmbmJzcDsyMS8zO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yMi80MSAmbmJzcDsyNC80MSAmbmJzcDsyNC80MSAmbmJzcDsyMi8zOS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zNSAmbmJzcDsxMi8zMCAmbmJzcDsgOC8yNTxiciAvPg0K57qiICZuYnNwOyDmtbcJMTAv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TEvMjMgJm5ic3A7IDEzLzI2ICZuYnNwOzE3LzMxICZuYnNwOzIxLzM1ICZuYnNwO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NyAmbmJzcDsyNS80MCAmbmJzcDsyNi80MCAmbmJzcDsyNC8zNiAmbmJzcDsyMC8zM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Ni8yOAkxMS8yMzxiciAvPg0KQu+8juiho+edgDxiciAvPg0K5Z+D5Y+K5bGe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rCU5YCZ77yM5Z+D5Y+K5Y2I6Ze05rCU5rip6L6D54Ot77yM5pep5ZKM5pma5rCU5rip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L6D5YeJ77yM57qi5rW35Y+v5ri45rOz77yM5a6i5Lq65Y+v5YeG5aSH5rOz6KGj44CC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bim6Zuo5YW35ZKM5aSq6Ziz6ZWc77yM5Lul6Ziy5LiN5pe25LmL6Zy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m5vvvI7nlLXlmajnlLXljovppa7msLTlj4rpgJrorq88YnIgLz4NCuWmguWcqOatpO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9v+eUqOeUteWZqO+8jOW6lOajgOafpeeUteWOi+aYr+WQpumAguW9k++8jOaYr+WQ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WKoOS4iuWPmOWOi+WZqOOAguatpOmXtOWQhOWkp+WfjuW4gueahOS6pOa1geeUteWO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IyMOS8j+eJueOAguivt+WuouS6uuiHquWkh+S4pOWtlOWchuW9ouKAnOW+t+agh+KAn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NouaPkuWktOOAguWfg+WPiuiHquadpeawtOmDveS4jeiDveebtOaOpemlrueUq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eahuayoeaciemlrueUqOS5i+eDreawtOS+m+W6lO+8jOWmguS5oOaDr+W8leeUqO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iHquWkh+eDp+eDreawtOeahOeUteWZqOeUqOWTgeOAguS4reWbveiBlOmAmu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nu+WKqOaJi+acuuW8gOmAmuWbvemZhea8q+a4uOWcqOWfg+WPiuWdh+WPr+S9v+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qU77yO6LSt54mp5Y+K5Lqn5ZOBPGJyIC8+DQrln4Plj4rmmK/lgLzlvp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h4fotK3nmoTlnLrmiYDvvIzlhbbotKfnianmnpfmnpfmgLvmgLvvvIzlsI/liLD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pKfliLDlrp3nn7PvvIzmsLTmmbbnj43nj6DvvIzmoLfmoLflhbflpIfvvIznkLPn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67jgII8YnIgLz4NCuWFre+8juihjOeoi+aPkOekujxiciAvPg0KQemFkuW6l++8m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VtOS4quihjOeoi+S4re+8jOaIkeS7rOWFqOmDqOmAieaLqeW9k+WcsDXmmJ/nuqf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nm7jlvZPkuK3lm7005pif5qCH5YeG77yM6YWS5bqX5peg5LiA5qyh5oCn5L2/55So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344CB54mZ6IaP44CB5ouW6Z6L44CB55S154Ot5rC055O2562J54mp5ZOB77yM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yo5Ye65Y+R5YmN5YGa5aW955u45bqU5YeG5aSH44CCPGJyIC8+DQpC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ep6aSQ5piv5Zyo6YWS5bqX5Lqr55So77yM5ZCE5Zu95qC55o2u5pys5Zu9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55Sf5rS75Lmg5oOv77yM5pep6aSQ5bm25LiN5LiA6Ie044CC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CI6YCC5Lit5Zu95Lq65Y+j5ZGz5Li76KaB5piv5a6J5o6S5Zyo5Lit6aSQ6aaG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6YCU5b6E6L6D5bCP5Z+O5biC5oiW5Zyw5Yy65pe25rKh5pyJ5Lit6aSQ6aaG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qr55So5b2T5Zyw6aOO5ZGz6aSQ44CCPGJyIC8+DQpD5YW25a6D77ya5omA5py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Wz5LqO6ZqP6Lqr5pC65bim5ray5L2T57uf5LiA6KeE5a6a77ya5ray5L2T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77yM5YiA5a2Q77yM5Ymq5a2Q77yM5oyH55Sy5YiA5Lmf5b+F6aG75omY6L+Q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+35o+Q5YmN5YGa5aW95YeG5aSH77yB55Sx5LqO5q2k5qyh5peF6KGM6YCU5b6E5Ly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pWZ5Zu95a6277yM6K+35ZCE5L2N5Zui5Y+L5rOo5oSP5bCK6YeN5LyK5pav5YWw5pWZ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44CCV1Q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23E2B6AD8410734CA0B66821A563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