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DE23B92BF7A3FBAD484EE62F21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DE23B92BF7A3FBAD484EE62F21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zjgIHpmL/luIPmiY7mr5QxMOWkqSoq57qi5rW3MeWkqeiHqueUseihjCo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ln4Plj4rov6rmi5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4NDcNCg0KPGJyPg0KDQoJ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z7ln4Plj4rjgIHov6rmi5zjgIHpmL/luIPmiY7mr5QxMOWkqSoq57qi5rW3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C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UPC9wPg0KDQoNCg0KPHA+57q/6Lev57G75Z6L77ya5Z+D5Y+K6L+q5ou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Mj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Yv+W4g+aJjuavlC0t5byA572X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nv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72X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ou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6ou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LmtbctLeWNouWFi+e0oi0t57qi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qL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i5rW3LS3lvIDnvZ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IDnvZctLemYv+W4g+aJjuav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biD5omO5q+UL+i/quaLn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L/luIPmiY7mr5QtLei/quaL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+q5ou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0t6Zi/5biD5omO5q+U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vZPmmZrkuo7ljJfkuqzpppbpg73mnLrlnLrpm4blkIj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po57lvoDkuJbnlYzprYXlipvkuYvpg73igJTpmL/luIPmiY7mr5T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5byA572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h4zmmaj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hFWTg4Oe+8iDAxMjUvMDYyNee6pjjlsI/ml7Y1MOWIhumSn++8ieePre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4g+aJjuavlOOAguaKtei+vuWQjui9rOS5mEVZNjQ377yIMTA1MC8xMzEw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5YiG6ZKf77yJ6aOe5b6A5byA572X44CC5a+85ri45LqO5py65Zy65o6l5py6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6JGX5ZCN55qE5Z+D5Y+K5Y2a54mp6aaG77yI5YWl5YaF5Y+C6KeC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uj+S8n+WNjuS4veeahOWNmueJqemmhuWGheiXj+aciTYzMDAw5aSa5Lu2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25Lu26Zeq6ICA552A5Y+k6ICB5paH5piO55qE5YWJ5b2p77yM5piv5LiW55W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piO54+g44CC5pma6aSQ5ZCO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8gOe9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72XLS3nuqL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mpsei9puWJjeW+gOWQieiQqOWMu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PguinguS4lueVjOS4g+Wkp+Wlh+i/ueS5i+S4gOeahOWQieiQq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+pO+8iOWkluinguWPguingue6pjEuNeWwj+aXtu+8ieWMheaLrOiDoeWkq+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iKmeaLiemHkeWtl+WhlOOAgeS7peWPiuelnuenmOeahOeLrui6q+S6uumdo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Mw5YiG6ZKf77yJ77yM5ZCJ6JCo5Yy655qE6YeR5a2X5aGU55qE5Lyf5aS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5aSW5b2i5bu6562R6ICM5Li+5LiW6Ze75ZCN77yM5Y+K5YW25Z2a6LSe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uu6Lqr5Lq66Z2i5YOP77yM5Luk5oKo5oOK5Y+55LiN5bey77yb5LmL5ZCO5YmN5b6A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m5YGH6IOc5Zyw57qi5rW377yM77yI6L2m56iL57qmNi41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ZCO77yM5YWl5L2P6YWS5bqX5LyR5oGv44CC44CQ57qi5rW36YWS5bqX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2H5LiN5ZCr6YWS5rC06aWu5paZ77yM5a6i5Lq65aaC5pyJ6ZyA6KaB6aG75Y+m5aS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6YOo5YiG6YWS5bqX6aWu5paZ5py65peB5peg6K2m56S65qCH5b+X77yM6K+36K+m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55Sf5oiW5a+85ri444CR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ou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i5rW3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j6/lsL3mg4Xkuqvlj5fnuqLmtbfnvo7kuL3lnLDoh6rnhLbpo47lhYnvvJv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pk7bnmb3nmoTmspnmu6nvvIzorqnmgqjlsL3mg4XpoobnlaXlvIL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uInppJDkuo7phZLlupflhoXkuqvnlKjoh6rliqnppJDjgILjgJDnuqLmtbf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lnYfkuI3lkKvphZLmsLTppa7mlpnvvIzlrqLkurrlpoLmnInpnIDopo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5jotLnjgILpg6jliIbphZLlupfppa7mlpnmnLrml4Hml6DorabnpLrmoIf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bor6LphZLlupfmnI3liqHnlJ/miJblr7zmuLjjgJ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7qi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qLmtbctLeWNouWFi+e0oi0t57qi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ZjovabliY3lvoDljaLlhYvntKLvvIjovabnqIvnuqY05bCP5pe277y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Y+C6KeC5ZOI6b2Q5pmu6IuP54m55aWz546L56We5bqZ77yI5YWl5YaF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MOWIhumSn++8ieOAguWTiOm9kOaZruiLj+eJueaYr+WPpOWfg+WPiueahO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FtumZteW6meWwseWcqOW4neeOi+iwt+S4nOi+ue+8jOaYr+WPpOWfg+WP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S4ieWxguelnuW6me+8jOS5n+aYr+i/meS9jeWls+azleiAgeWtmOS4lu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7uuetke+8jOS6juatpOWPr+S7peeci+WIsOWlueS4uuiHquW3see8luWG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+WRveS6juWkqeKAneeahOa1rumbleOAguS5i+WQjuWJjeW+gOS9jeS6juS6muWwlO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S4i+eahOWTreazo+eahOWtn+WGnOelnuWDj++8iOWkluinguWPguingu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Y2I6aSQ5ZCO5Y+C6KeC5LiW55WM5pyA5aSn55qE56We5bqZ576k4oCU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WL56We5bqZ576k77yI5YWl5YaF5Y+C6KeC57qmNDXliIbpkp/vvInor6XnpZ7lu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ljobku6Pms5XogIHnjovkuYvlnLDvvIznpZ7lupnlu7rnrZHms5XliJnlj4rlhb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YvkuKXosKjvvIzku6Tkurrlj7nkuLrop4LmraLvvJvlkI7liY3lvoDop4Hor4Hlj6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5Tmlq/ovonnhYzljoblj7LnmoTljaLlhYvntKLnpZ7lupnvvIjlhaXlhoUs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5oGN5aaC5Zue5Yiw5Yeg5Y2D5bm05rOV6ICB546L5LiW55WM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5y85YmN5aaC5q2k5bGV546w552A77yB5ri46KeI57uT5p2f5ZCO6amx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I6L2m56iL57qmNOWwj+aXtu+8ie+8m+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ZmumkkOS6jumFkuW6l+WGheS6q+eUqOiHquWKqemkk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uqL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6oua1ty0t5byA572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gIDmiL/vvIzkuZjovabov5Tlm57lvIDnvZfvvIjmi4novabnuqY2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kuo7pgJTkuK3kuqvnlKjppJDnm5LvvJvmirXovr7lvIDnvZ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yA572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4g+aJjuavl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+k6YO95a2f6I+y5pav77yM5Y+C6KeC5ouJ57Gz6KW/5pav56We5YOP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ieS5i+WQjuWJjeW+gOWfg+WPiuiRl+WQjeeahEdvbGRlbiBF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uOiOjuiNieeUu+W6l+WSjEdvbGRlbiBFYWdsZemmmeeyvuW6l++8jOe6uOiOjuiNie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mdouS4tOeBree7neeahOWNsemZqe+8jOS7iuaXpeWcqOe6uOiOjuiNieeUu+W6l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S8oOe7n+eahOmAoOe6uOi/h+eoi++8m+aKtei+vuWQjuS5mEVZNjU2KDE3NTAv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jPlsI/ml7YyNeWIhumSnynpo57lvoDpmL/luIPmiY7mr5TvvIzmirXovr7lkI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lhaXkvY/phZLlupc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Zi/5biD5omO5q+UL+i/quaLn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mO5q+ULS3ov6rmi5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PguinguS4reS4nOacgOWkp+eahOa4heecn+Wvui0t6LCi6LWr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b635riF55yf5a+677yI5ri46KeI57qmNDXliIbpkp/vvInor6Xlu7rnrZHlj4r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kuLrnmb3oibLvvIzlo67op4LljY7kuL3ml6DkuI7kvKbmr5TvvIzlr7rlhoX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noibLoirHplbbltYzvvIzlubbkuJTmi6XmnInkuJbnlYzmnIDlpKfnmoTlnLDm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flpJrnsr7nvo7lkIrnga/jgILkuK3ppJDlkI7vvIzovabmuLjpgJTlvoTmm7zlk4j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koxCQVRJTkHogIHln47ljLrjgILovabmuLjpmL/luIPmiY7mr5TokZflkI3nmoTlh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dFbWlyYXRlcyBQYWxhY2UgKOmFi+mVv+Wuq+mFkuW6lynvvIjlpJbop4I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mAlOW+hOS6uuW3peWym+WPguinguawkeaXj+adkSjlj4Lop4IzMOWIhumSn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Izkuobop6PpmL/ogZTphYvlj5Hov7nnmoTljoblj7LjgILovabmuL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SEFMSUQgQklOIFdBTElE6KGX5LiK55qE55m96Imy5aCh5Z6S77yM5LmL5ZCO5YmN5b6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PGJyIC8+DQrkuIvljYjoh6rnlLHmtLvliqjjgILmjqjojZDotK3nianlnLrmiYD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IE9GIEVNSVJBVEVT77yI5ZWG5ZOB56eN57G76b2Q5YWo77yM5L2N5LqON+aYn+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vuemdou+8ie+8m0JVUiBKVU1BTu+8iOmrmOaho+WTgeeJjOWVhuWTge+8jOS9jeS6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VFJFRVTpk7booYzooZfvvInvvJtEVUJBSSBNQUxMKOiiq+ensOS4uu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huWcuikg6Ieq55Sx5rS75Yqo5pyf6Ze077yM5LiN5a6J5o6S5pma6aS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L2m5pyN5Yqh77yM5pWs6K+36Ieq55CG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/quaLn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+q5oucLS3pmL/luIPmiY7mr5Q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6Iyx576O5ouJ5riF55yf5a+677yI5aSW6Ke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jgIHojLHnvo7mi4nmtbfmu6jmtbTlnLrvvIjlpJb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S5i+WQjuWJjeW+gOiMsee+juaLieW5v+Wcuu+8jOaso+i1j+S4lueVjO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DI05ZCo6buE6YeR6KOF6aWw55qE5rW35LiK6Zi/5ouJ5Lyv56We5q6/LeS4g+aYn+e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WhlOmFkuW6l++8iOW4huiIuemFkuW6l++8ie+8iOWkluinguWPguingu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Zi/5ouJ5Lyv5Lyg57uf5bu6562R576k5LiO546w5Luj5Lq65bel5aWH6L+5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77yM576O5LiN6IOc5pS244CC6ZqP5ZCO5LmY5Z2Q6L276L2o77yI5Y2V56iL77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5WM56ysOOWkp+Wlh+i/uS3mtbfkuIrnlJ/mtLvljLrmnLHnvo7mi4nmo5Xmpoj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yMOWIhumSn++8ie+8jOS4gOiniOS4pOS+p+S4gOacm+aXoOmZhe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+8jOWGjeW6puS9k+S8muS6uuW3peeahOWlh+i/ueOAgue7iOeCueWkhO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mueJueWFsOiSguaWr+mFkuW6l++8iOWkluinguWPguingue6pjI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REVTVElOT0xPR1nnvZHnq5nliJfkuLrlhajnkIPljYHlpKfmnIDkvbPmsYLlqZ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qjlj6/ku6XlkozlroPlkIjlvbHnlZnlv7XjgILljYjppJDlkI7liY3lvoDov6r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MgRFVCQUkgTUFMTO+8iOa4uOiniOe6pjLlsI/ml7bvvIzlhaXlhoXlk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mtLvliqjvvInkvY3kuo7lhajnkIPmnIDpq5jnmoTlk4jliKnms5XloZQoQlVS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SUZBKeaXge+8jOacieS4lueVjOacgOWkp+eahOi0reeJqeWSjOWoseS5kOS4reW/g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mHjOmZpOS6huW6lOacieWwveacieeahOi0reeJqeWSjOe+jumjn+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eahOawtOaXj+euse+8jOa6nOWGsOWcuu+8jOeUteW9semZou+8j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tieOAguS5i+WQjuWkluinguS4lueVjOesrOS4gOmrmOalvOWTiOWIqeazleWhl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44CC5oyJ54Wn5oyH5a6a5pe26Ze05Zyw54K56ZuG5ZC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Zi/5biD5omO5q+U77yM5LmY5Z2Q6Zi/5o+Q5ZOI5b636Iiq56m654+t5py6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MjEzMC8wODUwKzHnuqY35bCP5pe2KemjnuWbnuWMl+S6rOOAg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uieaOkuaZmumkkOOAgeWvvOa4uOWPiueUqOi9puacjeWKoe+8jO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6juWMl+S6rOaXtumXtDA477yaNTDmirXovr7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K3kuJzkuYvml4X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6Zi/5o+Q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+K55Ga57uP5rWO6Iix77yI6Zi/6IGU6YWL5Zu95a626Iiq56m65YWs5Y+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eaYnyvnuqLmtbcz5pma5rW35ruo5bqm5YGH6YWS5bqX77yM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4m56ImyPC9zdHJvbmc+ICZuYnNwO+S4lueVj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keWtl+WhlOOAgeeLrui6q+S6uumdouWDj+OAgeS4lueVjOWNmueJqemmhuS5i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n4Plj4rljZrnianppobvvIzljaLlhYvntKLnpZ7lupnnvqTjgIHlpbPnjovnpZ7lu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uqblgYflnKPlnLDvvIzkuK3kuJzmnIDlpKfnmoTmuIXnnJ/lr7otLeiwoui1q+a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+a4heecn+Wvu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jJfkuqzlvoDov5TlhajnqIv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48YnIgLz4NCjLjgIHlm6Dnp4HmiqTnhafln4Plj4rov6rmi5z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phZLlupfvvJrlhajnqIvkupTmmJ/nuqf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YnIgLz4NCjTjgIHohrPpo5/vvJropb/lvI/oh6rliqnml6nppJDvvIz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jmmZrppJDmiJblvZPlnLDppJDvvJvvvIj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bvvIzkuI3lho3lj6booaXvvIk8YnIgLz4NCjXjgIH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s8YnIgLz4NCjbjgIHkuJPkuJrkuK3mloflr7zmuLgv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77ybPGJyIC8+DQo344CB6KGM56iL5Lit5omA5YiX5LmL5bi46KeE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o444CB5peF6KGM56S+6LSj5Lu76ZmpPGJyIC8+DQo544CB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kuI3ljaDluootNjAw5YWDPGJyIC8+DQo8c3Ryb25nPuetvuiv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8L3N0cm9uZz7kuKrkurrljYrlubTku6XkuIrmnInmlYjlm6Dnp4HmiqTn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j5DkvpvnmoTkuKrkurrotYTmlpnooajjgIHmnKrmu6ExOOWygemcgO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kjeWNsOS7tu+8iOWKoeW/hemaj+i6q+aQuuW4p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lpoLpnID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iJnlj6bku5jljZXpl7Tlt67otLnnlKgyNDAw5YWDL+mXtO+8m+WFqOeoi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Tkw576O6YeRL+S6uijor7fmkLrluKYyMDAw5bm05Lul5ZCO5Y+R6KG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TxiciAvPg0KMuOAgeihjOadjueJqeWTgeeahOS/neeuoei0ueWPiui2hemHjei0u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S4reeahOiHqui0uemhueebruWPiuihjOeoi+ihqOS7peWklu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ouS6uuengeS6uui0ueeUqO+8iOWmgu+8mumFkuW6l+eUteivneOAgea0l+iho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+8ie+8mzxiciAvPg0KM+OAgeWcqOmdnuacrOWFrOWPuOaJgOiDveaOp+WI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e9ouW3peWPiuS6pOmAmuW7tuivr+etieS4jeWPr+aKl+aLkuWbo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1t+eahOmineWkluW8gOaUr+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6Zi/6IGU6YWL5peF5ri4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jgIHnrb7or4HvvJrpmL/ogZTphYvmmK/ov5Tnrb7or4Hlm73lrrb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bnurjnrb7or4HlhaUv5Ye65aKD44CC5YWl5aKD5pe277yM5oqk54Wn5pyJ5pWI5py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NuS4quaciOS7peS4iuOAgjxiciAvPg0K5LqM44CB5pe25beu77ya6Zi/6IGU6YW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25beu5Li6NOWwj+aXtu+8jOavlOWMl+S6rOaZmjTlsI/ml7b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teWOi++8muW9k+WcsOawkeeUqOeUteWOi+S4juWbveWGheS4gOagt+S4ujIyMF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Ifmj5LluqfvvIzovazmjaLmj5LlpLTlj6/ku6XlkJHphZLlupfliY3lj7DntKL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m+OAgemFkuW6l++8muWkp+mDqOWIhumFkuW6l+S4jeaPkOS+m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Llumei++8jOivt+WuouS6uuiHquWkh+OAguW9k+WcsOiHquadpeawt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O+8jOWmgumcgOW8gOawtOWPr+S7peiBlOezu+mFkuW6l+WuouaIv+acje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S6pOato+acrOaKpOeFp+WSjOaUr+S7mOS4quS6uumineWk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vOmHkeOAgjxiciAvPg0K5LqU44CB6LSn5biB77yaQUVE77yIREhT77yJ5piv5b2T5Zy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yp5YaZ77yM56ew5Li66L+q5ouJ5aeG44CC576O5YWD5Y+v5Lul55u05o6l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q65rCR5biB44CC5Z+65pys5rGH546H5Li677yaVVNEMT1BRUQzLi42N++8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Uk1CMS43NjxiciAvPg0K5YWt44CB5rCU5YCZ77ya5b2T5Zyw5rCU5YCZ5Li6MuWt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SjOWkj+Wto+OAguWGrOWto++8iDEw5pyIMeaXpeKAlDXmnIgzMeaXpe+8ie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nIgx5pel4oCUOeaciDMw5pel77yJ77yM5bm05bmz5Z2H5rCU5ripMTDluqbliLA0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WlvemYsuaZkueUqOWTgeOAgumbqOWto+S4ujEy5pyI5Yiw5p2l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Au+mZjeawtOmHj+S4jeWIsDEwMOavq+exs+OAgjxiciAvPg0K5LiD44CB5rCR5L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6YOo6Zeo5bel5L2c5pe26Ze05Li6N++8mjMw77yNMTTvvJozM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S9jeS4gOiIrOW3peS9nOaXtumXtOS4ujnvvJowMO+8jTEz77yaMDAvMTbvvJowMO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jgILlhazkvJHml6XkuLrlkajkupTvvIzlkajlha3jgILlkajkupTkuIrljYjkuL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KflnovnpYjnpbfml7bpl7TvvIzku4XmnInpg6jliIbllYblrrbokKXkuJrlhbblro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YbkuJrljZXkvY3lkozlm73lhoXkuIDmoLfvvIzkuIDoiKzlnKgyMu+8mjAw5YWz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7uP6JCl55qE5LiW55WM57qn5Lqn5ZOB5YWo6YOo5Li65q2j5ZOB5rig6YG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5pS+5b+D6LSt5Lmw44CC6L+q5ouc5piv5LiW55WM55+l5ZCN55qE6LSt54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yW5aaG5ZOB44CB5ZCN6KGo44CB5ZOB54mM5pyN6KOF44CB566x5YyF44C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755+z562J6YO95b6I5Y+X5aSW5Zu95a6i5Lq65qyi6L+O44CC5b2T5Zyw5Y+q5py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4mM55qE6aSQ5Y6F5oiW6ICF5ZWG5bqX5omN5Y+v5Lul6ZSA5ZSu6YWS57K+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5L2Z5LiN5YWB6K646ZSA5ZSu6YWS57G75ZWG5ZOB44CC5aaC5p6c5YmN5b6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N+aYn+mFkuW6l+eUqOmkkOeahOWuouS6uu+8jOeUt+Wjq+mhu+edgOato+ijhe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Jm+S7lOijpO+8jOaXhea4uOmei+WSjOi/kOWKqOacjeijheOAgumYv+iBlOmF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huaWr+ael+S4uuS4u+eahOWbveWutu+8jOivt+WLv+W9k+ihl+mlrumFku+8jOi1pOiG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mYv+aLieS8r+Wmh+Wls+eFp+ebuOOAguWIh+WLv+S5seaJlOW6n+W8g+eJqeOAgui/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Lm+adpeWumOWPuOWSjOmHjeminee9muasvuOAgjxiciAvPg0K5YWr44CB6YCa6K6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GU6YCa44CB5Lit5Zu956e75Yqo5Y+q6KaB5byA6YCa5Zu96ZmF5ryr5ri45Zy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5Z2H5Y+v5L2/55So44CCPGJyIC8+DQo8c3Ryb25nPuWfg+WPiuaXhea4uO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A44CB6LSn5biB77ya5LuF5L6b5Y+C6ICDMee+juWFgz0xNy44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RPGJyIC8+DQrkuozjgIHml7blt67vvJrlvIDnvZcJ5pepMuWwj+aXtgkg5pma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LiJ44CB5aSp5rCU5LiO6KGj552APGJyIC8+DQpB77yO5Z+D5Y+K5Z+O5b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YCZ6LWE5paZ6KGo77yI5pGE5rCP77yJ77yI5LuF5L2c5Y+C6ICD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CTLmnIgJM+aciAk05pyICTXmnIgJNuaciAk35pyICTjmnIgJOeaciAkxMOaciAkxMeac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xiciAvPg0K5byAICZuYnNwO+e9lwk5LzE5CTkvMjEJMTEvMjQJMTQvMjgJMTcvMzIJ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MjIvMzUJMjIvMzUJMjAvMzIJMTgvMzAJMTQvMjQJMTAvMjE8YnIgLz4NCuWNouWFi+e0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CTcvMjUJMTEvMzAJMTYvMzUJMjEvMzkJMjIvNDEJMjQvNDEJMjQvNDEJMjIvMzkJMTgv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zAJOC8yNTxiciAvPg0K57qiICZuYnNwO+a1twkxMC8yMQkxMS8yMwkxMy8yNgkxNy8z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NQkyNC8zNwkyNS80MAkyNi80MAkyNC8zNgkyMC8zMwkxNi8yOAkxMS8yMzxiciAvPg0K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dgO+8muWfg+WPiuWxnuWcsOS4rea1t+W8j+awlOWAme+8jOWfg+WPiuWNiOmXt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eDre+8jOaXqeWSjOaZmuawlOa4qeebuOWvuei+g+WHie+8jOe6oua1t+WPr+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WHhuWkh+azs+iho+OAguS6puivt+iHquW4pumbqOWFt+WSjOWkqumYs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aXtuS5i+mcgOOAgjxiciAvPg0K5Zub77yO55S15Zmo55S15Y6L6aWu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PGJyIC8+DQrlpoLlnKjmraTpl7TlkITlnLDkvb/nlKjnlLXlmajvvIzlupTmo4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mmK/lkKbpgILlvZPvvIzmmK/lkKbpnIDopoHliqDkuIrlj5jljovlmajjgILmra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n47luILnmoTkuqTmtYHnlLXljovlnYfkuLoyMjDkvI/nibnjgIL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TlrZTlnIblvaLigJzlvrfmoIfigJ3ovazmjaLmj5LlpLTjgILln4Plj4roh6rmnaX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m7TmjqXppa7nlKjvvIzphZLlupflhoXnmobmsqHmnInppa7nlKjkuYv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lpoLkuaDmg6/lvJXnlKjng63msLTvvIzor7foh6rlpIfng6fng63msLT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lKjlk4HjgILkuK3lm73ogZTpgJrjgIHkuK3lm73np7vliqjmiYvmnLrlvIDpgJ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nKjln4Plj4rlnYflj6/kvb/nlKjjgII8YnIgLz4NCuS6lOOAgei0reeJqe+8mu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AvOW+l+a4uOWuoumHh+i0reeahOWcuuaJgO+8jOWFtui0p+eJqeael+ael+aAu+a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W3peiJuuWTge+8jOWkp+WIsOWuneefs++8jOawtOaZtuePjeePoO+8jOagt+a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+8jOeQs+eQhea7oeebruOAgjxiciAvPg0K5YWt44CB6KGM56iL5o+Q56S6PGJyIC8+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o5q2k5pW05Liq6KGM56iL5Lit77yM5oiR5Lus5YWo6YOo6YCJ5ou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eahOmFkuW6l++8jOebuOW9k+S4reWbvTTmmJ/moIflh4bvvIzphZLlupfml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kvb/nlKjniZnliLfjgIHniZnoho/jgIHmi5bpnovjgIHnlLXng63msLTnk7b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lkITkvY3lm6Llj4vlnKjlh7rlj5HliY3lgZrlpb3nm7jlupT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LnlKjppJDvvJrmgqjnmoTml6nppJDmmK/lnKjphZLlupfkuqvnlKjvvIzlkITlm7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Kzlm73kurrmsJHkuI3lkIznmoTnlJ/mtLvkuaDmg6/vvIzml6nppJDlubbkuI3kuID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jgIHmmZrppJDkuLrlkIjpgILkuK3lm73kurrlj6PlkbPkuLvopoHmmK/lron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uqvnlKjjgILkvYbpgJTlvoTovoPlsI/ln47luILmiJblnLDljLrml7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vJrlronmjpLkuqvnlKjlvZPlnLDpo47lkbPppJDjgII8YnIgLz4NCkPlhb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lh7rlooPoiKrnj63lhbPkuo7pmo/ouqvmkLrluKbmtrLkvZPnu5/kuI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rLkvZPlv4XpobvmiZjov5DvvIzliIDlrZDvvIzliarlrZDvvIzmjIfnlLLliID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Zjov5DvvIzlm6DmraTor7fmj5DliY3lgZrlpb3lh4blpIfvvIHnlLHkuo7mraT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lvoTkvIrmlq/lhbDmlZnlm73lrrbvvIzor7flkITkvY3lm6Llj4vms6jmhI/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Znpo47kv5fkuaDmg6/jgIJXV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DE23B92BF7A3FBAD484EE62F21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