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C136787A6D5CB66041A75D4243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136787A6D5CB66041A75D4243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kKvlgJLnq5n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pgIHmnJ3pspzmsJHkv5fmrYzoiJ5TSE9X44CB5ZOB5pyd6bKc5rCR5L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5Y+M5Y2nNeaXpV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Dc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Lq65bCP5ZuiPuWQieael+OAgemtlOeVjOmjjuaZr+WMuuOAge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WAkuermei9puOAgemVnOaziua5luOAgemAgeacnemynOawkeS/l+atjOiInlNIT1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J3pspzmsJHkv5fnibnoibLppJDjgIH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J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3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nmnpcv6ZW/5pil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+WQieaely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+eZvea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ozpgZMt6ZW/55m95bGx5YyX5Z2hLemVnOaziu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nOaziua5li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Inmnpcv6ZW/5pil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q5nkuZg8c3Bhbj5aMTE3PC9zcGFuPuasoe+8iDxzcGFuPj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PC9zcGFuPu+8mjxzcGFuPjA0PC9zcGFuPu+8ieepuuiwg+eJueW/q+eBq+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5mDxzcGFuPlo2Mzwvc3Bhbj7mrKHvvIg8c3Bhbj4yMDwvc3Bhbj7vvJo8c3Bhbj41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xODwvc3Bhbj7vvInmiJY8c3Bhbj5aNjE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TAvMDY8L3NwYW4+77yaPHNwYW4+MzM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n+WPr+WinuWKoOi0ueeUqO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TkuozpgZPnmb3msrPplYf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q3kuq3njonnq4vnmoTnvo7kurrmnb7vvIzlnKjpmLPlhYnnmoTooazmiZj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vo7kuL3liqjkurr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NTowM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S7luaYr+WbvemZheaIt+WkluWPiuaRhOW9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mua4uOiniOWOn+Wni+ajruael+OAgeWkqeeEtuawp+WQp+OAg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OAgeWkqeS4gOeUn+awtOOAgeaCoOa9reeAkeW4g+OAgeael+a1t+WQrOmfs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lnuOAgeS4g+aYn+azieOAgemtlOeVjOaRhOW9seWfuuWcs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Doh6rnlLH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E4OjMw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+X6aOO5ZGz576O6aOf77yM5ZCM5pe26KeC55yL5pyd6bKc5peP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T6aqM5LiN5LiA5qC355qE5qyi5b+r5aSc5pm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k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OAkOa4qemmqOaPkOekuuOAk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M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LemVnOaziu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vvIjnuqY8c3Bhbj4zMDwvc3Bhbj7liIbpkp/vvInotbTlsbHpl6j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uLjop4jplb/nmb3lsbHvvIjlkKvpl6jnpajvvIn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546v5L+d6L2m77yI5ZCr77yJ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vvJo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6Zu+5rCU57yt57uV55qE6IGa6b6Z5rip5rOJ576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OWwj+WkqeaxoO+8iOa4uOiniOaXtumXt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6We5LuZ576O5aKDLS0t57u/5riK5r2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kNCjwvcD4NCjxwIGNsYXNzPSJNc29Ob3JtYWwiPg0KC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MeWwj+aXtu+8iOeJueaui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r+WMuuWGheacieiHquWKqemkkOWOh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I6MzDkuZjlgJLnq5novabvvIjlkKvvvInotbTkuJbnlYzkuIrmtbfmi5Q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a5li3plb/nmb3lsbHlpKnmsaDvvJrmnb7oirHmsZ/jgIHlm77ku6z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kuInmsZ/nmoTlj5HmupDlnLDvvIzop4Lplb/nmb3lsbHpm6rls7DjgIL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sL3mg4XmrKPotY/lpKnmsaDnvo7mma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wg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1PC9zcGFuPuWwj+aXtu+8iei1tOWbveWutjxzcGFuPkFBQUFBPC9zcGFu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FqOWbveesrOS4gOOAgeS4lueVjOesrOS6jOeahOmrmOWxseWgsOWhn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c5rOK5rmW77yI5ZCr6Zeo56Wo77yJ77yM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ODozMOaKtei+vumVnOaziua5lu+8jOS5mOeUteeTtui9pu+8iO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ov5vmma/ljLoNCjwvcD4NCjxwIGNsYXNzPSJNc29Ob3JtYWwiPg0KCTE5OjA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H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kupvpm7bpo5/vvIzlj6bmma/ljLrlhoXkuZ/mnInoh6rliqnppJDlj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nmi6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c5rOK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Mw6YWS5bqX5YaF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4OjAw5bGx5bqE56CB5aS0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HNwYW4+MS41PC9zcGFuP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Niua5lu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M8c3Bhbj4vPC9zcGFuPuS6uu+8m+WFqOa5lua4uOiIuT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wMOS5mOeOr+S/nei9puWJjeW+g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S4reWbveS4ieWkp+eAkeW4g+S5i+S4gOeahOWQiualvO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7kem+mea9reOAgeeBq+WxseeGlOWyqeetieWlh+inguW8guaZ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6MzDljYj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M6MDDkuZjml4XmuLjovabotbTlkInmnpfluIL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s6YeM57qmPHNwYW4+NS41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OTowMOaKtei+vuWQieael+W4g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S5mOeBq+i9pjxzcGFuPloxMTg8L3NwYW4+5qyh77yIPHNwYW4+MjE6MzUvOT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aNjI8L3NwYW4+77yIPHNwYW4+MjA6MTUvMDY6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0PC9zcGFuPu+8iDxzcGFuPjIyPC9zcGFuPu+8mjxzcGFuPjMzLzc6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muLjplZzms4rmuZbvvIzop4LlvanombnmoaXjgIHmr5vlhazlsbHjgIHnmb3nn7Pn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uZblv4PlspvjgIHlhYPpppbmpbzjgIHpvp/lsbHjgIHogIHpu5HlsbHjgIH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IA0KPC9wPg0KPHAgY2xhc3M9Ik1zb05vcm1hbCI+DQoJM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WGheemgeatoua4uOazs+OAgeaIj+awtO+8jOa4uOini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XtuS4jeimgei3qOi2iuaKpOagj++8jOmBv+WFjeaEj+Wkl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44CB6ZWc5rOK5rmW5Zyw5aSE5bGx5Yy66JqK6Jmr6L6D5aSa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6I2v54mp5Y+K5YW25a6D5LiA5Lqb5Liq5Lq65bi45aSH6I2v5ZO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i1oOmAgeS7t+WAv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wvc3Bhbj7lhYPmnJ3pspzmsJHml4/mrYzoiJ7ooajmvJQ8c3Bhbj4rPC9zcGFuP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nemynOawkeS/l+eJueiJsu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2P5a6/5a6J5o6S77ya5LqM6YGT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c5rOK5rmW5rmW5Yy65YaF5Y+M5Lq65qCH5YeG6Ze077yM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YWS5bqX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MuuWIq+W4uOinhOaVo+aLvOW7ieS7t+Wkp+Wbou+8jOS/neivgeeyv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iANCjwvcD4NCjxwIGNsYXNzPSJNc29Ob3JtYWwiPg0KCT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plb/nmb3lsbHmma/ljLrlhoXlgJLnq5novabotLnnlKj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kuIDnpajliLDlupU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WFqOeoi+avj+S6uuavj+Wkqei1oOmAgeS4gOeTtuefv+azi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444CB5YWo56iL6aSQ5qC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mraPvvIw8c3Bhbj42LTg8L3NwYW4+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i04PC9zcGFuPuiPnOS4gOaxpO+8jOagueaNruS6uuaVsOWumumkkOaV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Jm5ic3A7PGJyIC8+DQoy44CB44CQ5L2P5a6/44C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yC5LiJ5pif5Y+M5Lq65qCH5YeG6Ze077yb6ZWc5rOK5rmW5rmW5Yy65Ya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TmraPvvJvmraPppJDppJDmoI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2LTjkurrkuIDmoYzvvIw2LTj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5ZKM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136787A6D5CB66041A75D4243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