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0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8B51BFCFF79F1BE6C1B1C9510D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8B51BFCFF79F1BE6C1B1C9510D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pel5Ye6IOWcsOS4i+Wkp+ijguiwtyDllaTphZLnlJ/ogpbkuZDlm60g5rWO5Y2X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ICAg5Y+M6auY5LiJ5pelX1/ml4XmuLjnur/ot6/lm73lhoXml4XmuLjlsbH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4NT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4g5rOw5bGx6KeC5pel5Ye6IOWcsOS4i+Wkp+ijguiwtyDllaTphZLnlJ/ogpbkuZD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6La156qB5rOJICAg5Y+M6auY5LiJ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bHkuJ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z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8B51BFCFF79F1BE6C1B1C9510D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